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НИЙ ПЛАН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з фізики для 10 класу, </w:t>
      </w:r>
      <w:r>
        <w:rPr>
          <w:rFonts w:cs="Times New Roman" w:ascii="Times New Roman" w:hAnsi="Times New Roman"/>
          <w:sz w:val="24"/>
          <w:szCs w:val="24"/>
          <w:lang w:val="uk-UA"/>
        </w:rPr>
        <w:t>рівень стандарту,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 навчальною програмою авторського колективу під керівництвом Локтєва В. М.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105 год, 3 год на тиждень)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06"/>
        <w:gridCol w:w="5387"/>
        <w:gridCol w:w="3118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Номер уро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ничі науки та світогляд сучасної людини. Зародження й розвиток фізики як науки. Роль фізичного знання в житті людини та суспільному розвитку. Теорія та експеримент, роль фундаментальних фізичних теорій. Фізичні моде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диниці фізичних величин, Міжнародна система одиниць СІ. Прямі та непрямі вимірювання та похибки (невизначеності)</w:t>
            </w:r>
            <w:r>
              <w:rPr>
                <w:spacing w:val="-1"/>
              </w:rPr>
              <w:t xml:space="preserve"> </w:t>
            </w:r>
            <w:r>
              <w:rPr/>
              <w:t>вимірювань. Зв’язки між математикою та фізикою. Скалярні та векторні величини, проєкції векто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. МЕХАНІ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няття кінематики: простір і час, механічний рух, його відносність, система відліку, способи опису руху, траєкторія, шлях,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міщення. Основна задача механі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швидкість і середня шляхова швидкість. Поняття про миттєву швидкість ру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додавання швид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лінійний рівномірний рух як найпростіший вид ру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рискорення. Рух з постійним прискоренням. Рівняння рівноприскореного прямолінійного руху. Графіки залежності кінематичних величин від часу для рівноприскореного прямолінійного ру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спериментальна робота. Дослідження прямолінійного рівноприскореного ру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льне падіння та криволінійний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рух </w:t>
            </w:r>
            <w:r>
              <w:rPr>
                <w:sz w:val="24"/>
                <w:szCs w:val="24"/>
                <w:lang w:val="uk-UA"/>
              </w:rPr>
              <w:t>під дією постійної сил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яж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омірний рух матеріальної точки по колу. Кутова швидкість. Період обертання та обертова частота. Доцентрове (нормальне)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скор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спериментальна робота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Вивчення руху тіла по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к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ди сил у механіці. Вимірювання сил, додавання сил. Рівнодійна. Інерціальні системи відліку. Принцип відносності Галілея. Інертність і м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динаміки Ньютона, межі їх засто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авітаційна взаємодія та гравітаційне поле, сила тяжіння. Вага та невагом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космічна швидкість. Розвиток космонавтики, внесок українських учених у дослідження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см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ли тертя. Коефіцієнт тертя ковзання. Сила опору під час руху тіла в рідині або</w:t>
            </w:r>
            <w:r>
              <w:rPr>
                <w:spacing w:val="-28"/>
                <w:lang w:val="uk-UA"/>
              </w:rPr>
              <w:t xml:space="preserve"> </w:t>
            </w:r>
            <w:r>
              <w:rPr>
                <w:lang w:val="uk-UA"/>
              </w:rPr>
              <w:t>газ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тіла під дією кількох сил. Алгоритм розв’язання задач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намі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овага тіл. Момент сили, центр тяжіння тіла. Стійкість</w:t>
            </w:r>
            <w:r>
              <w:rPr>
                <w:spacing w:val="-2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ов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сервативні (потенціальні) сили. Застосування законів збереження енергії та імпульсу в механічних явищ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жні та непружні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іткнення. Реактивний </w:t>
            </w:r>
            <w:r>
              <w:rPr>
                <w:spacing w:val="-2"/>
                <w:sz w:val="24"/>
                <w:szCs w:val="24"/>
                <w:lang w:val="uk-UA"/>
              </w:rPr>
              <w:t>рух</w:t>
            </w:r>
            <w:r>
              <w:rPr>
                <w:spacing w:val="5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природі та техніці. Друга космічна швидкість. Пружні та непружні зіткн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овага та рух рідини та газу. Підіймальна сила кр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спериментальна робота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Дослідження умов рівноваги тіла під дією кілько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с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спериментальна робота. Визначення центра мас плоских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пла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законів механіки до коливального ру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монічні коливання. Рівняння гармонічних колив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Умови виникнення вільних коливань. Найпростіші коливальні </w:t>
            </w:r>
            <w:r>
              <w:rPr>
                <w:spacing w:val="-1"/>
                <w:lang w:val="uk-UA"/>
              </w:rPr>
              <w:t xml:space="preserve">системи </w:t>
            </w:r>
            <w:r>
              <w:rPr>
                <w:lang w:val="uk-UA"/>
              </w:rPr>
              <w:t>(математичний, пружинний маятники). Енергія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колив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788" w:leader="none"/>
                <w:tab w:val="left" w:pos="4029" w:leader="none"/>
                <w:tab w:val="left" w:pos="4622" w:leader="none"/>
                <w:tab w:val="left" w:pos="6293" w:leader="none"/>
                <w:tab w:val="left" w:pos="7619" w:leader="none"/>
                <w:tab w:val="left" w:pos="8098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ушені коливання. Резонанс. Дія маятникового годинника як приклад автоколив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ширення механічних коливань у пружному середовищі. Плоскі та сферичні, поперечні та поздовжні хви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нтерференція та дифракція хвиль. Звукові явища. Швидкість звуку. Класифікація звуків, їх </w:t>
            </w:r>
            <w:r>
              <w:rPr>
                <w:spacing w:val="-1"/>
                <w:lang w:val="uk-UA"/>
              </w:rPr>
              <w:t xml:space="preserve">характеристики. </w:t>
            </w:r>
            <w:r>
              <w:rPr>
                <w:lang w:val="uk-UA"/>
              </w:rPr>
              <w:t>Акустичний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резона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ериментальна робота. Дослідження коливань нитяного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мая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спериментальна робота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Дослідження коливань пружинного мая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ист навчальних проєкті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–5</w:t>
            </w:r>
            <w:r>
              <w:rPr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color w:val="211D1E"/>
                <w:lang w:val="uk-UA"/>
              </w:rPr>
              <w:t xml:space="preserve">Захист навчальних проєктів з теми «Механі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. ЕЛЕМЕНТИ СПЕЦІАЛЬНОЇ ТЕОРІЇ ВІДНОСНОСТ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виникнення спеціальної теорії відносності (СТВ). Принцип відносності А. Ейнштейна. Основні положення спеціальної теорії відносності. Відносність одночасності подій. Відносність проміжків довжини й ч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лятивістський закон додавання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швид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та кінетична енергія рухомого тіла, енергія спокою. Основні наслідки СТВ та їх експериментальні підтвер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ист навчальних проєкті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color w:val="211D1E"/>
                <w:lang w:val="uk-UA"/>
              </w:rPr>
              <w:t>Захист навчальних проєктів з теми «</w:t>
            </w:r>
            <w:r>
              <w:rPr>
                <w:lang w:val="uk-UA"/>
              </w:rPr>
              <w:t>Елементи спеціальної теорії відносності</w:t>
            </w:r>
            <w:r>
              <w:rPr>
                <w:color w:val="211D1E"/>
                <w:lang w:val="uk-UA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3. МОЛЕКУЛЯРНА ФІЗИКА ТА ТЕРМОДИНАМІ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сновні положення молекулярно-кінетичної теорії (МКТ) будови речовини. Маса та розміри атомів і молекул, стала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Авогадро. Температура. Броунівський рух, дифуз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альний газ як фізична модель. Тиск газів. Основне рівняння МКТ газів. Швидкості руху молекул газу та їхнє (швидкостей) вимірювання. Дослід Ште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стану ідеального газу. Ізопроце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napToGrid w:val="false"/>
              <w:spacing w:before="3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насиченої та ненасиченої пари. Вологість повітря, її вимірювання. Точка ро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івновага фаз та фазові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переходи. Будова рідини. Поверхневий натяг рідини. Змочування. Капілярні я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верді тіла (кристалічні та аморфні). Монокристали, полікристали. Анізотропія крист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деформації твердих тіл. Механічна напруга твердих тіл. Закон Гука, модуль Ю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чні властивості твердих тіл, їх теплове розширення. Рідкі кристали ті їх властив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ериментальна робота. Дослідження ізопроцесів у газ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ериментальна робота. Вимірювання відносної вологості повіт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uk-UA"/>
              </w:rPr>
              <w:t xml:space="preserve">Експериментальна робота. </w:t>
            </w:r>
            <w:r>
              <w:rPr>
                <w:sz w:val="24"/>
                <w:szCs w:val="24"/>
                <w:lang w:val="uk-UA"/>
              </w:rPr>
              <w:t>Вимірювання поверхневого натягу рід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термодинаміки. Внутрішня енер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закон термодинаміки. Кількість теплоти та робота в термодинамі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першого закону термодинаміки до ізопроцесів в ідеальному газі. Адіабатний процес. Теплові двигу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ні та необоротні процеси. Другий закон термодинамі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кли теплових машин. Коефіцієнт корисної дії (ККД) теплових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ашин. </w:t>
            </w:r>
            <w:r>
              <w:rPr>
                <w:sz w:val="24"/>
                <w:szCs w:val="24"/>
                <w:lang w:val="uk-UA"/>
              </w:rPr>
              <w:t>Цикл Карно. Принцип дії холодильної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ш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иментальна робо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ККД теплового проц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trike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ист навчальних проєкті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9–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color w:val="211D1E"/>
                <w:lang w:val="uk-UA"/>
              </w:rPr>
              <w:t>Захист навчальних проєктів з теми «</w:t>
            </w:r>
            <w:r>
              <w:rPr>
                <w:lang w:val="uk-UA"/>
              </w:rPr>
              <w:t>Молекулярна фізика та термодинаміка</w:t>
            </w:r>
            <w:r>
              <w:rPr>
                <w:color w:val="211D1E"/>
                <w:lang w:val="uk-UA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4. ЕЛЕКТРИЧНЕ ПОЛ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лектричне поле. Напруженість електричного поля. Силові лінії електричного поля. Точковий заряд як електричний аналог матеріальної точки. Електричне поле точкових зарядів. Принцип суперпози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е поле системи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зарядів. Вимірювання елементарного електричного заряду. Дослід Міллік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ідники та діелектрики в електростатичному полі. Поняття про диполь. Діелектрична проникність речов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spacing w:before="3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при переміщенні заряду в однорідному електростатичному полі. Потенціальний характер електростатичного поля. Потенціал. Різниця потенціалів. Еквіпотенціальні поверхні. Зв’язок напруженості однорідного електричного поля з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lang w:val="uk-UA"/>
              </w:rPr>
              <w:t>різницею потенці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ємність. Конденсатори та їх використання в техніці. Види конденсаторів. Електроємність плоского конденсатора. З’єднання конденсаторів. Енергія зарядженого конденсатора. Енергія електричного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lang w:val="uk-UA"/>
              </w:rPr>
              <w:t>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спериментальна робота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имірювання електроємності конденс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ист навчальних проєкті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хист навчальних проєктів з теми «Електричне пол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РЕЗЕР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розсуд учителя учням можуть бути запропоновані інші експериментальні роботи відповідно до навчальної програми, не менше ніж 4 роботи на семест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SchoolBookC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cs="Calibri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8">
    <w:name w:val="Заголовок Знак"/>
    <w:qFormat/>
    <w:rPr>
      <w:rFonts w:eastAsia="Calibri"/>
      <w:b/>
      <w:caps/>
      <w:spacing w:val="10"/>
      <w:kern w:val="2"/>
      <w:sz w:val="56"/>
      <w:szCs w:val="56"/>
      <w:lang w:val="en-US" w:bidi="ar-SA"/>
    </w:rPr>
  </w:style>
  <w:style w:type="character" w:styleId="Style19">
    <w:name w:val="Без інтервалів Знак"/>
    <w:qFormat/>
    <w:rPr>
      <w:rFonts w:eastAsia="Calibri"/>
      <w:sz w:val="24"/>
      <w:szCs w:val="24"/>
      <w:lang w:val="uk-UA" w:bidi="ar-SA"/>
    </w:rPr>
  </w:style>
  <w:style w:type="character" w:styleId="Style20">
    <w:name w:val="Без интервала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0" w:after="0"/>
      <w:contextualSpacing/>
      <w:jc w:val="center"/>
    </w:pPr>
    <w:rPr>
      <w:rFonts w:eastAsia="Calibri"/>
      <w:b/>
      <w:caps/>
      <w:spacing w:val="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/>
      <w:ind w:firstLine="30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tema">
    <w:name w:val="Table Text_tema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BodyText2">
    <w:name w:val="Body Text2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  <w:lang w:val="uk-UA"/>
    </w:rPr>
  </w:style>
  <w:style w:type="paragraph" w:styleId="8p">
    <w:name w:val="8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uk-UA" w:eastAsia="ja-JP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8"/>
      <w:szCs w:val="28"/>
      <w:lang w:val="uk-UA"/>
    </w:rPr>
  </w:style>
  <w:style w:type="paragraph" w:styleId="Style21">
    <w:name w:val="Абзац списка"/>
    <w:basedOn w:val="Normal"/>
    <w:qFormat/>
    <w:pPr>
      <w:ind w:left="720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uppressAutoHyphens w:val="true"/>
      <w:spacing w:lineRule="auto" w:line="276" w:before="0" w:after="0"/>
      <w:contextualSpacing/>
    </w:pPr>
    <w:rPr>
      <w:rFonts w:eastAsia="Calibri"/>
      <w:sz w:val="28"/>
      <w:szCs w:val="20"/>
      <w:lang w:val="en-US"/>
    </w:rPr>
  </w:style>
  <w:style w:type="paragraph" w:styleId="11">
    <w:name w:val="Без інтервалів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Myriad Pro" w:hAnsi="Myriad Pro" w:eastAsia="Times New Roman" w:cs="Myriad Pro"/>
      <w:color w:val="000000"/>
      <w:lang w:val="ru-RU"/>
    </w:rPr>
  </w:style>
  <w:style w:type="paragraph" w:styleId="3">
    <w:name w:val="Стиль3"/>
    <w:basedOn w:val="Normal"/>
    <w:qFormat/>
    <w:pPr>
      <w:keepNext w:val="true"/>
      <w:tabs>
        <w:tab w:val="clear" w:pos="720"/>
        <w:tab w:val="left" w:pos="600" w:leader="none"/>
        <w:tab w:val="left" w:pos="3340" w:leader="none"/>
      </w:tabs>
      <w:autoSpaceDE w:val="false"/>
      <w:spacing w:lineRule="atLeast" w:line="240" w:before="397" w:after="113"/>
      <w:jc w:val="center"/>
      <w:textAlignment w:val="center"/>
    </w:pPr>
    <w:rPr>
      <w:rFonts w:ascii="SchoolBookC" w:hAnsi="SchoolBookC" w:cs="SchoolBookC"/>
      <w:caps/>
      <w:color w:val="000000"/>
      <w:sz w:val="22"/>
      <w:szCs w:val="22"/>
      <w:lang w:val="uk-UA"/>
    </w:rPr>
  </w:style>
  <w:style w:type="paragraph" w:styleId="Razdel">
    <w:name w:val="razde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stud</dc:creator>
  <dc:description/>
  <cp:keywords/>
  <dc:language>en-US</dc:language>
  <cp:lastModifiedBy>Fabula</cp:lastModifiedBy>
  <cp:lastPrinted>2008-06-08T15:25:00Z</cp:lastPrinted>
  <dcterms:modified xsi:type="dcterms:W3CDTF">2023-04-17T10:46:00Z</dcterms:modified>
  <cp:revision>2</cp:revision>
  <dc:subject/>
  <dc:title>2007 – 2008 навчальний рік</dc:title>
</cp:coreProperties>
</file>