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Орієнтовний календарно-тематичний план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 інформатики (рівень стандарту) для 10 (11) класу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навчальною програмою </w:t>
      </w:r>
      <w:r>
        <w:rPr>
          <w:rFonts w:cs="Times New Roman" w:ascii="Times New Roman" w:hAnsi="Times New Roman"/>
          <w:sz w:val="24"/>
          <w:szCs w:val="24"/>
          <w:lang w:val="uk-UA"/>
        </w:rPr>
        <w:t>вибірково-обов’язкового предмету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для учнів 10-11 класів загальноосвітніх навчальних закладів (рівень стандарт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  <w:t xml:space="preserve">до підручн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Інформатика» (рівень стандарту) для 10 (11) класу</w:t>
        <w:br/>
        <w:t xml:space="preserve">(автор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ена Бондаренк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асиль Ластовецький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ександр Пилипчук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Євген Шестопа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70 годин на рік, 2 години на тижд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03"/>
        <w:gridCol w:w="6497"/>
        <w:gridCol w:w="1080"/>
        <w:gridCol w:w="1260"/>
      </w:tblGrid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мер </w:t>
              <w:br/>
              <w:t>уроку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І семестр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24"/>
                <w:szCs w:val="24"/>
              </w:rPr>
              <w:t xml:space="preserve">Інформаційні технології у суспільстві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8 год)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та повідомле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ування та передавання повідомлен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системи та технолог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технолог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безпе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віта в інтернет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обота в інтернет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ляху до інформаційного суспі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озділ 2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оделі і моделювання. Аналіз та візуалізація да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11 год)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е моделювання об’єктів і процесів. Комп’ютерний експериме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ідація даних. Зведені таблиц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татистичного аналізу даних. Ряди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числення основних статистичних характеристик вибір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уалізація рядів і трендів даних. Інфографі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на підбір парамет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оптимізаційних зада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роботи в середовищі Scila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рівнянь, систем рівнянь у середовищі Scila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із різних предметних галуз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 семестр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3. СИСТЕМИ КЕРУВАННЯ БАЗАМИ Д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год)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бази даних і системи керування базами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 баз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’язування таблиц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 пошук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ьтрування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и на вибірку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числення в запит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4. МУЛЬТИМЕДІЙНІ ТА ГІПЕРТЕКСТОВІ ДОКУМ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год)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й адміністрування сайту. Системи керування вмістом для вебресурс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розмічання гіпертекстового докумен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вукових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відео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ономіка у вебдизайні. Просування вебсайті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актичні роботи на вибір учителя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ворення зведеної таблиц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зв’язування оптимізаційної задач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числення статистичних характеристик засобами MS Excel i Scila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ворення і опрацювання таблиць бази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ільтри, запити, форми та звіти бази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ацювання звукових 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ацювання відеода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на ро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зробка простого вебсайт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 Con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_раздел"/>
    <w:basedOn w:val="Normal"/>
    <w:qFormat/>
    <w:pPr>
      <w:tabs>
        <w:tab w:val="clear" w:pos="708"/>
        <w:tab w:val="left" w:pos="850" w:leader="none"/>
      </w:tabs>
      <w:suppressAutoHyphens w:val="true"/>
      <w:autoSpaceDE w:val="false"/>
      <w:spacing w:lineRule="atLeast" w:line="240" w:before="0" w:after="0"/>
      <w:jc w:val="center"/>
      <w:textAlignment w:val="center"/>
    </w:pPr>
    <w:rPr>
      <w:rFonts w:ascii="Myriad Pro Light" w:hAnsi="Myriad Pro Light" w:cs="Myriad Pro Light"/>
      <w:color w:val="000000"/>
      <w:spacing w:val="2"/>
      <w:lang w:val="uk-UA"/>
    </w:rPr>
  </w:style>
  <w:style w:type="paragraph" w:styleId="Style16">
    <w:name w:val="Таб_тема урока"/>
    <w:basedOn w:val="Normal"/>
    <w:qFormat/>
    <w:pPr>
      <w:tabs>
        <w:tab w:val="clear" w:pos="708"/>
        <w:tab w:val="left" w:pos="850" w:leader="none"/>
      </w:tabs>
      <w:suppressAutoHyphens w:val="true"/>
      <w:autoSpaceDE w:val="false"/>
      <w:spacing w:lineRule="atLeast" w:line="240" w:before="0" w:after="0"/>
      <w:textAlignment w:val="center"/>
    </w:pPr>
    <w:rPr>
      <w:rFonts w:ascii="Myriad Pro Cond" w:hAnsi="Myriad Pro Cond" w:cs="Myriad Pro Cond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4:00Z</dcterms:created>
  <dc:creator>Ольга</dc:creator>
  <dc:description/>
  <cp:keywords/>
  <dc:language>en-US</dc:language>
  <cp:lastModifiedBy>Ольга</cp:lastModifiedBy>
  <dcterms:modified xsi:type="dcterms:W3CDTF">2023-04-19T13:59:00Z</dcterms:modified>
  <cp:revision>3</cp:revision>
  <dc:subject/>
  <dc:title>ОРІЄНТОВНИЙ КАЛЕНДАРНО-ТЕМАТИЧНИЙ ПЛАН</dc:title>
</cp:coreProperties>
</file>