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828" w:h="1007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51014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367" w:h="29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340741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922" w:right="0" w:hanging="0"/>
        <w:jc w:val="left"/>
        <w:rPr>
          <w:lang w:eastAsia="uk-UA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/>
          <w:i w:val="false"/>
          <w:color w:val="000000"/>
          <w:spacing w:val="-1"/>
          <w:w w:val="100"/>
          <w:lang w:eastAsia="uk-UA"/>
        </w:rPr>
        <w:t>БЕЗПЕКА ЖИТТЄДІЯЛЬНОСТІ</w:t>
      </w:r>
    </w:p>
    <w:p>
      <w:pPr>
        <w:pStyle w:val="Normal"/>
        <w:pBdr/>
        <w:shd w:fill="FFFFFF"/>
        <w:bidi w:val="0"/>
        <w:spacing w:lineRule="exact" w:line="211" w:before="154" w:after="0"/>
        <w:ind w:left="0" w:right="38" w:firstLine="278"/>
        <w:jc w:val="both"/>
        <w:rPr>
          <w:lang w:eastAsia="ru-RU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Протягом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усієї історії цивіл ізації кожна окрема </w:t>
      </w:r>
      <w:r>
        <w:rPr>
          <w:rFonts w:eastAsia="Times New Roman"/>
          <w:b w:val="false"/>
          <w:i w:val="false"/>
          <w:color w:val="585E38"/>
          <w:spacing w:val="-5"/>
          <w:w w:val="100"/>
          <w:lang w:eastAsia="uk-UA"/>
        </w:rPr>
        <w:t xml:space="preserve">лкі .и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галом дбала про власну безпеку та безпек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вої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лизьких, так само я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ству доводилося дбати про безпеку с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існування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19" w:firstLine="278"/>
        <w:jc w:val="both"/>
        <w:rPr>
          <w:lang w:eastAsia="uk-UA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ервіс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ина бул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існ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в'язана з природою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ш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едки не просто поклонялися рослинам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вірям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тахам, сонцю, впру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од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ощо, а використовувал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знания про них для життя в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єд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з природою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 xml:space="preserve">саме природн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небезпеки становили головну загрозу.</w:t>
      </w:r>
    </w:p>
    <w:p>
      <w:pPr>
        <w:pStyle w:val="Normal"/>
        <w:pBdr/>
        <w:shd w:fill="FFFFFF"/>
        <w:bidi w:val="0"/>
        <w:spacing w:lineRule="exact" w:line="211" w:before="0" w:after="0"/>
        <w:ind w:left="10" w:right="19" w:firstLine="269"/>
        <w:jc w:val="both"/>
        <w:rPr>
          <w:lang w:eastAsia="ru-RU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ругою групою небезпек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чали станов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загрозу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людині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з часу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існування її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>на наш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ій планеті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були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дії інпшх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людей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Війни, збройні конфлікти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вбив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крадення, погроз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ерорис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кт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кти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насильства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супрово;іжували і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на жаль, продовж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упроводжувати розвито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суспільства.</w:t>
      </w:r>
    </w:p>
    <w:p>
      <w:pPr>
        <w:pStyle w:val="Normal"/>
        <w:pBdr/>
        <w:shd w:fill="FFFFFF"/>
        <w:bidi w:val="0"/>
        <w:spacing w:lineRule="exact" w:line="211" w:before="0" w:after="0"/>
        <w:ind w:left="10" w:right="19" w:firstLine="278"/>
        <w:jc w:val="both"/>
        <w:rPr>
          <w:lang w:eastAsia="ru-RU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ретьою 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'явилась трупа небезпек, що похо-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 об'єктів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творених людьми, так </w:t>
      </w:r>
      <w:r>
        <w:rPr>
          <w:rFonts w:eastAsia="Times New Roman"/>
          <w:b w:val="false"/>
          <w:i w:val="false"/>
          <w:color w:val="585E38"/>
          <w:spacing w:val="0"/>
          <w:w w:val="100"/>
          <w:lang w:eastAsia="ru-RU"/>
        </w:rPr>
        <w:t xml:space="preserve">звав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нтро-погенних </w:t>
      </w:r>
      <w:r>
        <w:rPr>
          <w:rFonts w:eastAsia="Times New Roman"/>
          <w:b w:val="false"/>
          <w:i w:val="false"/>
          <w:color w:val="585E38"/>
          <w:spacing w:val="0"/>
          <w:w w:val="100"/>
          <w:lang w:eastAsia="ru-RU"/>
        </w:rPr>
        <w:t xml:space="preserve">чинниюв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в'я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 прагне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л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 xml:space="preserve">to, лни глибше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uk-UA"/>
        </w:rPr>
        <w:t xml:space="preserve">пізн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 xml:space="preserve">себе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uk-UA"/>
        </w:rPr>
        <w:t xml:space="preserve">і навколишній світ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>створю-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uk-UA"/>
        </w:rPr>
        <w:t xml:space="preserve">матеріа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блага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uk-UA"/>
        </w:rPr>
        <w:t xml:space="preserve">і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як не парадоксально, з пошуко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більш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безпеки.</w:t>
      </w:r>
    </w:p>
    <w:p>
      <w:pPr>
        <w:pStyle w:val="Normal"/>
        <w:pBdr/>
        <w:shd w:fill="FFFFFF"/>
        <w:bidi w:val="0"/>
        <w:spacing w:lineRule="exact" w:line="211" w:before="0" w:after="0"/>
        <w:ind w:left="19" w:right="10" w:firstLine="278"/>
        <w:jc w:val="both"/>
        <w:rPr>
          <w:lang w:eastAsia="ru-RU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пропонова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сібнику </w:t>
      </w:r>
      <w:r>
        <w:rPr>
          <w:rFonts w:eastAsia="Times New Roman"/>
          <w:b w:val="false"/>
          <w:i w:val="false"/>
          <w:color w:val="585E38"/>
          <w:spacing w:val="0"/>
          <w:w w:val="100"/>
          <w:lang w:eastAsia="ru-RU"/>
        </w:rPr>
        <w:t xml:space="preserve">роэглял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снов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житг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як комплекс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заємозв'язк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истем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«людина—життеве середовище».</w:t>
      </w:r>
    </w:p>
    <w:p>
      <w:pPr>
        <w:pStyle w:val="Normal"/>
        <w:pBdr/>
        <w:shd w:fill="FFFFFF"/>
        <w:bidi w:val="0"/>
        <w:spacing w:lineRule="exact" w:line="230" w:before="0" w:after="0"/>
        <w:ind w:left="38" w:right="0" w:firstLine="269"/>
        <w:jc w:val="both"/>
        <w:rPr>
          <w:lang w:eastAsia="uk-UA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сібник повністю реалізу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ло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ової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uk-UA"/>
        </w:rPr>
        <w:t>нанчальної програми з «Безпеки життєдіяльності».</w:t>
      </w:r>
    </w:p>
    <w:p>
      <w:pPr>
        <w:pStyle w:val="Normal"/>
        <w:pBdr/>
        <w:shd w:fill="FFFFFF"/>
        <w:bidi w:val="0"/>
        <w:spacing w:lineRule="exact" w:line="211" w:before="0" w:after="0"/>
        <w:ind w:left="19" w:right="0" w:firstLine="298"/>
        <w:jc w:val="both"/>
        <w:rPr>
          <w:lang w:eastAsia="uk-UA"/>
        </w:rPr>
        <w:framePr w:w="4906" w:h="6989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Матеріал викладено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таким чином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що він є доступ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розумі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студентам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І-П курсів </w:t>
      </w:r>
      <w:r>
        <w:rPr>
          <w:rFonts w:eastAsia="Times New Roman"/>
          <w:b w:val="false"/>
          <w:i w:val="false"/>
          <w:color w:val="585E38"/>
          <w:spacing w:val="-1"/>
          <w:w w:val="100"/>
          <w:lang w:eastAsia="ru-RU"/>
        </w:rPr>
        <w:t xml:space="preserve">навчашы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незалежи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 профілю вищ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клад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сві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спрямованості наичаиня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7011" w:h="12144"/>
          <w:pgMar w:left="0" w:right="19" w:gutter="0" w:header="0" w:top="1901" w:footer="0" w:bottom="173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11" w:before="0" w:after="0"/>
        <w:ind w:left="19" w:right="0" w:firstLine="298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017135</wp:posOffset>
                </wp:positionH>
                <wp:positionV relativeFrom="paragraph">
                  <wp:posOffset>-219710</wp:posOffset>
                </wp:positionV>
                <wp:extent cx="0" cy="6864350"/>
                <wp:effectExtent l="6350" t="6350" r="635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17.3pt" to="395.05pt,523.1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182" w:before="211" w:after="0"/>
        <w:ind w:left="269" w:right="4147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УДК 574.2:57.03(477){07) ВЕК    Е0*80(4УКР)Я73 Ж 516</w:t>
      </w:r>
    </w:p>
    <w:p>
      <w:pPr>
        <w:pStyle w:val="Normal"/>
        <w:shd w:fill="FFFFFF"/>
        <w:bidi w:val="0"/>
        <w:spacing w:lineRule="exact" w:line="173" w:before="144" w:after="0"/>
        <w:ind w:left="998" w:right="691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 xml:space="preserve">Рекомендован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 xml:space="preserve">Міністерством освіти 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 xml:space="preserve">науки Укра/ни як навчальни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 xml:space="preserve">посібни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 xml:space="preserve">дл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 xml:space="preserve">студентів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 xml:space="preserve">вищ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 xml:space="preserve">закладів освіт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val="ru-RU" w:eastAsia="uk-UA"/>
        </w:rPr>
        <w:t>(лист № 2/1869 від 27 .11.2000 р.)</w:t>
      </w:r>
    </w:p>
    <w:p>
      <w:pPr>
        <w:pStyle w:val="Normal"/>
        <w:shd w:fill="FFFFFF"/>
        <w:bidi w:val="0"/>
        <w:spacing w:lineRule="exact" w:line="173" w:before="192" w:after="0"/>
        <w:ind w:left="27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Рецензенти:</w:t>
      </w:r>
    </w:p>
    <w:p>
      <w:pPr>
        <w:pStyle w:val="Normal"/>
        <w:shd w:fill="FFFFFF"/>
        <w:bidi w:val="0"/>
        <w:spacing w:lineRule="exact" w:line="173" w:before="0" w:after="0"/>
        <w:ind w:left="25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Доктор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хі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наук, професор,</w:t>
      </w:r>
    </w:p>
    <w:p>
      <w:pPr>
        <w:pStyle w:val="Normal"/>
        <w:shd w:fill="FFFFFF"/>
        <w:bidi w:val="0"/>
        <w:spacing w:lineRule="exact" w:line="173" w:before="0" w:after="0"/>
        <w:ind w:left="27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завідувач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кафедри «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життєдіяльності»</w:t>
      </w:r>
    </w:p>
    <w:p>
      <w:pPr>
        <w:pStyle w:val="Normal"/>
        <w:shd w:fill="FFFFFF"/>
        <w:tabs>
          <w:tab w:val="clear" w:pos="720"/>
          <w:tab w:val="left" w:pos="5990" w:leader="none"/>
        </w:tabs>
        <w:bidi w:val="0"/>
        <w:spacing w:lineRule="exact" w:line="173" w:before="0" w:after="0"/>
        <w:ind w:left="26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Львівського національного університету ім. Ів.Франка</w:t>
        <w:tab/>
        <w:t>З.М.Яремко</w:t>
      </w:r>
    </w:p>
    <w:p>
      <w:pPr>
        <w:pStyle w:val="Normal"/>
        <w:shd w:fill="FFFFFF"/>
        <w:bidi w:val="0"/>
        <w:spacing w:lineRule="exact" w:line="173" w:before="192" w:after="0"/>
        <w:ind w:left="27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Заслужений діяч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народно?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освіти Украіни.</w:t>
      </w:r>
    </w:p>
    <w:p>
      <w:pPr>
        <w:pStyle w:val="Normal"/>
        <w:shd w:fill="FFFFFF"/>
        <w:bidi w:val="0"/>
        <w:spacing w:lineRule="exact" w:line="173" w:before="0" w:after="0"/>
        <w:ind w:left="28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кандида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техн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наук, професор,</w:t>
      </w:r>
    </w:p>
    <w:p>
      <w:pPr>
        <w:pStyle w:val="Normal"/>
        <w:shd w:fill="FFFFFF"/>
        <w:bidi w:val="0"/>
        <w:spacing w:lineRule="exact" w:line="173" w:before="0" w:after="0"/>
        <w:ind w:left="28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завідувач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кафедри «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життєдіяльності»</w:t>
      </w:r>
    </w:p>
    <w:p>
      <w:pPr>
        <w:pStyle w:val="Normal"/>
        <w:shd w:fill="FFFFFF"/>
        <w:tabs>
          <w:tab w:val="clear" w:pos="720"/>
          <w:tab w:val="left" w:pos="6010" w:leader="none"/>
        </w:tabs>
        <w:bidi w:val="0"/>
        <w:spacing w:lineRule="exact" w:line="173" w:before="0" w:after="0"/>
        <w:ind w:left="27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Харків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державно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академії міського господарства</w:t>
        <w:tab/>
        <w:t>Б.М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Коржик</w:t>
      </w:r>
    </w:p>
    <w:p>
      <w:pPr>
        <w:pStyle w:val="Normal"/>
        <w:shd w:fill="FFFFFF"/>
        <w:bidi w:val="0"/>
        <w:spacing w:before="163" w:after="0"/>
        <w:ind w:left="28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Кандида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військо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наук, доцент,</w:t>
      </w:r>
    </w:p>
    <w:p>
      <w:pPr>
        <w:pStyle w:val="Normal"/>
        <w:shd w:fill="FFFFFF"/>
        <w:bidi w:val="0"/>
        <w:spacing w:lineRule="exact" w:line="182" w:before="0" w:after="0"/>
        <w:ind w:left="28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завідувач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кафед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«Забезпечення життєд'іяльності»</w:t>
      </w:r>
    </w:p>
    <w:p>
      <w:pPr>
        <w:pStyle w:val="Normal"/>
        <w:shd w:fill="FFFFFF"/>
        <w:bidi w:val="0"/>
        <w:spacing w:lineRule="exact" w:line="182" w:before="0" w:after="0"/>
        <w:ind w:left="29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Національного технічного університету УкраТни</w:t>
      </w:r>
    </w:p>
    <w:p>
      <w:pPr>
        <w:pStyle w:val="Normal"/>
        <w:shd w:fill="FFFFFF"/>
        <w:tabs>
          <w:tab w:val="clear" w:pos="720"/>
          <w:tab w:val="left" w:pos="6019" w:leader="none"/>
        </w:tabs>
        <w:bidi w:val="0"/>
        <w:spacing w:lineRule="exact" w:line="182" w:before="0" w:after="0"/>
        <w:ind w:left="29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«Київський політехнічний інститут»</w:t>
        <w:tab/>
        <w:t>В.В.Мухін</w:t>
      </w:r>
    </w:p>
    <w:p>
      <w:pPr>
        <w:pStyle w:val="Normal"/>
        <w:shd w:fill="FFFFFF"/>
        <w:bidi w:val="0"/>
        <w:spacing w:before="182" w:after="0"/>
        <w:ind w:left="28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Желібо Є.П., Заверуха Н.М., Зацарний В.В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182" w:before="38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Ж516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життєдіяльності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Навчаль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посібни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студентів вищих</w:t>
      </w:r>
    </w:p>
    <w:p>
      <w:pPr>
        <w:pStyle w:val="Normal"/>
        <w:shd w:fill="FFFFFF"/>
        <w:bidi w:val="0"/>
        <w:spacing w:lineRule="exact" w:line="182" w:before="0" w:after="0"/>
        <w:ind w:left="63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закладів    освіти    України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 xml:space="preserve">I-IV      рівнів    акредитації/За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ред.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 xml:space="preserve">Є.П.      Желібо і В.М.Пічі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- Киів: «Каравела»; Львів: «Новий Світ-2000», 2001.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uk-UA"/>
        </w:rPr>
        <w:t>320 с.</w:t>
      </w:r>
    </w:p>
    <w:p>
      <w:pPr>
        <w:pStyle w:val="Normal"/>
        <w:shd w:fill="FFFFFF"/>
        <w:bidi w:val="0"/>
        <w:spacing w:lineRule="exact" w:line="211" w:before="115" w:after="0"/>
        <w:ind w:left="643" w:right="4493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ISB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966-95596-4-2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ISB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966-7827-09-7</w:t>
      </w:r>
    </w:p>
    <w:p>
      <w:pPr>
        <w:pStyle w:val="Normal"/>
        <w:shd w:fill="FFFFFF"/>
        <w:bidi w:val="0"/>
        <w:spacing w:lineRule="exact" w:line="163" w:before="173" w:after="0"/>
        <w:ind w:left="662" w:right="38" w:firstLine="278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посібнику розглядаються основи безпеки жигтєдіяльност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як комплекс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взаємозв'язкіе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uk-UA"/>
        </w:rPr>
        <w:t xml:space="preserve">систвм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ru-RU"/>
        </w:rPr>
        <w:t xml:space="preserve">«людина -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uk-UA"/>
        </w:rPr>
        <w:t xml:space="preserve">життєвв середовище» різного рівня. Значна увага приділена людині, 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фізіоіюгічн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психологічним особливостям, медико-біологічн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соціальн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про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блемам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здоров'я. Висвітлюються основні аспекти взаємодії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системі «люди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життєв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середовище-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джерела небезпек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породже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ним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фактори, що призводя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>пору-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шення життєдіяльност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людей 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повсякденних умовах виробництва й побут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>спричиня-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ють надзвичайні ситуаціГ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Наведе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>природних, техногенних, соціально-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політич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комбінованих небезпек. Особливу увагу приділвн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питания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запобіга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надзвичайних ситуацій, організації ді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усунення їхніх негативних наслідків, наданню першої долікарської допомоги потергйлим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питания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організаці!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упрааління безпекою життєдіяльності. Юлькісн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характеристики техногенн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небвзпек, ступінь їх впливу, кон-кретні метод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способи попередження або знижвння ї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негативн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наслідкі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>представ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ru-RU"/>
        </w:rPr>
        <w:t xml:space="preserve">лен! в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uk-UA"/>
        </w:rPr>
        <w:t xml:space="preserve">загальному вигляді. Пояснюється такий підхід тим, що ц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ru-RU"/>
        </w:rPr>
        <w:t xml:space="preserve">питания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uk-UA"/>
        </w:rPr>
        <w:t xml:space="preserve">будуть опрзцьово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наступно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за «Безпеко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життєдіяльності» (БЖД) вивчвнні навчальних дисциплін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«Охоро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праці», -Охорона прац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галузі», «Циві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оборона».</w:t>
      </w:r>
    </w:p>
    <w:p>
      <w:pPr>
        <w:pStyle w:val="Normal"/>
        <w:shd w:fill="FFFFFF"/>
        <w:bidi w:val="0"/>
        <w:spacing w:lineRule="exact" w:line="163" w:before="0" w:after="0"/>
        <w:ind w:left="691" w:right="29" w:firstLine="422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Навчальни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посібних відповідає навчальній програм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нормативно?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дисциплін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«Без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життєдіяльності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для вищ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закладів осві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 xml:space="preserve">I-IV рівнів акредитації, затвердженої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uk-UA"/>
        </w:rPr>
        <w:t xml:space="preserve">Міністерством освіти Україн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4 грудня 1998 р. Рлзрахоеаний на студенті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викладачів. Може бути використаний як підручник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на курса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підвищення кваліфікації вчителів загаль-ноосвітніх шкіл, ліцеїв, гімназій, представництв галузевих міністврств.</w:t>
      </w:r>
    </w:p>
    <w:p>
      <w:pPr>
        <w:pStyle w:val="Normal"/>
        <w:shd w:fill="FFFFFF"/>
        <w:bidi w:val="0"/>
        <w:spacing w:before="134" w:after="0"/>
        <w:ind w:left="0" w:right="29" w:hanging="0"/>
        <w:jc w:val="righ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/>
        </w:rPr>
        <w:t>ББК Е0*80(4УКР)Я73</w:t>
      </w:r>
    </w:p>
    <w:p>
      <w:pPr>
        <w:pStyle w:val="Normal"/>
        <w:shd w:fill="FFFFFF"/>
        <w:tabs>
          <w:tab w:val="clear" w:pos="720"/>
          <w:tab w:val="left" w:pos="2544" w:leader="none"/>
        </w:tabs>
        <w:bidi w:val="0"/>
        <w:spacing w:lineRule="exact" w:line="192" w:before="317" w:after="0"/>
        <w:ind w:left="48" w:right="0" w:firstLine="2496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©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Желібо Є.П.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Заверух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Н.М.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Зацар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В.В.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2001</w:t>
        <w:br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val="en-US" w:eastAsia="uk-UA"/>
        </w:rPr>
        <w:t xml:space="preserve">ISBN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966-95596-4-2</w:t>
        <w:tab/>
        <w:t xml:space="preserve">©      П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«Каравела-, 2001</w:t>
      </w:r>
    </w:p>
    <w:p>
      <w:pPr>
        <w:pStyle w:val="Normal"/>
        <w:shd w:fill="FFFFFF"/>
        <w:tabs>
          <w:tab w:val="clear" w:pos="720"/>
          <w:tab w:val="left" w:pos="2544" w:leader="none"/>
        </w:tabs>
        <w:bidi w:val="0"/>
        <w:spacing w:lineRule="exact" w:line="192" w:before="0" w:after="0"/>
        <w:ind w:left="5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ISB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966-7827-09-7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©      ПП «Нов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віт-2000», 2001</w:t>
      </w:r>
    </w:p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-13"/>
          <w:w w:val="100"/>
          <w:sz w:val="30"/>
          <w:lang w:eastAsia="ru-RU"/>
        </w:rPr>
        <w:t>ПЕРЕДМОВА</w:t>
      </w:r>
    </w:p>
    <w:p>
      <w:pPr>
        <w:pStyle w:val="Normal"/>
        <w:shd w:fill="FFFFFF"/>
        <w:bidi w:val="0"/>
        <w:spacing w:lineRule="exact" w:line="250" w:before="19" w:after="0"/>
        <w:ind w:left="1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XX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століття увійш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історію нашої краї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низк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катастроф техногенного та природного походження, зростанням чис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соціаль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ебезпек, пов'язаних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економічн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>негараздами.</w:t>
      </w:r>
    </w:p>
    <w:p>
      <w:pPr>
        <w:pStyle w:val="Normal"/>
        <w:shd w:fill="FFFFFF"/>
        <w:bidi w:val="0"/>
        <w:spacing w:lineRule="exact" w:line="250" w:before="0" w:after="0"/>
        <w:ind w:left="1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их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з цього становища полягав 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еалізаці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комплекс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аходів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спря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ованих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білізац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ржавних структур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ромадськ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те, що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вор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теріаль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сад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готувати відповідні людсь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есур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, найголовніше, змін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посо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исл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едін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людей.</w:t>
      </w:r>
    </w:p>
    <w:p>
      <w:pPr>
        <w:pStyle w:val="Normal"/>
        <w:shd w:fill="FFFFFF"/>
        <w:bidi w:val="0"/>
        <w:spacing w:lineRule="exact" w:line="250" w:before="0" w:after="0"/>
        <w:ind w:left="0" w:right="10" w:firstLine="3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ере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ходів, започаткова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алузі освіти бу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ведения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рогра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подготов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тудентів вищих закладів освіти з дисциплін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«Без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ек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життєдіяльності» (спільни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аказ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Міністра освіти Україн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та Началь</w:t>
        <w:softHyphen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ника штабу — Заступника начальник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цивільної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оборон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України від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20.06.95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p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№ 182/200 «Пр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викладання дисципл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«Безпе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життєдіяльності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«Цивіль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 xml:space="preserve">оборона»). Ця програма неодноразов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піодавалась критии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>ос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кіль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ні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було зроблено акцент, головним чином, на питания безпе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людини у виробничих умов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ситуація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дублювалис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uk-UA"/>
        </w:rPr>
        <w:t xml:space="preserve">розділи дисциплін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«Охоро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uk-UA"/>
        </w:rPr>
        <w:t xml:space="preserve">праці»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>водночас питома вага питань, зокре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матеоретич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аспекти безпе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життєдіяльності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роль людського фактор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абезпеч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була надзвичайно мала.</w:t>
      </w:r>
    </w:p>
    <w:p>
      <w:pPr>
        <w:pStyle w:val="Normal"/>
        <w:shd w:fill="FFFFFF"/>
        <w:bidi w:val="0"/>
        <w:spacing w:lineRule="exact" w:line="250" w:before="10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исциплі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«Безпе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иттєдіяльності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вищих закл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в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кра'ши спонукало до виходу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лико!'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вчаль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сібникі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еред 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лід віамітити посібники, напис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.М.Миценко, М.В. Захарченко зі співавторами, І.П. Пістуном, В.Н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ним, Н.М. Заверухою, Я.І. Бедріє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B.C. Джигереєм зі співавтор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та ря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інших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недолі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програми, ко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автори прагнули дотриму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тись ї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е дозволя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ї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створ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овноцінний посібник. Про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зроб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вели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нес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розвиток безпеки життєдіяльності як норм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тивної дисципліни.</w:t>
      </w:r>
    </w:p>
    <w:p>
      <w:pPr>
        <w:pStyle w:val="Normal"/>
        <w:shd w:fill="FFFFFF"/>
        <w:bidi w:val="0"/>
        <w:spacing w:lineRule="exact" w:line="250" w:before="10" w:after="0"/>
        <w:ind w:left="0" w:right="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повід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наказ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ністра освіти Украї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№ 42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2 груд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998 р. «Про вдосконалення навчання з охорони праці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у вищих заклад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освіти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у 1999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ро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була видана Програма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дисциплі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«Безпе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життєдіяльності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для вищ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заклад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освіт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затверджена першим заступник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Міністра осві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Укра'ш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04.12.98 р. Згідно но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ограми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метою вивченн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дисципліни є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>за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безпечит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ідповід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сучасним вимогам знани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студенті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 за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гальні закономір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иникне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розвитку небезпек, надзви</w:t>
        <w:softHyphen/>
        <w:t xml:space="preserve">чайн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ситуацій, їх властивості, мож/іив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плыв на житт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здоров'я людини та сформувати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необхідн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майбутній практичні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діяльності спеціаліста уміння і навичк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їх запобігання і лікві-дації, захист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людей 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навколишнього середовища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90" w:h="18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</w:t>
      </w:r>
    </w:p>
    <w:p>
      <w:pPr>
        <w:pStyle w:val="Normal"/>
        <w:shd w:fill="FFFFFF"/>
        <w:bidi w:val="0"/>
        <w:spacing w:before="86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>ПЕРЄДМОВА</w:t>
      </w:r>
    </w:p>
    <w:p>
      <w:pPr>
        <w:sectPr>
          <w:type w:val="nextPage"/>
          <w:pgSz w:orient="landscape" w:w="16838" w:h="11906"/>
          <w:pgMar w:left="490" w:right="576" w:gutter="0" w:header="0" w:top="499" w:footer="0" w:bottom="768"/>
          <w:pgNumType w:fmt="decimal"/>
          <w:cols w:num="2" w:equalWidth="false" w:sep="false">
            <w:col w:w="7294" w:space="1230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38" w:after="0"/>
        <w:ind w:left="0" w:right="77" w:firstLine="298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980305</wp:posOffset>
                </wp:positionH>
                <wp:positionV relativeFrom="paragraph">
                  <wp:posOffset>-286385</wp:posOffset>
                </wp:positionV>
                <wp:extent cx="0" cy="6870065"/>
                <wp:effectExtent l="3175" t="3810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22.55pt" to="392.15pt,518.3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вчення дисциплі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«Безпе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життєдіяльності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овинно базувати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засад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теграш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орети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актичних знань, отриманих сту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ентами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агальноосвітні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навчальних закладах (природознавство, физ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імія, біологія, цивіль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борона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кладі допризовної підготов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ізич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ультур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рудове навчання тощо), одержа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вивченні з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гальноосвітніх дисциплі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набутому життєвому досвіді.</w:t>
      </w:r>
    </w:p>
    <w:p>
      <w:pPr>
        <w:pStyle w:val="Normal"/>
        <w:shd w:fill="FFFFFF"/>
        <w:bidi w:val="0"/>
        <w:spacing w:lineRule="exact" w:line="250" w:before="0" w:after="0"/>
        <w:ind w:left="29" w:right="5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вто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ьому навчальному посібнику намагалися врахувати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зитивний досвід викладання даної дисциплі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певні недолі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прорахунки, шо містя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еяких попередніх виданнях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також ств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ити такий посібник, який б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ній мірі відповідав новій навчальні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ограмі. Посібник доповне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ловнико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що містить пона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260 осн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их термінів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н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з безпеки життєдіяльності.</w:t>
      </w:r>
    </w:p>
    <w:p>
      <w:pPr>
        <w:pStyle w:val="Normal"/>
        <w:shd w:fill="FFFFFF"/>
        <w:bidi w:val="0"/>
        <w:spacing w:lineRule="exact" w:line="250" w:before="0" w:after="0"/>
        <w:ind w:left="58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еріал, що вміще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ібнику, викладе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им чино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щоб він був доступ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умі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удент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I—I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курс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авч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вищих закладів освіти України незаііеж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ы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ирофілю заклцд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>сгі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мова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навчання.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вчальний посібни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писал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78" w:before="0" w:after="0"/>
        <w:ind w:left="67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докт. хім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ук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Є.П.Желібо (Академія державної податкової служ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и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- передмова, розділи 2, 3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before="0" w:after="0"/>
        <w:ind w:left="3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анд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ол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у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.М.Заверух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ді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4, 6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(Київський комер-</w:t>
      </w:r>
    </w:p>
    <w:p>
      <w:pPr>
        <w:pStyle w:val="Normal"/>
        <w:shd w:fill="FFFFFF"/>
        <w:bidi w:val="0"/>
        <w:spacing w:before="10" w:after="0"/>
        <w:ind w:left="7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ційний коледж);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59" w:before="0" w:after="0"/>
        <w:ind w:left="67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  <w:t xml:space="preserve">канд. техн. наук, доц. В.В.Зацар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(Національний технічний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>університет України «Київський політехнічний інститут») — передмова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вступ, розді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 та 5; параграфи 1.3.1, 1.3.2 написані спільно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анд.</w:t>
        <w:br/>
        <w:t xml:space="preserve">техн. нау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Л.О.Мітюк.</w:t>
      </w:r>
    </w:p>
    <w:p>
      <w:pPr>
        <w:pStyle w:val="Normal"/>
        <w:shd w:fill="FFFFFF"/>
        <w:bidi w:val="0"/>
        <w:spacing w:lineRule="exact" w:line="259" w:before="0" w:after="0"/>
        <w:ind w:left="86" w:right="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вто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удуть вдя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і зауваж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обажання щодо покр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ання навчального посібника, які можна надсил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дресою: Ви-давництво «Каравела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/с В 474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. Київ-1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01001, Україна.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eastAsia="uk-UA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-17"/>
          <w:w w:val="100"/>
          <w:sz w:val="30"/>
          <w:lang w:eastAsia="uk-UA"/>
        </w:rPr>
        <w:t>ВСТУП</w:t>
      </w:r>
    </w:p>
    <w:p>
      <w:pPr>
        <w:pStyle w:val="Normal"/>
        <w:shd w:fill="FFFFFF"/>
        <w:bidi w:val="0"/>
        <w:spacing w:lineRule="exact" w:line="250" w:before="384" w:after="0"/>
        <w:ind w:left="0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бле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хисту людини від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небезпе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стала водночас з появ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емлі людства. Протягом усієї історії цивілізації кожна окрема лю-ди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галом дбала про власн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безпе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безпе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ої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лизьких,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о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ству доводилося дбати про безпеку с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снування.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віс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а бу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іс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в'язана з природо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едки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сто поклонялися рослина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віря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тахам, сонцю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тру, вод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ощ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використовува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ния про них для житт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д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 при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аме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природн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тановили головну загрозу.</w:t>
      </w:r>
    </w:p>
    <w:p>
      <w:pPr>
        <w:pStyle w:val="Normal"/>
        <w:shd w:fill="FFFFFF"/>
        <w:bidi w:val="0"/>
        <w:spacing w:lineRule="exact" w:line="240" w:before="0" w:after="0"/>
        <w:ind w:left="10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ругою групою небезпе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чали становити загро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юд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снування Ї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шій плане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ул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діїінши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люде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йни, збро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нфлікти, вбивства, викрад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гроз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рористичні ак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кти насильства супроводжували 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жал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родовжують супроводж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ати розвиток суспільства.</w:t>
      </w:r>
    </w:p>
    <w:p>
      <w:pPr>
        <w:pStyle w:val="Normal"/>
        <w:shd w:fill="FFFFFF"/>
        <w:bidi w:val="0"/>
        <w:spacing w:lineRule="exact" w:line="240" w:before="29" w:after="0"/>
        <w:ind w:left="10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реть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емлі з'явилась груп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к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ходять від об'єкт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воре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ьми, та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ваних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антропогенных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чинникі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'язані з прагненням людини глибше пізн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б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навколишній світ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ворювати матеріаль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благ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 не парадоксальн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 пошуком більш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езпеки.</w:t>
      </w:r>
    </w:p>
    <w:p>
      <w:pPr>
        <w:pStyle w:val="Normal"/>
        <w:shd w:fill="FFFFFF"/>
        <w:bidi w:val="0"/>
        <w:spacing w:lineRule="exact" w:line="250" w:before="48" w:after="0"/>
        <w:ind w:left="0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тяг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сієї своєї історії людство прагне зробити житгя зручни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людсь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гн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зн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уже часто зас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тісня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ету, людина стае додатком до створеного нею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ворі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тан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ять загрозу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еї самої.</w:t>
      </w:r>
    </w:p>
    <w:p>
      <w:pPr>
        <w:pStyle w:val="Normal"/>
        <w:shd w:fill="FFFFFF"/>
        <w:bidi w:val="0"/>
        <w:spacing w:lineRule="exact" w:line="250" w:before="10" w:after="0"/>
        <w:ind w:left="10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на навести бага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кладів, як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давало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дч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те, що завдяки набутим знаниям з розвит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ізації 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ростає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ство подола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підем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ифу, холер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сп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у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ліомієліту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ред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ривал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життя у розвине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раїнах сві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ближ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8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оків і продовжує зростати. Цих результатів досяг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уто завдяки розвитку медицини, що сягає своїми коренями часів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Гіппокра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460—37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pp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Р.Х.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здійсни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рефор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анти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медицини, т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Арістоте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384—322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pp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до P.X.), який вже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ті дале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часи вивчав умо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праці.</w:t>
      </w:r>
    </w:p>
    <w:p>
      <w:pPr>
        <w:pStyle w:val="Normal"/>
        <w:shd w:fill="FFFFFF"/>
        <w:bidi w:val="0"/>
        <w:spacing w:lineRule="exact" w:line="250" w:before="19" w:after="0"/>
        <w:ind w:left="1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дніє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небезпечні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галуз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юдської 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у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жал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лиш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багатьо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раїна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т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ис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країні, гірнич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прав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таннє свід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ьому — загибель 8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ір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ах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раснодо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початку березня 2000 р. Тому вже 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часів Середньовічч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чені досліджува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'язані з гірничодобувн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правою.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Георгій Агріко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(1494—1555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pp.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1545 р. першим зробив запис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>випа-</w:t>
      </w:r>
    </w:p>
    <w:p>
      <w:pPr>
        <w:sectPr>
          <w:type w:val="nextPage"/>
          <w:pgSz w:orient="landscape" w:w="16838" w:h="11906"/>
          <w:pgMar w:left="528" w:right="470" w:gutter="0" w:header="0" w:top="595" w:footer="0" w:bottom="787"/>
          <w:pgNumType w:fmt="decimal"/>
          <w:cols w:num="2" w:equalWidth="false" w:sep="false">
            <w:col w:w="7315" w:space="1266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8602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>ВСТУП</w:t>
      </w:r>
    </w:p>
    <w:p>
      <w:pPr>
        <w:sectPr>
          <w:type w:val="continuous"/>
          <w:pgSz w:orient="landscape" w:w="16838" w:h="11906"/>
          <w:pgMar w:left="528" w:right="470" w:gutter="0" w:header="0" w:top="595" w:footer="0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96" w:after="0"/>
        <w:ind w:left="10" w:right="115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35550</wp:posOffset>
                </wp:positionH>
                <wp:positionV relativeFrom="paragraph">
                  <wp:posOffset>5346065</wp:posOffset>
                </wp:positionV>
                <wp:extent cx="0" cy="1298575"/>
                <wp:effectExtent l="3810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420.95pt" to="396.5pt,523.1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998720</wp:posOffset>
                </wp:positionH>
                <wp:positionV relativeFrom="paragraph">
                  <wp:posOffset>1511935</wp:posOffset>
                </wp:positionV>
                <wp:extent cx="0" cy="1913890"/>
                <wp:effectExtent l="3175" t="3810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19.05pt" to="393.6pt,269.7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974590</wp:posOffset>
                </wp:positionH>
                <wp:positionV relativeFrom="paragraph">
                  <wp:posOffset>-243840</wp:posOffset>
                </wp:positionV>
                <wp:extent cx="0" cy="774065"/>
                <wp:effectExtent l="3175" t="3810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19.2pt" to="391.7pt,41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док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иділенн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та вибуху рудникового газу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ідомому лікарю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епох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Відрод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женн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Парацельс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(1493—1544), який теж вивчав небезпе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'яза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ничою справою, належать слова: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«Все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отрут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є ліки.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Лиш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певна дозаробитьречовину отрутою читками»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Цей вираз можна вваж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и основою принципу норму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шкішіив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речовин, який використо-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вуегься дотепер.</w:t>
      </w:r>
    </w:p>
    <w:p>
      <w:pPr>
        <w:pStyle w:val="Normal"/>
        <w:shd w:fill="FFFFFF"/>
        <w:bidi w:val="0"/>
        <w:spacing w:lineRule="exact" w:line="250" w:before="0" w:after="0"/>
        <w:ind w:left="19" w:right="10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начний внесок у справу розвитку 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робив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М.В. Ломо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нос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(1711—1764). У 1763 р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дав трактат з осн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еталург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удних справ, у якому розгляну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ита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ігіє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ці гірників, організашї їх пра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ідпочинку, укріплення грунтів, відв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ння рудник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безпечних концентр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азу та пил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аціо-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альності одягу.</w:t>
      </w:r>
    </w:p>
    <w:p>
      <w:pPr>
        <w:pStyle w:val="Normal"/>
        <w:shd w:fill="FFFFFF"/>
        <w:bidi w:val="0"/>
        <w:spacing w:lineRule="exact" w:line="250" w:before="0" w:after="0"/>
        <w:ind w:left="48" w:right="9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1847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p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АМ.Нікіт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видав книг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«Хвороби робітників із зазначен-ням попереджувальних заходів»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описав заходи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мають попере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жувати професійні захвор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аварії.</w:t>
      </w:r>
    </w:p>
    <w:p>
      <w:pPr>
        <w:pStyle w:val="Normal"/>
        <w:shd w:fill="FFFFFF"/>
        <w:bidi w:val="0"/>
        <w:spacing w:lineRule="exact" w:line="250" w:before="0" w:after="0"/>
        <w:ind w:left="58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XIX — XX ст.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в'язку з інтенсивним розвитком промислов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роблемами 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праці займається багато вчених. Відзначимо на-самперед учених, праця яких пов'язана з Україною. 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ерший ректор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Київського політехнічного інститут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В.Л.Кірпічо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(1845—1913), я кий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воїх працях пов'яз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итания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омислового обладнання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теоретич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итания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рикладної механі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а опо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матеріал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академік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А.А.Скочинсь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1874—1960), який зробив величез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вн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ок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озвиток техні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езпек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угі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ахтах.</w:t>
      </w:r>
    </w:p>
    <w:p>
      <w:pPr>
        <w:pStyle w:val="Normal"/>
        <w:shd w:fill="FFFFFF"/>
        <w:bidi w:val="0"/>
        <w:spacing w:lineRule="exact" w:line="250" w:before="0" w:after="0"/>
        <w:ind w:left="86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уттє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оль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безпеченні БЖД належить індивідуальним засоба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ахисту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 показових прикладів цих засобів є протигаз, створе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академіком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М.Д.Зелінськ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1915 р., 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айж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инципових зм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користовується дотепер.</w:t>
      </w:r>
    </w:p>
    <w:p>
      <w:pPr>
        <w:pStyle w:val="Normal"/>
        <w:shd w:fill="FFFFFF"/>
        <w:bidi w:val="0"/>
        <w:spacing w:lineRule="exact" w:line="259" w:before="0" w:after="0"/>
        <w:ind w:left="96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иа наводити ще багато прикладів, які свідч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людські з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лля, спрямов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ласну безпе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одно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на навести 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менше прикладів, як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ал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ідстав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Жану Батісту Ламар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майже дві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к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ому, 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ам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1809 р.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аявити: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«Інколи здається, що признач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людини поляга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 тому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щобзнищити свійрід, попередньо зробиеши земн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кулю непридатною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життя»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ле катастрофічні потрясі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XX с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ереверш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сі найжахливіші побоювання стосовно долі людства і можуть розглядати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накше як вій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нищ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я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голосила сучасна цивіліз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самому феномену людини.</w:t>
      </w:r>
    </w:p>
    <w:p>
      <w:pPr>
        <w:pStyle w:val="Normal"/>
        <w:shd w:fill="FFFFFF"/>
        <w:bidi w:val="0"/>
        <w:spacing w:lineRule="exact" w:line="250" w:before="0" w:after="0"/>
        <w:ind w:left="134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XX ст. людст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увійш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у склад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період істор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св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існув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я, коли воно у своему розвитку в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володі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величезним науков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технічним потенціал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але ще не навчилося достатньо обережно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раціональ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ним користуватися. Швид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урбанізац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індустріаліза-</w:t>
      </w:r>
    </w:p>
    <w:p>
      <w:pPr>
        <w:pStyle w:val="Normal"/>
        <w:shd w:fill="FFFFFF"/>
        <w:bidi w:val="0"/>
        <w:spacing w:lineRule="exact" w:line="250" w:before="0" w:after="0"/>
        <w:ind w:left="10" w:right="77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я, різк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ростання населения планет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тенсивна хімізація сільськ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господарства, посилення багатьо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ших вид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нтропогенного тиску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ироду поруши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біологічний кругообіг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ечовин 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рирод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ошкодили п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егенераційні механізми, внаслідо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ого почало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прогресуюче руй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ування. Це постави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грозу здоров'я та життя сучасного та май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утніх поколі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існування людської цивілізації.</w:t>
      </w:r>
    </w:p>
    <w:p>
      <w:pPr>
        <w:pStyle w:val="Normal"/>
        <w:shd w:fill="FFFFFF"/>
        <w:bidi w:val="0"/>
        <w:spacing w:lineRule="exact" w:line="250" w:before="0" w:after="0"/>
        <w:ind w:left="10" w:right="4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Людст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ча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загрожувати небезпека повільного вимирання внас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ідок безперервного погіршення якості навколишнього середовищ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акож вичерпання природних ресурсі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розуміли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ус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ння ц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обхі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егля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радиційних принципів пр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докорист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окорінна перебудова господарської 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льшості країн світу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ших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іті звсрнув уваг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блему перший президен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кадем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у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В.І.Вернадсь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1863-1945).</w:t>
      </w:r>
    </w:p>
    <w:p>
      <w:pPr>
        <w:pStyle w:val="Normal"/>
        <w:shd w:fill="FFFFFF"/>
        <w:bidi w:val="0"/>
        <w:spacing w:lineRule="exact" w:line="230" w:before="0" w:after="0"/>
        <w:ind w:left="19" w:right="2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Основою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вчення академіка Вернадського була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«жива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речовина»,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до складу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якої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входять всі живі організми,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мешкають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планеті. Незважаючи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мапий обсяг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0,25%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маси всієї біосфери,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завдяки геохімічній активності і здатності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розмноження,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жива речовина,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використовуючи і перетворюючи світлову енергію.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розвиває величезну вільну енергію,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через що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функціі її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проявляются в планетарному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масштабі.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До складу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живоі речовини Вернадський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включив також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>ілюдину, розгля-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даючи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природу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і людське суспільство як одне ціле.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Вернадський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обгрунтував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поло </w:t>
      </w:r>
      <w:r>
        <w:rPr>
          <w:rFonts w:eastAsia="Times New Roman"/>
          <w:b w:val="false"/>
          <w:i/>
          <w:color w:val="000000"/>
          <w:spacing w:val="-23"/>
          <w:w w:val="100"/>
          <w:sz w:val="24"/>
          <w:lang w:eastAsia="uk-UA"/>
        </w:rPr>
        <w:t xml:space="preserve">ження </w:t>
      </w:r>
      <w:r>
        <w:rPr>
          <w:rFonts w:eastAsia="Times New Roman"/>
          <w:b w:val="false"/>
          <w:i/>
          <w:color w:val="000000"/>
          <w:spacing w:val="-23"/>
          <w:w w:val="100"/>
          <w:sz w:val="24"/>
          <w:lang w:eastAsia="ru-RU"/>
        </w:rPr>
        <w:t xml:space="preserve">про те, що обрис </w:t>
      </w:r>
      <w:r>
        <w:rPr>
          <w:rFonts w:eastAsia="Times New Roman"/>
          <w:b w:val="false"/>
          <w:i/>
          <w:color w:val="000000"/>
          <w:spacing w:val="-23"/>
          <w:w w:val="100"/>
          <w:sz w:val="24"/>
          <w:lang w:eastAsia="uk-UA"/>
        </w:rPr>
        <w:t xml:space="preserve">сучасної Землі сформований людиною, і </w:t>
      </w:r>
      <w:r>
        <w:rPr>
          <w:rFonts w:eastAsia="Times New Roman"/>
          <w:b w:val="false"/>
          <w:i/>
          <w:color w:val="000000"/>
          <w:spacing w:val="-23"/>
          <w:w w:val="100"/>
          <w:sz w:val="24"/>
          <w:lang w:eastAsia="ru-RU"/>
        </w:rPr>
        <w:t xml:space="preserve">показав, що </w:t>
      </w:r>
      <w:r>
        <w:rPr>
          <w:rFonts w:eastAsia="Times New Roman"/>
          <w:b w:val="false"/>
          <w:i/>
          <w:color w:val="000000"/>
          <w:spacing w:val="-23"/>
          <w:w w:val="100"/>
          <w:sz w:val="24"/>
          <w:lang w:eastAsia="uk-UA"/>
        </w:rPr>
        <w:t xml:space="preserve">діяльність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сучасної людини викликає рух основних хімічних елементів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у масштабах,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>які по-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рівнюються з природними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циклами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руху цих елементів.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визначенням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>Вернадсько</w:t>
        <w:softHyphen/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го,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людина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стала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наймогутнішою геологічною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силою на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планеті, людська діяльність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почала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>перевищувати масштаби найпотужніших стихійних явищ.</w:t>
      </w:r>
    </w:p>
    <w:p>
      <w:pPr>
        <w:pStyle w:val="Normal"/>
        <w:shd w:fill="FFFFFF"/>
        <w:bidi w:val="0"/>
        <w:spacing w:lineRule="exact" w:line="250" w:before="10" w:after="0"/>
        <w:ind w:left="48" w:right="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 навколишнього 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негативні прогнози щод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глобально!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соціоекологічної ситуації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онука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 провед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спеціаль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их дослідже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конання заходів, 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 дозвол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ирішити двоє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и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вдання — збере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вноваг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род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задоволення вимо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мов житт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сь час зростаю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ложения, що отрима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есвітн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зна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клад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працях так званого Римського клуб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имський клуб — це неформаль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заці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че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атематик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е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містів, екологів, соціологів, фахівц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що створена у 1968 р. Основна ме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бі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виконувал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 керівницт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ь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лубу, полягала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роб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уко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етод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пис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і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клад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іосоціаль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истеми. Результ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біт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конаних в рамках Римсь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лубу, показали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еглянути систему загальноприйня-т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нностей і цілей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еход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ід вузьконаціональних, регіональ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их ціл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цінки глобальної світової рівноваг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безпеч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бе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життєдіяльності всього людства.</w:t>
      </w:r>
    </w:p>
    <w:p>
      <w:pPr>
        <w:sectPr>
          <w:type w:val="nextPage"/>
          <w:pgSz w:orient="landscape" w:w="16954" w:h="12067"/>
          <w:pgMar w:left="576" w:right="538" w:gutter="0" w:header="0" w:top="614" w:footer="0" w:bottom="806"/>
          <w:pgNumType w:fmt="decimal"/>
          <w:cols w:num="2" w:equalWidth="false" w:sep="false">
            <w:col w:w="7352" w:space="1172"/>
            <w:col w:w="7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54" w:h="12067"/>
          <w:pgMar w:left="576" w:right="538" w:gutter="0" w:header="0" w:top="614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6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-1"/>
          <w:w w:val="100"/>
          <w:sz w:val="12"/>
          <w:lang w:eastAsia="uk-UA"/>
        </w:rPr>
        <w:t>ВСТУ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7</w:t>
      </w:r>
    </w:p>
    <w:p>
      <w:pPr>
        <w:sectPr>
          <w:type w:val="continuous"/>
          <w:pgSz w:orient="landscape" w:w="16954" w:h="12067"/>
          <w:pgMar w:left="576" w:right="538" w:gutter="0" w:header="0" w:top="614" w:footer="0" w:bottom="806"/>
          <w:cols w:num="3" w:equalWidth="false" w:sep="false">
            <w:col w:w="582" w:space="7746"/>
            <w:col w:w="486" w:space="6422"/>
            <w:col w:w="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29" w:firstLine="355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974590</wp:posOffset>
                </wp:positionH>
                <wp:positionV relativeFrom="paragraph">
                  <wp:posOffset>4913630</wp:posOffset>
                </wp:positionV>
                <wp:extent cx="0" cy="1682750"/>
                <wp:effectExtent l="3810" t="3175" r="3175" b="381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386.9pt" to="391.7pt,519.3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956175</wp:posOffset>
                </wp:positionH>
                <wp:positionV relativeFrom="paragraph">
                  <wp:posOffset>1578610</wp:posOffset>
                </wp:positionV>
                <wp:extent cx="0" cy="646430"/>
                <wp:effectExtent l="3810" t="3810" r="3175" b="317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24.3pt" to="390.25pt,175.1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6"/>
          <w:w w:val="100"/>
          <w:sz w:val="24"/>
          <w:lang w:val="uk-UA"/>
        </w:rPr>
        <w:t>38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/>
        </w:rPr>
        <w:t xml:space="preserve">ма сесія Генеральної Асамбле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ООН у 1983 р. створи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>Міжнаро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коміс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з навколишнього середовища та розвитку, яка поклика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аналізуват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стан навколишнього середовища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контек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>глобальних пер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пектив.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основі оцін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авторитет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експер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у 1987 р. 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комісі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підготувал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фундаменталь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дослідже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«Наш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спільне майбутнє»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На сучасн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рівні об'єктив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знань у нь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>відображено розуміння світо-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ви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/>
        </w:rPr>
        <w:t xml:space="preserve">співтовариство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гостро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/>
        </w:rPr>
        <w:t xml:space="preserve">соціоекологічної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проблематики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/>
        </w:rPr>
        <w:t xml:space="preserve">необхщ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глобально!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>переорієнтації соціально-політичного, економічного, техніч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 xml:space="preserve">ного, технологічн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та культурного розвитку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 xml:space="preserve">здійсне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>цього відп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>відних національних і загальнопланетарних проектів.</w:t>
      </w:r>
    </w:p>
    <w:p>
      <w:pPr>
        <w:pStyle w:val="Normal"/>
        <w:shd w:fill="FFFFFF"/>
        <w:bidi w:val="0"/>
        <w:spacing w:lineRule="exact" w:line="250" w:before="0" w:after="0"/>
        <w:ind w:left="10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1992 р.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о-де-Жанейро відбулася конференці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ОН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свяче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онцепц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безпеч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тал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світового співтовариства. Конф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енція прийнял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кумент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«Порядок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денн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XXI століття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зроби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иснов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необхід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глобального партнерства держав для досяг-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стабільного соціального, економі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екологі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суспільства.</w:t>
      </w:r>
    </w:p>
    <w:p>
      <w:pPr>
        <w:pStyle w:val="Normal"/>
        <w:shd w:fill="FFFFFF"/>
        <w:bidi w:val="0"/>
        <w:spacing w:lineRule="exact" w:line="250" w:before="10" w:after="0"/>
        <w:ind w:left="0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осується Україн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першу чергу зазначити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кономікаї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есятилптями формувалась без урах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б'єктив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о</w:t>
        <w:softHyphen/>
        <w:t xml:space="preserve">треб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тересів ї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род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лежної оцінки екологі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ожливостей окрем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гіонів. Сьогодніш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рукту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кономіки Украї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по-від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треб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безпечує нормаль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життя. Висо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атеріалоємкість і енергоємкість виробництва призве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длишко-вого видобування корисних копалин, їх переробки і спалювання. Ц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ородил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додаткові обсяги відвалів пуст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ороди, золи т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шлаків, шкідл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х викид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вод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тмосфер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ині обсяг накопиче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меж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ш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раїни відходів різних галузей промисловості перевищ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17 млрд. т.</w:t>
      </w:r>
    </w:p>
    <w:p>
      <w:pPr>
        <w:pStyle w:val="Normal"/>
        <w:shd w:fill="FFFFFF"/>
        <w:bidi w:val="0"/>
        <w:spacing w:lineRule="exact" w:line="250" w:before="0" w:after="0"/>
        <w:ind w:left="10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с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це, підсилене радіоактивним забрудненням територ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езультат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найбільш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ланеті техногенної катастроф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Чорнобильські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ЕС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ивело 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твор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 лише в багатьо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істах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 й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ціл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тер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оріях нашої країн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несприятливих умов проживания людей.</w:t>
      </w:r>
    </w:p>
    <w:p>
      <w:pPr>
        <w:pStyle w:val="Normal"/>
        <w:shd w:fill="FFFFFF"/>
        <w:bidi w:val="0"/>
        <w:spacing w:lineRule="exact" w:line="250" w:before="0" w:after="0"/>
        <w:ind w:left="2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татисти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відчи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о те, 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івень смертност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равматизму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авар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атастроф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бага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евищує аналогі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казники роз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ут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раїн.</w:t>
      </w:r>
    </w:p>
    <w:p>
      <w:pPr>
        <w:pStyle w:val="Normal"/>
        <w:shd w:fill="FFFFFF"/>
        <w:bidi w:val="0"/>
        <w:spacing w:lineRule="exact" w:line="250" w:before="10" w:after="0"/>
        <w:ind w:left="29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Щоправда,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о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остерігається чітк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ни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ра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тизму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гибел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ей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робництв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дніє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 причин ц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пад виробництв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р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ого, незважаючи на зниження травматизму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робництв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галь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івень каліцт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мерт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людей працездат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ку зростає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темпами вимирання люд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краї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входить в пер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у десят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раїн світ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дитяч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мерт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йвища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Європі.</w:t>
      </w:r>
    </w:p>
    <w:p>
      <w:pPr>
        <w:pStyle w:val="Normal"/>
        <w:shd w:fill="FFFFFF"/>
        <w:bidi w:val="0"/>
        <w:spacing w:lineRule="exact" w:line="250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ій ситуації зрозумілим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, що кожна 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еречно</w:t>
      </w:r>
    </w:p>
    <w:p>
      <w:pPr>
        <w:pStyle w:val="Normal"/>
        <w:shd w:fill="FFFFFF"/>
        <w:bidi w:val="0"/>
        <w:spacing w:lineRule="exact" w:line="269" w:before="106" w:after="0"/>
        <w:ind w:left="10" w:right="115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а з вищ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віт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винна усвщомлю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жлив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итань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життєдіяльності.</w:t>
      </w:r>
    </w:p>
    <w:p>
      <w:pPr>
        <w:pStyle w:val="Normal"/>
        <w:shd w:fill="FFFFFF"/>
        <w:bidi w:val="0"/>
        <w:spacing w:lineRule="exact" w:line="250" w:before="0" w:after="0"/>
        <w:ind w:left="19" w:right="10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нормативна навчаль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исциплі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«Безпек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жиштєдіяльності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ц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тегрована дисципліна гуманітарно-техніч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прямування, 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узагальнює дані відповідної науково-практичної діяльності, формує поняттєво-категорійний, теоретичний і методологічний апарат, необ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ід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дальшому охорони праці, захис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навколиш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ього середовищ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оро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их дисциплін, які вивча-ють конкретні небезпеки і способи захисту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их.</w:t>
      </w:r>
    </w:p>
    <w:p>
      <w:pPr>
        <w:pStyle w:val="Normal"/>
        <w:shd w:fill="FFFFFF"/>
        <w:bidi w:val="0"/>
        <w:spacing w:lineRule="exact" w:line="250" w:before="0" w:after="0"/>
        <w:ind w:left="48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офесійна осві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клика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безпечити майбутнього спеціаліс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нания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уміннями і навичками безпечної професійної діяльності, зок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ема п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конання управлінських ді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роектуванні чи роз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обці нових процесів, виконанні конкретних виробничих дій, технол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ічних операцій тощо. Відом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зна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вички, досвід, набу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дній ситуації, можна з успіхом застосовув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нших обставинах Т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ено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веться позитивним проеціюванням. Безпека життєдіяль н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навчаль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исципліна, дає широкі можлив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еалізаш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ього принципу тому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она вирішує двоєди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дачу. 3 одного бок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она підвишує гуманітарну складов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ідготовці майбугніх спеціаліст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технічного напрямк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ругого 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тудента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гуманітарних заклад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віти необхід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дальшої діяльності мінімум технічних знань.</w:t>
      </w:r>
    </w:p>
    <w:p>
      <w:pPr>
        <w:pStyle w:val="Normal"/>
        <w:shd w:fill="FFFFFF"/>
        <w:bidi w:val="0"/>
        <w:spacing w:lineRule="exact" w:line="250" w:before="0" w:after="0"/>
        <w:ind w:left="77" w:right="10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готовка студент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рамк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ієї навчальної дисципліни міст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орети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итани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рямовані передусі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ормування світогляд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вироблення ідеології поведінки, і забезпечує майбутніх спеціалістів важ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ивим інструмент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лише щоденного безпечного контактування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вколишнім світом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от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майстерного викон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кла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ості технологічних процесі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вдя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цій дисципліні майбутній фах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ец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панувати філософією безпеки локальних екосоціосистем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уміти будувати логічн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дерев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одій, визначати існуючі проблеми безпе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езпека життєдіяль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навчаль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исциплі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рішує сп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аль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блем безпеки. Це спра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еціальних дисциплі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— охо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аці, цивільн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борон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мислової екології, комунальної гігіє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ощо. Але безпека життєдіяльності забезпечує загальну осві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и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науково-методич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фундаментом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ня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еціальних дисциплін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еки.</w:t>
      </w:r>
    </w:p>
    <w:p>
      <w:pPr>
        <w:pStyle w:val="Normal"/>
        <w:shd w:fill="FFFFFF"/>
        <w:bidi w:val="0"/>
        <w:spacing w:lineRule="exact" w:line="250" w:before="0" w:after="0"/>
        <w:ind w:left="144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сіб особист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ист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 дисциплі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вч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ам захи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обистості, суспільства, держави, люд-ства. Спеціаліст, що досконало освої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едмет «Безп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життєдіяль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ості», здат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рамот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мов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хища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к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ином як свое життя та здоров'я, та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иття та здоров'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людей.</w:t>
      </w:r>
    </w:p>
    <w:p>
      <w:pPr>
        <w:sectPr>
          <w:type w:val="nextPage"/>
          <w:pgSz w:orient="landscape" w:w="16838" w:h="11923"/>
          <w:pgMar w:left="624" w:right="432" w:gutter="0" w:header="0" w:top="643" w:footer="0" w:bottom="586"/>
          <w:pgNumType w:fmt="decimal"/>
          <w:cols w:num="2" w:equalWidth="false" w:sep="false">
            <w:col w:w="7261" w:space="1162"/>
            <w:col w:w="7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23"/>
          <w:pgMar w:left="624" w:right="432" w:gutter="0" w:header="0" w:top="643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8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2"/>
          <w:lang w:eastAsia="ru-RU"/>
        </w:rPr>
        <w:t>ВСТУП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2"/>
          <w:lang w:eastAsia="ru-RU"/>
        </w:rPr>
        <w:t>ВСТУП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</w:t>
      </w:r>
    </w:p>
    <w:p>
      <w:pPr>
        <w:sectPr>
          <w:type w:val="continuous"/>
          <w:pgSz w:orient="landscape" w:w="16838" w:h="11923"/>
          <w:pgMar w:left="624" w:right="432" w:gutter="0" w:header="0" w:top="643" w:footer="0" w:bottom="586"/>
          <w:cols w:num="4" w:equalWidth="false" w:sep="false">
            <w:col w:w="581" w:space="6114"/>
            <w:col w:w="562" w:space="998"/>
            <w:col w:w="556" w:space="6394"/>
            <w:col w:w="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5" w:after="0"/>
        <w:ind w:left="12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88"/>
          <w:sz w:val="30"/>
          <w:lang w:val="ru-RU"/>
        </w:rPr>
        <w:t xml:space="preserve">1        </w:t>
      </w:r>
      <w:r>
        <w:rPr>
          <w:rFonts w:eastAsia="Times New Roman"/>
          <w:b/>
          <w:i w:val="false"/>
          <w:color w:val="000000"/>
          <w:spacing w:val="0"/>
          <w:w w:val="88"/>
          <w:sz w:val="30"/>
          <w:lang w:val="ru-RU" w:eastAsia="uk-UA"/>
        </w:rPr>
        <w:t>ТЕОРЕТИЧНІ ОСНОВИ</w:t>
      </w:r>
    </w:p>
    <w:p>
      <w:pPr>
        <w:pStyle w:val="Normal"/>
        <w:shd w:fill="FFFFFF"/>
        <w:bidi w:val="0"/>
        <w:spacing w:before="0" w:after="0"/>
        <w:ind w:left="125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88"/>
          <w:sz w:val="30"/>
          <w:lang w:val="ru-RU"/>
        </w:rPr>
        <w:t xml:space="preserve">1      </w:t>
      </w:r>
      <w:r>
        <w:rPr>
          <w:rFonts w:eastAsia="Times New Roman"/>
          <w:b/>
          <w:i w:val="false"/>
          <w:color w:val="000000"/>
          <w:spacing w:val="0"/>
          <w:w w:val="88"/>
          <w:sz w:val="30"/>
          <w:lang w:val="ru-RU" w:eastAsia="uk-UA"/>
        </w:rPr>
        <w:t>БЕЗПЕКИ ЖИТТЄДЇЯЛЬНОСТІ</w:t>
      </w:r>
    </w:p>
    <w:p>
      <w:pPr>
        <w:pStyle w:val="Normal"/>
        <w:shd w:fill="FFFFFF"/>
        <w:bidi w:val="0"/>
        <w:spacing w:before="682" w:after="0"/>
        <w:ind w:left="9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lang w:eastAsia="uk-UA"/>
        </w:rPr>
        <w:t xml:space="preserve">ІЙцщцІ^І? </w:t>
      </w:r>
      <w:r>
        <w:rPr>
          <w:rFonts w:eastAsia="Times New Roman"/>
          <w:b w:val="false"/>
          <w:i/>
          <w:color w:val="000000"/>
          <w:spacing w:val="-7"/>
          <w:w w:val="100"/>
          <w:sz w:val="26"/>
          <w:lang w:eastAsia="ru-RU"/>
        </w:rPr>
        <w:t xml:space="preserve">результат! </w:t>
      </w:r>
      <w:r>
        <w:rPr>
          <w:rFonts w:eastAsia="Times New Roman"/>
          <w:b w:val="false"/>
          <w:i/>
          <w:color w:val="000000"/>
          <w:spacing w:val="-7"/>
          <w:w w:val="100"/>
          <w:sz w:val="26"/>
          <w:lang w:eastAsia="uk-UA"/>
        </w:rPr>
        <w:t>вивчення цього розділу Ви повинні знати:</w:t>
      </w:r>
    </w:p>
    <w:p>
      <w:pPr>
        <w:pStyle w:val="Normal"/>
        <w:shd w:fill="FFFFFF"/>
        <w:bidi w:val="0"/>
        <w:spacing w:before="326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Ч&gt;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зв'яз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урсу «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жигтсдіяльності» з навчальними дисципліна-</w:t>
      </w:r>
    </w:p>
    <w:p>
      <w:pPr>
        <w:pStyle w:val="Normal"/>
        <w:shd w:fill="FFFFFF"/>
        <w:bidi w:val="0"/>
        <w:spacing w:lineRule="exact" w:line="326" w:before="0" w:after="0"/>
        <w:ind w:left="77" w:right="0" w:firstLine="307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га практико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життевого досвіду; ч&gt;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мету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сновні завд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курсу «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життєдіяльності»;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 xml:space="preserve">Ь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основні етапи розвижу проблеми забезпечення безпеки життедіяльності</w:t>
      </w:r>
    </w:p>
    <w:p>
      <w:pPr>
        <w:pStyle w:val="Normal"/>
        <w:shd w:fill="FFFFFF"/>
        <w:bidi w:val="0"/>
        <w:spacing w:before="29" w:after="0"/>
        <w:ind w:left="37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людини;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before="115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7"/>
          <w:w w:val="83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83"/>
          <w:sz w:val="18"/>
          <w:lang w:eastAsia="uk-UA"/>
        </w:rPr>
        <w:t xml:space="preserve">основні поняття. визна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83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83"/>
          <w:sz w:val="18"/>
          <w:lang w:eastAsia="uk-UA"/>
        </w:rPr>
        <w:t>терміни безпеки життєдіяльності,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317" w:before="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83"/>
          <w:sz w:val="18"/>
          <w:lang w:eastAsia="uk-UA"/>
        </w:rPr>
        <w:t>Ь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заг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олож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управління ризиком,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317" w:before="0" w:after="0"/>
        <w:ind w:left="67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8"/>
          <w:w w:val="66"/>
          <w:sz w:val="18"/>
          <w:lang w:val="uk-UA"/>
        </w:rPr>
        <w:t>&lt;</w:t>
      </w:r>
      <w:r>
        <w:rPr>
          <w:rFonts w:eastAsia="Arial" w:ascii="Arial" w:hAnsi="Arial"/>
          <w:b w:val="false"/>
          <w:i w:val="false"/>
          <w:color w:val="000000"/>
          <w:spacing w:val="-8"/>
          <w:w w:val="66"/>
          <w:sz w:val="18"/>
          <w:lang w:val="uk-UA"/>
        </w:rPr>
        <w:t>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ab/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полож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 xml:space="preserve">коицепцГі'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допустим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>ризику;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317" w:before="0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2"/>
          <w:w w:val="100"/>
          <w:sz w:val="18"/>
          <w:lang w:val="ru-RU"/>
        </w:rPr>
        <w:t>"</w:t>
      </w:r>
      <w:r>
        <w:rPr>
          <w:rFonts w:eastAsia="Arial" w:ascii="Arial" w:hAnsi="Arial"/>
          <w:b w:val="false"/>
          <w:i w:val="false"/>
          <w:color w:val="000000"/>
          <w:spacing w:val="-42"/>
          <w:w w:val="100"/>
          <w:sz w:val="18"/>
          <w:lang w:val="ru-RU"/>
        </w:rPr>
        <w:t>Ъ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  <w:t xml:space="preserve">характеристики систе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«людина - життсве середовище»;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317" w:before="0" w:after="0"/>
        <w:ind w:left="5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>Ъ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б'єк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ціл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життєдіяльи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 систем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«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- життєве</w:t>
      </w:r>
    </w:p>
    <w:p>
      <w:pPr>
        <w:pStyle w:val="Normal"/>
        <w:shd w:fill="FFFFFF"/>
        <w:bidi w:val="0"/>
        <w:spacing w:before="58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середовище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різного рівня;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before="96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>Ь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класифікацію джерел небезпеки. не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шкщливих факторів.</w:t>
      </w:r>
    </w:p>
    <w:p>
      <w:pPr>
        <w:pStyle w:val="Normal"/>
        <w:shd w:fill="FFFFFF"/>
        <w:bidi w:val="0"/>
        <w:spacing w:before="182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uk-UA"/>
        </w:rPr>
        <w:t>ІШЯВВР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vertAlign w:val="superscript"/>
          <w:lang w:eastAsia="uk-UA"/>
        </w:rPr>
        <w:t>а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uk-UA"/>
        </w:rPr>
        <w:t xml:space="preserve"> осові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 xml:space="preserve">набутих тепретичних знань Ви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uk-UA"/>
        </w:rPr>
        <w:t>повинні вміти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before="317" w:after="0"/>
        <w:ind w:left="29" w:right="0" w:hanging="0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000000"/>
          <w:spacing w:val="-12"/>
          <w:w w:val="66"/>
          <w:sz w:val="18"/>
          <w:lang w:eastAsia="en-US"/>
        </w:rPr>
        <w:t>«fe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изначати ріве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безпеки системи «людин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житгєв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середовище»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07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>Ь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ідентифікувати небезпеку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07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  <w:t xml:space="preserve">склад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оменклатуру небезпек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07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визначати зону небезпеки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before="96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изначати причин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можливі наслід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ебезпек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before="77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5"/>
          <w:w w:val="66"/>
          <w:sz w:val="18"/>
          <w:lang w:eastAsia="ru-RU"/>
        </w:rPr>
        <w:t>ч&gt;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класифікувати небезпечні, шкідли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вражаючі фактори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26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  <w:t xml:space="preserve">оцінювати ріве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ебезпеки,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26" w:before="0" w:after="0"/>
        <w:ind w:left="10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uk-UA"/>
        </w:rPr>
        <w:t>'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uk-UA"/>
        </w:rPr>
        <w:t>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ab/>
        <w:t xml:space="preserve">моделювати умови виник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не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>ситуацій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326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  <w:t xml:space="preserve">здійснювати системний а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життєдіяльності.</w:t>
      </w:r>
    </w:p>
    <w:p>
      <w:pPr>
        <w:pStyle w:val="Normal"/>
        <w:shd w:fill="FFFFFF"/>
        <w:bidi w:val="0"/>
        <w:spacing w:lineRule="exact" w:line="374" w:before="0" w:after="0"/>
        <w:ind w:left="0" w:right="10" w:hanging="0"/>
        <w:jc w:val="center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40"/>
          <w:lang w:val="en-US"/>
        </w:rPr>
        <w:t xml:space="preserve">D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position w:val="2"/>
          <w:sz w:val="40"/>
          <w:lang w:val="en-US" w:eastAsia="ru-RU"/>
        </w:rPr>
        <w:t>План</w:t>
      </w:r>
    </w:p>
    <w:p>
      <w:pPr>
        <w:pStyle w:val="Normal"/>
        <w:shd w:fill="FFFFFF"/>
        <w:bidi w:val="0"/>
        <w:spacing w:before="10" w:after="0"/>
        <w:ind w:left="1286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2"/>
          <w:w w:val="100"/>
          <w:sz w:val="24"/>
          <w:lang w:val="ru-RU"/>
        </w:rPr>
        <w:t>(</w:t>
      </w:r>
      <w:r>
        <w:rPr>
          <w:rFonts w:eastAsia="Arial" w:ascii="Arial" w:hAnsi="Arial"/>
          <w:b/>
          <w:i/>
          <w:color w:val="000000"/>
          <w:spacing w:val="-2"/>
          <w:w w:val="100"/>
          <w:sz w:val="24"/>
          <w:lang w:val="ru-RU"/>
        </w:rPr>
        <w:t xml:space="preserve">попка </w:t>
      </w:r>
      <w:r>
        <w:rPr>
          <w:rFonts w:eastAsia="Arial" w:ascii="Arial" w:hAnsi="Arial"/>
          <w:b/>
          <w:i/>
          <w:color w:val="000000"/>
          <w:spacing w:val="-2"/>
          <w:w w:val="100"/>
          <w:sz w:val="24"/>
          <w:lang w:val="ru-RU" w:eastAsia="uk-UA"/>
        </w:rPr>
        <w:t>викладу і засвоєння матеріалу)</w:t>
      </w:r>
    </w:p>
    <w:p>
      <w:pPr>
        <w:pStyle w:val="Normal"/>
        <w:shd w:fill="FFFFFF"/>
        <w:tabs>
          <w:tab w:val="clear" w:pos="720"/>
          <w:tab w:val="left" w:pos="413" w:leader="none"/>
          <w:tab w:val="left" w:pos="6941" w:leader="dot"/>
        </w:tabs>
        <w:bidi w:val="0"/>
        <w:spacing w:lineRule="exact" w:line="211" w:before="192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3"/>
          <w:w w:val="83"/>
          <w:sz w:val="18"/>
          <w:lang w:val="ru-RU"/>
        </w:rPr>
        <w:t>1.1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/>
          <w:color w:val="000000"/>
          <w:spacing w:val="0"/>
          <w:w w:val="83"/>
          <w:sz w:val="18"/>
          <w:lang w:val="ru-RU" w:eastAsia="uk-UA"/>
        </w:rPr>
        <w:t>Безпека життєдіяльності як катеторі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</w:r>
      <w:r>
        <w:rPr>
          <w:rFonts w:eastAsia="Arial" w:ascii="Arial" w:hAnsi="Arial"/>
          <w:b/>
          <w:i/>
          <w:color w:val="000000"/>
          <w:spacing w:val="0"/>
          <w:w w:val="83"/>
          <w:sz w:val="18"/>
          <w:lang w:val="ru-RU" w:eastAsia="uk-UA"/>
        </w:rPr>
        <w:t>12</w:t>
      </w:r>
    </w:p>
    <w:p>
      <w:pPr>
        <w:pStyle w:val="Normal"/>
        <w:shd w:fill="FFFFFF"/>
        <w:tabs>
          <w:tab w:val="clear" w:pos="720"/>
          <w:tab w:val="left" w:pos="442" w:leader="none"/>
          <w:tab w:val="left" w:pos="4368" w:leader="dot"/>
          <w:tab w:val="left" w:pos="6461" w:leader="dot"/>
          <w:tab w:val="left" w:pos="6950" w:leader="hyphen"/>
        </w:tabs>
        <w:bidi w:val="0"/>
        <w:spacing w:lineRule="exact" w:line="211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6"/>
          <w:w w:val="100"/>
          <w:sz w:val="18"/>
          <w:lang w:val="ru-RU"/>
        </w:rPr>
        <w:t>1.1.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уко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сади 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життєдіяльності</w:t>
        <w:tab/>
        <w:t>_</w:t>
        <w:tab/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sz w:val="18"/>
          <w:lang w:val="ru-RU" w:eastAsia="uk-UA"/>
        </w:rPr>
        <w:t>12</w:t>
      </w:r>
    </w:p>
    <w:p>
      <w:pPr>
        <w:pStyle w:val="Normal"/>
        <w:shd w:fill="FFFFFF"/>
        <w:tabs>
          <w:tab w:val="clear" w:pos="720"/>
          <w:tab w:val="left" w:pos="6749" w:leader="dot"/>
        </w:tabs>
        <w:bidi w:val="0"/>
        <w:spacing w:lineRule="exact" w:line="211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1.12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няття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зна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безпеці життєдіяльності</w:t>
        <w:tab/>
        <w:t>—13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1.1.3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ласифік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жерел небезпеки, небезпечних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шкідливих</w:t>
      </w:r>
    </w:p>
    <w:p>
      <w:pPr>
        <w:pStyle w:val="Normal"/>
        <w:shd w:fill="FFFFFF"/>
        <w:tabs>
          <w:tab w:val="clear" w:pos="720"/>
          <w:tab w:val="left" w:pos="1459" w:leader="dot"/>
          <w:tab w:val="left" w:pos="2861" w:leader="dot"/>
          <w:tab w:val="left" w:pos="3178" w:leader="underscore"/>
          <w:tab w:val="left" w:pos="3456" w:leader="dot"/>
          <w:tab w:val="left" w:pos="4070" w:leader="hyphen"/>
          <w:tab w:val="left" w:pos="5251" w:leader="dot"/>
          <w:tab w:val="left" w:pos="5702" w:leader="hyphen"/>
          <w:tab w:val="left" w:pos="6336" w:leader="dot"/>
          <w:tab w:val="left" w:pos="6720" w:leader="dot"/>
        </w:tabs>
        <w:bidi w:val="0"/>
        <w:spacing w:lineRule="exact" w:line="211" w:before="0" w:after="0"/>
        <w:ind w:left="422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факторів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>_</w:t>
        <w:tab/>
        <w:tab/>
        <w:tab/>
        <w:tab/>
        <w:tab/>
        <w:tab/>
        <w:tab/>
        <w:t>-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8"/>
          <w:lang w:val="uk-UA" w:eastAsia="uk-UA"/>
        </w:rPr>
        <w:t>_..-16</w:t>
      </w:r>
    </w:p>
    <w:p>
      <w:pPr>
        <w:pStyle w:val="Normal"/>
        <w:shd w:fill="FFFFFF"/>
        <w:tabs>
          <w:tab w:val="clear" w:pos="720"/>
          <w:tab w:val="left" w:pos="413" w:leader="none"/>
          <w:tab w:val="left" w:pos="6893" w:leader="dot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8"/>
          <w:w w:val="100"/>
          <w:sz w:val="18"/>
          <w:lang w:val="ru-RU"/>
        </w:rPr>
        <w:t>1.2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/>
          <w:color w:val="000000"/>
          <w:spacing w:val="-3"/>
          <w:w w:val="100"/>
          <w:sz w:val="18"/>
          <w:lang w:val="ru-RU"/>
        </w:rPr>
        <w:t xml:space="preserve">Системней </w:t>
      </w:r>
      <w:r>
        <w:rPr>
          <w:rFonts w:eastAsia="Arial" w:ascii="Arial" w:hAnsi="Arial"/>
          <w:b/>
          <w:i/>
          <w:color w:val="000000"/>
          <w:spacing w:val="-3"/>
          <w:w w:val="100"/>
          <w:sz w:val="18"/>
          <w:lang w:val="ru-RU" w:eastAsia="uk-UA"/>
        </w:rPr>
        <w:t xml:space="preserve">аналіз </w:t>
      </w:r>
      <w:r>
        <w:rPr>
          <w:rFonts w:eastAsia="Arial" w:ascii="Arial" w:hAnsi="Arial"/>
          <w:b/>
          <w:i/>
          <w:color w:val="000000"/>
          <w:spacing w:val="-3"/>
          <w:w w:val="100"/>
          <w:sz w:val="18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-3"/>
          <w:w w:val="100"/>
          <w:sz w:val="18"/>
          <w:lang w:val="ru-RU" w:eastAsia="uk-UA"/>
        </w:rPr>
        <w:t>безпеці житте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>23</w:t>
      </w:r>
    </w:p>
    <w:p>
      <w:pPr>
        <w:pStyle w:val="Normal"/>
        <w:shd w:fill="FFFFFF"/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1.2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стемно-структурний п'щх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систем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— методолопчна основа</w:t>
      </w:r>
    </w:p>
    <w:p>
      <w:pPr>
        <w:pStyle w:val="Normal"/>
        <w:shd w:fill="FFFFFF"/>
        <w:tabs>
          <w:tab w:val="clear" w:pos="720"/>
          <w:tab w:val="left" w:pos="3034" w:leader="underscore"/>
          <w:tab w:val="left" w:pos="3446" w:leader="dot"/>
          <w:tab w:val="left" w:pos="3658" w:leader="hyphen"/>
          <w:tab w:val="left" w:pos="4618" w:leader="dot"/>
          <w:tab w:val="left" w:pos="6509" w:leader="dot"/>
          <w:tab w:val="left" w:pos="6922" w:leader="hyphen"/>
        </w:tabs>
        <w:bidi w:val="0"/>
        <w:spacing w:lineRule="exact" w:line="211" w:before="0" w:after="0"/>
        <w:ind w:left="43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житте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ab/>
        <w:tab/>
        <w:tab/>
        <w:t>-</w:t>
        <w:tab/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8"/>
          <w:lang w:val="ru-RU" w:eastAsia="uk-UA"/>
        </w:rPr>
        <w:t>23</w:t>
      </w:r>
    </w:p>
    <w:p>
      <w:pPr>
        <w:pStyle w:val="Normal"/>
        <w:shd w:fill="FFFFFF"/>
        <w:tabs>
          <w:tab w:val="clear" w:pos="720"/>
          <w:tab w:val="left" w:pos="442" w:leader="none"/>
          <w:tab w:val="left" w:pos="6192" w:leader="hyphen"/>
          <w:tab w:val="left" w:pos="6749" w:leader="dot"/>
        </w:tabs>
        <w:bidi w:val="0"/>
        <w:spacing w:lineRule="exact" w:line="211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ru-RU"/>
        </w:rPr>
        <w:t>1.2.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Система «людина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єв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ередовище»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компоненти</w:t>
        <w:tab/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ru-RU" w:eastAsia="ru-RU"/>
        </w:rPr>
        <w:t>-....27</w:t>
      </w:r>
    </w:p>
    <w:p>
      <w:pPr>
        <w:pStyle w:val="Normal"/>
        <w:shd w:fill="FFFFFF"/>
        <w:tabs>
          <w:tab w:val="clear" w:pos="720"/>
          <w:tab w:val="left" w:pos="5174" w:leader="dot"/>
          <w:tab w:val="left" w:pos="5808" w:leader="underscore"/>
          <w:tab w:val="left" w:pos="6230" w:leader="dot"/>
          <w:tab w:val="left" w:pos="6931" w:leader="hyphen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1.23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Рі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системи «людина — життеве середовище» _..</w:t>
        <w:tab/>
        <w:tab/>
        <w:tab/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>32</w:t>
      </w:r>
    </w:p>
    <w:p>
      <w:pPr>
        <w:pStyle w:val="Normal"/>
        <w:shd w:fill="FFFFFF"/>
        <w:tabs>
          <w:tab w:val="clear" w:pos="720"/>
          <w:tab w:val="left" w:pos="413" w:leader="none"/>
          <w:tab w:val="left" w:pos="3629" w:leader="hyphen"/>
          <w:tab w:val="left" w:pos="6893" w:leader="dot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10"/>
          <w:w w:val="100"/>
          <w:sz w:val="18"/>
          <w:lang w:val="ru-RU"/>
        </w:rPr>
        <w:t>1.3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Ризик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оцінк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3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  <w:tab w:val="left" w:pos="5328" w:leader="dot"/>
          <w:tab w:val="left" w:pos="6374" w:leader="dot"/>
          <w:tab w:val="left" w:pos="6931" w:leader="hyphen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га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цін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 характеристика небезпек</w:t>
        <w:tab/>
        <w:t>—</w:t>
        <w:tab/>
        <w:tab/>
        <w:t>3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  <w:tab w:val="left" w:pos="5376" w:leader="dot"/>
          <w:tab w:val="left" w:pos="5962" w:leader="dot"/>
          <w:tab w:val="left" w:pos="6586" w:leader="dot"/>
          <w:tab w:val="left" w:pos="6941" w:leader="hyphen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онцеп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ийнятного (допустимого) ризику</w:t>
        <w:tab/>
        <w:t>_</w:t>
        <w:tab/>
        <w:t>_</w:t>
        <w:tab/>
        <w:tab/>
        <w:t>3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  <w:tab w:val="left" w:pos="3187" w:leader="dot"/>
          <w:tab w:val="left" w:pos="3600" w:leader="dot"/>
          <w:tab w:val="left" w:pos="4531" w:leader="dot"/>
          <w:tab w:val="left" w:pos="4810" w:leader="dot"/>
          <w:tab w:val="left" w:pos="5722" w:leader="dot"/>
          <w:tab w:val="left" w:pos="6480" w:leader="dot"/>
          <w:tab w:val="left" w:pos="6970" w:leader="hyphen"/>
        </w:tabs>
        <w:bidi w:val="0"/>
        <w:spacing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правлі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изиком</w:t>
        <w:tab/>
        <w:t>—</w:t>
        <w:tab/>
        <w:t>-</w:t>
        <w:tab/>
        <w:t>-</w:t>
        <w:tab/>
        <w:t>-</w:t>
        <w:tab/>
        <w:t>~</w:t>
        <w:tab/>
        <w:tab/>
      </w:r>
      <w:r>
        <w:rPr>
          <w:rFonts w:eastAsia="Arial" w:ascii="Arial" w:hAnsi="Arial"/>
          <w:b w:val="false"/>
          <w:i w:val="false"/>
          <w:color w:val="000000"/>
          <w:spacing w:val="-23"/>
          <w:w w:val="100"/>
          <w:sz w:val="18"/>
          <w:lang w:val="ru-RU" w:eastAsia="ru-RU"/>
        </w:rPr>
        <w:t>41</w:t>
      </w:r>
    </w:p>
    <w:p>
      <w:pPr>
        <w:pStyle w:val="Normal"/>
        <w:shd w:fill="FFFFFF"/>
        <w:tabs>
          <w:tab w:val="clear" w:pos="720"/>
          <w:tab w:val="left" w:pos="490" w:leader="none"/>
          <w:tab w:val="left" w:pos="2976" w:leader="underscore"/>
          <w:tab w:val="left" w:pos="3322" w:leader="dot"/>
          <w:tab w:val="left" w:pos="3571" w:leader="dot"/>
          <w:tab w:val="left" w:pos="4906" w:leader="dot"/>
          <w:tab w:val="left" w:pos="5683" w:leader="dot"/>
          <w:tab w:val="left" w:pos="6451" w:leader="dot"/>
          <w:tab w:val="left" w:pos="6941" w:leader="hyphen"/>
        </w:tabs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ru-RU"/>
        </w:rPr>
        <w:t>1.3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сний а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</w:t>
        <w:tab/>
        <w:tab/>
        <w:t>-</w:t>
        <w:tab/>
        <w:t>_</w:t>
        <w:tab/>
        <w:t>-</w:t>
        <w:tab/>
        <w:t>—</w:t>
        <w:tab/>
        <w:tab/>
        <w:t>46</w:t>
      </w:r>
    </w:p>
    <w:p>
      <w:pPr>
        <w:pStyle w:val="Normal"/>
        <w:bidi w:val="0"/>
        <w:spacing w:lineRule="exact" w:line="1" w:before="0" w:after="213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77" w:h="11962"/>
          <w:pgMar w:left="950" w:right="451" w:gutter="0" w:header="0" w:top="883" w:footer="0" w:bottom="682"/>
          <w:pgNumType w:fmt="decimal"/>
          <w:cols w:num="2" w:equalWidth="false" w:sep="false">
            <w:col w:w="6979" w:space="1258"/>
            <w:col w:w="7238"/>
          </w:cols>
          <w:formProt w:val="false"/>
          <w:textDirection w:val="lrTb"/>
          <w:docGrid w:type="default" w:linePitch="100" w:charSpace="0"/>
        </w:sectPr>
      </w:pPr>
    </w:p>
    <w:tbl>
      <w:tblPr>
        <w:tblW w:w="7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199"/>
        <w:gridCol w:w="3102"/>
      </w:tblGrid>
      <w:tr>
        <w:trPr>
          <w:trHeight w:val="413" w:hRule="exact"/>
        </w:trPr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FFFFFF"/>
                <w:spacing w:val="0"/>
                <w:w w:val="100"/>
                <w:lang w:eastAsia="uk-UA"/>
              </w:rPr>
              <w:t xml:space="preserve">РР^                                          ВАЖЛИВІ ТЕРМІНИ </w:t>
            </w:r>
            <w:r>
              <w:rPr>
                <w:rFonts w:eastAsia="Times New Roman"/>
                <w:b w:val="false"/>
                <w:i/>
                <w:color w:val="FFFFFF"/>
                <w:spacing w:val="0"/>
                <w:w w:val="100"/>
                <w:lang w:val="ru-RU" w:eastAsia="uk-UA"/>
              </w:rPr>
              <w:t>1 ПОНЯТТЯ</w:t>
            </w:r>
          </w:p>
        </w:tc>
      </w:tr>
      <w:tr>
        <w:trPr>
          <w:trHeight w:val="336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безпека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 xml:space="preserve">тип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аналіз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ебезпек</w:t>
            </w:r>
          </w:p>
        </w:tc>
      </w:tr>
      <w:tr>
        <w:trPr>
          <w:trHeight w:val="326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иебезпека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джерела небезпек</w:t>
            </w:r>
          </w:p>
        </w:tc>
      </w:tr>
      <w:tr>
        <w:trPr>
          <w:trHeight w:val="317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життєдіяльність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вражаюч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актори</w:t>
            </w:r>
          </w:p>
        </w:tc>
      </w:tr>
      <w:tr>
        <w:trPr>
          <w:trHeight w:val="326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безпек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жшптєдіяпьності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шкідлив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актори</w:t>
            </w:r>
          </w:p>
        </w:tc>
      </w:tr>
      <w:tr>
        <w:trPr>
          <w:trHeight w:val="317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жшптєв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ередовище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безпека систем</w:t>
            </w:r>
          </w:p>
        </w:tc>
      </w:tr>
      <w:tr>
        <w:trPr>
          <w:trHeight w:val="317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система «людина -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жшптєве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7"/>
                <w:w w:val="100"/>
                <w:lang w:eastAsia="ru-RU"/>
              </w:rPr>
              <w:t>середовище»</w:t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ризиковий баланс</w:t>
            </w:r>
          </w:p>
        </w:tc>
      </w:tr>
      <w:tr>
        <w:trPr>
          <w:trHeight w:val="317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ризик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атастрофа</w:t>
            </w:r>
          </w:p>
        </w:tc>
      </w:tr>
      <w:tr>
        <w:trPr>
          <w:trHeight w:val="326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техногенне середовище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 xml:space="preserve">допустимы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ризик</w:t>
            </w:r>
          </w:p>
        </w:tc>
      </w:tr>
      <w:tr>
        <w:trPr>
          <w:trHeight w:val="317" w:hRule="exact"/>
        </w:trPr>
        <w:tc>
          <w:tcPr>
            <w:tcW w:w="290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побутове середовище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дерево помилок</w:t>
            </w:r>
          </w:p>
        </w:tc>
      </w:tr>
      <w:tr>
        <w:trPr>
          <w:trHeight w:val="326" w:hRule="exact"/>
        </w:trPr>
        <w:tc>
          <w:tcPr>
            <w:tcW w:w="290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%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виробниче середовище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аварія</w:t>
            </w:r>
          </w:p>
        </w:tc>
      </w:tr>
    </w:tbl>
    <w:p>
      <w:pPr>
        <w:sectPr>
          <w:type w:val="continuous"/>
          <w:pgSz w:orient="landscape" w:w="16877" w:h="11962"/>
          <w:pgMar w:left="950" w:right="451" w:gutter="0" w:header="0" w:top="883" w:footer="0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30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62"/>
          <w:pgMar w:left="950" w:right="451" w:gutter="0" w:header="0" w:top="883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0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».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eastAsia="uk-UA"/>
        </w:rPr>
        <w:t xml:space="preserve">теоретичні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4"/>
          <w:lang w:eastAsia="uk-UA"/>
        </w:rPr>
        <w:t xml:space="preserve">основи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eastAsia="ru-RU"/>
        </w:rPr>
        <w:t xml:space="preserve">безпеки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4"/>
          <w:lang w:eastAsia="uk-UA"/>
        </w:rPr>
        <w:t>жипєдтльносп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 xml:space="preserve">Г ТЕОРЕ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>ЖИТТЄДІЯЛЬНОСТІ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1</w:t>
      </w:r>
    </w:p>
    <w:p>
      <w:pPr>
        <w:sectPr>
          <w:type w:val="continuous"/>
          <w:pgSz w:orient="landscape" w:w="16877" w:h="11962"/>
          <w:pgMar w:left="950" w:right="451" w:gutter="0" w:header="0" w:top="883" w:footer="0" w:bottom="682"/>
          <w:cols w:num="4" w:equalWidth="false" w:sep="false">
            <w:col w:w="597" w:space="3130"/>
            <w:col w:w="3002" w:space="1460"/>
            <w:col w:w="3005" w:space="3696"/>
            <w:col w:w="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22" w:before="0" w:after="0"/>
        <w:ind w:left="1027" w:right="691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28"/>
          <w:lang w:val="ru-RU"/>
        </w:rPr>
        <w:t xml:space="preserve">1.1.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8"/>
          <w:lang w:val="ru-RU" w:eastAsia="uk-UA"/>
        </w:rPr>
        <w:t xml:space="preserve">Безпека життєдіяльності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8"/>
          <w:lang w:val="ru-RU" w:eastAsia="ru-RU"/>
        </w:rPr>
        <w:t xml:space="preserve">як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8"/>
          <w:lang w:val="ru-RU" w:eastAsia="uk-UA"/>
        </w:rPr>
        <w:t xml:space="preserve">категорія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 xml:space="preserve">1.1.1. Наукові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ru-RU"/>
        </w:rPr>
        <w:t xml:space="preserve">засади безпеки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>житгєдіяльності</w:t>
      </w:r>
    </w:p>
    <w:p>
      <w:pPr>
        <w:pStyle w:val="Normal"/>
        <w:shd w:fill="FFFFFF"/>
        <w:bidi w:val="0"/>
        <w:spacing w:lineRule="exact" w:line="240" w:before="240" w:after="0"/>
        <w:ind w:left="96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ходячи з сучасних уявлень, бе:»пека життєдіяльності є багатогран-ним об'єктом розуміння і сприйняттЯ дійсності, який потребує інтегр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зних стратег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фе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спектів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рівнів пізнання. Складовими цієї галузі є різномані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уки 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езпеку.</w:t>
      </w:r>
    </w:p>
    <w:p>
      <w:pPr>
        <w:pStyle w:val="Normal"/>
        <w:shd w:fill="FFFFFF"/>
        <w:bidi w:val="0"/>
        <w:spacing w:lineRule="exact" w:line="250" w:before="10" w:after="0"/>
        <w:ind w:left="77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ьому сві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вага приділяється вивченню дисциплін, по-в'язаних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итания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езпеки. ЗгідНО з Європейською програмою на-вч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фер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у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 ризи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en-US"/>
        </w:rPr>
        <w:t xml:space="preserve">«FORM-OSE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уки про безпе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оглядно-професі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арактер. До них належ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365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гуманітар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(філософія, теологіїт лінгвістик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365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природнич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(математика, фіз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vertAlign w:val="superscript"/>
          <w:lang w:val="ru-RU" w:eastAsia="uk-UA"/>
        </w:rPr>
        <w:t>ика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&gt; хімія, біологі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365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інженер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наук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(опір матеріаМв, інженерна справа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>електронік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36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ауки пр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людин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(медицина, психологія, ергономіка, педагогік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365" w:right="691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науки пр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суспільств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(соціологія, економіка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право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уки про безпеку 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пі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кре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частини.</w:t>
      </w:r>
    </w:p>
    <w:p>
      <w:pPr>
        <w:pStyle w:val="Normal"/>
        <w:bidi w:val="0"/>
        <w:spacing w:before="307" w:after="0"/>
        <w:ind w:left="1680" w:right="170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493010" cy="1602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ис. 1.1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Структура наук про безпеку.</w:t>
      </w:r>
    </w:p>
    <w:p>
      <w:pPr>
        <w:pStyle w:val="Normal"/>
        <w:shd w:fill="FFFFFF"/>
        <w:bidi w:val="0"/>
        <w:spacing w:lineRule="exact" w:line="250" w:before="230" w:after="0"/>
        <w:ind w:left="10" w:right="7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уманітарні, природничі, інженеф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уки, науки про людину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спільство 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кладов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нань, яка зветься безпекою жит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єдіяльн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вого род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рінням гснеалогі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рева знань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фер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ттєдіяльност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3 цього корі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«проросли»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екологіч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>куль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ура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соціальна еколог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аукой.</w:t>
      </w:r>
    </w:p>
    <w:p>
      <w:pPr>
        <w:pStyle w:val="Normal"/>
        <w:shd w:fill="FFFFFF"/>
        <w:bidi w:val="0"/>
        <w:spacing w:lineRule="exact" w:line="240" w:before="0" w:after="0"/>
        <w:ind w:left="0" w:right="9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Кроною цього дере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охоро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раці, гігієна праці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пожежна безпе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ка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інженерна психологія, цивіпь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оборона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основи медични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знань, охоро</w:t>
        <w:softHyphen/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навколишнь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природн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середовсща, промислова екологія, соціаль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комунальна гігіє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баіато інших дисциплін.</w:t>
      </w:r>
    </w:p>
    <w:p>
      <w:pPr>
        <w:pStyle w:val="Normal"/>
        <w:shd w:fill="FFFFFF"/>
        <w:bidi w:val="0"/>
        <w:spacing w:lineRule="exact" w:line="250" w:before="67" w:after="0"/>
        <w:ind w:left="0" w:right="106" w:firstLine="30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яких підручниках, довідниках і навіть нормативній літературі дається визначення безпеки житт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нау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окрем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</w:t>
        <w:softHyphen/>
        <w:t xml:space="preserve">уки про комфортну та безпеч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заємод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з середовищем, в якому 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еребуває.</w:t>
      </w:r>
    </w:p>
    <w:p>
      <w:pPr>
        <w:pStyle w:val="Normal"/>
        <w:shd w:fill="FFFFFF"/>
        <w:bidi w:val="0"/>
        <w:spacing w:lineRule="exact" w:line="250" w:before="0" w:after="0"/>
        <w:ind w:left="29" w:right="9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ука — це сфе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юдської діяльності, функціями якої є опрацю-вання і теоретичне систематизування об'єкти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нь 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метою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пис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ясн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передбачення проце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вищ дійсн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 становля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едме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ї вивче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нові законів, які вона відкри-ває. Кож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у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ає власний методологічний апара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руктур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до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джень, мов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у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різняється від повсякденної свідомості ти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вона теорети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бгрунтовує дійсність.</w:t>
      </w:r>
    </w:p>
    <w:p>
      <w:pPr>
        <w:pStyle w:val="Normal"/>
        <w:shd w:fill="FFFFFF"/>
        <w:bidi w:val="0"/>
        <w:spacing w:lineRule="exact" w:line="221" w:before="0" w:after="0"/>
        <w:ind w:left="48" w:right="67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Виходячи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з викладеного вище, безпека життєдіяльності поки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що не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>може вва-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жатис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наукою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оскільк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ній відсутні деякі ознаки, обов'язково притаман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кожній науці, такіяк особливі метод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а структур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досліджен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ощо. Водночас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є п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id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стае и ее а жат и, що саме зараз вона формустъся як наука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тому автор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ставляться до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нєї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як до науки, а також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наскільк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ш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силу, прогну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зробит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сві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внесок у становления безпек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життєдіяльност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як науки.</w:t>
      </w:r>
    </w:p>
    <w:p>
      <w:pPr>
        <w:pStyle w:val="Normal"/>
        <w:shd w:fill="FFFFFF"/>
        <w:bidi w:val="0"/>
        <w:spacing w:lineRule="exact" w:line="288" w:before="336" w:after="0"/>
        <w:ind w:left="1642" w:right="1728" w:hanging="643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24"/>
          <w:lang w:val="ru-RU"/>
        </w:rPr>
        <w:t xml:space="preserve">1.1.2.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val="ru-RU" w:eastAsia="uk-UA"/>
        </w:rPr>
        <w:t xml:space="preserve">Основні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val="ru-RU" w:eastAsia="ru-RU"/>
        </w:rPr>
        <w:t xml:space="preserve">поняття та визначення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ru-RU"/>
        </w:rPr>
        <w:t xml:space="preserve">у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>безпеці життедіяльності</w:t>
      </w:r>
    </w:p>
    <w:p>
      <w:pPr>
        <w:pStyle w:val="Normal"/>
        <w:shd w:fill="FFFFFF"/>
        <w:bidi w:val="0"/>
        <w:spacing w:lineRule="exact" w:line="250" w:before="278" w:after="0"/>
        <w:ind w:left="77" w:right="5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исциплі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«Безпе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життєдіяльності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озпочнемо з назви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яку складають два слов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«безпека»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«життєдіяльність».</w:t>
      </w:r>
    </w:p>
    <w:p>
      <w:pPr>
        <w:pStyle w:val="Normal"/>
        <w:shd w:fill="FFFFFF"/>
        <w:bidi w:val="0"/>
        <w:spacing w:lineRule="exact" w:line="250" w:before="0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початку розглянем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термін «життєдіяльність».</w:t>
      </w:r>
    </w:p>
    <w:p>
      <w:pPr>
        <w:pStyle w:val="Normal"/>
        <w:shd w:fill="FFFFFF"/>
        <w:bidi w:val="0"/>
        <w:spacing w:lineRule="exact" w:line="259" w:before="0" w:after="0"/>
        <w:ind w:left="86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оч по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ості існувало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ч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ва, са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рмін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«життєдіяльність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рівня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новий. Це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тер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none"/>
          <w:lang w:eastAsia="uk-UA"/>
        </w:rPr>
        <w:t xml:space="preserve">і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none"/>
          <w:lang w:eastAsia="ru-RU"/>
        </w:rPr>
        <w:t>з'я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eastAsia="ru-RU"/>
        </w:rPr>
        <w:t xml:space="preserve">вився з появою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u w:val="none"/>
          <w:lang w:eastAsia="uk-UA"/>
        </w:rPr>
        <w:t xml:space="preserve">пілотованої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u w:val="single"/>
          <w:lang w:eastAsia="ru-RU"/>
        </w:rPr>
        <w:t>космон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u w:val="none"/>
          <w:lang w:eastAsia="ru-RU"/>
        </w:rPr>
        <w:t xml:space="preserve">авти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eastAsia="ru-RU"/>
        </w:rPr>
        <w:t xml:space="preserve">але зара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eastAsia="ru-RU"/>
        </w:rPr>
        <w:t xml:space="preserve">все шир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eastAsia="uk-UA"/>
        </w:rPr>
        <w:t xml:space="preserve">використову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eastAsia="uk-UA"/>
        </w:rPr>
        <w:t xml:space="preserve">усі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eastAsia="ru-RU"/>
        </w:rPr>
        <w:t xml:space="preserve">сферах: ми говоримо пр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eastAsia="uk-UA"/>
        </w:rPr>
        <w:t xml:space="preserve">життєдіяль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eastAsia="ru-RU"/>
        </w:rPr>
        <w:t xml:space="preserve">сел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uk-UA"/>
        </w:rPr>
        <w:t xml:space="preserve">міс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ru-RU"/>
        </w:rPr>
        <w:t xml:space="preserve">район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uk-UA"/>
        </w:rPr>
        <w:t xml:space="preserve">життєдіяльність мікроорганізм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ru-RU"/>
        </w:rPr>
        <w:t xml:space="preserve">хоч це, як буде видно з подальшого тексту,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uk-UA"/>
        </w:rPr>
        <w:t xml:space="preserve">зовс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ru-RU"/>
        </w:rPr>
        <w:t>правильно.</w:t>
      </w:r>
    </w:p>
    <w:p>
      <w:pPr>
        <w:pStyle w:val="Normal"/>
        <w:shd w:fill="FFFFFF"/>
        <w:bidi w:val="0"/>
        <w:spacing w:lineRule="exact" w:line="269" w:before="0" w:after="0"/>
        <w:ind w:left="106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«Життєдіяльність» складає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з дво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лі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«життя»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«діяльність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'ясує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поч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жного з них.</w:t>
      </w:r>
    </w:p>
    <w:p>
      <w:pPr>
        <w:pStyle w:val="Normal"/>
        <w:shd w:fill="FFFFFF"/>
        <w:bidi w:val="0"/>
        <w:spacing w:lineRule="exact" w:line="240" w:before="154" w:after="0"/>
        <w:ind w:left="662" w:right="0" w:hanging="0"/>
        <w:jc w:val="both"/>
        <w:rPr>
          <w:lang w:val="ru-RU"/>
        </w:rPr>
      </w:pPr>
      <w:r>
        <w:rPr>
          <w:b w:val="false"/>
          <w:i/>
          <w:color w:val="000000"/>
          <w:spacing w:val="-1"/>
          <w:w w:val="100"/>
          <w:sz w:val="24"/>
          <w:lang w:val="ru-RU"/>
        </w:rPr>
        <w:t>"&amp;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/>
        </w:rPr>
        <w:t xml:space="preserve">Життя - це одна з форм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існуванн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матери, як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відрізняє від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інших здат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озмноження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росту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озвитку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активно!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егу-ляці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свого складу 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функцій, різ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фор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руху, можливість при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стосува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середовищ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наявність обміну речовин і реакції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подразнення.</w:t>
      </w:r>
    </w:p>
    <w:p>
      <w:pPr>
        <w:pStyle w:val="Normal"/>
        <w:shd w:fill="FFFFFF"/>
        <w:bidi w:val="0"/>
        <w:spacing w:lineRule="exact" w:line="250" w:before="106" w:after="0"/>
        <w:ind w:left="144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я є вищ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рм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вання матерії порівняно з інш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фізичною, хімічною, енергетичною тощо. Невід'ємною властивістю</w:t>
      </w:r>
    </w:p>
    <w:p>
      <w:pPr>
        <w:sectPr>
          <w:type w:val="nextPage"/>
          <w:pgSz w:orient="landscape" w:w="16838" w:h="11906"/>
          <w:pgMar w:left="490" w:right="384" w:gutter="0" w:header="0" w:top="682" w:footer="0" w:bottom="624"/>
          <w:pgNumType w:fmt="decimal"/>
          <w:cols w:num="2" w:equalWidth="false" w:sep="false">
            <w:col w:w="7314" w:space="1286"/>
            <w:col w:w="7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490" w:right="384" w:gutter="0" w:header="0" w:top="682" w:footer="0" w:bottom="62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2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6"/>
          <w:lang w:eastAsia="uk-UA"/>
        </w:rPr>
        <w:t xml:space="preserve">і. </w:t>
      </w:r>
      <w:r>
        <w:rPr>
          <w:rFonts w:eastAsia="Arial" w:ascii="Arial" w:hAnsi="Arial"/>
          <w:b w:val="false"/>
          <w:i/>
          <w:smallCaps/>
          <w:color w:val="000000"/>
          <w:spacing w:val="-1"/>
          <w:w w:val="100"/>
          <w:sz w:val="16"/>
          <w:lang w:eastAsia="uk-UA"/>
        </w:rPr>
        <w:t xml:space="preserve">лорєтичні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1"/>
          <w:w w:val="100"/>
          <w:sz w:val="16"/>
          <w:lang w:eastAsia="ru-RU"/>
        </w:rPr>
        <w:t xml:space="preserve">основи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1"/>
          <w:w w:val="100"/>
          <w:sz w:val="16"/>
          <w:lang w:eastAsia="uk-UA"/>
        </w:rPr>
        <w:t>єізпски життєдіяльносл</w:t>
      </w:r>
    </w:p>
    <w:p>
      <w:pPr>
        <w:pStyle w:val="Normal"/>
        <w:shd w:fill="FFFFFF"/>
        <w:bidi w:val="0"/>
        <w:spacing w:before="12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1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ТЕОРЕТИ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ОСНОВ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БЕЗПЄКИ ЖИТТЄДІЯЛЬНОСП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3</w:t>
      </w:r>
    </w:p>
    <w:p>
      <w:pPr>
        <w:sectPr>
          <w:type w:val="continuous"/>
          <w:pgSz w:orient="landscape" w:w="16838" w:h="11906"/>
          <w:pgMar w:left="490" w:right="384" w:gutter="0" w:header="0" w:top="682" w:footer="0" w:bottom="624"/>
          <w:cols w:num="4" w:equalWidth="false" w:sep="false">
            <w:col w:w="640" w:space="3168"/>
            <w:col w:w="3135" w:space="1546"/>
            <w:col w:w="3134" w:space="3706"/>
            <w:col w:w="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86" w:after="0"/>
        <w:ind w:left="4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сього жив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є активність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«Усі живі істоти повинні діят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або ж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аги-нути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Миша повин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еребуват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стані руху, птахлітати, риба плава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навіть росли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повинна росши»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(Сепье Г. От мечты к открытию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Л/.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1987. — С. 32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Отж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активність є властив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усього живого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тобт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термін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«життя»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вже деяко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мірою передбача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активн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>діяльність.</w:t>
      </w:r>
    </w:p>
    <w:p>
      <w:pPr>
        <w:pStyle w:val="Normal"/>
        <w:shd w:fill="FFFFFF"/>
        <w:bidi w:val="0"/>
        <w:spacing w:lineRule="exact" w:line="230" w:before="144" w:after="0"/>
        <w:ind w:left="576" w:right="10" w:hanging="0"/>
        <w:jc w:val="both"/>
        <w:rPr>
          <w:lang w:val="uk-UA"/>
        </w:rPr>
      </w:pPr>
      <w:r>
        <w:rPr>
          <w:b w:val="false"/>
          <w:i/>
          <w:color w:val="000000"/>
          <w:spacing w:val="-4"/>
          <w:w w:val="100"/>
          <w:sz w:val="24"/>
          <w:lang w:val="uk-UA"/>
        </w:rPr>
        <w:t>&amp;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/>
        </w:rPr>
        <w:t xml:space="preserve">Діяльність є специфічно людською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формою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>активності, необ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хідною умовою існування людського суспільства, зміст якої поляга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доцільній змі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перетворен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інтересах людини навколишнь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середовища.</w:t>
      </w:r>
    </w:p>
    <w:p>
      <w:pPr>
        <w:pStyle w:val="Normal"/>
        <w:shd w:fill="FFFFFF"/>
        <w:bidi w:val="0"/>
        <w:spacing w:lineRule="exact" w:line="250" w:before="125" w:after="0"/>
        <w:ind w:left="19" w:right="2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нятт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людина», «життя»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діяльність людини»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ширше розглян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ступному розді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раз же ли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значимо, що людська ак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ивність має особливіс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різняє її від активності решти жи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ргаиізм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тот. Ця особливість поляг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тому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ли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стосов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навколишнього середовища, а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рансформ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задоволення власних потреб, актив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заємоді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ним, завдя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досягає свідомо поставле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ети, що виник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я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ї пев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треби.</w:t>
      </w:r>
    </w:p>
    <w:p>
      <w:pPr>
        <w:pStyle w:val="Normal"/>
        <w:shd w:fill="FFFFFF"/>
        <w:bidi w:val="0"/>
        <w:spacing w:lineRule="exact" w:line="250" w:before="19" w:after="0"/>
        <w:ind w:left="10" w:right="4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елемент природ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анка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лобальній екологічній систем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люди</w:t>
        <w:softHyphen/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чув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б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пли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кон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род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іту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одночас завдя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оій діяльн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єднуе її біологічну, соціаль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духовно-куль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урну сутнос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а сам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плив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природ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мінюю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рист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овуючи її відповід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 зако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в суспіль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озвитку для задово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х матеріальних і духо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треб.</w:t>
      </w:r>
    </w:p>
    <w:p>
      <w:pPr>
        <w:pStyle w:val="Normal"/>
        <w:shd w:fill="FFFFFF"/>
        <w:bidi w:val="0"/>
        <w:spacing w:lineRule="exact" w:line="230" w:before="134" w:after="0"/>
        <w:ind w:left="547" w:right="2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Отже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під життєдіяльністю розуміється властивість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люди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ни не просто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діяти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життєвому середовищі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П оточує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роцес збалансованого існува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амореалізації індивіда, груп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людей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успільства і людства загалом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єдності їхніх життєв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потреб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і можливостей.</w:t>
      </w:r>
    </w:p>
    <w:p>
      <w:pPr>
        <w:pStyle w:val="Normal"/>
        <w:shd w:fill="FFFFFF"/>
        <w:bidi w:val="0"/>
        <w:spacing w:lineRule="exact" w:line="250" w:before="125" w:after="0"/>
        <w:ind w:left="10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вченню фізіоло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сихологічних особлив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сь</w:t>
        <w:softHyphen/>
        <w:t xml:space="preserve">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у, медико-біоло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ц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бл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доро-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исвячений наступний розділ посібника.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йде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ення термі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«безпека».</w:t>
      </w:r>
    </w:p>
    <w:p>
      <w:pPr>
        <w:pStyle w:val="Normal"/>
        <w:shd w:fill="FFFFFF"/>
        <w:bidi w:val="0"/>
        <w:spacing w:lineRule="exact" w:line="240" w:before="0" w:after="0"/>
        <w:ind w:left="0" w:right="67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ожна зустрі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изнач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«таки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будь-якого об'єкта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якого йом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агрожує небезпека»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ле подіб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виз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ння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довольнити повністю, оскільки таке розумі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безпеки лиш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казу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сутність джерела небезпеки, тобто воно мо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арактеризувати якусь ідеальну ситуаці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й безпека виступає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ажа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едосяжна мета.</w:t>
      </w:r>
    </w:p>
    <w:p>
      <w:pPr>
        <w:pStyle w:val="Normal"/>
        <w:shd w:fill="FFFFFF"/>
        <w:bidi w:val="0"/>
        <w:spacing w:lineRule="exact" w:line="269" w:before="0" w:after="0"/>
        <w:ind w:left="0" w:right="134" w:firstLine="29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езпеку краще визнач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ста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яльн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я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 визначеною ймовірністю виключено прояв небезпе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бо 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сутня надзвичай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а.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значення,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попереднє, містить термі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«небезп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а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реб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значення.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пеціальній літературі 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устріти 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изначе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78" w:before="0" w:after="0"/>
        <w:ind w:left="10" w:right="115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небезпека — негатив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ластивіс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живо! 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неживоїматерії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здатна спричинят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шкод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самх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матери: людям, природному середовищу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матеріальним цінностя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78" w:before="0" w:after="0"/>
        <w:ind w:left="10" w:right="106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небезпека — це умова ч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ситуація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в наколишньому середо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вищі 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здатна призвести до небажаного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вивільнення енергії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>що може спри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чинит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фізичн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шкоду, поранения та /чи пошкодження.</w:t>
      </w:r>
    </w:p>
    <w:p>
      <w:pPr>
        <w:pStyle w:val="Normal"/>
        <w:shd w:fill="FFFFFF"/>
        <w:bidi w:val="0"/>
        <w:spacing w:lineRule="exact" w:line="278" w:before="202" w:after="0"/>
        <w:ind w:left="48" w:right="8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СТУ 2293-99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значає термін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«безпека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ахищеност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особ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успільства від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ризику зазнати шкоди.</w:t>
      </w:r>
    </w:p>
    <w:p>
      <w:pPr>
        <w:pStyle w:val="Normal"/>
        <w:shd w:fill="FFFFFF"/>
        <w:bidi w:val="0"/>
        <w:spacing w:lineRule="exact" w:line="269" w:before="211" w:after="0"/>
        <w:ind w:left="67" w:right="4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ць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знач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няття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«безпека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сутній термін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«ризик»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ль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етально з поняттям ризику, й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мірюванн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цінк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демо знайоми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а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ут же зазначимо, що ризик виник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варі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шкоджень або виходу з ладу прост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хнічних пристрої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значити не досить складно. Для складних 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хн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, а т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людини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зик —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атегор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а ма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ели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ількість індивідуаль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зна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характеристи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атемати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чно визначити його надзвичайно складно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можливо. В таких випадках ризик може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цін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ише завдя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кспертній оцінц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му наведемо ще одне визначення безпеки, яке 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демо використову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адалі.</w:t>
      </w:r>
    </w:p>
    <w:p>
      <w:pPr>
        <w:pStyle w:val="Normal"/>
        <w:keepNext w:val="true"/>
        <w:pBdr/>
        <w:shd w:fill="FFFFFF"/>
        <w:bidi w:val="0"/>
        <w:spacing w:lineRule="exact" w:line="568" w:before="365" w:after="0"/>
        <w:jc w:val="left"/>
        <w:rPr/>
        <w:framePr w:w="264" w:h="933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100"/>
          <w:position w:val="-10"/>
          <w:sz w:val="79"/>
          <w:u w:val="none"/>
        </w:rPr>
        <w:t>I</w:t>
      </w:r>
    </w:p>
    <w:p>
      <w:pPr>
        <w:pStyle w:val="Normal"/>
        <w:shd w:fill="FFFFFF"/>
        <w:bidi w:val="0"/>
        <w:spacing w:lineRule="exact" w:line="259" w:before="365" w:after="0"/>
        <w:ind w:left="662" w:right="0" w:hanging="298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ft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Безпека - це збалансований, за експертною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оцінкою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>стан люди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н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соціуму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>держави, природных, антропогенных систем тощо.</w:t>
      </w:r>
    </w:p>
    <w:p>
      <w:pPr>
        <w:pStyle w:val="Normal"/>
        <w:shd w:fill="FFFFFF"/>
        <w:bidi w:val="0"/>
        <w:spacing w:lineRule="exact" w:line="269" w:before="144" w:after="0"/>
        <w:ind w:left="115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Безпека люд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це поняття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ображ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аму суть людсь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иття, 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нтальні, соціальні і духовні надба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а людин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від'ємна склад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ист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ратегічного напряму людства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значе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ОН я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«стали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людсъкий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розвиток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(Sustainable Huma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Development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акий розвиток, який веде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економіч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й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соціальног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культурного, духовного зростання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сприя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>гум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нізації менталіте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громадя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>збагаченню позитивного загальнолюдс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досвіду.</w:t>
      </w:r>
    </w:p>
    <w:p>
      <w:pPr>
        <w:sectPr>
          <w:type w:val="nextPage"/>
          <w:pgSz w:orient="landscape" w:w="16838" w:h="11906"/>
          <w:pgMar w:left="595" w:right="336" w:gutter="0" w:header="0" w:top="710" w:footer="0" w:bottom="624"/>
          <w:pgNumType w:fmt="decimal"/>
          <w:cols w:num="2" w:equalWidth="false" w:sep="false">
            <w:col w:w="7295" w:space="1248"/>
            <w:col w:w="7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95" w:right="336" w:gutter="0" w:header="0" w:top="710" w:footer="0" w:bottom="62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4</w:t>
      </w:r>
    </w:p>
    <w:p>
      <w:pPr>
        <w:pStyle w:val="Normal"/>
        <w:shd w:fill="FFFFFF"/>
        <w:bidi w:val="0"/>
        <w:spacing w:before="12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 xml:space="preserve">»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ТЕОРЕТИЧНІ ОСНОВИ БЕЗПЕКИ ЖИТТЄДЮЛЬНОСТІ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 xml:space="preserve">»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ТЕОРЕт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ОСНОВИ 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ЖИТТЄДІЯЛЬНОСТ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5</w:t>
      </w:r>
    </w:p>
    <w:p>
      <w:pPr>
        <w:sectPr>
          <w:type w:val="continuous"/>
          <w:pgSz w:orient="landscape" w:w="16838" w:h="11906"/>
          <w:pgMar w:left="595" w:right="336" w:gutter="0" w:header="0" w:top="710" w:footer="0" w:bottom="624"/>
          <w:cols w:num="4" w:equalWidth="false" w:sep="false">
            <w:col w:w="640" w:space="3168"/>
            <w:col w:w="3145" w:space="1488"/>
            <w:col w:w="3135" w:space="3696"/>
            <w:col w:w="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48" w:after="0"/>
        <w:ind w:left="528" w:right="7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937760</wp:posOffset>
                </wp:positionH>
                <wp:positionV relativeFrom="paragraph">
                  <wp:posOffset>3242945</wp:posOffset>
                </wp:positionV>
                <wp:extent cx="0" cy="1974850"/>
                <wp:effectExtent l="12065" t="12065" r="12065" b="1206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55.35pt" to="388.8pt,410.8pt" ID="Shape9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323215</wp:posOffset>
                </wp:positionH>
                <wp:positionV relativeFrom="paragraph">
                  <wp:posOffset>6016625</wp:posOffset>
                </wp:positionV>
                <wp:extent cx="0" cy="920750"/>
                <wp:effectExtent l="3175" t="3810" r="3810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473.75pt" to="-25.45pt,546.2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ft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Безпек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життєдіяль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(БЖД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це галузь знания та науково-практична діяльность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спрямована на вивчення загальних закономерностей виникнення небезпек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їхні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лас-тивостей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наслідків їхнь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плыву 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людини, ос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нов захисту здоров'я та життя людини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>сервдовища н пр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живани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небезпек, а таком: на розробк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і реалізацію відповідних засобі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заходів щодо створення і підтримк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здоровых т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безпечни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умов житт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і діяльност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людини як 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повсякденних умовах побуту та виробництва, так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в умова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надзвичайних ситуацШ.</w:t>
      </w:r>
    </w:p>
    <w:p>
      <w:pPr>
        <w:pStyle w:val="Normal"/>
        <w:shd w:fill="FFFFFF"/>
        <w:bidi w:val="0"/>
        <w:spacing w:lineRule="exact" w:line="278" w:before="211" w:after="0"/>
        <w:ind w:left="1603" w:right="1152" w:hanging="662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1.1.3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 xml:space="preserve">Класифікація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ru-RU"/>
        </w:rPr>
        <w:t xml:space="preserve">джерел небезпеки,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val="ru-RU" w:eastAsia="ru-RU"/>
        </w:rPr>
        <w:t xml:space="preserve">небезпечних та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val="ru-RU" w:eastAsia="uk-UA"/>
        </w:rPr>
        <w:t>шкідливих факторів</w:t>
      </w:r>
    </w:p>
    <w:p>
      <w:pPr>
        <w:pStyle w:val="Normal"/>
        <w:shd w:fill="FFFFFF"/>
        <w:bidi w:val="0"/>
        <w:spacing w:lineRule="exact" w:line="250" w:before="384" w:after="0"/>
        <w:ind w:left="0" w:right="67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Небезпе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це негатив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ластивість матері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проявляешься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датності ї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вдавати шкоди певним елемент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есвіту, потенцій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жерело шкоди. Якщо мова йде про небезпеку для людини, то це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>яви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ща, процес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об'єкти, властивості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здат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за певних умов завдавати шко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доров'ю чи життю людини або системам, що забезпеч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життєд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ей.</w:t>
      </w:r>
    </w:p>
    <w:p>
      <w:pPr>
        <w:pStyle w:val="Normal"/>
        <w:shd w:fill="FFFFFF"/>
        <w:bidi w:val="0"/>
        <w:spacing w:lineRule="exact" w:line="250" w:before="0" w:after="0"/>
        <w:ind w:left="29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Кожна люди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ідчува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ебезпе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нтуїтивно і розумі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значе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о-своему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гід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з висновка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експерт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ООН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більшіс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людей пов'язу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чутт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 з буденними проблем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повсякчасними клопот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ми, а не грунтують його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боюван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глобальних катастроф ч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міжна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род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онфліктів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Захист житла, робоч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місця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достатку, здоров'я, дов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іл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обле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безпечного самопочуття людин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чутт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безпеки мае також глибок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ндивідуальний відтінок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ий голов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ном залеж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: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50" w:before="0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вня соціального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уховного розвит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особистості;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50" w:before="0" w:after="0"/>
        <w:ind w:left="58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туації і суспі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строю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зитивно чи негативно впли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ють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о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ромадянина.</w:t>
      </w:r>
    </w:p>
    <w:p>
      <w:pPr>
        <w:pStyle w:val="Normal"/>
        <w:shd w:fill="FFFFFF"/>
        <w:bidi w:val="0"/>
        <w:spacing w:lineRule="exact" w:line="250" w:before="0" w:after="0"/>
        <w:ind w:left="67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дентифік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безпе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ходити з принцип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«все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впливае на все»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обто джерел ом небезпеки може бути все жив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неж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лягати небезпе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ож може все жи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живе.</w:t>
      </w:r>
    </w:p>
    <w:p>
      <w:pPr>
        <w:pStyle w:val="Normal"/>
        <w:shd w:fill="FFFFFF"/>
        <w:bidi w:val="0"/>
        <w:spacing w:lineRule="exact" w:line="278" w:before="230" w:after="0"/>
        <w:ind w:left="374" w:right="0" w:hanging="163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8"/>
          <w:lang w:eastAsia="ru-RU"/>
        </w:rPr>
        <w:t xml:space="preserve">Джерел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+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uk-UA"/>
        </w:rPr>
        <w:t xml:space="preserve">природ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процеси та явища, </w:t>
      </w:r>
      <w:r>
        <w:rPr>
          <w:rFonts w:eastAsia="Times New Roman"/>
          <w:b w:val="false"/>
          <w:i/>
          <w:color w:val="000000"/>
          <w:spacing w:val="-5"/>
          <w:w w:val="100"/>
          <w:sz w:val="28"/>
          <w:lang w:val="uk-UA" w:eastAsia="ru-RU"/>
        </w:rPr>
        <w:t xml:space="preserve">(носіями)     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8"/>
          <w:lang w:val="uk-UA" w:eastAsia="ru-RU" w:bidi="ru-RU"/>
        </w:rPr>
        <w:t xml:space="preserve">♦      елементи техногенного середовища, </w:t>
      </w:r>
      <w:r>
        <w:rPr>
          <w:rFonts w:eastAsia="Times New Roman"/>
          <w:b w:val="false"/>
          <w:i/>
          <w:color w:val="000000"/>
          <w:spacing w:val="-11"/>
          <w:w w:val="100"/>
          <w:sz w:val="28"/>
          <w:lang w:val="uk-UA" w:eastAsia="ru-RU" w:bidi="ru-RU"/>
        </w:rPr>
        <w:t xml:space="preserve">небезпек </w:t>
      </w:r>
      <w:r>
        <w:rPr>
          <w:rFonts w:eastAsia="Times New Roman"/>
          <w:b w:val="false"/>
          <w:i/>
          <w:color w:val="000000"/>
          <w:spacing w:val="-11"/>
          <w:w w:val="100"/>
          <w:sz w:val="28"/>
          <w:lang w:val="uk-UA" w:eastAsia="uk-UA" w:bidi="ru-RU"/>
        </w:rPr>
        <w:t xml:space="preserve">є   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8"/>
          <w:lang w:val="uk-UA" w:eastAsia="uk-UA" w:bidi="ru-RU"/>
        </w:rPr>
        <w:t xml:space="preserve">♦ людські дії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8"/>
          <w:lang w:val="uk-UA" w:eastAsia="ru-RU" w:bidi="ru-RU"/>
        </w:rPr>
        <w:t xml:space="preserve">що криють у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8"/>
          <w:lang w:val="uk-UA" w:eastAsia="uk-UA" w:bidi="ru-RU"/>
        </w:rPr>
        <w:t xml:space="preserve">собі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8"/>
          <w:lang w:val="uk-UA" w:eastAsia="ru-RU" w:bidi="ru-RU"/>
        </w:rPr>
        <w:t>загрозу небезпек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6</w:t>
      </w:r>
    </w:p>
    <w:p>
      <w:pPr>
        <w:pStyle w:val="Normal"/>
        <w:shd w:fill="FFFFFF"/>
        <w:bidi w:val="0"/>
        <w:spacing w:before="547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ЕОРЕ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</w:p>
    <w:p>
      <w:pPr>
        <w:pStyle w:val="Normal"/>
        <w:shd w:fill="FFFFFF"/>
        <w:bidi w:val="0"/>
        <w:spacing w:lineRule="exact" w:line="240" w:before="0" w:after="0"/>
        <w:ind w:left="326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сну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осторі і часі і реалізу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гляді потоків енергії, речов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формації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 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іють вибірков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виник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увш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плив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вс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теріальне довкілл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чинами, чере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 окремі об'єк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раждають 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евних небезпек або 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одні страж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ають більше, а інші менше, є властив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ам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об'єктів.</w:t>
      </w:r>
    </w:p>
    <w:p>
      <w:pPr>
        <w:pStyle w:val="Normal"/>
        <w:shd w:fill="FFFFFF"/>
        <w:bidi w:val="0"/>
        <w:spacing w:lineRule="exact" w:line="202" w:before="38" w:after="0"/>
        <w:ind w:left="326" w:right="1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априклад, куля, що вижпі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дула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ебезпеч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будь-яког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живого чи неживог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об'єкта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який знаходиться 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траєкторії її польоту. Водночас, якию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людина чи тварина в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ru-RU"/>
        </w:rPr>
        <w:t xml:space="preserve">такому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ru-RU"/>
        </w:rPr>
        <w:t xml:space="preserve">може загинути, скло буде разбито, то в цегишш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uk-UA"/>
        </w:rPr>
        <w:t xml:space="preserve">стіні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ru-RU"/>
        </w:rPr>
        <w:t>це спричшшть лише неве</w:t>
        <w:softHyphen/>
        <w:t xml:space="preserve">тку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uk-UA"/>
        </w:rPr>
        <w:t xml:space="preserve">вибоїну,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ru-RU"/>
        </w:rPr>
        <w:t xml:space="preserve">а зйпкнувшись з бронею, куля розплюишться, не заедавши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uk-UA"/>
        </w:rPr>
        <w:t xml:space="preserve">такій перепоні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eastAsia="ru-RU"/>
        </w:rPr>
        <w:t>шкоди.</w:t>
      </w:r>
    </w:p>
    <w:p>
      <w:pPr>
        <w:pStyle w:val="Normal"/>
        <w:shd w:fill="FFFFFF"/>
        <w:bidi w:val="0"/>
        <w:spacing w:lineRule="exact" w:line="240" w:before="48" w:after="0"/>
        <w:ind w:left="336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менклатура, тоб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ерелі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ожливих небезпек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ліч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над 15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йменув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цьому не вважаеться за повну. 3 мет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наліз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загальнення та розроб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аход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що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апобіг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гатив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слід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є необхідність класифік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безпек, джерел, що породж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т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чинників (факторів)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осередньо призводять до негатив</w:t>
        <w:softHyphen/>
        <w:t>ного впливу на людину.</w:t>
      </w:r>
    </w:p>
    <w:p>
      <w:pPr>
        <w:pStyle w:val="Normal"/>
        <w:shd w:fill="FFFFFF"/>
        <w:bidi w:val="0"/>
        <w:spacing w:lineRule="exact" w:line="240" w:before="10" w:after="0"/>
        <w:ind w:left="336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нкретних потре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ють різ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ласифікаці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за джерелом походження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локалізацією, наслідкам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збитками, сферо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рояву, структурою, характером впливу на людину тощо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вд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ласифікаціє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людства за джерелами п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ходження, на нашу думк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ка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гід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 як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с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поділяють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я на чотири групи: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природы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техногенні, соціально-політичн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комбінован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ш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ри вказують на те, що небезпеки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ої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х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женням належать до трьо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елементів життєв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ередовища, яке от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уе людину - природного, техноген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(матеріально-культурного) 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соціального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четверто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групи належа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природно-техногенн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>приро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но-соці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соціально-техног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ебезпеки, джерелами яких 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комбінація різних елемен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життевого середовища.</w:t>
      </w:r>
    </w:p>
    <w:p>
      <w:pPr>
        <w:pStyle w:val="Normal"/>
        <w:shd w:fill="FFFFFF"/>
        <w:bidi w:val="0"/>
        <w:spacing w:lineRule="exact" w:line="240" w:before="10" w:after="0"/>
        <w:ind w:left="355" w:right="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ласифік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ай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біг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ласифікац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ситуацій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затвердженою постаново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Кабінету Міністрів Україн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15.07.98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p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№ 1099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згідно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як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надзвичайні ситу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(НС) на території 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: * НС техногенного, * НС природного, * Н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оціаль-но-політ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 * НС военного характеру.</w:t>
      </w:r>
    </w:p>
    <w:p>
      <w:pPr>
        <w:pStyle w:val="Normal"/>
        <w:shd w:fill="FFFFFF"/>
        <w:bidi w:val="0"/>
        <w:spacing w:lineRule="exact" w:line="240" w:before="0" w:after="0"/>
        <w:ind w:left="365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рі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го, з так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ласифікаціє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бр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згоджується класифік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чних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кідл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робнич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актор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становлена ГОСТ</w:t>
      </w:r>
    </w:p>
    <w:p>
      <w:pPr>
        <w:pStyle w:val="Normal"/>
        <w:keepNext w:val="true"/>
        <w:pBdr/>
        <w:shd w:fill="FFFFFF"/>
        <w:bidi w:val="0"/>
        <w:spacing w:lineRule="exact" w:line="2373" w:before="0" w:after="0"/>
        <w:jc w:val="left"/>
        <w:rPr/>
        <w:framePr w:w="1726" w:h="237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48"/>
          <w:sz w:val="345"/>
          <w:u w:val="none"/>
        </w:rPr>
        <w:t>1</w:t>
      </w:r>
    </w:p>
    <w:p>
      <w:pPr>
        <w:pStyle w:val="Normal"/>
        <w:shd w:fill="FFFFFF"/>
        <w:tabs>
          <w:tab w:val="clear" w:pos="720"/>
          <w:tab w:val="left" w:pos="5021" w:leader="none"/>
          <w:tab w:val="left" w:pos="7430" w:leader="none"/>
        </w:tabs>
        <w:bidi w:val="0"/>
        <w:spacing w:lineRule="exact" w:line="240" w:before="0" w:after="0"/>
        <w:ind w:left="384" w:right="0" w:hanging="384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12.0.003 - 74 .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А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/>
        </w:rPr>
        <w:t>Природы джерела небезпеки — це природы об'екти, явища при-</w:t>
        <w:br/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/>
        </w:rPr>
        <w:t xml:space="preserve">роди т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стихійн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лиха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>становлять загрозу для життя чи здоров 'я</w:t>
        <w:br/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(землетруси, зсув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сел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вулкан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повені, снігов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>лавини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шторми, урагани, зливи, фад, туман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ожелед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блискав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астерої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ди, сонячне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космічне випромінювання, небезпе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рослини, тва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рини, риби, комахи, грибки, бактерн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іруси, зараз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хвороби тва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ин та рослин).</w:t>
        <w:br/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ru-RU"/>
        </w:rPr>
        <w:t xml:space="preserve">1. </w:t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uk-UA"/>
        </w:rPr>
        <w:t xml:space="preserve">ТЕОРЄТИЧШ </w:t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ru-RU"/>
        </w:rPr>
        <w:t xml:space="preserve">ОСНОВИ БЕЗПЕКИ </w:t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uk-UA"/>
        </w:rPr>
        <w:t>ЖИТТЄДЮЛЬНОСТІ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12"/>
          <w:lang w:val="ru-RU" w:eastAsia="uk-UA"/>
        </w:rPr>
        <w:t>~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12"/>
          <w:lang w:val="ru-RU" w:eastAsia="uk-UA"/>
        </w:rPr>
        <w:t>17</w:t>
      </w:r>
    </w:p>
    <w:p>
      <w:pPr>
        <w:sectPr>
          <w:type w:val="nextPage"/>
          <w:pgSz w:orient="landscape" w:w="16896" w:h="11981"/>
          <w:pgMar w:left="950" w:right="528" w:gutter="0" w:header="0" w:top="806" w:footer="0" w:bottom="230"/>
          <w:pgNumType w:fmt="decimal"/>
          <w:cols w:num="2" w:equalWidth="false" w:sep="false">
            <w:col w:w="7305" w:space="528"/>
            <w:col w:w="7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480" w:right="58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120640</wp:posOffset>
                </wp:positionH>
                <wp:positionV relativeFrom="paragraph">
                  <wp:posOffset>6333490</wp:posOffset>
                </wp:positionV>
                <wp:extent cx="0" cy="426720"/>
                <wp:effectExtent l="6350" t="6350" r="6350" b="635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498.7pt" to="403.2pt,532.25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120640</wp:posOffset>
                </wp:positionH>
                <wp:positionV relativeFrom="paragraph">
                  <wp:posOffset>4870450</wp:posOffset>
                </wp:positionV>
                <wp:extent cx="0" cy="396240"/>
                <wp:effectExtent l="6350" t="6350" r="6350" b="635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83.5pt" to="403.2pt,414.65pt" ID="Shape1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#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Техноген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джерела не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ередусі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небезпеки, по-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uk-UA" w:eastAsia="ru-RU"/>
        </w:rPr>
        <w:t xml:space="preserve">'язаніз викориапанням транспортных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uk-UA" w:eastAsia="uk-UA"/>
        </w:rPr>
        <w:t xml:space="preserve">засобів,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uk-UA" w:eastAsia="ru-RU"/>
        </w:rPr>
        <w:t xml:space="preserve">з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uk-UA" w:eastAsia="uk-UA"/>
        </w:rPr>
        <w:t>експлуатацією підіймаль-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но-транспортного обладнання, викориапанням горючих, легкозаймистих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вибухонебезпечних речовин т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матеріалів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з викориапанням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процесів,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відбуваються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підвшцених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температурах та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підвищеному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тиску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з викориапанням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електричної енергії, хімічних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речовин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>різних видів ви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промінюванн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uk-UA"/>
        </w:rPr>
        <w:t>(іонізуючого, електромагнітного, акустичного). Джер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лами техногенних небезпек є відповідні об'єкти, що породжують як навед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цьому абза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небезпеки, та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і багато інших, які, можливо, ін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зовсі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правиль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бу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називати техноге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ними,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до них 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відносимо в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пов'язані з впл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в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людину об'єктів матеріально-культурного середовищ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>Т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к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небезпекою, наприклад, можна вважати і виведе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людьми породу собак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бультер'єр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небезпеч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не лише для чуж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людей, 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для свого господаря. До техногенних небезпе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віднести виведе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військових лабораторіях бактерії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організми, створ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методам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генної інженерії.</w:t>
      </w:r>
    </w:p>
    <w:p>
      <w:pPr>
        <w:pStyle w:val="Normal"/>
        <w:shd w:fill="FFFFFF"/>
        <w:bidi w:val="0"/>
        <w:spacing w:lineRule="exact" w:line="230" w:before="221" w:after="0"/>
        <w:ind w:left="499" w:right="48" w:hanging="0"/>
        <w:jc w:val="both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&amp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/>
        </w:rPr>
        <w:t xml:space="preserve">соціапьнах джерел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небезпек належать небезпеки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викли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кані низьки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духовном та культурны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рівнем: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* бродяжниитво, * проституція, * п 'янство, * алкоголізм, * злочинність тощо. Джере-лам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цых небезпек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є незадовільний матеріальни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стан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погані умов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проживания, стройк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повстання, революції, конфліктні ситуаці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міжнаціональному, етнічному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расовом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>чирелігійному грунті.</w:t>
      </w:r>
    </w:p>
    <w:p>
      <w:pPr>
        <w:pStyle w:val="Normal"/>
        <w:shd w:fill="FFFFFF"/>
        <w:bidi w:val="0"/>
        <w:spacing w:lineRule="exact" w:line="250" w:before="202" w:after="0"/>
        <w:ind w:left="538" w:right="29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Джерелами політичн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небезпе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є конфлікт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міжнаціо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нальном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міждержавному рівнях, духовне гноблення, політичний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тероризм, ідеологічні, міжпартійні, міжконаЬесійн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>збройні кон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флікти, війни.</w:t>
      </w:r>
    </w:p>
    <w:p>
      <w:pPr>
        <w:pStyle w:val="Normal"/>
        <w:shd w:fill="FFFFFF"/>
        <w:bidi w:val="0"/>
        <w:spacing w:lineRule="exact" w:line="278" w:before="48" w:after="0"/>
        <w:ind w:left="0" w:right="38" w:firstLine="29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се 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більш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жерел небезпек 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комбінов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характер. Ось лише невел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частк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38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природно-техноген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szCs w:val="24"/>
          <w:lang w:eastAsia="ru-RU" w:bidi="ru-RU"/>
        </w:rPr>
        <w:t xml:space="preserve">— смог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szCs w:val="24"/>
          <w:lang w:eastAsia="uk-UA" w:bidi="ru-RU"/>
        </w:rPr>
        <w:t xml:space="preserve">кислотні дощі, пилові бур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 xml:space="preserve">зменшення родючості грунтів, виникнення пустел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>інші явища,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роджені людською діяльніст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29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uk-UA" w:bidi="ru-RU"/>
        </w:rPr>
        <w:t xml:space="preserve">прцродно-соціаль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ru-RU" w:bidi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eastAsia="uk-UA" w:bidi="ru-RU"/>
        </w:rPr>
        <w:t xml:space="preserve">химерні етноси, наркоманія, епі-демії інфекційних захворювань, венеричні захворювання, СН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eastAsia="uk-UA" w:bidi="ru-RU"/>
        </w:rPr>
        <w:t>інш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0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соціально-техноген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szCs w:val="24"/>
          <w:lang w:eastAsia="uk-UA" w:bidi="ru-RU"/>
        </w:rPr>
        <w:t>професійна захворюваність, 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фесі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травматиз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психічні відхи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та захворю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викл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 xml:space="preserve">кані виробничою діяльністю, масові психічні відхи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ru-RU" w:bidi="ru-RU"/>
        </w:rPr>
        <w:t>та захворю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eastAsia="ru-RU" w:bidi="ru-RU"/>
        </w:rPr>
        <w:t xml:space="preserve">ванн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eastAsia="uk-UA" w:bidi="ru-RU"/>
        </w:rPr>
        <w:t xml:space="preserve">викликані вплив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eastAsia="uk-UA" w:bidi="ru-RU"/>
        </w:rPr>
        <w:t xml:space="preserve">свідомість і підсвідомість засобами масов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uk-UA" w:bidi="ru-RU"/>
        </w:rPr>
        <w:t xml:space="preserve">інформаціїта спеціальними технічн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ru-RU" w:bidi="ru-RU"/>
        </w:rPr>
        <w:t xml:space="preserve">засоба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uk-UA" w:bidi="ru-RU"/>
        </w:rPr>
        <w:t>токсикоманія.</w:t>
      </w:r>
    </w:p>
    <w:p>
      <w:pPr>
        <w:pStyle w:val="Normal"/>
        <w:shd w:fill="FFFFFF"/>
        <w:bidi w:val="0"/>
        <w:spacing w:lineRule="exact" w:line="182" w:before="10" w:after="0"/>
        <w:ind w:left="19" w:right="0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говорят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так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жерела небезпеки, як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професійна захворюваність, профе-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ійний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равматизм тощо, то мають 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уваз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е захворюванн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однієї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особи, конкретн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ид хвороби, травму чи нещаснчй випадок, а явище 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евнііі галузі, регіоні, країні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ризводить до зменшення продуктивного потенциал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успільства, соціальної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напруже-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ності, підвищення загаіьноізахворюваност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аселения,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а інколи 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соціальних конфліктів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еже у свою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чергу є носіями різн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од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ебезпечн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шкідливих факторів.</w:t>
      </w:r>
    </w:p>
    <w:p>
      <w:pPr>
        <w:pStyle w:val="Normal"/>
        <w:shd w:fill="FFFFFF"/>
        <w:bidi w:val="0"/>
        <w:spacing w:lineRule="exact" w:line="250" w:before="19" w:after="0"/>
        <w:ind w:left="29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лід чітко усвідомлювати, що ная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жерела не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знач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го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юдині чи груп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бов'язко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винна бути причинена якась шкода чи пошкодж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жерела небез</w:t>
        <w:softHyphen/>
        <w:t xml:space="preserve">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дчить передус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лив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творення конкрет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безпечної ситу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де причинена шкода. 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атеріальних збитк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шкодження, шкоди здоров'ю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мер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ш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шкоди приводить конкретний вражаючий фактор.</w:t>
      </w:r>
    </w:p>
    <w:p>
      <w:pPr>
        <w:pStyle w:val="Normal"/>
        <w:shd w:fill="FFFFFF"/>
        <w:bidi w:val="0"/>
        <w:spacing w:lineRule="exact" w:line="250" w:before="10" w:after="0"/>
        <w:ind w:left="10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вражаючими фактор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уміютьта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чинники житгевого с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едовищ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певних умов завдають шкоди як людям,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исте</w:t>
        <w:softHyphen/>
        <w:t xml:space="preserve">м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ей, призводя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еріальних збитк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ходже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ражаю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актори можуть бути 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фізич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ис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енергети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(ударна повітря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чи водна хвиля, елект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агнітн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кустичн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онізуюче випромінювання, об'єк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що руха-ються з вели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швидк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бо мають високу температуру тощо), 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хім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хім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елементи, речовини та сполуки, що негативно впли-вають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ей, фауну та флору, викл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орозі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и</w:t>
        <w:softHyphen/>
        <w:t xml:space="preserve">зводя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уйнації об'єктів життє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ередовища), 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біо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тва-рини, рослини, мікроорганізми), 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соиі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збуджений натовп лю</w:t>
        <w:softHyphen/>
        <w:t xml:space="preserve">дей) та 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сихофізіологіч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 наслід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пливу конкретних вражаюч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факто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людини вони в деяких випадках (на</w:t>
        <w:softHyphen/>
        <w:t xml:space="preserve">приклад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хороні праці) 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шкідли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небезпечні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Шкідливим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фактор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йня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зи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инники житг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го середовищ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зводять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гірш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амопочуття, зниже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ездат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вор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мер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слід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хво</w:t>
        <w:softHyphen/>
        <w:t>рювання.</w:t>
      </w:r>
    </w:p>
    <w:p>
      <w:pPr>
        <w:pStyle w:val="Normal"/>
        <w:shd w:fill="FFFFFF"/>
        <w:bidi w:val="0"/>
        <w:spacing w:lineRule="exact" w:line="250" w:before="19" w:after="0"/>
        <w:ind w:left="0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Небезпечними фактор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зив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чинники житгевого сер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овищ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изводять до трав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піків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обморожень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ошкодже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бо окремих й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в і наві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аптової смерті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оча поді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ражаюч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актор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безпе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кідливі дос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мовний, бо інколи неможливо віднести який-небуд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актор 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іє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шої групи, він ефективно використовуег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хороні пра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орг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ізації розслід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бліку нещасних випад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фесій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хворювань, налагодження роботи, спрямова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робку заход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засобів захисту працівників, профілакти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равматизму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захворю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робництві.</w:t>
      </w:r>
    </w:p>
    <w:p>
      <w:pPr>
        <w:sectPr>
          <w:type w:val="nextPage"/>
          <w:pgSz w:orient="landscape" w:w="16877" w:h="11952"/>
          <w:pgMar w:left="720" w:right="432" w:gutter="0" w:header="0" w:top="874" w:footer="0" w:bottom="528"/>
          <w:pgNumType w:fmt="decimal"/>
          <w:cols w:num="2" w:equalWidth="false" w:sep="false">
            <w:col w:w="7248" w:space="1190"/>
            <w:col w:w="7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52"/>
          <w:pgMar w:left="720" w:right="432" w:gutter="0" w:header="0" w:top="874" w:footer="0" w:bottom="52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П-ОРЕТИЧШ ОСНОВИ БСЗПСКИ ЖИТТЄДМЛЬНОСТІ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4"/>
          <w:w w:val="100"/>
          <w:sz w:val="16"/>
          <w:lang w:val="ru-RU"/>
        </w:rPr>
        <w:t xml:space="preserve">1. </w:t>
      </w:r>
      <w:r>
        <w:rPr>
          <w:rFonts w:eastAsia="Arial" w:ascii="Arial" w:hAnsi="Arial"/>
          <w:b w:val="false"/>
          <w:i/>
          <w:smallCaps/>
          <w:color w:val="000000"/>
          <w:spacing w:val="-4"/>
          <w:w w:val="100"/>
          <w:sz w:val="16"/>
          <w:lang w:val="ru-RU" w:eastAsia="uk-UA"/>
        </w:rPr>
        <w:t xml:space="preserve">порпмчні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4"/>
          <w:w w:val="100"/>
          <w:sz w:val="16"/>
          <w:lang w:val="ru-RU" w:eastAsia="uk-UA"/>
        </w:rPr>
        <w:t xml:space="preserve">основи </w:t>
      </w:r>
      <w:r>
        <w:rPr>
          <w:rFonts w:eastAsia="Arial" w:ascii="Arial" w:hAnsi="Arial"/>
          <w:b w:val="false"/>
          <w:i/>
          <w:smallCaps/>
          <w:color w:val="000000"/>
          <w:spacing w:val="-4"/>
          <w:w w:val="100"/>
          <w:sz w:val="16"/>
          <w:lang w:val="ru-RU" w:eastAsia="uk-UA"/>
        </w:rPr>
        <w:t xml:space="preserve">безпскц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4"/>
          <w:w w:val="100"/>
          <w:sz w:val="16"/>
          <w:lang w:val="ru-RU" w:eastAsia="uk-UA"/>
        </w:rPr>
        <w:t>життєдтпьності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9</w:t>
      </w:r>
    </w:p>
    <w:p>
      <w:pPr>
        <w:sectPr>
          <w:type w:val="continuous"/>
          <w:pgSz w:orient="landscape" w:w="16877" w:h="11952"/>
          <w:pgMar w:left="720" w:right="432" w:gutter="0" w:header="0" w:top="874" w:footer="0" w:bottom="528"/>
          <w:cols w:num="4" w:equalWidth="false" w:sep="false">
            <w:col w:w="654" w:space="3158"/>
            <w:col w:w="3192" w:space="1190"/>
            <w:col w:w="3184" w:space="3696"/>
            <w:col w:w="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03"/>
        <w:ind w:left="8150" w:right="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634" w:right="58" w:gutter="0" w:header="0" w:top="173" w:footer="0" w:bottom="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 характером та природою вплив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сі небезпе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шкідлив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факто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оділя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чотири групи: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фізичні, хімічні, біологіч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психофізі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рис. 1.2)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6" w:h="77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:</w:t>
      </w:r>
    </w:p>
    <w:p>
      <w:pPr>
        <w:pStyle w:val="Normal"/>
        <w:pBdr/>
        <w:shd w:fill="FFFFFF"/>
        <w:bidi w:val="0"/>
        <w:spacing w:before="0" w:after="0"/>
        <w:ind w:left="326" w:right="0" w:hanging="0"/>
        <w:jc w:val="left"/>
        <w:rPr/>
        <w:framePr w:w="336" w:h="778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vertAlign w:val="superscript"/>
          <w:lang w:val="ru-RU"/>
        </w:rPr>
        <w:t>1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firstLine="374"/>
        <w:jc w:val="left"/>
        <w:rPr>
          <w:lang w:eastAsia="uk-UA"/>
        </w:rPr>
        <w:framePr w:w="1546" w:h="490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9"/>
          <w:w w:val="100"/>
          <w:lang w:eastAsia="uk-UA"/>
        </w:rPr>
        <w:t xml:space="preserve">Основні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lang w:eastAsia="ru-RU"/>
        </w:rPr>
        <w:t xml:space="preserve">•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груп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>факторів</w:t>
      </w:r>
    </w:p>
    <w:p>
      <w:pPr>
        <w:pStyle w:val="Normal"/>
        <w:shd w:fill="FFFFFF"/>
        <w:bidi w:val="0"/>
        <w:spacing w:before="576" w:after="0"/>
        <w:ind w:left="3408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Гх основн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характеристика</w:t>
      </w:r>
    </w:p>
    <w:p>
      <w:pPr>
        <w:pStyle w:val="Normal"/>
        <w:shd w:fill="FFFFFF"/>
        <w:bidi w:val="0"/>
        <w:spacing w:lineRule="exact" w:line="250" w:before="230" w:after="0"/>
        <w:ind w:left="25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підвищена шеидкість руху повітря</w:t>
      </w:r>
    </w:p>
    <w:p>
      <w:pPr>
        <w:pStyle w:val="Normal"/>
        <w:shd w:fill="FFFFFF"/>
        <w:bidi w:val="0"/>
        <w:spacing w:lineRule="exact" w:line="250" w:before="0" w:after="0"/>
        <w:ind w:left="2563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 xml:space="preserve">підвище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 xml:space="preserve">обо пониже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>вологість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18" w:h="614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&gt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ru-RU"/>
        </w:rPr>
        <w:framePr w:w="904" w:h="231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Cs w:val="20"/>
          <w:lang w:bidi="ru-RU"/>
        </w:rPr>
        <w:t xml:space="preserve">♦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Cs w:val="20"/>
          <w:lang w:eastAsia="uk-UA" w:bidi="ru-RU"/>
        </w:rPr>
        <w:t>фізичні</w:t>
      </w:r>
    </w:p>
    <w:p>
      <w:pPr>
        <w:pStyle w:val="Normal"/>
        <w:shd w:fill="FFFFFF"/>
        <w:bidi w:val="0"/>
        <w:spacing w:lineRule="exact" w:line="250" w:before="0" w:after="0"/>
        <w:ind w:left="25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підвищений аб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понижений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атмосферний тиск</w:t>
      </w:r>
    </w:p>
    <w:p>
      <w:pPr>
        <w:pStyle w:val="Normal"/>
        <w:shd w:fill="FFFFFF"/>
        <w:bidi w:val="0"/>
        <w:spacing w:lineRule="exact" w:line="240" w:before="19" w:after="0"/>
        <w:ind w:left="14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едостатк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освітденість</w:t>
      </w:r>
    </w:p>
    <w:p>
      <w:pPr>
        <w:pStyle w:val="Normal"/>
        <w:shd w:fill="FFFFFF"/>
        <w:bidi w:val="0"/>
        <w:spacing w:lineRule="exact" w:line="240" w:before="10" w:after="0"/>
        <w:ind w:left="257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конапрукції, що руйнуються</w:t>
      </w:r>
    </w:p>
    <w:p>
      <w:pPr>
        <w:pStyle w:val="Normal"/>
        <w:shd w:fill="FFFFFF"/>
        <w:bidi w:val="0"/>
        <w:spacing w:lineRule="exact" w:line="240" w:before="0" w:after="0"/>
        <w:ind w:left="257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підвищгний рівень статичної електрик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ін.</w:t>
      </w:r>
    </w:p>
    <w:p>
      <w:pPr>
        <w:pStyle w:val="Normal"/>
        <w:shd w:fill="FFFFFF"/>
        <w:bidi w:val="0"/>
        <w:spacing w:lineRule="exact" w:line="240" w:before="58" w:after="0"/>
        <w:ind w:left="19" w:right="19" w:firstLine="30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безпе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шкідливі фактори ду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увають приховани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явн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бо ж таки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 важко виявити чи розпізнати. Це стос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удь-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чних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кідливих фактор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 само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джерел небезпеки, які породжують їх.</w:t>
      </w:r>
    </w:p>
    <w:p>
      <w:pPr>
        <w:pStyle w:val="Normal"/>
        <w:shd w:fill="FFFFFF"/>
        <w:bidi w:val="0"/>
        <w:spacing w:lineRule="exact" w:line="202" w:before="58" w:after="0"/>
        <w:ind w:left="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Сонячне випромінювання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еобхідн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існування майже всіх живих організмі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Землі, 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том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числ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людини, може бути причиною захворюваи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шкіри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Приеаблива дитяч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іграшк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мож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виділяти шкідлив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речовини, а пасажир, який мирн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куня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крісл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салон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літака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може виявитися терористом. У кожному зц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випадків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усіх інших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коли джерело небезпек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є більи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очевидним, наприклад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вибухівка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зброя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автомобіль, діючий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улкан, будинок, що руйнуеться, ми говоримо пр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аявніс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джере-ла небезпеки, але це ще не завжд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означає наявність небезпечноі ситуаціі, тобто події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якій створюєть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реаль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можливість прояв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ебезпеки аб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небезпека прояв-ляється.</w:t>
      </w:r>
    </w:p>
    <w:p>
      <w:pPr>
        <w:pStyle w:val="Normal"/>
        <w:shd w:fill="FFFFFF"/>
        <w:bidi w:val="0"/>
        <w:spacing w:lineRule="exact" w:line="250" w:before="58" w:after="0"/>
        <w:ind w:left="10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заємозв'язок між джерел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ебезпечною ситуацією (н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езпекою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безпеч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фактором показано в табл. 1.1.</w:t>
      </w:r>
    </w:p>
    <w:p>
      <w:pPr>
        <w:sectPr>
          <w:type w:val="continuous"/>
          <w:pgSz w:orient="landscape" w:w="16838" w:h="11906"/>
          <w:pgMar w:left="634" w:right="58" w:gutter="0" w:header="0" w:top="173" w:footer="0" w:bottom="499"/>
          <w:cols w:num="2" w:equalWidth="false" w:sep="false">
            <w:col w:w="7462" w:space="1180"/>
            <w:col w:w="7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34" w:right="58" w:gutter="0" w:header="0" w:top="173" w:footer="0" w:bottom="4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30" w:before="0" w:after="0"/>
        <w:ind w:left="394" w:right="0" w:hanging="394"/>
        <w:jc w:val="left"/>
        <w:rPr>
          <w:lang w:eastAsia="ru-RU"/>
        </w:rPr>
        <w:framePr w:w="4358" w:h="490" w:x="0" w:y="0" w:hSpace="38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Джерела небезпеки,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небезпечні ситуації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 xml:space="preserve">(небезпеки) та вражаюч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ru-RU"/>
        </w:rPr>
        <w:t>фактор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ru-RU"/>
        </w:rPr>
        <w:framePr w:w="822" w:h="230" w:x="0" w:y="0" w:hSpace="38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Cs w:val="20"/>
          <w:lang w:bidi="ru-RU"/>
        </w:rPr>
        <w:t xml:space="preserve">♦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Cs w:val="20"/>
          <w:lang w:eastAsia="uk-UA" w:bidi="ru-RU"/>
        </w:rPr>
        <w:t>хімічні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ru-RU"/>
        </w:rPr>
        <w:framePr w:w="1546" w:h="201" w:x="0" w:y="0" w:hSpace="38" w:vSpace="0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16"/>
          <w:lang w:bidi="ru-RU"/>
        </w:rPr>
        <w:t xml:space="preserve">♦       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16"/>
          <w:lang w:val="uk-UA" w:bidi="ru-RU"/>
        </w:rPr>
        <w:t>6ІОЛОГІЧНІ</w:t>
      </w:r>
    </w:p>
    <w:p>
      <w:pPr>
        <w:pStyle w:val="Normal"/>
        <w:pBdr/>
        <w:shd w:fill="FFFFFF"/>
        <w:bidi w:val="0"/>
        <w:spacing w:lineRule="exact" w:line="240" w:before="0" w:after="0"/>
        <w:ind w:left="10" w:right="0" w:firstLine="307"/>
        <w:jc w:val="both"/>
        <w:rPr>
          <w:lang w:eastAsia="uk-UA"/>
        </w:rPr>
        <w:framePr w:w="7239" w:h="2208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ати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ваз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ді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джерело небезпеки, небезпеч-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туац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небезпечний фактор проводиться залеж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вданн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е ставитьс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едусім, від рів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«людина -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життєве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серед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вище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озглядається.</w:t>
      </w:r>
    </w:p>
    <w:p>
      <w:pPr>
        <w:pStyle w:val="Normal"/>
        <w:pBdr/>
        <w:shd w:fill="FFFFFF"/>
        <w:bidi w:val="0"/>
        <w:spacing w:lineRule="exact" w:line="211" w:before="67" w:after="0"/>
        <w:ind w:left="0" w:right="0" w:firstLine="307"/>
        <w:jc w:val="both"/>
        <w:rPr>
          <w:lang w:eastAsia="ru-RU"/>
        </w:rPr>
        <w:framePr w:w="7239" w:h="2208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аведемо приклад: якщо дл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однієї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конкретно! особи або групи людей вражаючим факторо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осколк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ибуху бомби;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падінн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бомб (бомбардування)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небезпечною ситу-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ацією, алітак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зяког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здійснюєть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бомбардування, — джерелом небезпеки, т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длярівня краін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ч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регіону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 якому ведуть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бойові дії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ебезпечним факторо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бомби; появ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літаків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що несуть бомб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це небезпеч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сипгуація;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а джерелом небезпеки 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війна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864" w:h="413" w:x="0" w:y="0" w:hSpace="38" w:vSpace="0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психофі-</w:t>
      </w:r>
    </w:p>
    <w:p>
      <w:pPr>
        <w:pStyle w:val="Normal"/>
        <w:pBdr/>
        <w:shd w:fill="FFFFFF"/>
        <w:bidi w:val="0"/>
        <w:spacing w:before="38" w:after="0"/>
        <w:ind w:left="0" w:right="0" w:hanging="0"/>
        <w:jc w:val="left"/>
        <w:rPr>
          <w:lang w:eastAsia="uk-UA"/>
        </w:rPr>
        <w:framePr w:w="864" w:h="413" w:x="0" w:y="0" w:hSpace="38" w:vSpace="0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uk-UA"/>
        </w:rPr>
        <w:t>ЗІОЛОГІЧНІ</w:t>
      </w:r>
    </w:p>
    <w:p>
      <w:pPr>
        <w:pStyle w:val="Normal"/>
        <w:shd w:fill="FFFFFF"/>
        <w:bidi w:val="0"/>
        <w:spacing w:lineRule="exact" w:line="202" w:before="0" w:after="0"/>
        <w:ind w:left="1594" w:right="422" w:hanging="2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хімічні еяементи, речовин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спояуки, які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 xml:space="preserve">перебувають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 xml:space="preserve">різному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 xml:space="preserve">агрегатному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 xml:space="preserve">стані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а   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твердому о   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газоподібному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рідкому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18" w:h="615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&gt;</w:t>
      </w:r>
    </w:p>
    <w:p>
      <w:pPr>
        <w:pStyle w:val="Normal"/>
        <w:shd w:fill="FFFFFF"/>
        <w:bidi w:val="0"/>
        <w:spacing w:lineRule="exact" w:line="202" w:before="38" w:after="0"/>
        <w:ind w:left="1584" w:right="0" w:hanging="2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ранимы шляхами проникаютъ 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людини:</w:t>
      </w:r>
    </w:p>
    <w:p>
      <w:pPr>
        <w:pStyle w:val="Normal"/>
        <w:shd w:fill="FFFFFF"/>
        <w:bidi w:val="0"/>
        <w:spacing w:lineRule="exact" w:line="202" w:before="0" w:after="0"/>
        <w:ind w:left="1603" w:right="34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через органы дых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4"/>
          <w:w w:val="100"/>
          <w:sz w:val="18"/>
          <w:lang w:eastAsia="ru-RU"/>
        </w:rPr>
        <w:t xml:space="preserve">через итунково-кышковый трак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uk-UA"/>
        </w:rPr>
        <w:t xml:space="preserve">шкірні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 xml:space="preserve">покровы та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uk-UA"/>
        </w:rPr>
        <w:t xml:space="preserve">слизові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>оболочки</w:t>
      </w:r>
    </w:p>
    <w:p>
      <w:pPr>
        <w:pStyle w:val="Normal"/>
        <w:shd w:fill="FFFFFF"/>
        <w:bidi w:val="0"/>
        <w:spacing w:before="29" w:after="0"/>
        <w:ind w:left="13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за характеро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діі виділяють так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речовини:</w:t>
      </w:r>
    </w:p>
    <w:p>
      <w:pPr>
        <w:pStyle w:val="Normal"/>
        <w:shd w:fill="FFFFFF"/>
        <w:tabs>
          <w:tab w:val="clear" w:pos="720"/>
          <w:tab w:val="left" w:pos="1824" w:leader="none"/>
        </w:tabs>
        <w:bidi w:val="0"/>
        <w:spacing w:before="10" w:after="0"/>
        <w:ind w:left="160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val="ru-RU" w:eastAsia="uk-UA"/>
        </w:rPr>
        <w:t xml:space="preserve">токсичні,  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ru-RU" w:eastAsia="uk-UA"/>
        </w:rPr>
        <w:t xml:space="preserve">*   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val="ru-RU" w:eastAsia="uk-UA"/>
        </w:rPr>
        <w:t xml:space="preserve">наркотичн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val="ru-RU" w:eastAsia="uk-UA"/>
        </w:rPr>
        <w:t>подразнюючі,</w:t>
      </w:r>
    </w:p>
    <w:p>
      <w:pPr>
        <w:pStyle w:val="Normal"/>
        <w:shd w:fill="FFFFFF"/>
        <w:tabs>
          <w:tab w:val="clear" w:pos="720"/>
          <w:tab w:val="left" w:pos="1824" w:leader="none"/>
        </w:tabs>
        <w:bidi w:val="0"/>
        <w:spacing w:lineRule="exact" w:line="182" w:before="10" w:after="0"/>
        <w:ind w:left="160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#</w:t>
        <w:tab/>
      </w:r>
      <w:r>
        <w:rPr>
          <w:rFonts w:eastAsia="Times New Roman"/>
          <w:b w:val="false"/>
          <w:i/>
          <w:color w:val="000000"/>
          <w:spacing w:val="-4"/>
          <w:w w:val="100"/>
          <w:sz w:val="18"/>
          <w:lang w:val="ru-RU" w:eastAsia="uk-UA"/>
        </w:rPr>
        <w:t xml:space="preserve">задушлиеі,      </w:t>
      </w:r>
      <w:r>
        <w:rPr>
          <w:rFonts w:eastAsia="Times New Roman"/>
          <w:b w:val="false"/>
          <w:i/>
          <w:color w:val="000000"/>
          <w:spacing w:val="-4"/>
          <w:w w:val="100"/>
          <w:sz w:val="18"/>
          <w:lang w:val="ru-RU" w:eastAsia="ru-RU"/>
        </w:rPr>
        <w:t xml:space="preserve">Л </w:t>
      </w:r>
      <w:r>
        <w:rPr>
          <w:rFonts w:eastAsia="Times New Roman"/>
          <w:b w:val="false"/>
          <w:i/>
          <w:color w:val="000000"/>
          <w:spacing w:val="-4"/>
          <w:w w:val="100"/>
          <w:sz w:val="18"/>
          <w:lang w:val="ru-RU" w:eastAsia="uk-UA"/>
        </w:rPr>
        <w:t>сенсибіяізуючі,      щ канцерагенні,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»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мутагенні, щ такі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впливаю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на</w:t>
      </w:r>
    </w:p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18"/>
          <w:lang w:eastAsia="uk-UA"/>
        </w:rPr>
        <w:t>репродуктивну функцію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30" w:h="63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&gt;</w:t>
      </w:r>
    </w:p>
    <w:p>
      <w:pPr>
        <w:pStyle w:val="Normal"/>
        <w:shd w:fill="FFFFFF"/>
        <w:bidi w:val="0"/>
        <w:spacing w:before="326" w:after="0"/>
        <w:ind w:left="13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макроорганізми:</w:t>
      </w:r>
    </w:p>
    <w:p>
      <w:pPr>
        <w:pStyle w:val="Normal"/>
        <w:shd w:fill="FFFFFF"/>
        <w:bidi w:val="0"/>
        <w:spacing w:lineRule="exact" w:line="250" w:before="0" w:after="0"/>
        <w:ind w:left="159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X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рослин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>теарини</w:t>
      </w:r>
    </w:p>
    <w:p>
      <w:pPr>
        <w:pStyle w:val="Normal"/>
        <w:shd w:fill="FFFFFF"/>
        <w:bidi w:val="0"/>
        <w:spacing w:lineRule="exact" w:line="250" w:before="0" w:after="0"/>
        <w:ind w:left="135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мікроорганізми:</w:t>
      </w:r>
    </w:p>
    <w:p>
      <w:pPr>
        <w:pStyle w:val="Normal"/>
        <w:shd w:fill="FFFFFF"/>
        <w:bidi w:val="0"/>
        <w:spacing w:lineRule="exact" w:line="250" w:before="0" w:after="0"/>
        <w:ind w:left="160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X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>бактерВ, X еіруси, хрикетсй,</w:t>
      </w:r>
    </w:p>
    <w:p>
      <w:pPr>
        <w:pStyle w:val="Normal"/>
        <w:shd w:fill="FFFFFF"/>
        <w:bidi w:val="0"/>
        <w:spacing w:before="0" w:after="0"/>
        <w:ind w:left="1603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X   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спірохети, X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грибки, X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>найпростіші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30" w:h="624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  <w:lang w:val="ru-RU"/>
        </w:rPr>
        <w:t>&gt;</w:t>
      </w:r>
    </w:p>
    <w:p>
      <w:pPr>
        <w:pStyle w:val="Normal"/>
        <w:shd w:fill="FFFFFF"/>
        <w:bidi w:val="0"/>
        <w:spacing w:lineRule="exact" w:line="221" w:before="365" w:after="0"/>
        <w:ind w:left="1613" w:right="1728" w:hanging="24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фізичні перевантаження: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 w:bidi="ru-RU"/>
        </w:rPr>
        <w:t xml:space="preserve">■&amp; статичн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eastAsia="ru-RU" w:bidi="ru-RU"/>
        </w:rPr>
        <w:t xml:space="preserve">Л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 w:bidi="ru-RU"/>
        </w:rPr>
        <w:t>динамічш</w:t>
      </w:r>
    </w:p>
    <w:p>
      <w:pPr>
        <w:pStyle w:val="Normal"/>
        <w:shd w:fill="FFFFFF"/>
        <w:bidi w:val="0"/>
        <w:spacing w:lineRule="exact" w:line="192" w:before="48" w:after="0"/>
        <w:ind w:left="137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ервово-психіч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перевантаження:</w:t>
      </w:r>
    </w:p>
    <w:p>
      <w:pPr>
        <w:pStyle w:val="Normal"/>
        <w:shd w:fill="FFFFFF"/>
        <w:bidi w:val="0"/>
        <w:spacing w:lineRule="exact" w:line="192" w:before="0" w:after="0"/>
        <w:ind w:left="0" w:right="2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uk-UA"/>
        </w:rPr>
        <w:t xml:space="preserve">розумові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 xml:space="preserve">перевантаже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>перевантаження</w:t>
      </w:r>
    </w:p>
    <w:p>
      <w:pPr>
        <w:pStyle w:val="Normal"/>
        <w:shd w:fill="FFFFFF"/>
        <w:bidi w:val="0"/>
        <w:spacing w:lineRule="exact" w:line="192" w:before="0" w:after="0"/>
        <w:ind w:left="1632" w:right="691" w:firstLine="25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18"/>
          <w:lang w:eastAsia="uk-UA"/>
        </w:rPr>
        <w:t xml:space="preserve">аналізаторі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5"/>
          <w:w w:val="100"/>
          <w:sz w:val="18"/>
          <w:lang w:eastAsia="uk-UA"/>
        </w:rPr>
        <w:t xml:space="preserve">монотонність прац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eastAsia="uk-UA"/>
        </w:rPr>
        <w:t xml:space="preserve">®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uk-UA"/>
        </w:rPr>
        <w:t xml:space="preserve">емоційні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>перевантаження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ис. 1.2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Основ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груп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ебезпечн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иікідяивих факторів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02" w:before="1152" w:after="0"/>
        <w:ind w:left="173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 xml:space="preserve">Джере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жбезпеки</w:t>
      </w:r>
    </w:p>
    <w:p>
      <w:pPr>
        <w:pStyle w:val="Normal"/>
        <w:shd w:fill="FFFFFF"/>
        <w:bidi w:val="0"/>
        <w:spacing w:before="38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>Війна</w:t>
      </w:r>
    </w:p>
    <w:p>
      <w:pPr>
        <w:pStyle w:val="Normal"/>
        <w:shd w:fill="FFFFFF"/>
        <w:bidi w:val="0"/>
        <w:spacing w:lineRule="exact" w:line="192" w:before="259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>Епектрична мережа</w:t>
      </w:r>
    </w:p>
    <w:p>
      <w:pPr>
        <w:pStyle w:val="Normal"/>
        <w:shd w:fill="FFFFFF"/>
        <w:bidi w:val="0"/>
        <w:spacing w:before="25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18"/>
          <w:lang w:eastAsia="ru-RU"/>
        </w:rPr>
        <w:t>Поешь</w:t>
      </w: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7"/>
          <w:w w:val="100"/>
          <w:sz w:val="16"/>
          <w:lang w:eastAsia="uk-UA"/>
        </w:rPr>
        <w:t>ІАвтомобіль</w:t>
      </w:r>
    </w:p>
    <w:p>
      <w:pPr>
        <w:pStyle w:val="Normal"/>
        <w:shd w:fill="FFFFFF"/>
        <w:bidi w:val="0"/>
        <w:spacing w:before="250" w:after="0"/>
        <w:ind w:left="192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бсзпеч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іг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uk-UA"/>
        </w:rPr>
        <w:t>(жбезпжа)</w:t>
      </w:r>
    </w:p>
    <w:p>
      <w:pPr>
        <w:pStyle w:val="Normal"/>
        <w:shd w:fill="FFFFFF"/>
        <w:bidi w:val="0"/>
        <w:spacing w:before="144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uk-UA"/>
        </w:rPr>
        <w:t>Наліт бомбардувальників</w:t>
      </w:r>
    </w:p>
    <w:p>
      <w:pPr>
        <w:pStyle w:val="Normal"/>
        <w:shd w:fill="FFFFFF"/>
        <w:bidi w:val="0"/>
        <w:spacing w:lineRule="exact" w:line="202" w:before="23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 xml:space="preserve">Обрив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 xml:space="preserve">лініі електропередач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val="ru-RU" w:eastAsia="uk-UA"/>
        </w:rPr>
        <w:t xml:space="preserve">[Дотик до оголених контакті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Коротке замикання</w:t>
      </w:r>
    </w:p>
    <w:p>
      <w:pPr>
        <w:pStyle w:val="Normal"/>
        <w:shd w:fill="FFFFFF"/>
        <w:bidi w:val="0"/>
        <w:spacing w:before="38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>Затопления населеного пункту</w:t>
      </w:r>
    </w:p>
    <w:p>
      <w:pPr>
        <w:pStyle w:val="Normal"/>
        <w:shd w:fill="FFFFFF"/>
        <w:bidi w:val="0"/>
        <w:spacing w:lineRule="exact" w:line="202" w:before="25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 xml:space="preserve">Керування в нетверезому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 xml:space="preserve">ста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Порушення правил рух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Несправність</w:t>
      </w:r>
    </w:p>
    <w:p>
      <w:pPr>
        <w:pStyle w:val="Normal"/>
        <w:shd w:fill="FFFFFF"/>
        <w:bidi w:val="0"/>
        <w:spacing w:before="77" w:after="0"/>
        <w:ind w:left="0" w:right="0" w:hanging="0"/>
        <w:jc w:val="righ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Таблица 1.1</w:t>
      </w:r>
    </w:p>
    <w:p>
      <w:pPr>
        <w:pStyle w:val="Normal"/>
        <w:shd w:fill="FFFFFF"/>
        <w:bidi w:val="0"/>
        <w:spacing w:before="307" w:after="0"/>
        <w:ind w:left="89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eastAsia="ru-RU"/>
        </w:rPr>
        <w:t>ВрахаючиЯ факгор</w:t>
      </w:r>
    </w:p>
    <w:p>
      <w:pPr>
        <w:pStyle w:val="Normal"/>
        <w:shd w:fill="FFFFFF"/>
        <w:bidi w:val="0"/>
        <w:spacing w:lineRule="exact" w:line="202" w:before="115" w:after="0"/>
        <w:ind w:left="48" w:right="1728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 xml:space="preserve">Бомб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 xml:space="preserve">Бомбов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>уламки</w:t>
      </w:r>
    </w:p>
    <w:p>
      <w:pPr>
        <w:pStyle w:val="Normal"/>
        <w:shd w:fill="FFFFFF"/>
        <w:bidi w:val="0"/>
        <w:spacing w:lineRule="exact" w:line="211" w:before="38" w:after="0"/>
        <w:ind w:left="38" w:right="346" w:hanging="0"/>
        <w:jc w:val="left"/>
        <w:rPr>
          <w:lang w:val="ru-RU"/>
        </w:rPr>
      </w:pPr>
      <w:r>
        <w:rPr>
          <w:b w:val="false"/>
          <w:i/>
          <w:color w:val="000000"/>
          <w:spacing w:val="-1"/>
          <w:w w:val="100"/>
          <w:sz w:val="18"/>
          <w:lang w:val="ru-RU"/>
        </w:rPr>
        <w:t>\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lang w:val="ru-RU"/>
        </w:rPr>
        <w:t xml:space="preserve">Напруга      кроку; електричний стру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/>
        </w:rPr>
        <w:t xml:space="preserve">Електричний струм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val="ru-RU"/>
        </w:rPr>
        <w:t>Шдвищена темп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u w:val="single"/>
          <w:lang w:val="ru-RU"/>
        </w:rPr>
        <w:t xml:space="preserve">ература; вогон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u w:val="none"/>
          <w:lang w:val="ru-RU"/>
        </w:rPr>
        <w:t xml:space="preserve">Високий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u w:val="none"/>
          <w:lang w:val="ru-RU" w:eastAsia="uk-UA"/>
        </w:rPr>
        <w:t xml:space="preserve">ріеен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u w:val="none"/>
          <w:lang w:val="ru-RU" w:eastAsia="ru-RU"/>
        </w:rPr>
        <w:t>води Низька температура</w:t>
      </w:r>
    </w:p>
    <w:p>
      <w:pPr>
        <w:pStyle w:val="Normal"/>
        <w:shd w:fill="FFFFFF"/>
        <w:bidi w:val="0"/>
        <w:spacing w:lineRule="exact" w:line="202" w:before="67" w:after="0"/>
        <w:ind w:left="29" w:right="864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uk-UA"/>
        </w:rPr>
        <w:t xml:space="preserve">Автомобіль,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 xml:space="preserve">що рухасться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uk-UA"/>
        </w:rPr>
        <w:t xml:space="preserve">Автомобіль,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lang w:eastAsia="ru-RU"/>
        </w:rPr>
        <w:t xml:space="preserve">що рухасться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 xml:space="preserve">Залежно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ru-RU"/>
        </w:rPr>
        <w:t xml:space="preserve">виду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eastAsia="uk-UA"/>
        </w:rPr>
        <w:t>несправності</w:t>
      </w:r>
    </w:p>
    <w:p>
      <w:pPr>
        <w:sectPr>
          <w:type w:val="continuous"/>
          <w:pgSz w:orient="landscape" w:w="16838" w:h="11906"/>
          <w:pgMar w:left="634" w:right="58" w:gutter="0" w:header="0" w:top="173" w:footer="0" w:bottom="499"/>
          <w:cols w:num="5" w:equalWidth="false" w:sep="false">
            <w:col w:w="6015" w:space="1258"/>
            <w:col w:w="863" w:space="0"/>
            <w:col w:w="1058" w:space="144"/>
            <w:col w:w="2980" w:space="182"/>
            <w:col w:w="3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34" w:right="58" w:gutter="0" w:header="0" w:top="173" w:footer="0" w:bottom="49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1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ТСОРСТИЧНІ ОСНОВИ ЄЕЗПЄКИ ЖИТТЄДІЯЛЬНОСТ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I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ТЕОРЕТИ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ОСНОВ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БЕЗПЄКЧ ЖИТТЄДІЯЛЬНОСЛ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1</w:t>
      </w:r>
    </w:p>
    <w:p>
      <w:pPr>
        <w:sectPr>
          <w:type w:val="continuous"/>
          <w:pgSz w:orient="landscape" w:w="16838" w:h="11906"/>
          <w:pgMar w:left="634" w:right="58" w:gutter="0" w:header="0" w:top="173" w:footer="0" w:bottom="499"/>
          <w:cols w:num="4" w:equalWidth="false" w:sep="false">
            <w:col w:w="739" w:space="3158"/>
            <w:col w:w="3395" w:space="1018"/>
            <w:col w:w="3387" w:space="3706"/>
            <w:col w:w="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144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лід тако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на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 одне джерело небезпеки може призвод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з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од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ебезпечних ситуацій, а останні породжують різні враж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ючі фактор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 св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чергу, вражаючі фактори можуть спричиняти утв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ння нов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итуацій чи навіть джерел небезпек.</w:t>
      </w:r>
    </w:p>
    <w:p>
      <w:pPr>
        <w:pStyle w:val="Normal"/>
        <w:shd w:fill="FFFFFF"/>
        <w:bidi w:val="0"/>
        <w:spacing w:lineRule="exact" w:line="211" w:before="10" w:after="0"/>
        <w:ind w:left="10" w:right="115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иклад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Газова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лита 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кухні становить загрозу отруєння, пожеж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ибуху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токе, во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може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озглядатис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як джерело небезпеки. Коли ж через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якіс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бставин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буду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алишені відкритим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конфорки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газ, що заповни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иміщення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вибухне, з 'явля-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ютьс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нш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джерела небезпеки 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нші небезпечн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фактори, а саме: елементи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будівлі,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уйнуеться, полум 'я, чадний газ тощо.</w:t>
      </w:r>
    </w:p>
    <w:p>
      <w:pPr>
        <w:pStyle w:val="Normal"/>
        <w:shd w:fill="FFFFFF"/>
        <w:bidi w:val="0"/>
        <w:spacing w:lineRule="exact" w:line="250" w:before="0" w:after="0"/>
        <w:ind w:left="19" w:right="96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часне життє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ередовище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бутове, не кажучи вже пр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робниче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ст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агато джерел небезпек. Ц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електрична мережа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лектроапаратура, система водопостачання, медикамен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труй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жежонебезпе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ечовини, балкони, що знаходяться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со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мис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ивська 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ш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броя тощо. Для того, щоб виникла реальна небезпеч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туація, необхід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чина або умов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оєрідний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«пусковий ме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ханизм»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и як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тенцій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а переходить у реальн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Логіч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им процесом розвитку небезпе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еалізації потенцій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гроз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тріад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«джерело небезпеки — причи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(умова) 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небезпеч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ситуація».</w:t>
      </w:r>
    </w:p>
    <w:p>
      <w:pPr>
        <w:pStyle w:val="Normal"/>
        <w:shd w:fill="FFFFFF"/>
        <w:bidi w:val="0"/>
        <w:spacing w:lineRule="exact" w:line="250" w:before="0" w:after="0"/>
        <w:ind w:left="48" w:right="8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безпека, як правил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явля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значеній просторов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б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ает!, яка отримала назв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небезпечна зон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 рис. 1.3 наведе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графі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аріанти взаєм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озташування зони перебування людини та небе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они.</w:t>
      </w:r>
    </w:p>
    <w:p>
      <w:pPr>
        <w:pStyle w:val="Normal"/>
        <w:bidi w:val="0"/>
        <w:spacing w:before="470" w:after="0"/>
        <w:ind w:left="163" w:right="14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80560" cy="883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630" w:leader="none"/>
          <w:tab w:val="left" w:pos="4464" w:leader="none"/>
          <w:tab w:val="left" w:pos="6451" w:leader="none"/>
        </w:tabs>
        <w:bidi w:val="0"/>
        <w:spacing w:before="211" w:after="0"/>
        <w:ind w:left="88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1</w:t>
        <w:tab/>
      </w:r>
      <w:r>
        <w:rPr>
          <w:rFonts w:ascii="Arial" w:hAnsi="Arial"/>
          <w:b/>
          <w:i w:val="false"/>
          <w:color w:val="000000"/>
          <w:spacing w:val="-4"/>
          <w:w w:val="100"/>
          <w:lang w:val="en-US"/>
        </w:rPr>
        <w:t>II</w:t>
      </w: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ab/>
        <w:t>III</w:t>
        <w:tab/>
        <w:t>IV</w:t>
      </w:r>
    </w:p>
    <w:p>
      <w:pPr>
        <w:pStyle w:val="Normal"/>
        <w:shd w:fill="FFFFFF"/>
        <w:bidi w:val="0"/>
        <w:spacing w:lineRule="exact" w:line="230" w:before="115" w:after="0"/>
        <w:ind w:left="5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ис. 1.3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Графічні варіанти взаємног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розташування</w:t>
      </w:r>
    </w:p>
    <w:p>
      <w:pPr>
        <w:pStyle w:val="Normal"/>
        <w:shd w:fill="FFFFFF"/>
        <w:bidi w:val="0"/>
        <w:spacing w:lineRule="exact" w:line="230" w:before="0" w:after="0"/>
        <w:ind w:left="67" w:right="0" w:hanging="0"/>
        <w:jc w:val="center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небезпечної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зон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>I, зони перебування людини 2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засобі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захисту 3.</w:t>
      </w:r>
    </w:p>
    <w:p>
      <w:pPr>
        <w:pStyle w:val="Normal"/>
        <w:shd w:fill="FFFFFF"/>
        <w:bidi w:val="0"/>
        <w:spacing w:lineRule="exact" w:line="250" w:before="422" w:after="0"/>
        <w:ind w:left="115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аріант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люструє найбіль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ебезпеч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итуаці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коли людина, яка не 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асоб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ахисту або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икористовує ї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знаходиться у н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безпечній зо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варіанті I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ебезп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ише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місці сум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щення зон 1 та 2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юдина в та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знаходиться, як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>22</w:t>
      </w:r>
    </w:p>
    <w:p>
      <w:pPr>
        <w:pStyle w:val="Normal"/>
        <w:shd w:fill="FFFFFF"/>
        <w:bidi w:val="0"/>
        <w:spacing w:before="230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ТЕОРЕТИЧШ ОСНОВИ 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ПЄДІЯЛЬНОСТІ</w:t>
      </w:r>
    </w:p>
    <w:p>
      <w:pPr>
        <w:pStyle w:val="Normal"/>
        <w:shd w:fill="FFFFFF"/>
        <w:bidi w:val="0"/>
        <w:spacing w:lineRule="exact" w:line="250" w:before="29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авило, короткочасно (спостереження, огляд, невеликий ремонттощо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чним впливом вона може опинитись лише в 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іод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аріанпг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///небезпека виникає 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випадку 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соб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хисту 3. Повну безпе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очніш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йнят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вень ймо-вір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ояву небезпеки, гарантуе лиш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аріант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IV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прикла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дистанцій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керування технолопчним процесом.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Отже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небезпеч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итуаці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для людин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>за таких ум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безпека ре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існує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а знаходить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оні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ебезпе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19" w:right="0" w:firstLine="298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людина не ма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достатніх засоб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ахисту,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икористовує 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с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еефективні.</w:t>
      </w:r>
    </w:p>
    <w:p>
      <w:pPr>
        <w:pStyle w:val="Normal"/>
        <w:shd w:fill="FFFFFF"/>
        <w:bidi w:val="0"/>
        <w:spacing w:before="278" w:after="0"/>
        <w:ind w:left="94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26"/>
          <w:lang w:val="ru-RU"/>
        </w:rPr>
        <w:t xml:space="preserve">1.2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6"/>
          <w:lang w:val="ru-RU"/>
        </w:rPr>
        <w:t xml:space="preserve">Системний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6"/>
          <w:lang w:val="ru-RU" w:eastAsia="uk-UA"/>
        </w:rPr>
        <w:t xml:space="preserve">аналіз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6"/>
          <w:lang w:val="ru-RU" w:eastAsia="ru-RU"/>
        </w:rPr>
        <w:t xml:space="preserve">у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6"/>
          <w:lang w:val="ru-RU" w:eastAsia="uk-UA"/>
        </w:rPr>
        <w:t>безпеці життєдіяльності</w:t>
      </w:r>
    </w:p>
    <w:p>
      <w:pPr>
        <w:pStyle w:val="Normal"/>
        <w:shd w:fill="FFFFFF"/>
        <w:bidi w:val="0"/>
        <w:spacing w:lineRule="exact" w:line="278" w:before="125" w:after="0"/>
        <w:ind w:left="94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1.2.1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Системно-структурний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 xml:space="preserve">підхід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ru-RU"/>
        </w:rPr>
        <w:t>та</w:t>
      </w:r>
    </w:p>
    <w:p>
      <w:pPr>
        <w:pStyle w:val="Normal"/>
        <w:shd w:fill="FFFFFF"/>
        <w:bidi w:val="0"/>
        <w:spacing w:lineRule="exact" w:line="278" w:before="0" w:after="0"/>
        <w:ind w:left="1814" w:right="1152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9"/>
          <w:w w:val="100"/>
          <w:sz w:val="26"/>
          <w:lang w:eastAsia="ru-RU"/>
        </w:rPr>
        <w:t xml:space="preserve">системний </w:t>
      </w:r>
      <w:r>
        <w:rPr>
          <w:rFonts w:eastAsia="Arial" w:ascii="Arial" w:hAnsi="Arial"/>
          <w:b/>
          <w:i w:val="false"/>
          <w:color w:val="000000"/>
          <w:spacing w:val="-19"/>
          <w:w w:val="100"/>
          <w:sz w:val="26"/>
          <w:lang w:eastAsia="uk-UA"/>
        </w:rPr>
        <w:t xml:space="preserve">аналіз </w:t>
      </w:r>
      <w:r>
        <w:rPr>
          <w:rFonts w:eastAsia="Arial" w:ascii="Arial" w:hAnsi="Arial"/>
          <w:b/>
          <w:i w:val="false"/>
          <w:color w:val="000000"/>
          <w:spacing w:val="-19"/>
          <w:w w:val="100"/>
          <w:sz w:val="26"/>
          <w:lang w:eastAsia="ru-RU"/>
        </w:rPr>
        <w:t xml:space="preserve">— </w:t>
      </w:r>
      <w:r>
        <w:rPr>
          <w:rFonts w:eastAsia="Arial" w:ascii="Arial" w:hAnsi="Arial"/>
          <w:b/>
          <w:i w:val="false"/>
          <w:color w:val="000000"/>
          <w:spacing w:val="-19"/>
          <w:w w:val="100"/>
          <w:sz w:val="26"/>
          <w:lang w:eastAsia="uk-UA"/>
        </w:rPr>
        <w:t xml:space="preserve">методологічна </w:t>
      </w:r>
      <w:r>
        <w:rPr>
          <w:rFonts w:eastAsia="Arial" w:ascii="Arial" w:hAnsi="Arial"/>
          <w:b/>
          <w:i w:val="false"/>
          <w:color w:val="000000"/>
          <w:spacing w:val="-17"/>
          <w:w w:val="100"/>
          <w:sz w:val="26"/>
          <w:lang w:eastAsia="ru-RU"/>
        </w:rPr>
        <w:t xml:space="preserve">основа безпеки </w:t>
      </w:r>
      <w:r>
        <w:rPr>
          <w:rFonts w:eastAsia="Arial" w:ascii="Arial" w:hAnsi="Arial"/>
          <w:b/>
          <w:i w:val="false"/>
          <w:color w:val="000000"/>
          <w:spacing w:val="-17"/>
          <w:w w:val="100"/>
          <w:sz w:val="26"/>
          <w:lang w:eastAsia="uk-UA"/>
        </w:rPr>
        <w:t>життєдіяльності</w:t>
      </w:r>
    </w:p>
    <w:p>
      <w:pPr>
        <w:pStyle w:val="Normal"/>
        <w:shd w:fill="FFFFFF"/>
        <w:bidi w:val="0"/>
        <w:spacing w:lineRule="exact" w:line="250" w:before="211" w:after="0"/>
        <w:ind w:left="0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життєдіяльн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рівня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ова галузь науки, що ств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юсться в наш час на стику природнич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уманітарних і техніч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ук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користову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етоди цих наук, водночас розробляю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вої влас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оди. Отримавши розвиток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сягнень наук про людин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спільств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роду, БЖД почала створю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методи, викори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вуючи накопич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від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3 інш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оку, комплексний характер БЖ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ма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користання комплек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етодів 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аук.</w:t>
      </w:r>
    </w:p>
    <w:p>
      <w:pPr>
        <w:pStyle w:val="Normal"/>
        <w:shd w:fill="FFFFFF"/>
        <w:bidi w:val="0"/>
        <w:spacing w:lineRule="exact" w:line="250" w:before="0" w:after="0"/>
        <w:ind w:left="10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роді і суспільстві окрем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вища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нують відірва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д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ного, 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заємопов'я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заємозумовле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й 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ви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раховувати ц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б'єктивну дійс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в'язками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зає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відносинам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якщо н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ояснити будь-яке явище, 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ередусім сл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розкрити причини, що породжують його.</w:t>
      </w:r>
    </w:p>
    <w:p>
      <w:pPr>
        <w:pStyle w:val="Normal"/>
        <w:shd w:fill="FFFFFF"/>
        <w:bidi w:val="0"/>
        <w:spacing w:lineRule="exact" w:line="250" w:before="10" w:after="0"/>
        <w:ind w:left="10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Головним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методологічним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принцип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БЖД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стемно-структур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хі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методом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ористов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систем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наліз.</w:t>
      </w:r>
    </w:p>
    <w:p>
      <w:pPr>
        <w:pStyle w:val="Normal"/>
        <w:keepNext w:val="true"/>
        <w:pBdr/>
        <w:shd w:fill="FFFFFF"/>
        <w:bidi w:val="0"/>
        <w:spacing w:lineRule="exact" w:line="732" w:before="144" w:after="0"/>
        <w:jc w:val="left"/>
        <w:rPr/>
        <w:framePr w:w="153" w:h="876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2"/>
          <w:sz w:val="76"/>
          <w:u w:val="none"/>
        </w:rPr>
        <w:t>|</w:t>
      </w:r>
    </w:p>
    <w:p>
      <w:pPr>
        <w:pStyle w:val="Normal"/>
        <w:shd w:fill="FFFFFF"/>
        <w:bidi w:val="0"/>
        <w:spacing w:lineRule="exact" w:line="230" w:before="144" w:after="0"/>
        <w:ind w:left="547" w:right="0" w:hanging="221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/>
        </w:rPr>
        <w:t xml:space="preserve">Системн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аналі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сукупність методологічних засобіе, як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використовуютьс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підготоек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>обгрунтування рішень стосов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но складних питань.</w:t>
      </w:r>
    </w:p>
    <w:p>
      <w:pPr>
        <w:pStyle w:val="Normal"/>
        <w:shd w:fill="FFFFFF"/>
        <w:bidi w:val="0"/>
        <w:spacing w:lineRule="exact" w:line="230" w:before="278" w:after="0"/>
        <w:ind w:left="547" w:right="19" w:hanging="0"/>
        <w:jc w:val="both"/>
        <w:rPr>
          <w:lang w:val="uk-UA"/>
        </w:rPr>
      </w:pPr>
      <w:r>
        <w:rPr>
          <w:b w:val="false"/>
          <w:i/>
          <w:color w:val="000000"/>
          <w:spacing w:val="-7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/>
        </w:rPr>
        <w:t xml:space="preserve">ГІід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системою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розуміється сукупність взаємопов'язаних компо-нентів, які взаємодіють між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собою таким чином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що досяга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певний результат (мета).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before="278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ТЕОРЕТИЧШ ОСНОВИ БС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ТІ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23</w:t>
      </w:r>
    </w:p>
    <w:p>
      <w:pPr>
        <w:sectPr>
          <w:type w:val="nextPage"/>
          <w:pgSz w:orient="landscape" w:w="16838" w:h="11906"/>
          <w:pgMar w:left="672" w:right="509" w:gutter="0" w:header="0" w:top="826" w:footer="0" w:bottom="528"/>
          <w:pgNumType w:fmt="decimal"/>
          <w:cols w:num="2" w:equalWidth="false" w:sep="false">
            <w:col w:w="7362" w:space="1056"/>
            <w:col w:w="7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73" w:after="0"/>
        <w:ind w:left="0" w:right="86" w:firstLine="307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169535</wp:posOffset>
                </wp:positionH>
                <wp:positionV relativeFrom="paragraph">
                  <wp:posOffset>2200910</wp:posOffset>
                </wp:positionV>
                <wp:extent cx="0" cy="762000"/>
                <wp:effectExtent l="15240" t="15240" r="15240" b="1524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73.3pt" to="407.05pt,233.25pt" ID="Shape1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компонентам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ru-RU"/>
        </w:rPr>
        <w:t>(елементами, складовими частинами) системи розум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іють не лиш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>матеріальні об'єкти, а й стосунки і зв'язки між цими об'єкта-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uk-UA"/>
        </w:rPr>
        <w:t xml:space="preserve">ми. Будь-який пристрій 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ru-RU"/>
        </w:rPr>
        <w:t xml:space="preserve">прикладом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технічної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системи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uk-UA"/>
        </w:rPr>
        <w:t xml:space="preserve">а рослина, твари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 xml:space="preserve">чи люди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— прикладо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біологічно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системи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Система, одни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 xml:space="preserve">з елемент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якої 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людина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зветьс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ерготичною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Приклад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ерготи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систе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природнє середовище»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«людина — машина»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«людина — машина — навколишн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середовище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ощо.</w:t>
      </w:r>
    </w:p>
    <w:p>
      <w:pPr>
        <w:pStyle w:val="Normal"/>
        <w:shd w:fill="FFFFFF"/>
        <w:bidi w:val="0"/>
        <w:spacing w:lineRule="exact" w:line="250" w:before="0" w:after="0"/>
        <w:ind w:left="10" w:right="8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загал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будь-який предмет може розглядатися як системне утворення. Системи ма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вої властивост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як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емає і наві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не може бути у еле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ментів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ш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кладаютьїї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Ц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айважливіша властивіс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истем, яка зветьс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емерджентністю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лежить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основ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системн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аналізу.</w:t>
      </w:r>
    </w:p>
    <w:p>
      <w:pPr>
        <w:pStyle w:val="Normal"/>
        <w:shd w:fill="FFFFFF"/>
        <w:bidi w:val="0"/>
        <w:spacing w:lineRule="exact" w:line="250" w:before="0" w:after="0"/>
        <w:ind w:left="19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нци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стемності розгля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вища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ньому взаєм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в'яз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у, 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лісний набі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и комплекс. Мета чи результат, я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ося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а, зве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системотворним елементом.</w:t>
      </w:r>
    </w:p>
    <w:p>
      <w:pPr>
        <w:pStyle w:val="Normal"/>
        <w:shd w:fill="FFFFFF"/>
        <w:bidi w:val="0"/>
        <w:spacing w:lineRule="exact" w:line="250" w:before="0" w:after="0"/>
        <w:ind w:left="19" w:right="5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удь-яка систе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кладовою частин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ш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истеми або ж вх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и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ої'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и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лемент. 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кре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лемен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удь-як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стеми можуть розглядатися 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кремі самостій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истеми.</w:t>
      </w:r>
    </w:p>
    <w:p>
      <w:pPr>
        <w:pStyle w:val="Normal"/>
        <w:shd w:fill="FFFFFF"/>
        <w:bidi w:val="0"/>
        <w:spacing w:lineRule="exact" w:line="250" w:before="0" w:after="0"/>
        <w:ind w:left="38" w:right="4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фе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ук про безпеку систем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є сукупність взаємопов'яз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х 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цесів, будівел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ладнання, устаткування, природ-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б'єк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щ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функціон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пев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редовищ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ля за-безпечення безпеки.</w:t>
      </w:r>
    </w:p>
    <w:p>
      <w:pPr>
        <w:pStyle w:val="Normal"/>
        <w:shd w:fill="FFFFFF"/>
        <w:bidi w:val="0"/>
        <w:spacing w:lineRule="exact" w:line="259" w:before="250" w:after="0"/>
        <w:ind w:left="576" w:right="38" w:hanging="0"/>
        <w:jc w:val="both"/>
        <w:rPr>
          <w:lang w:val="en-US"/>
        </w:rPr>
      </w:pPr>
      <w:r>
        <w:rPr>
          <w:b w:val="false"/>
          <w:i/>
          <w:color w:val="000000"/>
          <w:spacing w:val="-5"/>
          <w:w w:val="100"/>
          <w:sz w:val="24"/>
          <w:lang w:val="en-US"/>
        </w:rPr>
        <w:t xml:space="preserve">ft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ru-RU"/>
        </w:rPr>
        <w:t xml:space="preserve">Системою, яка вивчаеться 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безпеці життєдіяльності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ru-RU"/>
        </w:rPr>
        <w:t>е систе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ма «людина 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життєв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середовище».</w:t>
      </w:r>
    </w:p>
    <w:p>
      <w:pPr>
        <w:pStyle w:val="Normal"/>
        <w:shd w:fill="FFFFFF"/>
        <w:bidi w:val="0"/>
        <w:spacing w:lineRule="exact" w:line="240" w:before="259" w:after="0"/>
        <w:ind w:left="586" w:right="19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ЪСистемн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безпеці життєдіяль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— це мето-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дологічн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засоби, що використовуються для визначення небезпек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виникають 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життеве середовище» чи 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рівні ЇЇ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компонентних складових, 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вплив на самопочуття, зд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ров '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життя людини.</w:t>
      </w:r>
    </w:p>
    <w:p>
      <w:pPr>
        <w:pStyle w:val="Normal"/>
        <w:shd w:fill="FFFFFF"/>
        <w:bidi w:val="0"/>
        <w:spacing w:lineRule="exact" w:line="250" w:before="230" w:after="0"/>
        <w:ind w:left="77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тність дисциплі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«Безпе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ості» вима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-користання системно-структу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ход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знача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що при до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д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блем безпеки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дн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удь-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рупп 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 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вчати б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риву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* екологічних, * еконо-мічних, * технологічних, * соціальних, * організац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ших компонен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истеми,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ходять. Кожен з цих елементів 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ший, і в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еребу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кладній взаємозалеж-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пли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вень життя, здоров'я, добробу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оціальні взаємовіднос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с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чергу від 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життя, здоров'я,</w:t>
      </w:r>
    </w:p>
    <w:p>
      <w:pPr>
        <w:pStyle w:val="Normal"/>
        <w:shd w:fill="FFFFFF"/>
        <w:bidi w:val="0"/>
        <w:spacing w:lineRule="exact" w:line="250" w:before="0" w:after="0"/>
        <w:ind w:left="10" w:right="38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бробуту 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ціальних взаємовіднос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овної і матеріаль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ультури, характе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мпи розвит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танньої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атеріаль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ульту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є вже т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елемент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иттєвого середовища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езпосередньо 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вколишнє природ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едовище,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са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юдину. Виходячи з цього, системно-структурний підх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вищ, елементів і взаємозв'язк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систем»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«людина 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життєее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серед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вище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лише основною вимогою до розвитку теоретичних засад БЖД,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дус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жливим засобом у ру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ерів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а спец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аліс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 удоскона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яльності, спрямова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 забезпечення з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ечних ум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ей.</w:t>
      </w:r>
    </w:p>
    <w:p>
      <w:pPr>
        <w:pStyle w:val="Normal"/>
        <w:shd w:fill="FFFFFF"/>
        <w:bidi w:val="0"/>
        <w:spacing w:lineRule="exact" w:line="250" w:before="10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но-структур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хід необхід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лише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слідж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іє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ш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>(виробничої, побутової, транспор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тної, соціальної, військо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тощо), а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для того, щоб визначити впл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окрем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чин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на стан безпеки.</w:t>
      </w:r>
    </w:p>
    <w:p>
      <w:pPr>
        <w:pStyle w:val="Normal"/>
        <w:shd w:fill="FFFFFF"/>
        <w:bidi w:val="0"/>
        <w:spacing w:lineRule="exact" w:line="250" w:before="0" w:after="0"/>
        <w:ind w:left="38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еки як мет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лі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формувався н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кін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50-х рок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XX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ст., коли виникла нова науко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дисциплін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ве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«Безпека систем».</w:t>
      </w:r>
    </w:p>
    <w:p>
      <w:pPr>
        <w:pStyle w:val="Normal"/>
        <w:shd w:fill="FFFFFF"/>
        <w:bidi w:val="0"/>
        <w:spacing w:lineRule="exact" w:line="230" w:before="163" w:after="0"/>
        <w:ind w:left="566" w:right="19" w:hanging="0"/>
        <w:jc w:val="both"/>
        <w:rPr>
          <w:lang w:val="ru-RU"/>
        </w:rPr>
      </w:pPr>
      <w:r>
        <w:rPr>
          <w:b w:val="false"/>
          <w:i/>
          <w:color w:val="000000"/>
          <w:spacing w:val="-2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/>
        </w:rPr>
        <w:t xml:space="preserve">Безпека систем — це наука, як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застосовує інженерн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>та уп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авлінськ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принципи для забезпеч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необхідно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безпеки, вчасного виявлення ризику небезпек, застосув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засобі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запобіганн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та контролю цих небезпек протягом життевого циклу системи та 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урахуванням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ефективності операцій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часу т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вартості.</w:t>
      </w:r>
    </w:p>
    <w:p>
      <w:pPr>
        <w:pStyle w:val="Normal"/>
        <w:shd w:fill="FFFFFF"/>
        <w:bidi w:val="0"/>
        <w:spacing w:lineRule="exact" w:line="250" w:before="115" w:after="0"/>
        <w:ind w:left="48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де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концепці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безпеки систем уперше була використана у ракето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будуванні наприкінц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40-х рокі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20Lcm,-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У подальшому во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відокремилас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в окрем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дисциплін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та використовувалась переважно 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ракетобудівних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>авіабудівни^тааерок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u w:val="single"/>
          <w:lang w:val="en-US" w:eastAsia="uk-UA"/>
        </w:rPr>
        <w:t xml:space="preserve">осмічних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u w:val="single"/>
          <w:lang w:val="en-US" w:eastAsia="ru-RU"/>
        </w:rPr>
        <w:t xml:space="preserve">об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u w:val="single"/>
          <w:lang w:val="uk-UA" w:eastAsia="ru-RU"/>
        </w:rPr>
        <w:t>'єднаннях.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u w:val="none"/>
          <w:lang w:val="uk-UA" w:eastAsia="ru-RU"/>
        </w:rPr>
        <w:t xml:space="preserve"> До 40-х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u w:val="none"/>
          <w:lang w:val="uk-UA" w:eastAsia="uk-UA"/>
        </w:rPr>
        <w:t xml:space="preserve">рокпТк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u w:val="none"/>
          <w:lang w:val="en-US" w:eastAsia="uk-UA"/>
        </w:rPr>
        <w:t xml:space="preserve">mvmpykmopu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uk-UA"/>
        </w:rPr>
        <w:t xml:space="preserve">ma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ru-RU"/>
        </w:rPr>
        <w:t xml:space="preserve">Гнженери пр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uk-UA"/>
        </w:rPr>
        <w:t xml:space="preserve">розробц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ru-RU"/>
        </w:rPr>
        <w:t xml:space="preserve">безпечни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uk-UA"/>
        </w:rPr>
        <w:t xml:space="preserve">конструкцій орієнтувалис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ru-RU"/>
        </w:rPr>
        <w:t xml:space="preserve">виключн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u w:val="none"/>
          <w:lang w:val="en-US" w:eastAsia="ru-RU"/>
        </w:rPr>
        <w:t xml:space="preserve">на метод спроб та помилок. Таки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u w:val="none"/>
          <w:lang w:val="en-US" w:eastAsia="uk-UA"/>
        </w:rPr>
        <w:t xml:space="preserve">підхід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u w:val="none"/>
          <w:lang w:val="en-US" w:eastAsia="ru-RU"/>
        </w:rPr>
        <w:t xml:space="preserve">виправдовував себе у часи, коп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ru-RU"/>
        </w:rPr>
        <w:t xml:space="preserve">системи т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uk-UA"/>
        </w:rPr>
        <w:t xml:space="preserve">конструкці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ru-RU"/>
        </w:rPr>
        <w:t xml:space="preserve">бул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uk-UA"/>
        </w:rPr>
        <w:t xml:space="preserve">відносн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u w:val="none"/>
          <w:lang w:val="en-US" w:eastAsia="ru-RU"/>
        </w:rPr>
        <w:t xml:space="preserve">простими. Однак з часом систе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u w:val="none"/>
          <w:lang w:val="en-US" w:eastAsia="ru-RU"/>
        </w:rPr>
        <w:t xml:space="preserve">ставали вс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u w:val="none"/>
          <w:lang w:val="en-US" w:eastAsia="uk-UA"/>
        </w:rPr>
        <w:t xml:space="preserve">складнішим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u w:val="none"/>
          <w:lang w:val="en-US"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u w:val="none"/>
          <w:lang w:val="en-US" w:eastAsia="uk-UA"/>
        </w:rPr>
        <w:t xml:space="preserve">швидкість і маневреність літаків зростал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u w:val="none"/>
          <w:lang w:val="en-US" w:eastAsia="uk-UA"/>
        </w:rPr>
        <w:t xml:space="preserve">збільшилася ймовірність значних наслідків аварії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u w:val="none"/>
          <w:lang w:val="en-US" w:eastAsia="ru-RU"/>
        </w:rPr>
        <w:t xml:space="preserve">системи аб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u w:val="none"/>
          <w:lang w:val="en-US" w:eastAsia="uk-UA"/>
        </w:rPr>
        <w:t>однієї з ба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u w:val="none"/>
          <w:lang w:val="en-US" w:eastAsia="uk-UA"/>
        </w:rPr>
        <w:t xml:space="preserve">гатьох П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u w:val="none"/>
          <w:lang w:val="en-US" w:eastAsia="ru-RU"/>
        </w:rPr>
        <w:t xml:space="preserve">складових.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u w:val="none"/>
          <w:lang w:val="en-US" w:eastAsia="uk-UA"/>
        </w:rPr>
        <w:t xml:space="preserve">Такі чинники призвел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u w:val="none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u w:val="none"/>
          <w:lang w:val="en-US" w:eastAsia="uk-UA"/>
        </w:rPr>
        <w:t xml:space="preserve">виникн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u w:val="none"/>
          <w:lang w:val="en-US" w:eastAsia="ru-RU"/>
        </w:rPr>
        <w:t xml:space="preserve">систем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u w:val="none"/>
          <w:lang w:val="en-US" w:eastAsia="uk-UA"/>
        </w:rPr>
        <w:t>інже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u w:val="none"/>
          <w:lang w:val="en-US" w:eastAsia="uk-UA"/>
        </w:rPr>
        <w:t xml:space="preserve">нірингу, з якого потім зрештою виникла концепці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u w:val="none"/>
          <w:lang w:val="en-US" w:eastAsia="ru-RU"/>
        </w:rPr>
        <w:t>безпеки систем.</w:t>
      </w:r>
    </w:p>
    <w:p>
      <w:pPr>
        <w:pStyle w:val="Normal"/>
        <w:shd w:fill="FFFFFF"/>
        <w:bidi w:val="0"/>
        <w:spacing w:lineRule="exact" w:line="250" w:before="0" w:after="0"/>
        <w:ind w:left="48" w:right="0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ДжеоЬфрі Вінколі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один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з провідних спеціалісті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безпеки, 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ацю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космодромі ім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жо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Кеннед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(США), пише: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«Перш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рок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нашої національної програми космічних польотів були сповне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катастроф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і драматичних прикладів аварій.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У той час часто констатувалося, що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«наш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ракети н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літають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а вибухають». Богато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успіхів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>яких досягла космонав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тика, значною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мірою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залежа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від успіш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>запровадження та виконання</w:t>
      </w:r>
    </w:p>
    <w:p>
      <w:pPr>
        <w:sectPr>
          <w:type w:val="nextPage"/>
          <w:pgSz w:orient="landscape" w:w="16867" w:h="11942"/>
          <w:pgMar w:left="624" w:right="432" w:gutter="0" w:header="0" w:top="682" w:footer="0" w:bottom="566"/>
          <w:pgNumType w:fmt="decimal"/>
          <w:cols w:num="2" w:space="12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67" w:h="11942"/>
          <w:pgMar w:left="624" w:right="432" w:gutter="0" w:header="0" w:top="682" w:footer="0" w:bottom="56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4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en-US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ТЕОРЕ7ИЧНІ ОСНОВ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ЖИТТЄДІЯЛЬНОСТІ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en-US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ТЕОРЄ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ЖИТТЄДІЯЛЬНОС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5</w:t>
      </w:r>
    </w:p>
    <w:p>
      <w:pPr>
        <w:sectPr>
          <w:type w:val="continuous"/>
          <w:pgSz w:orient="landscape" w:w="16867" w:h="11942"/>
          <w:pgMar w:left="624" w:right="432" w:gutter="0" w:header="0" w:top="682" w:footer="0" w:bottom="566"/>
          <w:cols w:num="4" w:equalWidth="false" w:sep="false">
            <w:col w:w="662" w:space="3158"/>
            <w:col w:w="3202" w:space="1258"/>
            <w:col w:w="3195" w:space="3678"/>
            <w:col w:w="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0" w:after="0"/>
        <w:ind w:left="0" w:right="48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151120</wp:posOffset>
                </wp:positionH>
                <wp:positionV relativeFrom="paragraph">
                  <wp:posOffset>871855</wp:posOffset>
                </wp:positionV>
                <wp:extent cx="0" cy="389890"/>
                <wp:effectExtent l="3175" t="3175" r="3175" b="317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68.65pt" to="405.6pt,99.3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загальної програми безпеки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систем.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Однак слід зазначити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що катастроф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«Челенджера»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січн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1986року запишається постіймим нагадуванням усім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що незалежно від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того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наскільк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точным т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всебічним 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проект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ч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>опера</w:t>
        <w:softHyphen/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тивн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програма безпеки, точне і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правыльне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керування цією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системою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одним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з найважливіших елементів успіху. Цей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фундаментальный принцип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>справед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лив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будь-якої галузі промасловості».</w:t>
      </w:r>
    </w:p>
    <w:p>
      <w:pPr>
        <w:pStyle w:val="Normal"/>
        <w:shd w:fill="FFFFFF"/>
        <w:bidi w:val="0"/>
        <w:spacing w:lineRule="exact" w:line="250" w:before="10" w:after="0"/>
        <w:ind w:left="19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Зрештою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те, що сказано пр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аварію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«Челенджера»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повно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міро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мож-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віднести 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найбільшої техногенної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катасгрофи за вс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історі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цивілізації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що тралилась того ж трапчного 1986 р.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Україн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Чорнобильські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АЕС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а фундаментальний принцип, про який говорить Дж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нколі, 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праведливим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сфер, яких стосусться БЖД.</w:t>
      </w:r>
    </w:p>
    <w:p>
      <w:pPr>
        <w:pStyle w:val="Normal"/>
        <w:shd w:fill="FFFFFF"/>
        <w:bidi w:val="0"/>
        <w:spacing w:lineRule="exact" w:line="250" w:before="0" w:after="0"/>
        <w:ind w:left="10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гра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робл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почат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йськов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ахівця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смонавтики, з часом бу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стосов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о використання у промис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ов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таких галузях, як ядерна енергетика, нафтопереробка, пере-вез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антажів, хімічна промисловість і пізні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омп'ютер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грамуванні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дна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мог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контролю безпе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(письмові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фізичні) переваж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вводили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того,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сталася аварія, або піс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того,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хто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далекоглядно передбачи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її можливість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запропонував контроль, що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запобігти такій події. Незважа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на те, що перша з цих причин час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бу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головною при введе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прави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і норматив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>з безпеки, друга т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кож мае важливе значения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прийнят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багатьох вимог з безпе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використову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промисловості. Обидві 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прич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>осн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вою,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якій базується діяльність інженерів з охорони праці.</w:t>
      </w:r>
    </w:p>
    <w:p>
      <w:pPr>
        <w:pStyle w:val="Normal"/>
        <w:shd w:fill="FFFFFF"/>
        <w:bidi w:val="0"/>
        <w:spacing w:lineRule="exact" w:line="250" w:before="0" w:after="0"/>
        <w:ind w:left="10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ерший метод 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твор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равил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ого, я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нещасн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випадок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аварія сталися, друг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мето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ередбачення можливо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проба її запобіг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допомого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икорист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конт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рольны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операцій, регулю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ощо, є саме т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етодом, 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вико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овує спеціаліст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еки систем, 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налізує якусь конструкці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мови праці чи технологію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днак та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е це можливо, концепц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без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ки сист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передж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крок можливі інциденти і насправді нам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гається виключити ризик цих подій з процесу взагалі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3 появ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систем як науки метод забезпечення 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 надій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систем пер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ворився на мето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гарант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безпеки систем, який назван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«визначення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та выключения»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Цей метод мож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успіш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використовуватись дл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дослідже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будь-яких систе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>життеве середовище».</w:t>
      </w:r>
    </w:p>
    <w:p>
      <w:pPr>
        <w:pStyle w:val="Normal"/>
        <w:shd w:fill="FFFFFF"/>
        <w:bidi w:val="0"/>
        <w:spacing w:lineRule="exact" w:line="250" w:before="0" w:after="0"/>
        <w:ind w:left="38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спіш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стосуванням останнього методу можна назвати захо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у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ийняті країнами Європейського співтовариства піс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ел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'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евезо (Італія). Згідно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«Директивами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евезо», всі н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б'єкти повинні мати точне обгрунтування їхнь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еки.</w:t>
      </w:r>
    </w:p>
    <w:p>
      <w:pPr>
        <w:pStyle w:val="Normal"/>
        <w:shd w:fill="FFFFFF"/>
        <w:bidi w:val="0"/>
        <w:spacing w:lineRule="exact" w:line="326" w:before="0" w:after="0"/>
        <w:ind w:left="1805" w:right="1728" w:hanging="893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3"/>
          <w:w w:val="100"/>
          <w:sz w:val="26"/>
          <w:lang w:val="ru-RU"/>
        </w:rPr>
        <w:t xml:space="preserve">1.2.2.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26"/>
          <w:lang w:val="ru-RU"/>
        </w:rPr>
        <w:t xml:space="preserve">Система «людина —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26"/>
          <w:lang w:val="ru-RU" w:eastAsia="uk-UA"/>
        </w:rPr>
        <w:t xml:space="preserve">життєве </w:t>
      </w:r>
      <w:r>
        <w:rPr>
          <w:rFonts w:eastAsia="Arial" w:ascii="Arial" w:hAnsi="Arial"/>
          <w:b/>
          <w:i w:val="false"/>
          <w:color w:val="000000"/>
          <w:spacing w:val="-18"/>
          <w:w w:val="100"/>
          <w:sz w:val="26"/>
          <w:lang w:val="ru-RU" w:eastAsia="ru-RU"/>
        </w:rPr>
        <w:t xml:space="preserve">середовище» </w:t>
      </w:r>
      <w:r>
        <w:rPr>
          <w:rFonts w:eastAsia="Arial" w:ascii="Arial" w:hAnsi="Arial"/>
          <w:b/>
          <w:i w:val="false"/>
          <w:color w:val="000000"/>
          <w:spacing w:val="-18"/>
          <w:w w:val="100"/>
          <w:sz w:val="26"/>
          <w:lang w:val="ru-RU" w:eastAsia="uk-UA"/>
        </w:rPr>
        <w:t>таїїкомпоненти</w:t>
      </w:r>
    </w:p>
    <w:p>
      <w:pPr>
        <w:pStyle w:val="Normal"/>
        <w:shd w:fill="FFFFFF"/>
        <w:bidi w:val="0"/>
        <w:spacing w:lineRule="exact" w:line="250" w:before="365" w:after="0"/>
        <w:ind w:left="0" w:right="3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ість вивчають, використовуючи системний підхід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шлях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налізу прям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воротних зв'язк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«людина — жит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еве середовище»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можливо вивч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соблив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и, колект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врахову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 міс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навколишн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редовищ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ну цього середовища. Тому БЖ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вч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її навколишн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ередовище саме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«людина — життеве середовище»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Поза м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стеми люди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об'єкт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вченн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>антропологи, медици-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ни, психологи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оціології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агатьо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наук. Середовище, яке от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уе людину поза меж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стеми, вивчають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астрономія, географія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геологія, біологія, еколог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ощо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Система «люды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життеве середовище»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складною систем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т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умінн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правило, входить вели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ер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нних, 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ість зв'язків. Відом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ч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льше перемін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в'язків 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ми мае система, тим важч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в'яз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даються математичній обробці і виведенню універсаль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аконів. Складн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ивчення систем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життеве середовище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умовлю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им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багаторівневими, містя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бі позитивні, негати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омеостатичні зворо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в'яз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агато емерджентних властивостей.</w:t>
      </w:r>
    </w:p>
    <w:p>
      <w:pPr>
        <w:pStyle w:val="Normal"/>
        <w:shd w:fill="FFFFFF"/>
        <w:bidi w:val="0"/>
        <w:spacing w:lineRule="exact" w:line="230" w:before="221" w:after="0"/>
        <w:ind w:left="566" w:right="10" w:hanging="0"/>
        <w:jc w:val="both"/>
        <w:rPr>
          <w:lang w:val="ru-RU"/>
        </w:rPr>
      </w:pPr>
      <w:r>
        <w:rPr>
          <w:b w:val="false"/>
          <w:i/>
          <w:color w:val="000000"/>
          <w:spacing w:val="-8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одни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з елементів зазначено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системи, 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якій під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>терми</w:t>
        <w:softHyphen/>
        <w:t xml:space="preserve">ном «людина»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розумієтьс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не лише од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істота, індивід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й груп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людей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колектив, мешканці населеног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пункту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регіону, країни, сус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пільство, людство загалом.</w:t>
      </w:r>
    </w:p>
    <w:p>
      <w:pPr>
        <w:pStyle w:val="Normal"/>
        <w:shd w:fill="FFFFFF"/>
        <w:bidi w:val="0"/>
        <w:spacing w:lineRule="exact" w:line="250" w:before="240" w:after="0"/>
        <w:ind w:left="38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Хоч основним об'єкт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вчення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ості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в'яз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ки 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життеве середовище»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центр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ваг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ереб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а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амоці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успільства.</w:t>
      </w:r>
    </w:p>
    <w:p>
      <w:pPr>
        <w:pStyle w:val="Normal"/>
        <w:shd w:fill="FFFFFF"/>
        <w:bidi w:val="0"/>
        <w:spacing w:lineRule="exact" w:line="250" w:before="0" w:after="0"/>
        <w:ind w:left="38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ого, що 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уміємо під терміном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«людина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«людина — життеве середовище»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значається рівень ціє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стеми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етально бу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аналізовано далі.</w:t>
      </w:r>
    </w:p>
    <w:p>
      <w:pPr>
        <w:pStyle w:val="Normal"/>
        <w:shd w:fill="FFFFFF"/>
        <w:bidi w:val="0"/>
        <w:spacing w:lineRule="exact" w:line="230" w:before="182" w:after="0"/>
        <w:ind w:left="595" w:right="0" w:hanging="230"/>
        <w:jc w:val="both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 xml:space="preserve">I </w:t>
      </w:r>
      <w:r>
        <w:rPr>
          <w:b w:val="false"/>
          <w:i/>
          <w:color w:val="000000"/>
          <w:spacing w:val="-11"/>
          <w:w w:val="100"/>
          <w:sz w:val="24"/>
          <w:lang w:val="ru-RU"/>
        </w:rPr>
        <w:t xml:space="preserve">"&amp;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/>
        </w:rPr>
        <w:t xml:space="preserve">Життеве середовище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/>
        </w:rPr>
        <w:t xml:space="preserve">другий елемент системи «людин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/>
        </w:rPr>
        <w:t>жит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/>
        </w:rPr>
        <w:t xml:space="preserve">теве середовище». Життеве середовищ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частиною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Всесвіту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д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перебувае або може перебувати в даный час людын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і функціоную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системы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ї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жыттезабезпечення.</w:t>
      </w:r>
    </w:p>
    <w:p>
      <w:pPr>
        <w:sectPr>
          <w:type w:val="nextPage"/>
          <w:pgSz w:orient="landscape" w:w="16838" w:h="11906"/>
          <w:pgMar w:left="605" w:right="499" w:gutter="0" w:header="0" w:top="634" w:footer="0" w:bottom="739"/>
          <w:pgNumType w:fmt="decimal"/>
          <w:cols w:num="2" w:space="1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05" w:right="499" w:gutter="0" w:header="0" w:top="634" w:footer="0" w:bottom="73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6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ЕОРЕТИЧНІ ОСМОВ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ІЯЛЬНОСП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ЕОРЄ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ГЄДІЯЛЬНОСП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7</w:t>
      </w:r>
    </w:p>
    <w:p>
      <w:pPr>
        <w:sectPr>
          <w:type w:val="continuous"/>
          <w:pgSz w:orient="landscape" w:w="16838" w:h="11906"/>
          <w:pgMar w:left="605" w:right="499" w:gutter="0" w:header="0" w:top="634" w:footer="0" w:bottom="739"/>
          <w:cols w:num="4" w:equalWidth="false" w:sep="false">
            <w:col w:w="650" w:space="3158"/>
            <w:col w:w="3172" w:space="1258"/>
            <w:col w:w="3164" w:space="3686"/>
            <w:col w:w="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67" w:after="0"/>
        <w:ind w:left="0" w:right="9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ць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умі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оно не ма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стій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часі і просторі кордон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еж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знача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едусім рівн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и, тобто тим, щ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а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зі розуміється під терміно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«людына».</w:t>
      </w:r>
    </w:p>
    <w:p>
      <w:pPr>
        <w:pStyle w:val="Normal"/>
        <w:shd w:fill="FFFFFF"/>
        <w:bidi w:val="0"/>
        <w:spacing w:lineRule="exact" w:line="240" w:before="144" w:after="0"/>
        <w:ind w:left="557" w:right="86" w:hanging="0"/>
        <w:jc w:val="both"/>
        <w:rPr>
          <w:lang w:val="uk-UA"/>
        </w:rPr>
      </w:pPr>
      <w:r>
        <w:rPr>
          <w:b w:val="false"/>
          <w:i/>
          <w:color w:val="000000"/>
          <w:spacing w:val="-7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/>
        </w:rPr>
        <w:t xml:space="preserve">Життєве середовище людини складається з трьо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компоненто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— природного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соціального, або соціально-політичного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>та тех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ноген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середовищ.</w:t>
      </w:r>
    </w:p>
    <w:p>
      <w:pPr>
        <w:pStyle w:val="Normal"/>
        <w:shd w:fill="FFFFFF"/>
        <w:bidi w:val="0"/>
        <w:spacing w:lineRule="exact" w:line="259" w:before="259" w:after="0"/>
        <w:ind w:left="0" w:right="163" w:hanging="0"/>
        <w:jc w:val="righ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bidi="ru-RU"/>
        </w:rPr>
        <w:t xml:space="preserve">♦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природ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середовище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uk-UA" w:eastAsia="ru-RU" w:bidi="ru-RU"/>
        </w:rPr>
        <w:t xml:space="preserve">(земний грунт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uk-UA" w:eastAsia="uk-UA" w:bidi="ru-RU"/>
        </w:rPr>
        <w:t>повітря, водой-</w:t>
      </w:r>
    </w:p>
    <w:p>
      <w:pPr>
        <w:pStyle w:val="Normal"/>
        <w:shd w:fill="FFFFFF"/>
        <w:bidi w:val="0"/>
        <w:spacing w:lineRule="exact" w:line="259" w:before="0" w:after="0"/>
        <w:ind w:left="0" w:right="154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мища, рослини, тварини, сонце, місяць, планети тощо)</w:t>
      </w:r>
    </w:p>
    <w:p>
      <w:pPr>
        <w:pStyle w:val="Normal"/>
        <w:shd w:fill="FFFFFF"/>
        <w:bidi w:val="0"/>
        <w:spacing w:lineRule="exact" w:line="259" w:before="0" w:after="0"/>
        <w:ind w:left="0" w:right="144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Життєве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♦ соціальне, соціально-політи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середовищ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 w:bidi="ru-RU"/>
        </w:rPr>
        <w:t>(формы</w:t>
      </w:r>
    </w:p>
    <w:p>
      <w:pPr>
        <w:pStyle w:val="Normal"/>
        <w:shd w:fill="FFFFFF"/>
        <w:bidi w:val="0"/>
        <w:spacing w:lineRule="exact" w:line="259" w:before="0" w:after="0"/>
        <w:ind w:left="0" w:right="634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середовище       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пільної діяльност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людей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єдніст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способ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життя)</w:t>
      </w:r>
    </w:p>
    <w:p>
      <w:pPr>
        <w:pStyle w:val="Normal"/>
        <w:shd w:fill="FFFFFF"/>
        <w:tabs>
          <w:tab w:val="clear" w:pos="720"/>
          <w:tab w:val="left" w:pos="1526" w:leader="none"/>
        </w:tabs>
        <w:bidi w:val="0"/>
        <w:spacing w:lineRule="exact" w:line="259" w:before="0" w:after="0"/>
        <w:ind w:left="0" w:right="134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людини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♦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техногенн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середовищ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(житло, транспорт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>знаряддя</w:t>
      </w:r>
    </w:p>
    <w:p>
      <w:pPr>
        <w:pStyle w:val="Normal"/>
        <w:shd w:fill="FFFFFF"/>
        <w:bidi w:val="0"/>
        <w:spacing w:before="0" w:after="0"/>
        <w:ind w:left="0" w:right="125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праці, промислов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>енергетичні об'єкти, зброя, домашні</w:t>
      </w:r>
    </w:p>
    <w:p>
      <w:pPr>
        <w:pStyle w:val="Normal"/>
        <w:shd w:fill="FFFFFF"/>
        <w:bidi w:val="0"/>
        <w:spacing w:before="0" w:after="0"/>
        <w:ind w:left="0" w:right="288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і свійські тварини, сільськогосподарські рослини тощо)</w:t>
      </w:r>
    </w:p>
    <w:p>
      <w:pPr>
        <w:pStyle w:val="Normal"/>
        <w:shd w:fill="FFFFFF"/>
        <w:bidi w:val="0"/>
        <w:spacing w:lineRule="exact" w:line="230" w:before="278" w:after="0"/>
        <w:ind w:left="48" w:right="38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/>
        </w:rPr>
        <w:t xml:space="preserve">одного бок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людину оточують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 xml:space="preserve">земний грунт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повітря, водоймища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>росли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 xml:space="preserve">ни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звірі, птахи, риби, мікроорганізми, тобто об'єк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 xml:space="preserve">природно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походження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і створені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ним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екологічні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системи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Природні об'єкти утворюють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поля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ліси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гори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ріки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озера, моря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океани, континенти. Це оточення зветьс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природним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uk-UA"/>
        </w:rPr>
        <w:t xml:space="preserve">середовищем.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val="ru-RU" w:eastAsia="uk-UA"/>
        </w:rPr>
        <w:t xml:space="preserve">ньому переважно діють закони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val="ru-RU" w:eastAsia="ru-RU"/>
        </w:rPr>
        <w:t xml:space="preserve">природного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val="ru-RU" w:eastAsia="uk-UA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val="ru-RU" w:eastAsia="uk-UA"/>
        </w:rPr>
        <w:t xml:space="preserve">фізичні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хімічні, геологічні, біологічні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В ньом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відбуваються дощі, бурі, землетруси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виверження вулканів, тектонічні дислокації тощо. Природними об'єктам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>та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кож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 xml:space="preserve">є космічні об'єкт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 xml:space="preserve">сонце, місяць, планети, зірки, комети, астероїди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Сонце і місяць викликають припливи і відплив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 xml:space="preserve">води, а також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відповідний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uk-UA"/>
        </w:rPr>
        <w:t xml:space="preserve">pyx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земної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кори. Сонце живить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енергією всі біологічні об'єкти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спричиняє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uk-UA"/>
        </w:rPr>
        <w:t xml:space="preserve">переміщення повітряних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ru-RU"/>
        </w:rPr>
        <w:t xml:space="preserve">мае,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uk-UA"/>
        </w:rPr>
        <w:t xml:space="preserve">внаслідок чого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uk-UA"/>
        </w:rPr>
        <w:t xml:space="preserve">Землі змінюється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ru-RU"/>
        </w:rPr>
        <w:t xml:space="preserve">рельеф,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uk-UA"/>
        </w:rPr>
        <w:t>відбу-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вається кругообіг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вод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і біологічних речовин. Фактичн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вся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енергія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як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>вико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ристовувала і використовує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людина, з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винятком ядерної, є трансформованою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і накопиченою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мільярди років сонячною снсргією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Метеорита, щ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падають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на Землю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спричиняють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не лише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локальні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а й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>глобальні катаклізми.</w:t>
      </w:r>
    </w:p>
    <w:p>
      <w:pPr>
        <w:pStyle w:val="Normal"/>
        <w:shd w:fill="FFFFFF"/>
        <w:bidi w:val="0"/>
        <w:spacing w:lineRule="exact" w:line="259" w:before="0" w:after="0"/>
        <w:ind w:left="67" w:right="38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 xml:space="preserve">другого боку людину оточу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люди. Фор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спільної діяль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людей, 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історич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склали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характеризуються певним типо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взаємовідносин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утворюють людськ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спільноту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соціум (від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лат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socium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загальне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спільне).</w:t>
      </w:r>
    </w:p>
    <w:p>
      <w:pPr>
        <w:pStyle w:val="Normal"/>
        <w:shd w:fill="FFFFFF"/>
        <w:bidi w:val="0"/>
        <w:spacing w:lineRule="exact" w:line="259" w:before="106" w:after="0"/>
        <w:ind w:left="634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sz w:val="24"/>
          <w:lang w:val="ru-RU"/>
        </w:rPr>
        <w:t>"&amp;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/>
        </w:rPr>
        <w:t xml:space="preserve">■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Соціум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специфічн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система, свого род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організм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>що розви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ваеться з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своїм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особливыми законам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>характеризуються над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звичайною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складністю. Усоціумі взаємоді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величезн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людей.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Результатом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їх зв'язків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стаю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особлив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умов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життєдіяльност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особливе оточення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створюються в окремих социальных групах. Щ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умовы можуть впливати 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людей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>не входять до цих груп.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Все ц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утворює соціальне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соціально-політичне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, середовыще.</w:t>
      </w:r>
    </w:p>
    <w:p>
      <w:pPr>
        <w:pStyle w:val="Normal"/>
        <w:shd w:fill="FFFFFF"/>
        <w:bidi w:val="0"/>
        <w:spacing w:lineRule="exact" w:line="250" w:before="0" w:after="0"/>
        <w:ind w:left="0" w:right="8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Пронеси, щ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ідбуваю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успільств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загалом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 окремих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успільних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групах, вивчають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суспільствознавств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соціологія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Закономірності поведін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ки т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окремих людей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зумовлені належністю їх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до певних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соціаль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них груп, т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сихологічні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характерисгики цих груп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досліджу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>социальна псы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хологія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пли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оціальних чинникі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на стан здоров'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успільства вивча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>соц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иаль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гігієна.</w:t>
      </w:r>
    </w:p>
    <w:p>
      <w:pPr>
        <w:pStyle w:val="Normal"/>
        <w:shd w:fill="FFFFFF"/>
        <w:bidi w:val="0"/>
        <w:spacing w:lineRule="exact" w:line="250" w:before="0" w:after="0"/>
        <w:ind w:left="19" w:right="77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рет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мпонент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життє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редовищ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житло, транспорт, зн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ядд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раці, промислов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енергетичні об'єкт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бро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омашні і свійсь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вари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ільськогосподарсь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слини, тоб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атеріаль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ультура, створена людством за час й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ва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Це оточ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орму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ою фактично в односторонньому порядку б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ча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роди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еважно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ахун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є сукупніст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сягн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успільст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 резу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т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теріального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духовного розвитку. Слово, яким можна охаракт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зувати такс оточемни, е культура у широкому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наченні.</w:t>
      </w:r>
    </w:p>
    <w:p>
      <w:pPr>
        <w:pStyle w:val="Normal"/>
        <w:shd w:fill="FFFFFF"/>
        <w:bidi w:val="0"/>
        <w:spacing w:lineRule="exact" w:line="250" w:before="1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учас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ловники даю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значения слова «культура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44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сукупніс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досягнен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і творчост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того чы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інш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>народ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48" w:right="58" w:firstLine="96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характер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особлывостх житт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і діяль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певни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історичннх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>гео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uk-UA" w:bidi="ru-RU"/>
        </w:rPr>
        <w:t xml:space="preserve">графічних 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ru-RU" w:bidi="ru-RU"/>
        </w:rPr>
        <w:t xml:space="preserve">кон 'юнктурних людськ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uk-UA" w:bidi="ru-RU"/>
        </w:rPr>
        <w:t xml:space="preserve">спільн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szCs w:val="24"/>
          <w:lang w:val="ru-RU" w:eastAsia="uk-UA" w:bidi="ru-RU"/>
        </w:rPr>
        <w:t xml:space="preserve">(феодальна, буржуазн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соціалістична, українська і навіть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szCs w:val="24"/>
          <w:lang w:val="ru-RU" w:eastAsia="ru-RU" w:bidi="ru-RU"/>
        </w:rPr>
        <w:t>як це не парадоксально, «блатна» ку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val="ru-RU" w:eastAsia="ru-RU" w:bidi="ru-RU"/>
        </w:rPr>
        <w:t>тур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48" w:right="58" w:firstLine="96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ступінь досконалост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ті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ч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іншій сфері людської діяльност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szCs w:val="24"/>
          <w:lang w:val="ru-RU" w:eastAsia="uk-UA" w:bidi="ru-RU"/>
        </w:rPr>
        <w:t>(культ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val="ru-RU" w:eastAsia="uk-UA" w:bidi="ru-RU"/>
        </w:rPr>
        <w:t>ра праці, мови, поведінк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69" w:before="0" w:after="0"/>
        <w:ind w:left="48" w:right="58" w:firstLine="96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то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чи іниіи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вид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сільськогосподарських росли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eastAsia="uk-UA" w:bidi="ru-RU"/>
        </w:rPr>
        <w:t xml:space="preserve">(цитрусові, баштан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злакові культури).</w:t>
      </w:r>
    </w:p>
    <w:p>
      <w:pPr>
        <w:pStyle w:val="Normal"/>
        <w:shd w:fill="FFFFFF"/>
        <w:bidi w:val="0"/>
        <w:spacing w:lineRule="exact" w:line="250" w:before="0" w:after="0"/>
        <w:ind w:left="58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тже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ке середовищ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очніше бул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зват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«культурным»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«матер1ально-культурным»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жодній з відом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аць з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е визначення не використовую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том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редовищ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зив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ехногенним, штучним, побутово-виробнич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бо ж антропогенним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дал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и будемо використову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рмін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тех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ногенне середовыще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ехносфер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аме для визнач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матеріаль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ультурного середовища.</w:t>
      </w:r>
    </w:p>
    <w:p>
      <w:pPr>
        <w:pStyle w:val="Normal"/>
        <w:shd w:fill="FFFFFF"/>
        <w:bidi w:val="0"/>
        <w:spacing w:lineRule="exact" w:line="250" w:before="0" w:after="0"/>
        <w:ind w:left="77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оловною причиною ство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озвитку техногенного середов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а бу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гнення людей задовольня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треб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есь ча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ростають. Однак дуже часто через незнания або нехтування законами природи людсь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зводить до небажаних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коли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рагічних насліаків.</w:t>
      </w:r>
    </w:p>
    <w:p>
      <w:pPr>
        <w:pStyle w:val="Normal"/>
        <w:shd w:fill="FFFFFF"/>
        <w:bidi w:val="0"/>
        <w:spacing w:lineRule="exact" w:line="211" w:before="115" w:after="0"/>
        <w:ind w:left="86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Наприклад, через людську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діяльність відбулося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вымирания багатьох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видів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рослин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val="en-US" w:eastAsia="ru-RU"/>
        </w:rPr>
        <w:t xml:space="preserve">I тварин, забрудпення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val="en-US" w:eastAsia="ru-RU"/>
        </w:rPr>
        <w:t xml:space="preserve">деградация природных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val="en-US" w:eastAsia="uk-UA"/>
        </w:rPr>
        <w:t xml:space="preserve">екологічних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val="en-US" w:eastAsia="ru-RU"/>
        </w:rPr>
        <w:t>систем па значних терито-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val="en-US" w:eastAsia="uk-UA"/>
        </w:rPr>
        <w:t xml:space="preserve">ріях,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val="en-US" w:eastAsia="ru-RU"/>
        </w:rPr>
        <w:t xml:space="preserve">пошкодження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val="en-US" w:eastAsia="ru-RU"/>
        </w:rPr>
        <w:t xml:space="preserve">вичерпапня природных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val="en-US" w:eastAsia="uk-UA"/>
        </w:rPr>
        <w:t xml:space="preserve">ресурсів, навіть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val="en-US" w:eastAsia="ru-RU"/>
        </w:rPr>
        <w:t xml:space="preserve">зменшення в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val="en-US" w:eastAsia="uk-UA"/>
        </w:rPr>
        <w:t>атмосфері</w:t>
      </w:r>
    </w:p>
    <w:p>
      <w:pPr>
        <w:sectPr>
          <w:type w:val="nextPage"/>
          <w:pgSz w:orient="landscape" w:w="16858" w:h="11933"/>
          <w:pgMar w:left="643" w:right="451" w:gutter="0" w:header="0" w:top="634" w:footer="0" w:bottom="739"/>
          <w:pgNumType w:fmt="decimal"/>
          <w:cols w:num="2" w:space="11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33"/>
          <w:pgMar w:left="643" w:right="451" w:gutter="0" w:header="0" w:top="634" w:footer="0" w:bottom="73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8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en-US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ТЕОРЕ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ЖИТТЄДІЯЛЬНОСТІ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en-US"/>
        </w:rPr>
        <w:t xml:space="preserve">t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ТЕОРЕТИЧМ 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ЖИТТЄДІЯЛЬНОСТ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9</w:t>
      </w:r>
    </w:p>
    <w:p>
      <w:pPr>
        <w:sectPr>
          <w:type w:val="continuous"/>
          <w:pgSz w:orient="landscape" w:w="16858" w:h="11933"/>
          <w:pgMar w:left="643" w:right="451" w:gutter="0" w:header="0" w:top="634" w:footer="0" w:bottom="739"/>
          <w:cols w:num="4" w:equalWidth="false" w:sep="false">
            <w:col w:w="662" w:space="3158"/>
            <w:col w:w="3212" w:space="1200"/>
            <w:col w:w="3206" w:space="3666"/>
            <w:col w:w="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10" w:after="0"/>
        <w:ind w:left="0" w:right="38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236210</wp:posOffset>
                </wp:positionH>
                <wp:positionV relativeFrom="paragraph">
                  <wp:posOffset>2797810</wp:posOffset>
                </wp:positionV>
                <wp:extent cx="0" cy="963295"/>
                <wp:effectExtent l="3175" t="3810" r="3175" b="317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220.3pt" to="412.3pt,296.1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зонового шару, яки 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ахищає біологічн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б'скти 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емлі від руйнівиого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впливу ультра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фіолетового випромінювання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собливо небезпечним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ереліче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явища стали 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ругі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оловш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XX ст.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після другоі світової війии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стимулювала різкий стрибок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>роз-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итку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ауки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і техніки, започаткувала нову науково-технічну революцію, результат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якоїу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багатьох випадка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були непередбачуваними 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загрожують порушит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динамічн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рівноваг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глобально!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соціоекосистеми.</w:t>
      </w:r>
    </w:p>
    <w:p>
      <w:pPr>
        <w:pStyle w:val="Normal"/>
        <w:shd w:fill="FFFFFF"/>
        <w:bidi w:val="0"/>
        <w:spacing w:lineRule="exact" w:line="250" w:before="96" w:after="0"/>
        <w:ind w:left="0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хногенне середовище склало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оцесі трудової діяльності лю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ини. Воно багатопланове. Сутність його знаходи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де закін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род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починається людина, прич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біологічна іст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 я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стот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мислитъ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орал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естетич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чутт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б'єк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атеріальної культури належить будь-яка матеріальна субстанці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а створена не Богом чи природою, а людськ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еніє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його трудо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істю.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п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арфум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л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нципо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різняється 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пах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вітів, оскіль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арфу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вор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ою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в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— природою.</w:t>
      </w:r>
    </w:p>
    <w:p>
      <w:pPr>
        <w:pStyle w:val="Normal"/>
        <w:shd w:fill="FFFFFF"/>
        <w:bidi w:val="0"/>
        <w:spacing w:lineRule="exact" w:line="250" w:before="0" w:after="0"/>
        <w:ind w:left="38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хногенне середовище, як правил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побутове та виробниче.</w:t>
      </w:r>
    </w:p>
    <w:p>
      <w:pPr>
        <w:pStyle w:val="Normal"/>
        <w:shd w:fill="FFFFFF"/>
        <w:bidi w:val="0"/>
        <w:spacing w:lineRule="exact" w:line="250" w:before="19" w:after="0"/>
        <w:ind w:left="19" w:right="29" w:firstLine="298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 xml:space="preserve">&amp;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bidi="ru-RU"/>
        </w:rPr>
        <w:t xml:space="preserve">Побутове середовище 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 xml:space="preserve">це середовище проживания людини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bidi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містить сукуп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 xml:space="preserve">житло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будівель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 xml:space="preserve">споруд спортив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>ку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турного призначення, а також комунально-побуто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організацій 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>ус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танов. Параметрами цього 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є розмір житлової площ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людину, ступіньелектрифікації, газифікації житла, наяв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>централь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опалення, холод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гаряч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во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>рівень розвитку громадсько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г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транспорт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>ін.</w:t>
      </w:r>
    </w:p>
    <w:p>
      <w:pPr>
        <w:pStyle w:val="Normal"/>
        <w:shd w:fill="FFFFFF"/>
        <w:bidi w:val="0"/>
        <w:spacing w:lineRule="exact" w:line="250" w:before="0" w:after="0"/>
        <w:ind w:left="38" w:right="0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"&amp;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/>
        </w:rPr>
        <w:t xml:space="preserve">Виробниче середовище 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/>
        </w:rPr>
        <w:t xml:space="preserve">це середовище, в якому людина здШсню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/>
        </w:rPr>
        <w:t xml:space="preserve">своютрудов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діяльність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Вон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місти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комплекс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підлриємств, організацій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устано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засоб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ранспорт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комунікаці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ощо. Виробниче середовищ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характеризуег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передусі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араметрам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які специфіч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>для кожного в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робницт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изначаються його призначенням. Це * ви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родукції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ироблясться на ньому, * обсяги виробництва, *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кількість працівникі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* продуктивність праці, * енергомісткість, * сировин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база, *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відход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иробництва тощо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Крім цих параметрів, є такі, що визначають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умов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прац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її безпеку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 w:bidi="ru-RU"/>
        </w:rPr>
        <w:t xml:space="preserve">♦ загазованість, ♦ запиленість, ♦ освітленість робоч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 w:bidi="ru-RU"/>
        </w:rPr>
        <w:t>місць, ♦ рівень акустичних коливань, вібрації, іонізуючої радіації, елект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 w:bidi="ru-RU"/>
        </w:rPr>
        <w:t xml:space="preserve">ромагнітного випромінювання, ♦ пожежо-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 w:bidi="ru-RU"/>
        </w:rPr>
        <w:t>вибухонебезпечність, ♦ н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 w:bidi="ru-RU"/>
        </w:rPr>
        <w:t xml:space="preserve">явність небезпечного обладнання, засобів захисту працівників, ♦ ступінь напруженості праці, ♦ психологічний кліма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 w:bidi="ru-RU"/>
        </w:rPr>
        <w:t>багато інших.</w:t>
      </w:r>
    </w:p>
    <w:p>
      <w:pPr>
        <w:pStyle w:val="Normal"/>
        <w:shd w:fill="FFFFFF"/>
        <w:bidi w:val="0"/>
        <w:spacing w:lineRule="exact" w:line="202" w:before="115" w:after="0"/>
        <w:ind w:left="355" w:right="0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ле 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ч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ору безпеки життедіяльності як навчальної дисципліни недо-цільно розглядати окремо системи «люди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життсв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ередовище»,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тять су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бутове 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у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робниче середовищ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кілько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чин.</w:t>
      </w:r>
    </w:p>
    <w:p>
      <w:pPr>
        <w:pStyle w:val="Normal"/>
        <w:shd w:fill="FFFFFF"/>
        <w:bidi w:val="0"/>
        <w:spacing w:lineRule="exact" w:line="202" w:before="0" w:after="0"/>
        <w:ind w:left="259" w:right="29" w:firstLine="326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-перше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ць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снують спеціаіь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уки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вчальні дисципліни, такі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>як комунальна гігіена, гігіена праці, охорона праиі, інженерна психологія, ерго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оміка.</w:t>
      </w:r>
    </w:p>
    <w:p>
      <w:pPr>
        <w:pStyle w:val="Normal"/>
        <w:shd w:fill="FFFFFF"/>
        <w:bidi w:val="0"/>
        <w:spacing w:lineRule="exact" w:line="202" w:before="0" w:after="0"/>
        <w:ind w:left="269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-друге, вище було зазначено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центрі уваги безпеки життєдіяль-ності 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а, а будь-яка людина протягом дня, 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коли наеіть кілько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один чи хвилин знаходиться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з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лементах цього середовища. Так, проки-нувшис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ранц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а перебувас в умовах свого помешкання, П оточу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буто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лади та системи: газова плита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діоприймач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лектробритва, фен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одопровід, каналізація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улиц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транспорта, п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роз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роботу П оточують еж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овсім інш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лементи та умови побутового середовища. Пере-йшовш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ріг прохідно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на еж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рапля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умови виробничого середовища. В магазин! 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інотеатр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 футбольному майданчику чи в плавильному ба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ейні, наві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ьк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арку чи в гостях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руз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с оточу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з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елемен</w:t>
        <w:softHyphen/>
        <w:t xml:space="preserve">т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характеризуют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з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араметрами.</w:t>
      </w:r>
    </w:p>
    <w:p>
      <w:pPr>
        <w:pStyle w:val="Normal"/>
        <w:shd w:fill="FFFFFF"/>
        <w:bidi w:val="0"/>
        <w:spacing w:lineRule="exact" w:line="202" w:before="0" w:after="0"/>
        <w:ind w:left="288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-третє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уже часто 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ві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можемо визначити, 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ої категорії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лід віднести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е ч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нше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середовище, тому що с дуже багато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идів діяльності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коли робот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иконуєтьс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домашніх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умовах.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I якщо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раніше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такої категорії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працівників відносилась порівняно обмежена кількість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людей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передусім творчих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професій або кустарі-надомники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то зараз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>такий різновид праці значно зріс зав-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>дяки можливостям комп 'ютерних інформаційних технологій.</w:t>
      </w:r>
    </w:p>
    <w:p>
      <w:pPr>
        <w:pStyle w:val="Normal"/>
        <w:shd w:fill="FFFFFF"/>
        <w:bidi w:val="0"/>
        <w:spacing w:lineRule="exact" w:line="202" w:before="0" w:after="0"/>
        <w:ind w:left="288" w:right="10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-четверте, мож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вес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езліч приклад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ві людини, перебува-ючи поруч, тоб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абсолют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днак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мовах середовища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важаю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кими, що належать 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з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д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дин — у побутовому, друг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виробничому. Наприклад, покупец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одавець магазину, пасажир та кон</w:t>
        <w:softHyphen/>
        <w:t xml:space="preserve">дуктор тролейбуса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ацівник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конує ремонт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боти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улиці,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ере</w:t>
        <w:softHyphen/>
        <w:t>хожий, що проходив або зупинився поруч.</w:t>
      </w:r>
    </w:p>
    <w:p>
      <w:pPr>
        <w:pStyle w:val="Normal"/>
        <w:shd w:fill="FFFFFF"/>
        <w:bidi w:val="0"/>
        <w:spacing w:lineRule="exact" w:line="250" w:before="134" w:after="0"/>
        <w:ind w:left="0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звичайних умовах проживания параметри побутового середовищ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регламентую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ідповідними санітарно-гігієнічни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нормативними д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умента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становлюються державними 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сцев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рган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лади та охорони здоров'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арамет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тримуються спеціаль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мунальними служб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амими людь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живають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егіоні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Параметри виробничого середовища регламентуються державними нор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тивними актами з охоро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нормативними актами з охоро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крем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приємств і відповідаль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їхн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дотримання покл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ласників підприємст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бо уповноважених 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осіб.</w:t>
      </w:r>
    </w:p>
    <w:p>
      <w:pPr>
        <w:pStyle w:val="Normal"/>
        <w:shd w:fill="FFFFFF"/>
        <w:bidi w:val="0"/>
        <w:spacing w:lineRule="exact" w:line="250" w:before="0" w:after="0"/>
        <w:ind w:left="10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пливом тих 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ших факторів, передус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родного 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йськов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характеру, параметри життевого середовища можуть вий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еж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становлених нор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тод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оже виникнути загроза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доров'ю, а й життю людей.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Як правило, ми не можемо назват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рикладі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крем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кож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ого з названих вищ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компонент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життевого середовища — природного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соціал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ьного або ж техногенного. Кожен з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компонентів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життевого середовищ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заємопов'яза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шими,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чув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же результа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мплекс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ії.</w:t>
      </w:r>
    </w:p>
    <w:p>
      <w:pPr>
        <w:sectPr>
          <w:type w:val="nextPage"/>
          <w:pgSz w:orient="landscape" w:w="16838" w:h="11906"/>
          <w:pgMar w:left="547" w:right="547" w:gutter="0" w:header="0" w:top="605" w:footer="0" w:bottom="778"/>
          <w:pgNumType w:fmt="decimal"/>
          <w:cols w:num="2" w:equalWidth="false" w:sep="false">
            <w:col w:w="7280" w:space="1230"/>
            <w:col w:w="7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47" w:right="547" w:gutter="0" w:header="0" w:top="605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I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ТЕОРЕТИЧНІ ОСНОВ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ЖИТТЄДІЯЛЬНОСТІ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I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ТЕОРЕТИ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ОСНОВИ 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ЖИТТЄДІЯПЬНОСП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1</w:t>
      </w:r>
    </w:p>
    <w:p>
      <w:pPr>
        <w:sectPr>
          <w:type w:val="continuous"/>
          <w:pgSz w:orient="landscape" w:w="16838" w:h="11906"/>
          <w:pgMar w:left="547" w:right="547" w:gutter="0" w:header="0" w:top="605" w:footer="0" w:bottom="778"/>
          <w:cols w:num="4" w:equalWidth="false" w:sep="false">
            <w:col w:w="650" w:space="3158"/>
            <w:col w:w="3183" w:space="1238"/>
            <w:col w:w="3164" w:space="3706"/>
            <w:col w:w="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12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870450</wp:posOffset>
                </wp:positionH>
                <wp:positionV relativeFrom="paragraph">
                  <wp:posOffset>5718175</wp:posOffset>
                </wp:positionV>
                <wp:extent cx="0" cy="1402080"/>
                <wp:effectExtent l="3175" t="3810" r="3175" b="317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450.25pt" to="383.5pt,560.6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834255</wp:posOffset>
                </wp:positionH>
                <wp:positionV relativeFrom="paragraph">
                  <wp:posOffset>-267970</wp:posOffset>
                </wp:positionV>
                <wp:extent cx="0" cy="4529455"/>
                <wp:effectExtent l="9525" t="9525" r="9525" b="9525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21.1pt" to="380.65pt,335.5pt" ID="Shape1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5"/>
          <w:w w:val="100"/>
          <w:sz w:val="26"/>
          <w:lang w:val="ru-RU"/>
        </w:rPr>
        <w:t xml:space="preserve">1.2.3. </w:t>
      </w:r>
      <w:r>
        <w:rPr>
          <w:rFonts w:eastAsia="Arial" w:ascii="Arial" w:hAnsi="Arial"/>
          <w:b/>
          <w:i w:val="false"/>
          <w:color w:val="000000"/>
          <w:spacing w:val="-15"/>
          <w:w w:val="100"/>
          <w:sz w:val="26"/>
          <w:lang w:val="ru-RU" w:eastAsia="uk-UA"/>
        </w:rPr>
        <w:t xml:space="preserve">Рівні системи </w:t>
      </w:r>
      <w:r>
        <w:rPr>
          <w:rFonts w:eastAsia="Arial" w:ascii="Arial" w:hAnsi="Arial"/>
          <w:b w:val="false"/>
          <w:i w:val="false"/>
          <w:color w:val="000000"/>
          <w:spacing w:val="-15"/>
          <w:w w:val="100"/>
          <w:sz w:val="26"/>
          <w:lang w:val="ru-RU" w:eastAsia="ru-RU"/>
        </w:rPr>
        <w:t xml:space="preserve">«л </w:t>
      </w:r>
      <w:r>
        <w:rPr>
          <w:rFonts w:eastAsia="Arial" w:ascii="Arial" w:hAnsi="Arial"/>
          <w:b w:val="false"/>
          <w:i w:val="false"/>
          <w:color w:val="000000"/>
          <w:spacing w:val="-15"/>
          <w:w w:val="100"/>
          <w:sz w:val="26"/>
          <w:lang w:val="ru-RU" w:eastAsia="uk-UA"/>
        </w:rPr>
        <w:t>юдина</w:t>
      </w:r>
      <w:r>
        <w:rPr>
          <w:rFonts w:eastAsia="Arial" w:ascii="Arial" w:hAnsi="Arial"/>
          <w:b w:val="false"/>
          <w:i w:val="false"/>
          <w:color w:val="000000"/>
          <w:spacing w:val="-15"/>
          <w:w w:val="100"/>
          <w:sz w:val="26"/>
          <w:lang w:val="ru-RU" w:eastAsia="ru-RU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-15"/>
          <w:w w:val="100"/>
          <w:sz w:val="26"/>
          <w:lang w:val="ru-RU" w:eastAsia="uk-UA"/>
        </w:rPr>
        <w:t>життєве середовище»</w:t>
      </w:r>
    </w:p>
    <w:p>
      <w:pPr>
        <w:pStyle w:val="Normal"/>
        <w:shd w:fill="FFFFFF"/>
        <w:bidi w:val="0"/>
        <w:spacing w:lineRule="exact" w:line="250" w:before="298" w:after="0"/>
        <w:ind w:left="0" w:right="77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ське суспільство протягом усієї своєї історії існує, створюю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з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од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олектив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нільнот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Це зумовлено біологічною взає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залежніст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, переваг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івробітництва і розподілу прац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акож винятковою здатністю встановлювати взаєм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имвол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омунікації. Спільна діяль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роджує склад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исте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оц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льних зв'язк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гуртовує індивід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дине соціальне ціл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соц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льну спільноту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ціа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истему.</w:t>
      </w:r>
    </w:p>
    <w:p>
      <w:pPr>
        <w:pStyle w:val="Normal"/>
        <w:shd w:fill="FFFFFF"/>
        <w:bidi w:val="0"/>
        <w:spacing w:lineRule="exact" w:line="250" w:before="0" w:after="0"/>
        <w:ind w:left="10" w:right="7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учасному суспільстві кожна людина належ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езлічі різ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ціальних інститутів, тоб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кріплення і способів здійснення спеціалізованої діяльн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безпечує стабільне функціон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спільних відносин. Людина 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лен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ім'ї, навч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колі, пра-цю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робництві, користується громадськ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ранспорт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ощ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жного ра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она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ле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кремої соціальної спільноти.</w:t>
      </w:r>
    </w:p>
    <w:p>
      <w:pPr>
        <w:pStyle w:val="Normal"/>
        <w:shd w:fill="FFFFFF"/>
        <w:bidi w:val="0"/>
        <w:spacing w:lineRule="exact" w:line="230" w:before="58" w:after="0"/>
        <w:ind w:left="547" w:right="58" w:hanging="0"/>
        <w:jc w:val="both"/>
        <w:rPr>
          <w:lang w:val="uk-UA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uk-UA"/>
        </w:rPr>
        <w:t>"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/>
        </w:rPr>
        <w:t>йг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/>
        </w:rPr>
        <w:t xml:space="preserve">Соціальна спільнот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форм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соціальної взаємодії;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реальн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>існую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ча сукупність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людей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>об'єднаних відносно стійкими соціальними зв'яз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ками, відносинами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яка ма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загальні ознаки. умови і спосіб життя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риси свідомості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культуры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що надають їй неповторної своєрідност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ціаьності.</w:t>
      </w:r>
    </w:p>
    <w:p>
      <w:pPr>
        <w:pStyle w:val="Normal"/>
        <w:pBdr/>
        <w:shd w:fill="FFFFFF"/>
        <w:bidi w:val="0"/>
        <w:spacing w:lineRule="exact" w:line="374" w:before="0" w:after="0"/>
        <w:ind w:left="0" w:right="0" w:hanging="0"/>
        <w:jc w:val="left"/>
        <w:rPr>
          <w:lang w:eastAsia="uk-UA"/>
        </w:rPr>
        <w:framePr w:w="476" w:h="384" w:x="0" w:y="0" w:hSpace="38" w:vSpace="0" w:wrap="notBeside" w:vAnchor="text" w:hAnchor="text" w:hRule="exact"/>
        <w:pBdr/>
      </w:pPr>
      <w:r>
        <w:rPr>
          <w:rFonts w:eastAsia="Times New Roman"/>
          <w:b/>
          <w:i/>
          <w:color w:val="000000"/>
          <w:spacing w:val="0"/>
          <w:w w:val="88"/>
          <w:position w:val="-9"/>
          <w:sz w:val="48"/>
          <w:lang w:eastAsia="uk-UA"/>
        </w:rPr>
        <w:t>Ш</w:t>
      </w:r>
    </w:p>
    <w:p>
      <w:pPr>
        <w:pStyle w:val="Normal"/>
        <w:shd w:fill="FFFFFF"/>
        <w:bidi w:val="0"/>
        <w:spacing w:before="365" w:after="0"/>
        <w:ind w:left="355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lang w:eastAsia="uk-UA"/>
        </w:rPr>
        <w:t xml:space="preserve">ІІ^^МЦ^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6"/>
          <w:lang w:eastAsia="uk-UA"/>
        </w:rPr>
        <w:t xml:space="preserve">;.\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lang w:eastAsia="uk-UA"/>
        </w:rPr>
        <w:t>?$$СоціальнІ спільноти ^гіб</w:t>
      </w:r>
    </w:p>
    <w:p>
      <w:pPr>
        <w:pStyle w:val="Normal"/>
        <w:pBdr/>
        <w:shd w:fill="FFFFFF"/>
        <w:bidi w:val="0"/>
        <w:spacing w:lineRule="exact" w:line="355" w:before="0" w:after="0"/>
        <w:ind w:left="0" w:right="0" w:hanging="0"/>
        <w:jc w:val="left"/>
        <w:rPr>
          <w:lang w:eastAsia="ru-RU"/>
        </w:rPr>
        <w:framePr w:w="374" w:h="364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position w:val="-8"/>
          <w:sz w:val="48"/>
          <w:lang w:eastAsia="ru-RU"/>
        </w:rPr>
        <w:t>О</w:t>
      </w:r>
    </w:p>
    <w:p>
      <w:pPr>
        <w:pStyle w:val="Normal"/>
        <w:pBdr/>
        <w:shd w:fill="FFFFFF"/>
        <w:bidi w:val="0"/>
        <w:spacing w:lineRule="exact" w:line="355" w:before="0" w:after="0"/>
        <w:ind w:left="0" w:right="0" w:hanging="0"/>
        <w:jc w:val="left"/>
        <w:rPr>
          <w:lang w:val="ru-RU"/>
        </w:rPr>
        <w:framePr w:w="3955" w:h="365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position w:val="-5"/>
          <w:sz w:val="50"/>
          <w:lang w:val="ru-RU"/>
        </w:rPr>
        <w:t>9</w:t>
      </w:r>
    </w:p>
    <w:p>
      <w:pPr>
        <w:pStyle w:val="Normal"/>
        <w:pBdr/>
        <w:shd w:fill="FFFFFF"/>
        <w:bidi w:val="0"/>
        <w:spacing w:lineRule="exact" w:line="355" w:before="0" w:after="0"/>
        <w:ind w:left="0" w:right="0" w:hanging="0"/>
        <w:jc w:val="left"/>
        <w:rPr>
          <w:lang w:eastAsia="ru-RU"/>
        </w:rPr>
        <w:framePr w:w="3955" w:h="365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000000"/>
          <w:spacing w:val="0"/>
          <w:w w:val="100"/>
          <w:position w:val="-6"/>
          <w:sz w:val="50"/>
          <w:lang w:eastAsia="ru-RU"/>
        </w:rPr>
        <w:t>О</w:t>
      </w:r>
    </w:p>
    <w:p>
      <w:pPr>
        <w:pStyle w:val="Normal"/>
        <w:shd w:fill="FFFFFF"/>
        <w:bidi w:val="0"/>
        <w:spacing w:lineRule="exact" w:line="365" w:before="221" w:after="0"/>
        <w:ind w:left="335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2"/>
          <w:w w:val="100"/>
          <w:position w:val="-7"/>
          <w:sz w:val="66"/>
          <w:lang w:eastAsia="ru-RU"/>
        </w:rPr>
        <w:t>о          о</w:t>
      </w:r>
    </w:p>
    <w:p>
      <w:pPr>
        <w:pStyle w:val="Normal"/>
        <w:pBdr/>
        <w:shd w:fill="FFFFFF"/>
        <w:bidi w:val="0"/>
        <w:spacing w:lineRule="exact" w:line="240" w:before="0" w:after="0"/>
        <w:ind w:left="0" w:right="0" w:firstLine="134"/>
        <w:jc w:val="left"/>
        <w:rPr>
          <w:lang w:eastAsia="uk-UA"/>
        </w:rPr>
        <w:framePr w:w="1306" w:h="480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соціально-територіальні</w:t>
      </w:r>
    </w:p>
    <w:p>
      <w:pPr>
        <w:pStyle w:val="Normal"/>
        <w:pBdr/>
        <w:shd w:fill="FFFFFF"/>
        <w:bidi w:val="0"/>
        <w:spacing w:lineRule="exact" w:line="461" w:before="0" w:after="0"/>
        <w:ind w:left="0" w:right="0" w:hanging="0"/>
        <w:jc w:val="left"/>
        <w:rPr>
          <w:lang w:val="en-US"/>
        </w:rPr>
        <w:framePr w:w="233" w:h="47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72"/>
          <w:position w:val="-9"/>
          <w:sz w:val="58"/>
          <w:lang w:val="en-US"/>
        </w:rPr>
        <w:t>J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02" w:leader="none"/>
        </w:tabs>
        <w:bidi w:val="0"/>
        <w:spacing w:before="0" w:after="0"/>
        <w:ind w:left="0" w:right="0" w:hanging="0"/>
        <w:jc w:val="left"/>
        <w:rPr>
          <w:lang w:eastAsia="uk-UA" w:bidi="ru-RU"/>
        </w:rPr>
        <w:framePr w:w="1277" w:h="162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8"/>
          <w:w w:val="100"/>
          <w:szCs w:val="20"/>
          <w:lang w:eastAsia="uk-UA" w:bidi="ru-RU"/>
        </w:rPr>
        <w:t>класи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02" w:leader="none"/>
        </w:tabs>
        <w:bidi w:val="0"/>
        <w:spacing w:before="19" w:after="0"/>
        <w:ind w:left="0" w:right="0" w:hanging="0"/>
        <w:jc w:val="left"/>
        <w:rPr>
          <w:lang w:eastAsia="uk-UA" w:bidi="ru-RU"/>
        </w:rPr>
        <w:framePr w:w="1277" w:h="1623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7"/>
          <w:w w:val="100"/>
          <w:szCs w:val="20"/>
          <w:lang w:eastAsia="uk-UA" w:bidi="ru-RU"/>
        </w:rPr>
        <w:t>всрстви</w:t>
      </w:r>
    </w:p>
    <w:p>
      <w:pPr>
        <w:pStyle w:val="Normal"/>
        <w:pBdr/>
        <w:shd w:fill="FFFFFF"/>
        <w:bidi w:val="0"/>
        <w:spacing w:lineRule="exact" w:line="173" w:before="48" w:after="0"/>
        <w:ind w:left="202" w:right="0" w:hanging="192"/>
        <w:jc w:val="left"/>
        <w:rPr>
          <w:lang w:val="en-US"/>
        </w:rPr>
        <w:framePr w:w="1277" w:h="162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Q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 w:eastAsia="uk-UA"/>
        </w:rPr>
        <w:t>соціально-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uk-UA"/>
        </w:rPr>
        <w:t xml:space="preserve">дсмографічи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>групи</w:t>
      </w:r>
    </w:p>
    <w:p>
      <w:pPr>
        <w:pStyle w:val="Normal"/>
        <w:pBdr/>
        <w:shd w:fill="FFFFFF"/>
        <w:bidi w:val="0"/>
        <w:spacing w:lineRule="exact" w:line="173" w:before="10" w:after="0"/>
        <w:ind w:left="221" w:right="0" w:hanging="211"/>
        <w:jc w:val="left"/>
        <w:rPr>
          <w:lang w:val="en-US"/>
        </w:rPr>
        <w:framePr w:w="1277" w:h="162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Q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uk-UA"/>
        </w:rPr>
        <w:t xml:space="preserve">профссійні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ru-RU"/>
        </w:rPr>
        <w:t xml:space="preserve">групи та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uk-UA"/>
        </w:rPr>
        <w:t>ін.</w:t>
      </w:r>
    </w:p>
    <w:p>
      <w:pPr>
        <w:pStyle w:val="Normal"/>
        <w:shd w:fill="FFFFFF"/>
        <w:bidi w:val="0"/>
        <w:spacing w:lineRule="exact" w:line="221" w:before="86" w:after="0"/>
        <w:ind w:left="3101" w:right="3072" w:hanging="144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соціально-1 родинні</w:t>
      </w:r>
    </w:p>
    <w:p>
      <w:pPr>
        <w:pStyle w:val="Normal"/>
        <w:bidi w:val="0"/>
        <w:spacing w:lineRule="exact" w:line="1" w:before="0" w:after="28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8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141"/>
        <w:gridCol w:w="1633"/>
        <w:gridCol w:w="288"/>
        <w:gridCol w:w="1334"/>
      </w:tblGrid>
      <w:tr>
        <w:trPr>
          <w:trHeight w:val="221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ru-RU"/>
              </w:rPr>
              <w:t xml:space="preserve">□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ru-RU"/>
              </w:rPr>
              <w:t>учасники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20"/>
                <w:lang w:bidi="ru-RU"/>
              </w:rPr>
              <w:t xml:space="preserve">□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20"/>
                <w:lang w:eastAsia="uk-UA" w:bidi="ru-RU"/>
              </w:rPr>
              <w:t>сім'я</w:t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Q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uk-UA"/>
              </w:rPr>
              <w:t>стнос</w:t>
            </w:r>
          </w:p>
        </w:tc>
        <w:tc>
          <w:tcPr>
            <w:tcW w:w="2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Cs w:val="30"/>
                <w:lang w:bidi="ru-RU"/>
              </w:rPr>
              <w:t>□</w:t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мешканці".</w:t>
            </w:r>
          </w:p>
        </w:tc>
      </w:tr>
      <w:tr>
        <w:trPr>
          <w:trHeight w:val="365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106" w:right="192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суспільних рухів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ru-RU"/>
              </w:rPr>
              <w:t xml:space="preserve">□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eastAsia="uk-UA" w:bidi="ru-RU"/>
              </w:rPr>
              <w:t>ріл</w:t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Q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uk-UA"/>
              </w:rPr>
              <w:t>народність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5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житлових будинків</w:t>
            </w:r>
          </w:p>
        </w:tc>
      </w:tr>
      <w:tr>
        <w:trPr>
          <w:trHeight w:val="230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Q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uk-UA"/>
              </w:rPr>
              <w:t>аудиторія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Q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uk-UA"/>
              </w:rPr>
              <w:t>плсм'я</w:t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нація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сіл</w:t>
            </w:r>
          </w:p>
        </w:tc>
      </w:tr>
      <w:tr>
        <w:trPr>
          <w:trHeight w:val="173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глядачів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ru-RU"/>
              </w:rPr>
              <w:t xml:space="preserve">□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ru-RU"/>
              </w:rPr>
              <w:t>национальна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айону</w:t>
            </w:r>
          </w:p>
        </w:tc>
      </w:tr>
      <w:tr>
        <w:trPr>
          <w:trHeight w:val="182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bidi="ru-RU"/>
              </w:rPr>
              <w:t xml:space="preserve">□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Cs w:val="18"/>
                <w:lang w:eastAsia="uk-UA" w:bidi="ru-RU"/>
              </w:rPr>
              <w:t>любнтельські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1" w:hanging="0"/>
              <w:jc w:val="righ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мсншина</w:t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мюта</w:t>
            </w:r>
          </w:p>
        </w:tc>
      </w:tr>
      <w:tr>
        <w:trPr>
          <w:trHeight w:val="202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uk-UA"/>
              </w:rPr>
              <w:t>обЧ-днания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області тощо</w:t>
            </w:r>
          </w:p>
        </w:tc>
      </w:tr>
      <w:tr>
        <w:trPr>
          <w:trHeight w:val="173" w:hRule="exact"/>
        </w:trPr>
        <w:tc>
          <w:tcPr>
            <w:tcW w:w="14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тощо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115" w:after="0"/>
        <w:ind w:left="77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давна такі соціальні спільноти, як рід, сім'я, плем'я тощо, забезп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ува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соб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існування, репродукцію людини, спільну пр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иді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л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ироди, інш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леменам тощо. Все це допомогло лю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ву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ільки вціліт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а й закласти основи подальшого прогресу, ро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цивілізації.</w:t>
      </w:r>
    </w:p>
    <w:p>
      <w:pPr>
        <w:pStyle w:val="Normal"/>
        <w:shd w:fill="FFFFFF"/>
        <w:bidi w:val="0"/>
        <w:spacing w:lineRule="exact" w:line="202" w:before="173" w:after="0"/>
        <w:ind w:left="0" w:right="19" w:firstLine="326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smallCaps/>
          <w:color w:val="000000"/>
          <w:spacing w:val="0"/>
          <w:w w:val="100"/>
          <w:lang w:eastAsia="uk-UA"/>
        </w:rPr>
        <w:t xml:space="preserve">Соцшаьні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uk-UA"/>
        </w:rPr>
        <w:t xml:space="preserve">спільноти відзначаються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ru-RU"/>
        </w:rPr>
        <w:t xml:space="preserve">великим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uk-UA"/>
        </w:rPr>
        <w:t xml:space="preserve">різноманіттям видів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ru-RU"/>
        </w:rPr>
        <w:t xml:space="preserve">форм. З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uk-UA"/>
        </w:rPr>
        <w:t xml:space="preserve">кількісним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ru-RU"/>
        </w:rPr>
        <w:t xml:space="preserve">складом вон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uk-UA"/>
        </w:rPr>
        <w:t xml:space="preserve">змінюються від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ru-RU"/>
        </w:rPr>
        <w:t xml:space="preserve">союзу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uk-UA"/>
        </w:rPr>
        <w:t xml:space="preserve">двох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eastAsia="ru-RU"/>
        </w:rPr>
        <w:t xml:space="preserve">людей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ru-RU"/>
        </w:rPr>
        <w:t xml:space="preserve">(діади) до таких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uk-UA"/>
        </w:rPr>
        <w:t xml:space="preserve">які налічують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ru-RU"/>
        </w:rPr>
        <w:t xml:space="preserve">десятк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uk-UA"/>
        </w:rPr>
        <w:t xml:space="preserve">і сотні мільйонів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ru-RU"/>
        </w:rPr>
        <w:t xml:space="preserve">а перед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uk-UA"/>
        </w:rPr>
        <w:t xml:space="preserve">загрозою знищення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ru-RU"/>
        </w:rPr>
        <w:t xml:space="preserve">життя н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uk-UA"/>
        </w:rPr>
        <w:t xml:space="preserve">Землі найбільшою соціальною спільнотою можна розглядат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ru-RU"/>
        </w:rPr>
        <w:t xml:space="preserve">все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uk-UA"/>
        </w:rPr>
        <w:t xml:space="preserve">людство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ru-RU"/>
        </w:rPr>
        <w:t xml:space="preserve">яке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uk-UA" w:eastAsia="uk-UA"/>
        </w:rPr>
        <w:t xml:space="preserve">налічує понад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6 млрд людей. Як правило, заежди можна говорити про певиу ієрархію соціальних спільнот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В одних випадках ця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ієрархія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жорстко визначен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регламен-тована, наприклад, у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різног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роду виробничих структурах та в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армії.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ініиих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випадках вон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існує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незважаючи н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>відсутність пшкоїрегламентації.</w:t>
      </w:r>
    </w:p>
    <w:p>
      <w:pPr>
        <w:pStyle w:val="Normal"/>
        <w:shd w:fill="FFFFFF"/>
        <w:bidi w:val="0"/>
        <w:spacing w:lineRule="exact" w:line="202" w:before="0" w:after="0"/>
        <w:ind w:left="10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зглянемо приклад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акої ієрархіч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руктури людсь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пільнот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ходячи з принцип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ц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оживания людини.</w:t>
      </w:r>
    </w:p>
    <w:p>
      <w:pPr>
        <w:pStyle w:val="Normal"/>
        <w:shd w:fill="FFFFFF"/>
        <w:bidi w:val="0"/>
        <w:spacing w:lineRule="exact" w:line="202" w:before="0" w:after="0"/>
        <w:ind w:left="1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ище було зазначено, щ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мінімальною спільнотою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може розглядатися союз двох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людей. Як правило, це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ім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'я. Але це також можуть бути два студенти, що прожи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ають разом у гуртожитку. Таку спільнот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иазвем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мікроколсктивом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що нале</w:t>
        <w:softHyphen/>
        <w:t xml:space="preserve">жить 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льш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олектиеу 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ешканц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будинку (гуртожитку). Умови прожи</w:t>
        <w:softHyphen/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ания в окремих будинках значною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мірою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изначаютъс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якістю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комунального обслу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говування, як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здійснює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житлово-квартирн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управлінн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ч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нш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аналогична структу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ра того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мікрорайону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 якому знаходиться будинок. Таким чином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мешканці мікро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району можуть розглядатися як члени одного верткого колектиеу, який ми иазвемо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 w:eastAsia="ru-RU"/>
        </w:rPr>
        <w:t xml:space="preserve">макроколектив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Мікрорайон є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склаОовою частиною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міста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а, отже, населени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міста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це социальн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спільнот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вищог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срархічного рівн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ідношенню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до тих, що розг-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лядалис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раніше.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Ще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вищі ієрархічні спііьноти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це населени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області, країни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кон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инент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. нарешті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юдство.</w:t>
      </w:r>
    </w:p>
    <w:p>
      <w:pPr>
        <w:pStyle w:val="Normal"/>
        <w:shd w:fill="FFFFFF"/>
        <w:bidi w:val="0"/>
        <w:spacing w:lineRule="exact" w:line="202" w:before="10" w:after="0"/>
        <w:ind w:left="38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ак само ми можсмо розглянути приклад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нших іерархічних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>структур, побудо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аних з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нципом — виробничим, навчальним тощо. Наприклад, студент-ська група, колектив факультету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університету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удентств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та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крипт. Мак</w:t>
        <w:softHyphen/>
        <w:t xml:space="preserve">сималь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ількість членів мікроколективу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 правило, 20—30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сіб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ле може бути 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більшою.</w:t>
      </w:r>
    </w:p>
    <w:p>
      <w:pPr>
        <w:pStyle w:val="Normal"/>
        <w:shd w:fill="FFFFFF"/>
        <w:bidi w:val="0"/>
        <w:spacing w:lineRule="exact" w:line="202" w:before="0" w:after="0"/>
        <w:ind w:left="38" w:right="0" w:firstLine="374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Функциональ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оціаль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пиьноти спрямову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ї своіх член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досягнення груповЫ мети. Ця мета може мислитися досить широко —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значення, що мае виконув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йськов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лектив, 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обхідності певної кільк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ей про-живати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пільній території (соціально-територіальна спііьнота). Соціальні спільно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жу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ник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понтанн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(мимовільно) чи інституціоналізовано (організовано), бути формальними чи неформальними.</w:t>
      </w:r>
    </w:p>
    <w:p>
      <w:pPr>
        <w:pStyle w:val="Normal"/>
        <w:shd w:fill="FFFFFF"/>
        <w:bidi w:val="0"/>
        <w:spacing w:lineRule="exact" w:line="250" w:before="0" w:after="0"/>
        <w:ind w:left="58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Будь-яка соціаль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група може розглядатися я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уб'єк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«лю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дина 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життєв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середовище»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 визначати рівень цієї системи. Отже, м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можем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говорити пр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«людина 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життєве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середовище»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дніє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соб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сім'ї, мешканців житлового будинку, мікрорайону, насел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ункту тощо.</w:t>
      </w:r>
    </w:p>
    <w:p>
      <w:pPr>
        <w:pStyle w:val="Normal"/>
        <w:shd w:fill="FFFFFF"/>
        <w:bidi w:val="0"/>
        <w:spacing w:lineRule="exact" w:line="250" w:before="10" w:after="0"/>
        <w:ind w:left="58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кремо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людини, тобто коли ми говоримо про систем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життеве середовище»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однією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особою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сі інш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люди т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будь-які спільно-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елементами життевого середовища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а саме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>социального середовища.</w:t>
      </w:r>
    </w:p>
    <w:p>
      <w:pPr>
        <w:pStyle w:val="Normal"/>
        <w:shd w:fill="FFFFFF"/>
        <w:bidi w:val="0"/>
        <w:spacing w:lineRule="exact" w:line="250" w:before="0" w:after="0"/>
        <w:ind w:left="67" w:right="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глобальн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«людина — життеве середовище»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с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кладов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гальнолюдської спільно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а життеве середовище скл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 природного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смі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стору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точує ї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хногенного середовища, створеного людством за вс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торі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снування.</w:t>
      </w:r>
    </w:p>
    <w:p>
      <w:pPr>
        <w:sectPr>
          <w:type w:val="nextPage"/>
          <w:pgSz w:orient="landscape" w:w="16886" w:h="11971"/>
          <w:pgMar w:left="643" w:right="950" w:gutter="0" w:header="0" w:top="653" w:footer="0" w:bottom="614"/>
          <w:pgNumType w:fmt="decimal"/>
          <w:cols w:num="2" w:equalWidth="false" w:sep="false">
            <w:col w:w="7305" w:space="700"/>
            <w:col w:w="7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86" w:h="11971"/>
          <w:pgMar w:left="643" w:right="950" w:gutter="0" w:header="0" w:top="653" w:footer="0" w:bottom="61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3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1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ТСОРЄТИЧНІ ОСН08ИЄЕЗПЕКИ ЖИТТЄДІЯЛЬНОСТІ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 xml:space="preserve">ТЕОРЕТНЧШ 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>ЖИТТЄДІЯЛЬНОСП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33</w:t>
      </w:r>
    </w:p>
    <w:p>
      <w:pPr>
        <w:sectPr>
          <w:type w:val="continuous"/>
          <w:pgSz w:orient="landscape" w:w="16886" w:h="11971"/>
          <w:pgMar w:left="643" w:right="950" w:gutter="0" w:header="0" w:top="653" w:footer="0" w:bottom="614"/>
          <w:cols w:num="4" w:equalWidth="false" w:sep="false">
            <w:col w:w="657" w:space="3148"/>
            <w:col w:w="3193" w:space="930"/>
            <w:col w:w="3036" w:space="3678"/>
            <w:col w:w="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77" w:after="0"/>
        <w:ind w:left="0" w:right="38" w:firstLine="28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956175</wp:posOffset>
                </wp:positionH>
                <wp:positionV relativeFrom="paragraph">
                  <wp:posOffset>-219710</wp:posOffset>
                </wp:positionV>
                <wp:extent cx="0" cy="1310640"/>
                <wp:effectExtent l="3175" t="3175" r="3175" b="317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17.3pt" to="390.25pt,85.8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ля систем будь-як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шого рів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вжд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значит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спільноти є внутрішні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кладов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ієї спільно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розглядає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систем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життєв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середовище»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які 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>елемент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оціаль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редовища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точ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пільноту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ще було зазначено, шо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но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наліз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ежить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емер-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джентніс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бто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здатнкть систем мати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такі властивості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яких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немає і навіть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може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бути 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елемеитів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що складають П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Емерджент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таманна 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соціальним спільнотам. Соціальна спільно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будь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вня має властивості, притам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й, і які відсутні 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сутні неповною мір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ільнот іншого рівня. Це необхідно чітк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відомлювати, пам'ятати і використову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ирішенні конкре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их завдань безпеки життєдіяльності.</w:t>
      </w:r>
    </w:p>
    <w:p>
      <w:pPr>
        <w:pStyle w:val="Normal"/>
        <w:shd w:fill="FFFFFF"/>
        <w:bidi w:val="0"/>
        <w:spacing w:before="298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 xml:space="preserve">1.3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val="ru-RU" w:eastAsia="uk-UA"/>
        </w:rPr>
        <w:t>Ризик як оцінка небезпеки</w:t>
      </w:r>
    </w:p>
    <w:p>
      <w:pPr>
        <w:pStyle w:val="Normal"/>
        <w:shd w:fill="FFFFFF"/>
        <w:bidi w:val="0"/>
        <w:spacing w:before="125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1.3.1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 xml:space="preserve">Загальна оцінка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ru-RU"/>
        </w:rPr>
        <w:t xml:space="preserve">та характеристика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>небезпек</w:t>
      </w:r>
    </w:p>
    <w:p>
      <w:pPr>
        <w:pStyle w:val="Normal"/>
        <w:shd w:fill="FFFFFF"/>
        <w:bidi w:val="0"/>
        <w:spacing w:lineRule="exact" w:line="250" w:before="240" w:after="0"/>
        <w:ind w:left="10" w:right="19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сліаком прояв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нещасні випадки, аварі'і, катастроф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які супроводжуються смертельними випадками, скороченням трив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ості житт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шкод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доров'ю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шкодою природн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хногенн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ередовишу, дезорганізуючим вплив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спільство або життєді-яльність окрем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ей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слід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бо 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ількісна оцінка збитків, за-подіяних небезпекою, залежать від багатьох чинників, наприклад, 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ільк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ей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находилис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ебезпечній зоні, кільк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ер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в тому числі і природних) цінностей, що перебува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м, приро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ресурсів, перспективності зони тощо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етою уніфікації будь-які наслідки визнач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шкод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</w:t>
        <w:softHyphen/>
        <w:t xml:space="preserve">ж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крем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шк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воє кількісне вираж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прикла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ількість загиблих, поранених чи хворих, площа зараженої тери-торії, площа лісу, що вигоріла, вартість зруйнованих споруд тощо. Найбільш універсальний кількісний засіб визначення шк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це вартісн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обто визначення шкоди у грошов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еквіваленті.</w:t>
      </w:r>
    </w:p>
    <w:p>
      <w:pPr>
        <w:pStyle w:val="Normal"/>
        <w:shd w:fill="FFFFFF"/>
        <w:bidi w:val="0"/>
        <w:spacing w:lineRule="exact" w:line="250" w:before="0" w:after="0"/>
        <w:ind w:left="38" w:right="1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ругою, не менш важливою характеристикою небезпеки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очніше мірою можлив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тота, з якою вона може проявлятис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ризик.</w:t>
      </w:r>
    </w:p>
    <w:p>
      <w:pPr>
        <w:pStyle w:val="Normal"/>
        <w:shd w:fill="FFFFFF"/>
        <w:bidi w:val="0"/>
        <w:spacing w:lineRule="exact" w:line="230" w:before="106" w:after="0"/>
        <w:ind w:left="586" w:right="0" w:hanging="0"/>
        <w:jc w:val="both"/>
        <w:rPr>
          <w:lang w:val="ru-RU"/>
        </w:rPr>
      </w:pPr>
      <w:r>
        <w:rPr>
          <w:b w:val="false"/>
          <w:i/>
          <w:color w:val="000000"/>
          <w:spacing w:val="-6"/>
          <w:w w:val="100"/>
          <w:sz w:val="24"/>
          <w:lang w:val="ru-RU"/>
        </w:rPr>
        <w:t xml:space="preserve">-&amp;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/>
        </w:rPr>
        <w:t xml:space="preserve">Ризи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/>
        </w:rPr>
        <w:t xml:space="preserve">(R)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визначаєтьс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відношення кількості поді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з небажа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ним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наслідкам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(п) до максимально можливої їх кількост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(N)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конкретний період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часу:</w:t>
      </w:r>
    </w:p>
    <w:p>
      <w:pPr>
        <w:pStyle w:val="Normal"/>
        <w:shd w:fill="FFFFFF"/>
        <w:bidi w:val="0"/>
        <w:spacing w:before="58" w:after="0"/>
        <w:ind w:left="19" w:right="0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К 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n/N.</w:t>
      </w:r>
    </w:p>
    <w:p>
      <w:pPr>
        <w:pStyle w:val="Normal"/>
        <w:shd w:fill="FFFFFF"/>
        <w:bidi w:val="0"/>
        <w:spacing w:lineRule="exact" w:line="250" w:before="0" w:after="0"/>
        <w:ind w:left="0" w:right="48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ведена форму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дозволя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розрахува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озмір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загапьного та груп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ого ризику. 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цінц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загальногоризи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еличина N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знач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макс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аль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ількість усіх подій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цінц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групоеогоризику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максималь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ількість под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онкретній груп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вибра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з загальної кільк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вною ознакою. Зокрем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рупу можуть вход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люди, що нал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жать 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днієї професії, віку, статі; групу можуть склад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акож тран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рт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соб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дного типу; оди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лас суб'єктів господарської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ощо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ля того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щоб пояснити, що будь-я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истема, я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адає деякий рівен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особистих, соціальних, технологічних, наукових або промислових нер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аг, містить необхідний, навіть обов'язковий елемент ризику, зроби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евеличкий вщступ.</w:t>
      </w:r>
    </w:p>
    <w:p>
      <w:pPr>
        <w:pStyle w:val="Normal"/>
        <w:shd w:fill="FFFFFF"/>
        <w:bidi w:val="0"/>
        <w:spacing w:lineRule="exact" w:line="211" w:before="38" w:after="0"/>
        <w:ind w:left="10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приклад,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безпечні леза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є зовсілі безпечними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ільки безпечніші, ніж їхн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аналоги. Вон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абезпечуют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опустимый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івен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изыку поряд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береженням переваг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менш безпечн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ристроїв, як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амінюють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Жоден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літак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міг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бы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дняти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 небо, жодна машина не змогла б рушиты, жоден корабель 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міг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би выйти у море, якщо б виникл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еобхідніс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еред цим виключит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с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изыкы т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>yd небезпеки. По-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дібішм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чином неможлыво було б працювати на свердлильном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верстаті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керуваты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автомобілем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йты п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вулиці, пірнат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у воду, готуват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обід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>тощо без деякого елемен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функціональн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ризыку.</w:t>
      </w:r>
    </w:p>
    <w:p>
      <w:pPr>
        <w:pStyle w:val="Normal"/>
        <w:shd w:fill="FFFFFF"/>
        <w:bidi w:val="0"/>
        <w:spacing w:lineRule="exact" w:line="250" w:before="19" w:after="0"/>
        <w:ind w:left="29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ризиковий балан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іж відом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еревагами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долік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кон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ервантов, що використовуються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харчовій промисловості, між ві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еваг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ористання раді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едичної діагностики і лік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напр., рентгенівська діагностика, радіаційна терапія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ідомими загрозами людськ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здоров'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щ впливу радіації. Завжди мож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ве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декілька приклад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ідносно безпечний матеріа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частина обладн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можуть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ев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тавати небезпечним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Навіть така ді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итт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о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еликій кільк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мо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т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чи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ерйоз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обл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з нирками.</w:t>
      </w:r>
    </w:p>
    <w:p>
      <w:pPr>
        <w:pStyle w:val="Normal"/>
        <w:shd w:fill="FFFFFF"/>
        <w:bidi w:val="0"/>
        <w:spacing w:lineRule="exact" w:line="250" w:before="0" w:after="0"/>
        <w:ind w:left="48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тже, безпека є насправді відносним понятт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го, що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бсолютно! безпеки 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бставин та умов. Просте запитання: «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статньою?» не ма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стої відповіді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раз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«безпе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99,9%», що використовусться для означения висо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аранта або низ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зику, особлив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клам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 може вважатися коректним.</w:t>
      </w:r>
    </w:p>
    <w:p>
      <w:pPr>
        <w:pStyle w:val="Normal"/>
        <w:shd w:fill="FFFFFF"/>
        <w:bidi w:val="0"/>
        <w:spacing w:lineRule="exact" w:line="250" w:before="0" w:after="0"/>
        <w:ind w:left="58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того, щоб визнач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ерйоз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ють різ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к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ерії.</w:t>
      </w:r>
    </w:p>
    <w:p>
      <w:pPr>
        <w:pStyle w:val="Normal"/>
        <w:shd w:fill="FFFFFF"/>
        <w:bidi w:val="0"/>
        <w:spacing w:lineRule="exact" w:line="250" w:before="0" w:after="0"/>
        <w:ind w:left="58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Категорїї серйоз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редставле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у табл. 1.2, встановлю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ькіс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нач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ідносної серйозності ймовірних насліцків н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езпе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мов. Використ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атегорій серйоз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рис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визнач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носної важлив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корист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офілак-</w:t>
      </w:r>
    </w:p>
    <w:p>
      <w:pPr>
        <w:sectPr>
          <w:type w:val="nextPage"/>
          <w:pgSz w:orient="landscape" w:w="16867" w:h="11942"/>
          <w:pgMar w:left="643" w:right="413" w:gutter="0" w:header="0" w:top="778" w:footer="0" w:bottom="586"/>
          <w:pgNumType w:fmt="decimal"/>
          <w:cols w:num="2" w:equalWidth="false" w:sep="false">
            <w:col w:w="7257" w:space="1266"/>
            <w:col w:w="7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67" w:h="11942"/>
          <w:pgMar w:left="643" w:right="413" w:gutter="0" w:header="0" w:top="778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4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eastAsia="ru-RU"/>
        </w:rPr>
        <w:t xml:space="preserve">»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 xml:space="preserve">ТЕОРЕТИЧМ 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>ЖИТТЄДІЯЛЬНОС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76"/>
          <w:sz w:val="18"/>
          <w:lang w:eastAsia="uk-UA"/>
        </w:rPr>
        <w:t xml:space="preserve">і. </w:t>
      </w:r>
      <w:r>
        <w:rPr>
          <w:rFonts w:eastAsia="Times New Roman"/>
          <w:b w:val="false"/>
          <w:i/>
          <w:color w:val="000000"/>
          <w:spacing w:val="0"/>
          <w:w w:val="76"/>
          <w:sz w:val="18"/>
          <w:lang w:eastAsia="uk-UA"/>
        </w:rPr>
        <w:t xml:space="preserve">ТЕогетчю </w:t>
      </w:r>
      <w:r>
        <w:rPr>
          <w:rFonts w:eastAsia="Times New Roman"/>
          <w:b w:val="false"/>
          <w:i/>
          <w:color w:val="000000"/>
          <w:spacing w:val="0"/>
          <w:w w:val="76"/>
          <w:sz w:val="18"/>
          <w:lang w:eastAsia="ru-RU"/>
        </w:rPr>
        <w:t xml:space="preserve">ОСНОВИ БЕЗПЕКИ </w:t>
      </w:r>
      <w:r>
        <w:rPr>
          <w:rFonts w:eastAsia="Times New Roman"/>
          <w:b w:val="false"/>
          <w:i/>
          <w:color w:val="000000"/>
          <w:spacing w:val="0"/>
          <w:w w:val="76"/>
          <w:sz w:val="18"/>
          <w:lang w:eastAsia="uk-UA"/>
        </w:rPr>
        <w:t>ЖИТТЄДІЯЛЬНОСТІ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5</w:t>
      </w:r>
    </w:p>
    <w:p>
      <w:pPr>
        <w:sectPr>
          <w:type w:val="continuous"/>
          <w:pgSz w:orient="landscape" w:w="16867" w:h="11942"/>
          <w:pgMar w:left="643" w:right="413" w:gutter="0" w:header="0" w:top="778" w:footer="0" w:bottom="586"/>
          <w:cols w:num="4" w:equalWidth="false" w:sep="false">
            <w:col w:w="654" w:space="3148"/>
            <w:col w:w="3179" w:space="1334"/>
            <w:col w:w="3181" w:space="3666"/>
            <w:col w:w="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38" w:after="0"/>
        <w:ind w:left="0" w:right="125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тичних заход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ля забезпечення безпе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житгєдіяльност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коли вона зас-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тосовуеться для певних умов чи пошкоджень системи. Наприклад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итуації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лежать д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атегор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(катастрофіч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небезпеки), потребую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більш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уваг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 xml:space="preserve">ніж віднесе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до категорй"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IV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>(незначні небезпеки).</w:t>
      </w:r>
    </w:p>
    <w:p>
      <w:pPr>
        <w:pStyle w:val="Normal"/>
        <w:shd w:fill="FFFFFF"/>
        <w:bidi w:val="0"/>
        <w:spacing w:lineRule="exact" w:line="230" w:before="10" w:after="0"/>
        <w:ind w:left="2093" w:right="0" w:firstLine="4022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lang w:eastAsia="ru-RU"/>
        </w:rPr>
        <w:t xml:space="preserve">Таблица 1.2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Категорії серйозност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небезпек</w:t>
      </w: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1"/>
        <w:gridCol w:w="1297"/>
        <w:gridCol w:w="4349"/>
      </w:tblGrid>
      <w:tr>
        <w:trPr>
          <w:trHeight w:val="317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и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Категорі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Опвс нешаского внпадку</w:t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8"/>
                <w:lang w:eastAsia="uk-UA"/>
              </w:rPr>
              <w:t>Катастрофічн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I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Смерть або зруйнування системи</w:t>
            </w:r>
          </w:p>
        </w:tc>
      </w:tr>
      <w:tr>
        <w:trPr>
          <w:trHeight w:val="499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Критичн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II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42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ru-RU"/>
              </w:rPr>
              <w:t>Серйозна травма,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uk-UA"/>
              </w:rPr>
              <w:t xml:space="preserve">стійке зохворювання.суттєв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пошкодження у систем/</w:t>
            </w:r>
          </w:p>
        </w:tc>
      </w:tr>
      <w:tr>
        <w:trPr>
          <w:trHeight w:val="518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Граничн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III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28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ru-RU"/>
              </w:rPr>
              <w:t xml:space="preserve">Незначна травма.короткочасне захворюванн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пошкодження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истемі</w:t>
            </w:r>
          </w:p>
        </w:tc>
      </w:tr>
      <w:tr>
        <w:trPr>
          <w:trHeight w:val="528" w:hRule="exac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Незначн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IV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Менш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значні.ніж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атегорі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uk-UA"/>
              </w:rPr>
              <w:t xml:space="preserve">II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ru-RU"/>
              </w:rPr>
              <w:t>троим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uk-UA"/>
              </w:rPr>
              <w:t>'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uk-UA"/>
              </w:rPr>
              <w:t xml:space="preserve">лиХнщілншпнн.ііоіиКиОжїпнн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uk-UA"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uk-UA" w:eastAsia="uk-UA"/>
              </w:rPr>
              <w:t>Системі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48" w:after="0"/>
        <w:ind w:left="29" w:right="77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Рівні ймовірност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едставл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табл. 1.3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якісним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щображенням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ідносної ймовірност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того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що відбуде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небажа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поді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є наслідком неусунут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пілконтроль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азуючис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щій імовір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удь-як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исте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можна дійти виснов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у щодо специфічних видів діяль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ей. Том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користовуючи водноча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етоди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значення серйозності і ймовір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ити, вивч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нести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вного клас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вирішити їх, виходячи з серйоз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тенційно імовір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слідк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ймовірності, якщо такі наслідки будуть мати місце.</w:t>
      </w:r>
    </w:p>
    <w:p>
      <w:pPr>
        <w:pStyle w:val="Normal"/>
        <w:shd w:fill="FFFFFF"/>
        <w:bidi w:val="0"/>
        <w:spacing w:lineRule="exact" w:line="230" w:before="144" w:after="0"/>
        <w:ind w:left="2352" w:right="0" w:firstLine="3638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 xml:space="preserve">Таблица    1.3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Рівні ймовірност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небезпеки</w:t>
      </w: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1057"/>
        <w:gridCol w:w="4877"/>
      </w:tblGrid>
      <w:tr>
        <w:trPr>
          <w:trHeight w:val="461" w:hRule="exac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и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Рівень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Опнс наслідків</w:t>
            </w:r>
          </w:p>
        </w:tc>
      </w:tr>
      <w:tr>
        <w:trPr>
          <w:trHeight w:val="307" w:hRule="exac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Час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А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Велик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ймовірн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того, щ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дія відбудеться</w:t>
            </w:r>
          </w:p>
        </w:tc>
      </w:tr>
      <w:tr>
        <w:trPr>
          <w:trHeight w:val="317" w:hRule="exac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Можлив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В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Може трапити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декілька разі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з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життєв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цикл</w:t>
            </w:r>
          </w:p>
        </w:tc>
      </w:tr>
      <w:tr>
        <w:trPr>
          <w:trHeight w:val="298" w:hRule="exac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ипадков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С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Інод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мож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відбути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з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життєв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цикл</w:t>
            </w:r>
          </w:p>
        </w:tc>
      </w:tr>
      <w:tr>
        <w:trPr>
          <w:trHeight w:val="461" w:hRule="exac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іддален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056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Малоймовірн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але можлив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поді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протяго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життевого циклу</w:t>
            </w:r>
          </w:p>
        </w:tc>
      </w:tr>
      <w:tr>
        <w:trPr>
          <w:trHeight w:val="480" w:hRule="exac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еймовірн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>E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59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Настільки малоймовірно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що можна припустити, що така небезпек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нікол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н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ідбудеться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06" w:after="0"/>
        <w:ind w:left="77" w:right="3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априклад, якщ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іткнення літаків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овітрі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без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умнівів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буде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класифікуватис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категорія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(катастрофа), то її моокливість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ймовірність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буде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віднесеіш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рівня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D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(незначна), виходячи зі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статистик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випадків зіткнення літаків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повітрі. Зусилія, спря-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мовані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зменшення шкоди від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такого роду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випадків, зійдуть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здійснення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>специфичного.</w:t>
      </w:r>
    </w:p>
    <w:p>
      <w:pPr>
        <w:pStyle w:val="Normal"/>
        <w:shd w:fill="FFFFFF"/>
        <w:bidi w:val="0"/>
        <w:spacing w:lineRule="exact" w:line="211" w:before="0" w:after="0"/>
        <w:ind w:left="0" w:right="163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але відносно незначно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контролю дл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апобігання подібноі ситуації. Інавпаки, зіткнення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двох автомобілів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ереповненій автостоянц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може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ути класифіковане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як незначна (категория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IV)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подія з ймовірністю,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належить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рівня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А (часта) або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рівня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>В (мож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лива). Зусилля у цьому випадку будуть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сфокусован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забезпеченн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дешевого та ефек-тивного контролю через високу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імовірність цієї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поди: знаки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вказують напрямок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руху автомоб'шьного транспорту,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широкі місця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для паркування, обмеження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швидкості,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усунения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нерівностей,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що примушують зменшити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швидкість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тощо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прикладом так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контролю.</w:t>
      </w:r>
    </w:p>
    <w:p>
      <w:pPr>
        <w:pStyle w:val="Normal"/>
        <w:shd w:fill="FFFFFF"/>
        <w:bidi w:val="0"/>
        <w:spacing w:lineRule="exact" w:line="259" w:before="77" w:after="0"/>
        <w:ind w:left="10" w:right="154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відси випливає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ко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тенцій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д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у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несе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атегор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(катастрофічна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рівнем імовірнос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А (часта), 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вс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>зусил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ля б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сумнівів потріб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спрямовувати на виключ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небезпеки 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конструкц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або забезпечити посиленин контроль до запуску системи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проекту.</w:t>
      </w:r>
    </w:p>
    <w:p>
      <w:pPr>
        <w:pStyle w:val="Normal"/>
        <w:shd w:fill="FFFFFF"/>
        <w:bidi w:val="0"/>
        <w:spacing w:lineRule="exact" w:line="250" w:before="0" w:after="0"/>
        <w:ind w:left="38" w:right="144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ег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міти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серйозна небезпека може бути припустимою, якщо може бути доведено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ймовір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дто низька, так само може бути припустим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рогідна под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що може бути доведено, що результ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значний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 мірк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ста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ля прип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ення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ймовір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ипустимого ризику небезпеки обернено 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рційна її серйозності.</w:t>
      </w:r>
    </w:p>
    <w:p>
      <w:pPr>
        <w:pStyle w:val="Normal"/>
        <w:shd w:fill="FFFFFF"/>
        <w:bidi w:val="0"/>
        <w:spacing w:lineRule="exact" w:line="250" w:before="0" w:after="0"/>
        <w:ind w:left="67" w:right="115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бл. 1.4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емонстр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кла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триці ризи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небезпеки, яка вклю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лементи табл. 1.2 та 1.3 для того, щоб забезпечити ефектив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струмен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проксим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пустимого та неприпустим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в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ступеня ризику. Встановивши буквено-цифрову систе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цін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изику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жної категорії серйоз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кож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вня імовірн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жна глиб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ласифіку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ціню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изик за ступеней припу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им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корист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ої матриці полегшує оцін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изику.</w:t>
      </w:r>
    </w:p>
    <w:p>
      <w:pPr>
        <w:pStyle w:val="Normal"/>
        <w:shd w:fill="FFFFFF"/>
        <w:bidi w:val="0"/>
        <w:spacing w:lineRule="exact" w:line="250" w:before="0" w:after="0"/>
        <w:ind w:left="2630" w:right="0" w:firstLine="3542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uk-UA"/>
        </w:rPr>
        <w:t xml:space="preserve">Таблиц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val="ru-RU" w:eastAsia="uk-UA"/>
        </w:rPr>
        <w:t xml:space="preserve">1.4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 xml:space="preserve">Матриця оцінк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ru-RU"/>
        </w:rPr>
        <w:t>ризику</w:t>
      </w:r>
    </w:p>
    <w:p>
      <w:pPr>
        <w:pStyle w:val="Normal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954" w:h="12058"/>
          <w:pgMar w:left="576" w:right="326" w:gutter="0" w:header="0" w:top="797" w:footer="0" w:bottom="720"/>
          <w:pgNumType w:fmt="decimal"/>
          <w:cols w:num="2" w:equalWidth="false" w:sep="false">
            <w:col w:w="7344" w:space="1306"/>
            <w:col w:w="7401"/>
          </w:cols>
          <w:formProt w:val="false"/>
          <w:textDirection w:val="lrTb"/>
          <w:docGrid w:type="default" w:linePitch="100" w:charSpace="0"/>
        </w:sectPr>
      </w:pPr>
    </w:p>
    <w:tbl>
      <w:tblPr>
        <w:tblW w:w="7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1574"/>
        <w:gridCol w:w="1210"/>
        <w:gridCol w:w="1180"/>
        <w:gridCol w:w="1316"/>
      </w:tblGrid>
      <w:tr>
        <w:trPr>
          <w:trHeight w:val="269" w:hRule="exact"/>
        </w:trPr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73" w:right="173" w:firstLine="77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Частота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з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якою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8"/>
                <w:lang w:eastAsia="uk-UA"/>
              </w:rPr>
              <w:t>відбувається подія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атегорі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небезпеки</w:t>
            </w:r>
          </w:p>
        </w:tc>
      </w:tr>
      <w:tr>
        <w:trPr>
          <w:trHeight w:val="250" w:hRule="exact"/>
        </w:trPr>
        <w:tc>
          <w:tcPr>
            <w:tcW w:w="2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18"/>
                <w:lang w:val="en-US"/>
              </w:rPr>
              <w:t xml:space="preserve">I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8"/>
                <w:lang w:val="en-US" w:eastAsia="uk-UA"/>
              </w:rPr>
              <w:t>Катастрофіч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 xml:space="preserve">I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ru-RU"/>
              </w:rPr>
              <w:t>Критич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///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Гранич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 xml:space="preserve">IV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ru-RU"/>
              </w:rPr>
              <w:t>Незначна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(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А) Част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2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4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А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(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 xml:space="preserve">В)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uk-UA"/>
              </w:rPr>
              <w:t>Вірогід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B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2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З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4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В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 xml:space="preserve">(Q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ru-RU"/>
              </w:rPr>
              <w:t xml:space="preserve">Час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uk-UA"/>
              </w:rPr>
              <w:t xml:space="preserve">від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ru-RU"/>
              </w:rPr>
              <w:t>час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2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З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4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С</w:t>
            </w:r>
          </w:p>
        </w:tc>
      </w:tr>
      <w:tr>
        <w:trPr>
          <w:trHeight w:val="24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 xml:space="preserve">(D)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uk-UA"/>
              </w:rPr>
              <w:t>Віддале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3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.  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D</w:t>
            </w:r>
          </w:p>
        </w:tc>
      </w:tr>
      <w:tr>
        <w:trPr>
          <w:trHeight w:val="25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uk-UA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uk-UA"/>
              </w:rPr>
              <w:t>(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uk-UA"/>
              </w:rPr>
              <w:t>Е) Иеймоеір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2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З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4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Е'</w:t>
            </w:r>
          </w:p>
        </w:tc>
      </w:tr>
      <w:tr>
        <w:trPr>
          <w:trHeight w:val="250" w:hRule="exact"/>
        </w:trPr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Індекс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ризику небезпеки</w:t>
            </w:r>
          </w:p>
        </w:tc>
      </w:tr>
      <w:tr>
        <w:trPr>
          <w:trHeight w:val="109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ласифікаці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ризик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9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uk-UA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8"/>
                <w:lang w:val="uk-UA"/>
              </w:rPr>
              <w:t>А,1В,1С,2А,2В,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D,2C.2D,3B,3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E,2E,3D.3E,4A,4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C.4D.4E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738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en-US"/>
              </w:rPr>
              <w:t xml:space="preserve">Kpumepu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ru-RU"/>
              </w:rPr>
              <w:t xml:space="preserve">ризик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uk-UA"/>
              </w:rPr>
              <w:t xml:space="preserve">Иеприпустимий (надмірний) Небажа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uk-UA"/>
              </w:rPr>
              <w:t xml:space="preserve">(гранично допустимий) Припустимий з перевіркою (прийнятний) Припустим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без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uk-UA"/>
              </w:rPr>
              <w:t>перевірки (знехтуваний)</w:t>
            </w:r>
          </w:p>
        </w:tc>
      </w:tr>
    </w:tbl>
    <w:p>
      <w:pPr>
        <w:sectPr>
          <w:type w:val="continuous"/>
          <w:pgSz w:orient="landscape" w:w="16954" w:h="12058"/>
          <w:pgMar w:left="576" w:right="326" w:gutter="0" w:header="0" w:top="79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54" w:h="12058"/>
          <w:pgMar w:left="576" w:right="326" w:gutter="0" w:header="0" w:top="79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». </w:t>
      </w:r>
      <w:r>
        <w:rPr>
          <w:rFonts w:eastAsia="Arial" w:ascii="Arial" w:hAnsi="Arial"/>
          <w:b w:val="false"/>
          <w:i/>
          <w:smallCaps/>
          <w:color w:val="000000"/>
          <w:spacing w:val="-3"/>
          <w:w w:val="100"/>
          <w:sz w:val="16"/>
          <w:lang w:eastAsia="uk-UA"/>
        </w:rPr>
        <w:t xml:space="preserve">гєорггичні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3"/>
          <w:w w:val="100"/>
          <w:sz w:val="16"/>
          <w:lang w:eastAsia="uk-UA"/>
        </w:rPr>
        <w:t xml:space="preserve">основи </w:t>
      </w:r>
      <w:r>
        <w:rPr>
          <w:rFonts w:eastAsia="Arial" w:ascii="Arial" w:hAnsi="Arial"/>
          <w:b w:val="false"/>
          <w:i/>
          <w:smallCaps/>
          <w:color w:val="000000"/>
          <w:spacing w:val="-3"/>
          <w:w w:val="100"/>
          <w:sz w:val="16"/>
          <w:lang w:eastAsia="uk-UA"/>
        </w:rPr>
        <w:t xml:space="preserve">бсзпєки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3"/>
          <w:w w:val="100"/>
          <w:sz w:val="16"/>
          <w:lang w:eastAsia="uk-UA"/>
        </w:rPr>
        <w:t>життед/яльносп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en-US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en-US" w:eastAsia="uk-UA"/>
        </w:rPr>
        <w:t>ТЕОРЕШЧНІ ОСНОВИ 613ПЕКІЛ ЖИТТЄДІЯЛЬНОСП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37</w:t>
      </w:r>
    </w:p>
    <w:p>
      <w:pPr>
        <w:sectPr>
          <w:type w:val="continuous"/>
          <w:pgSz w:orient="landscape" w:w="16954" w:h="12058"/>
          <w:pgMar w:left="576" w:right="326" w:gutter="0" w:header="0" w:top="797" w:footer="0" w:bottom="720"/>
          <w:cols w:num="3" w:equalWidth="false" w:sep="false">
            <w:col w:w="742" w:space="3178"/>
            <w:col w:w="3376" w:space="1488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98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ru-RU"/>
        </w:rPr>
        <w:t xml:space="preserve">1.3.2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 w:eastAsia="uk-UA"/>
        </w:rPr>
        <w:t>Концепція прийнятного (допустимого) ризику</w:t>
      </w:r>
    </w:p>
    <w:p>
      <w:pPr>
        <w:pStyle w:val="Normal"/>
        <w:shd w:fill="FFFFFF"/>
        <w:bidi w:val="0"/>
        <w:spacing w:lineRule="exact" w:line="250" w:before="240" w:after="0"/>
        <w:ind w:left="10" w:right="4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ще бул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казан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ш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ризик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це усвідомлена можливість небе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ки,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ймовірність 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ається як віднош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ькості подій з небажаними наслідк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максималь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жливої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нкретний пері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асу.</w:t>
      </w:r>
    </w:p>
    <w:p>
      <w:pPr>
        <w:pStyle w:val="Normal"/>
        <w:shd w:fill="FFFFFF"/>
        <w:bidi w:val="0"/>
        <w:spacing w:lineRule="exact" w:line="211" w:before="29" w:after="0"/>
        <w:ind w:left="0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Характерным прикладом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визначеіш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загального ризику може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служити розрахунок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чис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лового значения загального ризику побутового травматизму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смертельними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наслідками. Відповідно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до стапшстичних даних за 1998 р. в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Україн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загинула у побутовш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сфері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68271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людина. Наразитись на смертелъпу небезпеку в побуті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практичн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міг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кожен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із загально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кількост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громадян, що проживали в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Україн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за цей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еріод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тобпю N = 50 100 000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осіб.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Відтак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числове значения загального ризику смертельных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випадків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у побутовш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сфері 1998 р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стапоеитиме:</w:t>
      </w:r>
    </w:p>
    <w:p>
      <w:pPr>
        <w:pStyle w:val="Normal"/>
        <w:shd w:fill="FFFFFF"/>
        <w:bidi w:val="0"/>
        <w:spacing w:before="67" w:after="0"/>
        <w:ind w:left="200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4"/>
          <w:lang w:val="en-US"/>
        </w:rPr>
        <w:t xml:space="preserve">R = 68 </w:t>
      </w:r>
      <w:r>
        <w:rPr>
          <w:b w:val="false"/>
          <w:i/>
          <w:color w:val="000000"/>
          <w:spacing w:val="0"/>
          <w:w w:val="100"/>
          <w:sz w:val="24"/>
          <w:lang w:val="ru-RU"/>
        </w:rPr>
        <w:t>271 / 50 100 000 = 0,001362</w:t>
      </w:r>
    </w:p>
    <w:p>
      <w:pPr>
        <w:pStyle w:val="Normal"/>
        <w:shd w:fill="FFFFFF"/>
        <w:bidi w:val="0"/>
        <w:spacing w:lineRule="exact" w:line="250" w:before="250" w:after="0"/>
        <w:ind w:left="10" w:right="38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розглянутого прикла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ллива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що з кож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ільй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грома</w:t>
        <w:softHyphen/>
        <w:t xml:space="preserve">дя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оживал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Украї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бутовій сфе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гинули 1998 р. 1362 особи.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хороні 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ля характерис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равмати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користовується коефіціє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астоти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казує 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равмо-ваних чи загиблих на 1 000 працюючих. Якщо його використати для наведеного прикладу, то можна сказати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мертельного по</w:t>
        <w:softHyphen/>
        <w:t xml:space="preserve">бутового травматизм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Україні 1998 р. становить 1,362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налітично-статистичний збірник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«Праця та социаль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політик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Україні»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за 1999 р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овідомляє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«у 1991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1998роках в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Україні від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>нещас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падків невиробішч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характеру загинули 567,5 тис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сіб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в 38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зів перевищує рівен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мертельного травматизму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робництві, сот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ысяч людей стал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валідами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Bid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равматизму на транспорт! померло близько 76 тис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осіб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майже 82 тис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осіб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загинул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ід отруєнь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08 тис. осіб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кончили життя самогуб-ством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сильницьк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страждали 50,8 тис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осіб, 37,3 тис. осіб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топилы-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12,7 тис. осіб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загинули при пожежах»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бл. 1.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стить статистичні д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зага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селен</w:t>
        <w:softHyphen/>
        <w:t xml:space="preserve">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и, чисе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ацююч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гиблих та травмов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их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робництві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бу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1997—1998 роках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налізу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в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ен!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й таблиці да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ходимо висновку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вен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побутовог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травматиз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шій краї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1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азів перевищує рівень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виробнич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травматиз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на один смертельний нещасний випа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па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30 нещасних випадків, які закінч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равмою. Використову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ші да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ожна визначити ризик травмати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кремих джерел небезпек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алузях виробництва ч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різних країнах.</w:t>
      </w:r>
    </w:p>
    <w:p>
      <w:pPr>
        <w:pStyle w:val="Normal"/>
        <w:shd w:fill="FFFFFF"/>
        <w:bidi w:val="0"/>
        <w:spacing w:lineRule="exact" w:line="250" w:before="0" w:after="0"/>
        <w:ind w:left="58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 ступен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пустим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изи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ув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нехтуваний, прийнятн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ранично допустим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адмірний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23" w:h="23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38</w:t>
      </w:r>
    </w:p>
    <w:p>
      <w:pPr>
        <w:pStyle w:val="Normal"/>
        <w:shd w:fill="FFFFFF"/>
        <w:bidi w:val="0"/>
        <w:spacing w:before="106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ЕОРЕ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ІЯЛЬНОСЛ</w:t>
      </w:r>
    </w:p>
    <w:p>
      <w:pPr>
        <w:pStyle w:val="Normal"/>
        <w:shd w:fill="FFFFFF"/>
        <w:bidi w:val="0"/>
        <w:spacing w:lineRule="exact" w:line="230" w:before="0" w:after="0"/>
        <w:ind w:left="1200" w:right="0" w:firstLine="4762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 xml:space="preserve">Таблиця      1.5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Стан травматизму в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Україн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у 1997 — 1998 роках</w:t>
      </w:r>
    </w:p>
    <w:p>
      <w:pPr>
        <w:pStyle w:val="Normal"/>
        <w:bidi w:val="0"/>
        <w:spacing w:lineRule="exact" w:line="1" w:before="0" w:after="14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1344"/>
        <w:gridCol w:w="1546"/>
      </w:tblGrid>
      <w:tr>
        <w:trPr>
          <w:trHeight w:val="269" w:hRule="exact"/>
        </w:trPr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Показннк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Рік</w:t>
            </w:r>
          </w:p>
        </w:tc>
      </w:tr>
      <w:tr>
        <w:trPr>
          <w:trHeight w:val="259" w:hRule="exact"/>
        </w:trPr>
        <w:tc>
          <w:tcPr>
            <w:tcW w:w="4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99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998</w:t>
            </w:r>
          </w:p>
        </w:tc>
      </w:tr>
      <w:tr>
        <w:trPr>
          <w:trHeight w:val="25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Загаль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ільк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насе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50 5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50 100 000</w:t>
            </w:r>
          </w:p>
        </w:tc>
      </w:tr>
      <w:tr>
        <w:trPr>
          <w:trHeight w:val="25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Чисельн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працюючи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5 7942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4 805717</w:t>
            </w:r>
          </w:p>
        </w:tc>
      </w:tr>
      <w:tr>
        <w:trPr>
          <w:trHeight w:val="26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Загаль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ільк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травмованих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бу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8"/>
                <w:lang w:eastAsia="ru-RU"/>
              </w:rPr>
              <w:t>Не знайден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2 000 000</w:t>
            </w:r>
          </w:p>
        </w:tc>
      </w:tr>
      <w:tr>
        <w:trPr>
          <w:trHeight w:val="25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ільк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загиблих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бут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72 9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68 271</w:t>
            </w:r>
          </w:p>
        </w:tc>
      </w:tr>
      <w:tr>
        <w:trPr>
          <w:trHeight w:val="25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8"/>
                <w:lang w:eastAsia="ru-RU"/>
              </w:rPr>
              <w:t xml:space="preserve">Загальн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8"/>
                <w:lang w:eastAsia="uk-UA"/>
              </w:rPr>
              <w:t xml:space="preserve">кількість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8"/>
                <w:lang w:eastAsia="ru-RU"/>
              </w:rPr>
              <w:t xml:space="preserve">травмованих н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8"/>
                <w:lang w:eastAsia="uk-UA"/>
              </w:rPr>
              <w:t>виробництв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54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47531</w:t>
            </w:r>
          </w:p>
        </w:tc>
      </w:tr>
      <w:tr>
        <w:trPr>
          <w:trHeight w:val="26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ільк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загиблих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иробництв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6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 551</w:t>
            </w:r>
          </w:p>
        </w:tc>
      </w:tr>
      <w:tr>
        <w:trPr>
          <w:trHeight w:val="27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К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eastAsia="ru-RU"/>
              </w:rPr>
              <w:t>щ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 (загальний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буті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8"/>
                <w:lang w:eastAsia="ru-RU"/>
              </w:rPr>
              <w:t>Не знайден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39,9</w:t>
            </w:r>
          </w:p>
        </w:tc>
      </w:tr>
      <w:tr>
        <w:trPr>
          <w:trHeight w:val="278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К (загальний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иробництві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3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3,2</w:t>
            </w:r>
          </w:p>
        </w:tc>
      </w:tr>
      <w:tr>
        <w:trPr>
          <w:trHeight w:val="269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К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eastAsia="ru-RU"/>
              </w:rPr>
              <w:t>ч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 (смертельний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буті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,4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,362</w:t>
            </w:r>
          </w:p>
        </w:tc>
      </w:tr>
      <w:tr>
        <w:trPr>
          <w:trHeight w:val="317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К (смертельний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иробництві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10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10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69" w:before="96" w:after="0"/>
        <w:ind w:left="576" w:right="48" w:hanging="0"/>
        <w:jc w:val="both"/>
        <w:rPr>
          <w:lang w:val="ru-RU"/>
        </w:rPr>
      </w:pPr>
      <w:r>
        <w:rPr>
          <w:b w:val="false"/>
          <w:i/>
          <w:color w:val="000000"/>
          <w:spacing w:val="-3"/>
          <w:w w:val="100"/>
          <w:sz w:val="24"/>
          <w:lang w:val="ru-RU"/>
        </w:rPr>
        <w:t xml:space="preserve">*&amp;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/>
        </w:rPr>
        <w:t xml:space="preserve">Знехтуваний ризи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настіль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мал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івен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переб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 межах допустим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ідхил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риродного (фонового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рів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"&amp;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Прийнятн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важ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а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ризику, 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суспільст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може прийняти (дозволити), врахову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техніко-економі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оціальні можлив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 дан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етап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вого розвитку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"А"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Гранично допустимий ризик 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це максимальний ризик, який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овинен перевищуватись, незважаючи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очікува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езультат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~&amp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Надмірни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ризи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характеризуеться виключно високи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рівнем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який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ереважній більшості випадк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ризводить до негати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аслідків.</w:t>
      </w:r>
    </w:p>
    <w:p>
      <w:pPr>
        <w:pStyle w:val="Normal"/>
        <w:shd w:fill="FFFFFF"/>
        <w:bidi w:val="0"/>
        <w:spacing w:lineRule="exact" w:line="269" w:before="202" w:after="0"/>
        <w:ind w:left="3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W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ракти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осягти нуль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ризику, тобто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4"/>
          <w:lang w:val="en-US" w:eastAsia="ru-RU"/>
        </w:rPr>
        <w:t xml:space="preserve">q      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4"/>
          <w:lang w:val="en-US" w:eastAsia="ru-RU"/>
        </w:rPr>
        <w:t xml:space="preserve">абсолютное безпеки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ru-RU"/>
        </w:rPr>
        <w:t>неможливо.</w:t>
      </w:r>
    </w:p>
    <w:p>
      <w:pPr>
        <w:pStyle w:val="Normal"/>
        <w:shd w:fill="FFFFFF"/>
        <w:bidi w:val="0"/>
        <w:spacing w:lineRule="exact" w:line="250" w:before="211" w:after="0"/>
        <w:ind w:left="48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ерез це вимога абсолютно'! безпеки, що приваблюе свое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гуманн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ю, може обернутися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рагед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людей. Знехтуваний ризик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перішн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ас також неможливо забезпечити з огляду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сут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хніч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кономіч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ередумов для цього. Тому сучасна концеп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азуеться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сягн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ийнятного (д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устимого) ризику.</w:t>
      </w:r>
    </w:p>
    <w:p>
      <w:pPr>
        <w:pStyle w:val="Normal"/>
        <w:keepNext w:val="true"/>
        <w:pBdr/>
        <w:shd w:fill="FFFFFF"/>
        <w:bidi w:val="0"/>
        <w:spacing w:lineRule="exact" w:line="751" w:before="154" w:after="0"/>
        <w:jc w:val="left"/>
        <w:rPr/>
        <w:framePr w:w="157" w:h="905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2"/>
          <w:sz w:val="78"/>
          <w:u w:val="none"/>
        </w:rPr>
        <w:t>|</w:t>
      </w:r>
    </w:p>
    <w:p>
      <w:pPr>
        <w:pStyle w:val="Normal"/>
        <w:shd w:fill="FFFFFF"/>
        <w:bidi w:val="0"/>
        <w:spacing w:lineRule="exact" w:line="240" w:before="154" w:after="0"/>
        <w:ind w:left="595" w:right="19" w:hanging="288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"&amp;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Сутність концепції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>прийнятного (допустимого) ризику поля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гас 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прагненн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створити таку молу безпеку, як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сприймає суспільств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у даний час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39</w:t>
      </w:r>
    </w:p>
    <w:p>
      <w:pPr>
        <w:pStyle w:val="Normal"/>
        <w:shd w:fill="FFFFFF"/>
        <w:bidi w:val="0"/>
        <w:spacing w:before="221" w:after="0"/>
        <w:ind w:left="7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79"/>
          <w:sz w:val="18"/>
          <w:lang w:val="ru-RU"/>
        </w:rPr>
        <w:t xml:space="preserve">1 </w:t>
      </w:r>
      <w:r>
        <w:rPr>
          <w:rFonts w:eastAsia="Arial" w:ascii="Arial" w:hAnsi="Arial"/>
          <w:b w:val="false"/>
          <w:i/>
          <w:color w:val="000000"/>
          <w:spacing w:val="-1"/>
          <w:w w:val="79"/>
          <w:sz w:val="18"/>
          <w:lang w:val="ru-RU"/>
        </w:rPr>
        <w:t xml:space="preserve">ПОРСТИЧШ основи </w:t>
      </w:r>
      <w:r>
        <w:rPr>
          <w:rFonts w:eastAsia="Arial" w:ascii="Arial" w:hAnsi="Arial"/>
          <w:b w:val="false"/>
          <w:i w:val="false"/>
          <w:color w:val="000000"/>
          <w:spacing w:val="-1"/>
          <w:w w:val="79"/>
          <w:sz w:val="18"/>
          <w:lang w:val="ru-RU"/>
        </w:rPr>
        <w:t xml:space="preserve">выпеки </w:t>
      </w:r>
      <w:r>
        <w:rPr>
          <w:rFonts w:eastAsia="Arial" w:ascii="Arial" w:hAnsi="Arial"/>
          <w:b w:val="false"/>
          <w:i/>
          <w:color w:val="000000"/>
          <w:spacing w:val="-1"/>
          <w:w w:val="79"/>
          <w:sz w:val="18"/>
          <w:lang w:val="ru-RU" w:eastAsia="uk-UA"/>
        </w:rPr>
        <w:t>ЖИГТЄДІЯЛЬНОСЛ</w:t>
      </w:r>
    </w:p>
    <w:p>
      <w:pPr>
        <w:sectPr>
          <w:type w:val="nextPage"/>
          <w:pgSz w:orient="landscape" w:w="16886" w:h="11962"/>
          <w:pgMar w:left="614" w:right="336" w:gutter="0" w:header="0" w:top="826" w:footer="0" w:bottom="576"/>
          <w:pgNumType w:fmt="decimal"/>
          <w:cols w:num="2" w:equalWidth="false" w:sep="false">
            <w:col w:w="7266" w:space="1354"/>
            <w:col w:w="7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34" w:after="0"/>
        <w:ind w:left="0" w:right="67" w:firstLine="317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992370</wp:posOffset>
                </wp:positionH>
                <wp:positionV relativeFrom="paragraph">
                  <wp:posOffset>-280670</wp:posOffset>
                </wp:positionV>
                <wp:extent cx="0" cy="316865"/>
                <wp:effectExtent l="3175" t="3810" r="3175" b="317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2.1pt" to="393.1pt,2.8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йнятний ризи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єднує технічні, економічні, соціаль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літич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аспек</w:t>
        <w:softHyphen/>
        <w:t xml:space="preserve">т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вч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мпромісом між рівнем безпеки й мож/іивостями П досягнення. Розмір прийнят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изику мож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значити, використовуючи витратний ме-ханізм, який дозволяє розподілити витрати суспільств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досягн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даног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івня безпеки між природною, техногенною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оціальною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сферами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Необхідно підтри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увати відповідне співвідношення витра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значе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ферах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скільки порушен-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балансу на корысть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днієї з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и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може спричинити різке збільшення ризику і 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вень вийд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ежі прийнят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значены</w:t>
      </w:r>
    </w:p>
    <w:p>
      <w:pPr>
        <w:pStyle w:val="Normal"/>
        <w:shd w:fill="FFFFFF"/>
        <w:bidi w:val="0"/>
        <w:spacing w:lineRule="exact" w:line="202" w:before="0" w:after="0"/>
        <w:ind w:left="10" w:right="67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а рис. 1.4 наведен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графік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який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люструє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с прощений приклад визначення прий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ятного ризику. 3 ць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рафі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дно,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з збільшення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трат на забезпечення безпе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хн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исте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хніч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изи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меншується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л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ростає соціально-економічний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трачаю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дмір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шти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вищ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пе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хн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сис</w:t>
        <w:softHyphen/>
        <w:t xml:space="preserve">тем в умова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меженості кошт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жна завд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битк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оціальній сфср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приклад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гїрш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медичну допомогу.</w:t>
      </w:r>
    </w:p>
    <w:p>
      <w:pPr>
        <w:pStyle w:val="Normal"/>
        <w:bidi w:val="0"/>
        <w:spacing w:before="144" w:after="0"/>
        <w:ind w:left="797" w:right="80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614420" cy="26212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42" w:before="0" w:after="0"/>
        <w:ind w:left="1565" w:right="1498" w:firstLine="1603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Витрати па безпе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Рис. 1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А. Визначення прийнятного ризику.</w:t>
      </w:r>
    </w:p>
    <w:p>
      <w:pPr>
        <w:pStyle w:val="Normal"/>
        <w:shd w:fill="FFFFFF"/>
        <w:bidi w:val="0"/>
        <w:spacing w:lineRule="exact" w:line="250" w:before="202" w:after="0"/>
        <w:ind w:left="58" w:right="38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Сумарнийризи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ініму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визначен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піввідношенні інв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иц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хніч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оціаль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фери. Цю обстави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рах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увати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бо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зику, з я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ки що змушене ми-ритися.</w:t>
      </w:r>
    </w:p>
    <w:p>
      <w:pPr>
        <w:pStyle w:val="Normal"/>
        <w:shd w:fill="FFFFFF"/>
        <w:bidi w:val="0"/>
        <w:spacing w:lineRule="exact" w:line="250" w:before="0" w:after="0"/>
        <w:ind w:left="58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аксимально прийнятн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внем індивідуа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изи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гибе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 звичайно вважаеться ризик, я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орівню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10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vertAlign w:val="superscript"/>
          <w:lang w:val="ru-RU" w:eastAsia="uk-UA"/>
        </w:rPr>
        <w:t>6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 на рік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Мал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важається індивідуа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изи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гибе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и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дорівнює 10" на рік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9" w:h="182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0</w:t>
      </w:r>
    </w:p>
    <w:p>
      <w:pPr>
        <w:pStyle w:val="Normal"/>
        <w:shd w:fill="FFFFFF"/>
        <w:bidi w:val="0"/>
        <w:spacing w:before="173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ЕОРЕ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ОСНОВИ БЕЗПС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keepNext w:val="true"/>
        <w:pBdr/>
        <w:shd w:fill="FFFFFF"/>
        <w:bidi w:val="0"/>
        <w:spacing w:lineRule="exact" w:line="453" w:before="0" w:after="0"/>
        <w:jc w:val="left"/>
        <w:rPr/>
        <w:framePr w:w="265" w:h="45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1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40" w:before="0" w:after="0"/>
        <w:ind w:left="250" w:right="384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онцепці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ийнятного ризику може бути ефективно застосова-на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будь-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іяльності,    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робництва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9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ідприємств,    організацій,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станов.</w:t>
      </w:r>
    </w:p>
    <w:p>
      <w:pPr>
        <w:pStyle w:val="Normal"/>
        <w:shd w:fill="FFFFFF"/>
        <w:bidi w:val="0"/>
        <w:spacing w:lineRule="exact" w:line="250" w:before="288" w:after="0"/>
        <w:ind w:left="0" w:right="5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правд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ли працюю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тримуючи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і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становле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повід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вилами охор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ндартних значень, все щ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я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лишкового ризику, який неминуче повинен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сутнім. На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зи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йнятним чи неприйнятним — в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шує керівництво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езультат ць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ш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уде впливати на бага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хщних даних 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іркувань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еред яких 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станнє місце посід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арп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изик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головним завданн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правління є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авжди буде 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рт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изику.</w:t>
      </w:r>
    </w:p>
    <w:p>
      <w:pPr>
        <w:pStyle w:val="Normal"/>
        <w:shd w:fill="FFFFFF"/>
        <w:bidi w:val="0"/>
        <w:spacing w:before="346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1.3.3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 xml:space="preserve">Управління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ru-RU"/>
        </w:rPr>
        <w:t>ризиком</w:t>
      </w:r>
    </w:p>
    <w:p>
      <w:pPr>
        <w:pStyle w:val="Normal"/>
        <w:shd w:fill="FFFFFF"/>
        <w:bidi w:val="0"/>
        <w:spacing w:lineRule="exact" w:line="250" w:before="355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ним питани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орії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актики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ості 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ит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вищенн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безпе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ря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іорите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роб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удь-якого проекту потребуе, щоб вже на перш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адія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зроб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дукту або системи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овід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ек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е можлив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у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ключ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лементи, що виключають небезпеку. На жаль, це не завжди можливо. Якщо виявлену небезпеку неможливо виключи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вністю, необхід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низи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ймовір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изику до припустим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шляхом вибо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повідного рішенн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сяг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ети, як правило,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удь-якій систем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иту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ж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ілько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шляхами. Такими шля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ами, наприклад, 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48" w:after="0"/>
        <w:ind w:left="634" w:right="29" w:hanging="221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поена або часткое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еідмова еід робіт, операцій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та систем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як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>ма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ють высок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ступін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>небезпе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413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замі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небезпеч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операцій інши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>— менш небезпечни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413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ru-RU" w:bidi="ru-RU"/>
        </w:rPr>
        <w:t xml:space="preserve">удосконале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uk-UA" w:bidi="ru-RU"/>
        </w:rPr>
        <w:t xml:space="preserve">технічн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ru-RU" w:bidi="ru-RU"/>
        </w:rPr>
        <w:t xml:space="preserve">систем 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uk-UA" w:bidi="ru-RU"/>
        </w:rPr>
        <w:t>об'єкт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413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розробка та використа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спеціальних засобів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>захист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40" w:before="0" w:after="0"/>
        <w:ind w:left="634" w:right="10" w:hanging="221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заход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організаційно-управлінськог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характеру, в том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числ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>конт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роль з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рівне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>безпеки, навчання людей з питань безпеки, стимулю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ва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безпечно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роботы 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>поведінки.</w:t>
      </w:r>
    </w:p>
    <w:p>
      <w:pPr>
        <w:pStyle w:val="Normal"/>
        <w:shd w:fill="FFFFFF"/>
        <w:bidi w:val="0"/>
        <w:spacing w:lineRule="exact" w:line="250" w:before="58" w:after="0"/>
        <w:ind w:left="67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же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значе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прям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еваг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недоліки,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му час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здалегід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ажко сказати, який з них кращий. Як правило,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вищення рів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безпеки завжди використовуеться комплекс цих з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од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собі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того, щоб надати перевагу конкретним заходам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собам або пев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мплекс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рівн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трат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оди та зас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меншення шкоди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чік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езультаті їх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9" w:h="18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1</w:t>
      </w:r>
    </w:p>
    <w:p>
      <w:pPr>
        <w:pStyle w:val="Normal"/>
        <w:shd w:fill="FFFFFF"/>
        <w:bidi w:val="0"/>
        <w:spacing w:before="173" w:after="0"/>
        <w:ind w:left="96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ЕОРЄ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ЮЛЬНОСТІ</w:t>
      </w:r>
    </w:p>
    <w:p>
      <w:pPr>
        <w:sectPr>
          <w:type w:val="nextPage"/>
          <w:pgSz w:orient="landscape" w:w="16838" w:h="11923"/>
          <w:pgMar w:left="566" w:right="384" w:gutter="0" w:header="0" w:top="643" w:footer="0" w:bottom="624"/>
          <w:pgNumType w:fmt="decimal"/>
          <w:cols w:num="2" w:space="13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58" w:after="0"/>
        <w:ind w:left="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провадження. Та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х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зменшення ризику небезпеки зве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управлі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ризиком.</w:t>
      </w:r>
    </w:p>
    <w:p>
      <w:pPr>
        <w:pStyle w:val="Normal"/>
        <w:shd w:fill="FFFFFF"/>
        <w:bidi w:val="0"/>
        <w:spacing w:lineRule="exact" w:line="250" w:before="0" w:after="0"/>
        <w:ind w:left="19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питания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изиком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таннє місце посідає варт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цього управління.</w:t>
      </w:r>
    </w:p>
    <w:p>
      <w:pPr>
        <w:pStyle w:val="Normal"/>
        <w:shd w:fill="FFFFFF"/>
        <w:bidi w:val="0"/>
        <w:spacing w:lineRule="exact" w:line="250" w:before="10" w:after="0"/>
        <w:ind w:left="0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ис. 1.5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гюзичений з довідни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«Менеджмент ризику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рафічно ілюстр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одел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дексу витрат, що очікуютьс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аз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а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трат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стемі порівняно з вірогідністю цих витрат. Прийнят-на вартість небезпечної ситуації визначена індексом п'ять (насправд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на використовувати будь-який індекс, це призвед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ише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міни нахилу лінії)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клад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ьому малюнку має відношення т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теріальних втрат. Можли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кода персоналу (смерт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травми, зах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орювання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аному приклад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глядаєтьс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зі шко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ерсо</w:t>
        <w:softHyphen/>
        <w:t xml:space="preserve">налу знач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ра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истем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в'язані з цим витрати повинні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глянуі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ажливість збереження людського життя.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цій гіпотетичній ілюстрац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оказана система,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якій допускаєтьс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рийнятною ймовірність небезпечної ситуації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1 з 1000, якщо витрати менш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або дорівнюють $5000. Так само була запроектована втрата $5 млн, якщ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можливість такої ситуац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— 1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з 1 млн була б прийнятни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ризиком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>Вик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истовуючи цю концепцію як базову лінію, можна визначити якіс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кількісні меж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будь-яких інших ситуацій. Проте, оскільки залежніс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артост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витра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ризи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становлює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фазі розробк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роекту, 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 xml:space="preserve">процесі його реалізації іноді стає очевидним, що деякі обставини змуш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збільшити ризик порівняно з профамованим.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298"/>
        <w:jc w:val="both"/>
        <w:rPr/>
      </w:pPr>
      <w:r>
        <w:rPr/>
        <w:drawing>
          <wp:anchor behindDoc="1" distT="0" distB="0" distL="0" distR="0" simplePos="0" locked="0" layoutInCell="0" allowOverlap="1" relativeHeight="207">
            <wp:simplePos x="0" y="0"/>
            <wp:positionH relativeFrom="column">
              <wp:posOffset>1078865</wp:posOffset>
            </wp:positionH>
            <wp:positionV relativeFrom="paragraph">
              <wp:posOffset>396240</wp:posOffset>
            </wp:positionV>
            <wp:extent cx="2804160" cy="183451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605" w:after="0"/>
        <w:ind w:left="102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4"/>
          <w:w w:val="100"/>
          <w:lang w:val="uk-UA"/>
        </w:rPr>
        <w:t>$5-10</w:t>
      </w:r>
      <w:r>
        <w:rPr>
          <w:b w:val="false"/>
          <w:i w:val="false"/>
          <w:color w:val="000000"/>
          <w:spacing w:val="-14"/>
          <w:w w:val="100"/>
          <w:vertAlign w:val="superscript"/>
          <w:lang w:val="uk-UA"/>
        </w:rPr>
        <w:t>6</w:t>
      </w:r>
    </w:p>
    <w:p>
      <w:pPr>
        <w:pStyle w:val="Normal"/>
        <w:shd w:fill="FFFFFF"/>
        <w:bidi w:val="0"/>
        <w:spacing w:lineRule="exact" w:line="202" w:before="0" w:after="0"/>
        <w:ind w:left="806" w:right="553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lang w:eastAsia="ru-RU"/>
        </w:rPr>
        <w:t xml:space="preserve">Витра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від аварії</w:t>
      </w:r>
    </w:p>
    <w:p>
      <w:pPr>
        <w:pStyle w:val="Normal"/>
        <w:pBdr/>
        <w:shd w:fill="FFFFFF"/>
        <w:tabs>
          <w:tab w:val="clear" w:pos="720"/>
          <w:tab w:val="left" w:pos="432" w:leader="underscore"/>
          <w:tab w:val="left" w:pos="1018" w:leader="underscore"/>
        </w:tabs>
        <w:bidi w:val="0"/>
        <w:spacing w:before="0" w:after="0"/>
        <w:ind w:left="0" w:right="0" w:hanging="0"/>
        <w:jc w:val="left"/>
        <w:rPr>
          <w:lang w:eastAsia="uk-UA"/>
        </w:rPr>
        <w:framePr w:w="1019" w:h="144" w:x="0" w:y="0" w:hSpace="38" w:vSpace="0" w:wrap="notBeside" w:vAnchor="text" w:hAnchor="text" w:hRule="exact"/>
        <w:pBdr/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eastAsia="uk-UA"/>
        </w:rPr>
        <w:t>О?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ab/>
        <w:t>?.!_ «</w:t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577" w:h="230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втрат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859" w:h="27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ис. 1.5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Індекс втрат, що очікуються.</w:t>
      </w:r>
    </w:p>
    <w:p>
      <w:pPr>
        <w:pStyle w:val="Normal"/>
        <w:shd w:fill="FFFFFF"/>
        <w:bidi w:val="0"/>
        <w:spacing w:before="0" w:after="0"/>
        <w:ind w:left="99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9"/>
          <w:w w:val="100"/>
          <w:lang w:val="ru-RU"/>
        </w:rPr>
        <w:t>$5000</w:t>
      </w:r>
    </w:p>
    <w:p>
      <w:pPr>
        <w:pStyle w:val="Normal"/>
        <w:shd w:fill="FFFFFF"/>
        <w:bidi w:val="0"/>
        <w:spacing w:lineRule="exact" w:line="250" w:before="0" w:after="0"/>
        <w:ind w:left="0" w:right="5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ш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спектом того, 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тановлюється співвіднош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тра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міром прийня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зи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можливість контролювання чи лікві-д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изику.</w:t>
      </w:r>
    </w:p>
    <w:p>
      <w:pPr>
        <w:pStyle w:val="Normal"/>
        <w:shd w:fill="FFFFFF"/>
        <w:bidi w:val="0"/>
        <w:spacing w:lineRule="exact" w:line="250" w:before="0" w:after="0"/>
        <w:ind w:left="10" w:right="5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е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що мають відносно низький рів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изик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важ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ються неприпустими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му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х дос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егк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онтролю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іквідувати.</w:t>
      </w:r>
    </w:p>
    <w:p>
      <w:pPr>
        <w:pStyle w:val="Normal"/>
        <w:shd w:fill="FFFFFF"/>
        <w:bidi w:val="0"/>
        <w:spacing w:lineRule="exact" w:line="211" w:before="29" w:after="0"/>
        <w:ind w:left="10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априклад, хоч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изик удар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лискавкою, ймовірпість яког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на 14 млн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може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вважатися відносно низьким,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люди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рідко знаходяться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вулиці під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час грози. В даном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рай, незважаючи на те, що ризик невеликий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необхідність ліквідаци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його базусться на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тому, що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ціна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поеного нехтування такою небезпекою дуже висока (смерть або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серйозні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фізичні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пошкодження), а цта контролю чи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ліквідації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цього ризику, навпаки, незначна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(наприклад, треба просто залишитись у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приміщенні).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Проте, якщо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головні будівельні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операції повинні здійснюватися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щільним графіком, вартість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зменшення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можливост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враження людин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блискавкою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розглядається з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точк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зору різни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>перспектив.</w:t>
      </w:r>
    </w:p>
    <w:p>
      <w:pPr>
        <w:pStyle w:val="Normal"/>
        <w:shd w:fill="FFFFFF"/>
        <w:bidi w:val="0"/>
        <w:spacing w:lineRule="exact" w:line="259" w:before="29" w:after="0"/>
        <w:ind w:left="38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впак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снують інш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які вважаються допустимими, хоч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ають вели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тенціа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изику, через те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ажко або практи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можливо усунути.</w:t>
      </w:r>
    </w:p>
    <w:p>
      <w:pPr>
        <w:pStyle w:val="Normal"/>
        <w:shd w:fill="FFFFFF"/>
        <w:bidi w:val="0"/>
        <w:spacing w:lineRule="exact" w:line="211" w:before="29" w:after="0"/>
        <w:ind w:left="29" w:right="2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 приклад, люжна навес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запус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сміч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човника. 3 точки зору екс-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луатації ціло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системи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рівен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ризику, пов 'язаний з запуском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осадкою човника, 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декілька порядків перевищує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ризик польоту на авиишп, а ризики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які містит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обі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оліт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авіалінії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изи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ілотува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егкого одномоторн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літака. Аіе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даном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акий ризик приймасться тому, що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>no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-перше, його практично неможливо усунут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 даном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івн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розвитку космонавтики, 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>no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-друге, кожен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політ космічног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човник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ідкриває нов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ерспективи для розвитку багатьох галузей науки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техніки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оборон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родного господарства.</w:t>
      </w:r>
    </w:p>
    <w:p>
      <w:pPr>
        <w:pStyle w:val="Normal"/>
        <w:keepNext w:val="true"/>
        <w:pBdr/>
        <w:shd w:fill="FFFFFF"/>
        <w:bidi w:val="0"/>
        <w:spacing w:lineRule="exact" w:line="770" w:before="144" w:after="0"/>
        <w:jc w:val="left"/>
        <w:rPr/>
        <w:framePr w:w="367" w:h="914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14"/>
          <w:sz w:val="110"/>
          <w:u w:val="none"/>
        </w:rPr>
        <w:t>І</w:t>
      </w:r>
    </w:p>
    <w:p>
      <w:pPr>
        <w:pStyle w:val="Normal"/>
        <w:shd w:fill="FFFFFF"/>
        <w:bidi w:val="0"/>
        <w:spacing w:lineRule="exact" w:line="230" w:before="144" w:after="0"/>
        <w:ind w:left="576" w:right="19" w:hanging="240"/>
        <w:jc w:val="both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lang w:val="uk-UA"/>
        </w:rPr>
        <w:t xml:space="preserve">"&amp;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Отже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артіс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единим та головни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критеріє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встанов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лення прийнятного ризику. Важливу роль, як показано вище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відігра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оцінк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процесу, пов 'язана з визначенням та контролем ризику.</w:t>
      </w:r>
    </w:p>
    <w:p>
      <w:pPr>
        <w:pStyle w:val="Normal"/>
        <w:shd w:fill="FFFFFF"/>
        <w:bidi w:val="0"/>
        <w:spacing w:lineRule="exact" w:line="250" w:before="106" w:after="0"/>
        <w:ind w:left="58" w:right="1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того, що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іткі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яв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б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ктиці використов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од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изиком, розглянемо приклад, пов'язаний з ри</w:t>
        <w:softHyphen/>
        <w:t xml:space="preserve">зиком небезпеки ли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днієї технологічної опер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пер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ритт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блів кілько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арами лаку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цесі ї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готовлення. Цей приклад покаже не лише, 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икористовувати методику уп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влі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изиком, а й те, 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використовуються засади окрем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прям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життєдіяльн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саме охор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ахисту 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колишнього середовища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борони.</w:t>
      </w:r>
    </w:p>
    <w:p>
      <w:pPr>
        <w:pStyle w:val="Normal"/>
        <w:shd w:fill="FFFFFF"/>
        <w:bidi w:val="0"/>
        <w:spacing w:lineRule="exact" w:line="211" w:before="29" w:after="0"/>
        <w:ind w:left="58" w:right="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Уявімо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ідприємець бажає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будувати невелику фабрику з виробництв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меблів.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Юнцевий проиес виготовле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меблів передбачає стадію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окритт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х кільком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шарам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аку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сновн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ебезпеки сучасних лакувальних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матеріалів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токсичність, горючість, здатніап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ибуху. Вже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тадії проектуванн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иробництва, а саме пр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ибор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кон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кретного виду та марки лаку, щ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ебезпечні властивості матеріалу слід враховува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оряд з іншим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його характеристик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вартістю, технологічністю, якістю тощо.</w:t>
      </w:r>
    </w:p>
    <w:p>
      <w:pPr>
        <w:sectPr>
          <w:type w:val="nextPage"/>
          <w:pgSz w:orient="landscape" w:w="16896" w:h="11990"/>
          <w:pgMar w:left="518" w:right="394" w:gutter="0" w:header="0" w:top="566" w:footer="0" w:bottom="854"/>
          <w:pgNumType w:fmt="decimal"/>
          <w:cols w:num="2" w:equalWidth="false" w:sep="false">
            <w:col w:w="7237" w:space="1450"/>
            <w:col w:w="7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96" w:h="11990"/>
          <w:pgMar w:left="518" w:right="394" w:gutter="0" w:header="0" w:top="566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42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1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ТЕОРЕТИЧНІ ОСНОВИ ЄЕЗПЕКИ ЖИГГЄДІЙЛЬНОСП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eastAsia="uk-UA"/>
        </w:rPr>
        <w:t xml:space="preserve">і.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4"/>
          <w:lang w:eastAsia="uk-UA"/>
        </w:rPr>
        <w:t xml:space="preserve">теорєшчні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0"/>
          <w:w w:val="100"/>
          <w:sz w:val="14"/>
          <w:lang w:eastAsia="ru-RU"/>
        </w:rPr>
        <w:t xml:space="preserve">основы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4"/>
          <w:lang w:eastAsia="ru-RU"/>
        </w:rPr>
        <w:t xml:space="preserve">безпеки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4"/>
          <w:lang w:eastAsia="uk-UA"/>
        </w:rPr>
        <w:t>життєдіяльнос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43</w:t>
      </w:r>
    </w:p>
    <w:p>
      <w:pPr>
        <w:sectPr>
          <w:type w:val="continuous"/>
          <w:pgSz w:orient="landscape" w:w="16896" w:h="11990"/>
          <w:pgMar w:left="518" w:right="394" w:gutter="0" w:header="0" w:top="566" w:footer="0" w:bottom="854"/>
          <w:cols w:num="4" w:equalWidth="false" w:sep="false">
            <w:col w:w="651" w:space="3158"/>
            <w:col w:w="3181" w:space="1526"/>
            <w:col w:w="3164" w:space="3658"/>
            <w:col w:w="6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19" w:after="0"/>
        <w:ind w:left="0" w:right="38" w:firstLine="317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291455</wp:posOffset>
                </wp:positionH>
                <wp:positionV relativeFrom="paragraph">
                  <wp:posOffset>6047105</wp:posOffset>
                </wp:positionV>
                <wp:extent cx="0" cy="372110"/>
                <wp:effectExtent l="6350" t="6350" r="6350" b="635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476.15pt" to="416.65pt,505.4pt" ID="Shape1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Вибір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технолога нанесения лаку н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мебл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також пов 'язаний з выбором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більш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безпечно-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аріанта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ідповідних засобів індивідуально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та колективного захисту пра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цівників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Якщо власни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ідприсмств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бажае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загалі уішкну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ебезпек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шкідливого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плив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арів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аку 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рацівникіх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роцес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акування, т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ін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зможе скористатись авто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атичною фарбувалыюю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лінісю.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Однак таке обладнання досить дороге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тому для неве</w:t>
        <w:softHyphen/>
        <w:t xml:space="preserve">лико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ідприсмства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яке лише починас промислов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діяльність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установка його практич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о неможлива, особливо в умова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жорсткоїконкуренції. Крімтого, слід пам'ятати, що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икористан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автоматично/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лінії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иключає повністю вс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ебезпеки, а,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наепаки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може призвес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ояв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овых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небезпек, наприклад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о небезпек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враження електрич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им струм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ладц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філакти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ботах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ій.</w:t>
      </w:r>
    </w:p>
    <w:p>
      <w:pPr>
        <w:pStyle w:val="Normal"/>
        <w:shd w:fill="FFFFFF"/>
        <w:bidi w:val="0"/>
        <w:spacing w:lineRule="exact" w:line="221" w:before="0" w:after="0"/>
        <w:ind w:left="19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коріш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 все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нанесенн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ак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уде здійснюва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ператор з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допомогою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пульвериза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ора у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фарбувальній камері.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Для захисту оператор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передусім необхідно вибрати відпов-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дний засіб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хист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рганів дихання. Респіратор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найдешевший з можливих засобів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аному раз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е може бут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апропонований, оскільки він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ахищає обличч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очі.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Можливіст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икориста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фільтруючого протигаз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буде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изначатис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характеристика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и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арів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лаку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але скоріш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а вс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такий протигаз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у даном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ипадк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буд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малоефективним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отрібен буде ізолююч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отигаз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золюючі протигази бувають шлангов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ав-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тономні. Отже, необхідно вирііиувати, чи встановлювати стаціонарн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систем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абез-печенн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ператор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овітрям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за допомогою шлангового протигаза, чи використати ав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тономий дихалышй апарат.</w:t>
      </w:r>
    </w:p>
    <w:p>
      <w:pPr>
        <w:pStyle w:val="Normal"/>
        <w:shd w:fill="FFFFFF"/>
        <w:bidi w:val="0"/>
        <w:spacing w:lineRule="exact" w:line="221" w:before="0" w:after="0"/>
        <w:ind w:left="29" w:right="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бувати, щ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снують І інші працівник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фабрики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рямо не мають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відно-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шення до процесу лакування, ал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муше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рацювати 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безпосередній близькост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до фар-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увальної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камери. Вони також можуть зазнавати впливу токсичных випарувань. Щоб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виключити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можливість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егативного вплив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арівлак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нших пращвників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фарбувалыш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камера повинна мати ефективну систему вентыляцн т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дповід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обладнання, яке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апобігає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роникненню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ншого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иробничого персоналу у небезпечну зону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час проведени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олувальных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перацій.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аким обладнанням можуть, серед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ншого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бути: 1) попереджу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аль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наки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озташова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оні робіт, як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гадують персоналу про небезпеку та/або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требують використанн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ндивідуальних засобів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ахисту; 2)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игналь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обо попереджу-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альн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огні, як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будуть вмикатися кожен раз, кол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бувае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акування, для того, щоб перешкоди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ешті працівник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оникнута у зон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обіт;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3) оголошення по вс'ш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фабриці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інформує праціеішків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про початок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і кінець небезпечноі операції.</w:t>
      </w:r>
    </w:p>
    <w:p>
      <w:pPr>
        <w:pStyle w:val="Normal"/>
        <w:shd w:fill="FFFFFF"/>
        <w:bidi w:val="0"/>
        <w:spacing w:lineRule="exact" w:line="221" w:before="10" w:after="0"/>
        <w:ind w:left="48" w:right="0" w:firstLine="298"/>
        <w:jc w:val="both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 xml:space="preserve">3 </w:t>
      </w:r>
      <w:r>
        <w:rPr>
          <w:rFonts w:eastAsia="Times New Roman"/>
          <w:b w:val="false"/>
          <w:i/>
          <w:color w:val="000000"/>
          <w:spacing w:val="-4"/>
          <w:w w:val="100"/>
          <w:lang w:val="ru-RU"/>
        </w:rPr>
        <w:t xml:space="preserve">метою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зменшення ризику вибух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ожежі електричн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ентиляційн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облад</w:t>
        <w:softHyphen/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ання, як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знаходитьс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фарбувальній камер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оряд з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ею, повинно мат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ідпові-дне вибухопожежозахисне виконання. Слід зазначити, що вартість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априклад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двох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електричных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двигунів, що мають однакові технологічні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параметры, але один мае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відкрит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иконання, а другий особливо вибухозахисне, мож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різнитис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кілька десятків разів.</w:t>
      </w:r>
    </w:p>
    <w:p>
      <w:pPr>
        <w:pStyle w:val="Normal"/>
        <w:shd w:fill="FFFFFF"/>
        <w:bidi w:val="0"/>
        <w:spacing w:lineRule="exact" w:line="221" w:before="0" w:after="0"/>
        <w:ind w:left="38" w:right="1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Запровадження наведених вищ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ехнічних засобів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безпек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рацівників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иключає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необхідності здійснення спеціальних організаційних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анітарно-гігієнічішх заходів: а)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зробки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провад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хнолог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арт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струкцій з техні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пеки;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б) навча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нструктажу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ерсоналу, контролю з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дотриманням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виконанням вста-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овленых правил безпеки пр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оведенні робіт;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) забезпече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ацівнаків санітарно-гігієнічннм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бладнанням 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повідннмн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оцедурами, а також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ншим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ходами та засовами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имагаються чинними нормативними документами з охорон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праці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Усі наведені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ище питания безпеки належать до компе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енц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рац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ле забрудне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яке буде вилучатись 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фарбува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амери,    може становити не</w:t>
        <w:softHyphen/>
        <w:t xml:space="preserve">безпеку для 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живуть або з тих ч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ри</w:t>
        <w:softHyphen/>
        <w:t xml:space="preserve">чин    знаходяться    поблизу    цього    виробництва.    Це    вже сфе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ії    іншого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конодавства,    а    саме    законодавства про захист    навколишнього    середовища,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их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орма-ти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окумент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их 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онтролю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ля того, щоб отримат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озвіл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запровадження нового технологичного процесу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ідприємцю необхідно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згоди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можливість і кількість викидів з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рганам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анітарно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нагляд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а захисту навколишнього середовища. У даном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ова йде пр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можливість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абрудненн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овітря, і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ожливо, цей приклад н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овсім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казовий, бо в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выробныц-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вах можуть використовуватися значн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агресивніш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ечовини або у набагато биыиы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кількостях, ніж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mi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йдеться тут, але все ж цей приклад наочно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демонструє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ризики, з як ими пов 'язане будь-яке выробныцтво,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і необхідність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застосування методик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управлі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ними.</w:t>
      </w:r>
    </w:p>
    <w:p>
      <w:pPr>
        <w:pStyle w:val="Normal"/>
        <w:shd w:fill="FFFFFF"/>
        <w:bidi w:val="0"/>
        <w:spacing w:lineRule="exact" w:line="202" w:before="0" w:after="0"/>
        <w:ind w:left="10" w:right="38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хист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ітря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асей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бруднен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гламенту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ранично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опустимыми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концентраціям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(ГДК) шкідливих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речовин в атмосферном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овітр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селе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унктів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ранично допустимыми викидами (ГДВ)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шкідлив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човин та тимчасово узгодженими викида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шкідлив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жерел заб</w:t>
        <w:softHyphen/>
        <w:t xml:space="preserve">руднень. Значения ГДК речовин, що забруднюю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вітря, встановлені відповідни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ержавными 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ждержавни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андарта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санітарни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ормами. Норми ГДВ розробляються для кожного джерела забруднення, виходячи з того, щоб його викиди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ум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 викида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сіх інш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жерел забруднення, щ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зташова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цьо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айон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 призвели до утворення у приземно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шарі повітр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еревищення ГДК, а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сця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озташування сана-торив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удинків відпочинк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в зон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починку міст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 населениям понад 200 тыс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ешканців ці концентрац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ви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еревищувати 0,8 ГДК.</w:t>
      </w:r>
    </w:p>
    <w:p>
      <w:pPr>
        <w:pStyle w:val="Normal"/>
        <w:shd w:fill="FFFFFF"/>
        <w:bidi w:val="0"/>
        <w:spacing w:lineRule="exact" w:line="202" w:before="0" w:after="0"/>
        <w:ind w:left="48" w:right="29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lang w:eastAsia="ru-RU"/>
        </w:rPr>
        <w:t xml:space="preserve">Для того, щоб виключиты або зменшыты </w:t>
      </w:r>
      <w:r>
        <w:rPr>
          <w:rFonts w:eastAsia="Times New Roman"/>
          <w:b w:val="false"/>
          <w:i/>
          <w:color w:val="000000"/>
          <w:spacing w:val="-12"/>
          <w:w w:val="100"/>
          <w:lang w:eastAsia="uk-UA"/>
        </w:rPr>
        <w:t xml:space="preserve">можливість </w:t>
      </w:r>
      <w:r>
        <w:rPr>
          <w:rFonts w:eastAsia="Times New Roman"/>
          <w:b w:val="false"/>
          <w:i/>
          <w:color w:val="000000"/>
          <w:spacing w:val="-12"/>
          <w:w w:val="100"/>
          <w:lang w:eastAsia="ru-RU"/>
        </w:rPr>
        <w:t xml:space="preserve">вплыву </w:t>
      </w:r>
      <w:r>
        <w:rPr>
          <w:rFonts w:eastAsia="Times New Roman"/>
          <w:b w:val="false"/>
          <w:i/>
          <w:color w:val="000000"/>
          <w:spacing w:val="-12"/>
          <w:w w:val="100"/>
          <w:lang w:eastAsia="uk-UA"/>
        </w:rPr>
        <w:t xml:space="preserve">шкідливах </w:t>
      </w:r>
      <w:r>
        <w:rPr>
          <w:rFonts w:eastAsia="Times New Roman"/>
          <w:b w:val="false"/>
          <w:i/>
          <w:color w:val="000000"/>
          <w:spacing w:val="-12"/>
          <w:w w:val="100"/>
          <w:lang w:eastAsia="ru-RU"/>
        </w:rPr>
        <w:t xml:space="preserve">речовин на людей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середовыще в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uk-UA"/>
        </w:rPr>
        <w:t xml:space="preserve">аварії, стихійн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лих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чы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катастрофи,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підприємств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згідно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з вимогами законодавства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нормативных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актів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з пытань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цнвільної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оборони та охоро-ны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прац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власныком мають бути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опрацьовані </w:t>
      </w:r>
      <w:r>
        <w:rPr>
          <w:rFonts w:eastAsia="Times New Roman"/>
          <w:b w:val="false"/>
          <w:i w:val="false"/>
          <w:color w:val="000000"/>
          <w:spacing w:val="-10"/>
          <w:w w:val="100"/>
          <w:lang w:eastAsia="uk-UA"/>
        </w:rPr>
        <w:t xml:space="preserve">і"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затверджені </w:t>
      </w:r>
      <w:r>
        <w:rPr>
          <w:rFonts w:eastAsia="Times New Roman"/>
          <w:b w:val="false"/>
          <w:i w:val="false"/>
          <w:color w:val="000000"/>
          <w:spacing w:val="-10"/>
          <w:w w:val="100"/>
          <w:lang w:eastAsia="ru-RU"/>
        </w:rPr>
        <w:t xml:space="preserve">план попередження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>надзвичай-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ых сытуащй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план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uk-UA" w:eastAsia="ru-RU"/>
        </w:rPr>
        <w:t xml:space="preserve">(шструкція^ ліквідації аварій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(надзвичайних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>ситуацій).</w:t>
      </w:r>
    </w:p>
    <w:p>
      <w:pPr>
        <w:pStyle w:val="Normal"/>
        <w:shd w:fill="FFFFFF"/>
        <w:bidi w:val="0"/>
        <w:spacing w:lineRule="exact" w:line="202" w:before="0" w:after="0"/>
        <w:ind w:left="67" w:right="19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ш 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лан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опередження надзвичайних ситуацш розглядаю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можливі аваріїт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нші надзвичайні ситуації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техногенног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иродног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оходження, прогнозуються наслідки, визначаютьс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заходи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щодо іх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опередження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термін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иконання, а також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ил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собы, що залучаються до цы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заходів.</w:t>
      </w:r>
    </w:p>
    <w:p>
      <w:pPr>
        <w:pStyle w:val="Normal"/>
        <w:shd w:fill="FFFFFF"/>
        <w:bidi w:val="0"/>
        <w:spacing w:lineRule="exact" w:line="202" w:before="0" w:after="0"/>
        <w:ind w:left="58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lang w:eastAsia="ru-RU"/>
        </w:rPr>
        <w:t xml:space="preserve">су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lang w:eastAsia="uk-UA"/>
        </w:rPr>
        <w:t xml:space="preserve">Уплані (інструкції) ліквідації аварій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lang w:val="ru-RU" w:eastAsia="uk-UA"/>
        </w:rPr>
        <w:t xml:space="preserve">(надзвичайних ситуацій)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4"/>
          <w:w w:val="100"/>
          <w:lang w:val="ru-RU" w:eastAsia="ru-RU"/>
        </w:rPr>
        <w:t>мають буты пере-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лічені всі можливі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авары т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 xml:space="preserve">інші надзвичайні ситуаціі, визначені дії посадових осіб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uk-UA"/>
        </w:rPr>
        <w:t xml:space="preserve">і працівнаків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ru-RU"/>
        </w:rPr>
        <w:t xml:space="preserve">тдпрыемств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uk-UA"/>
        </w:rPr>
        <w:t xml:space="preserve">під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ru-RU"/>
        </w:rPr>
        <w:t xml:space="preserve">час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uk-UA"/>
        </w:rPr>
        <w:t xml:space="preserve">їх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ru-RU"/>
        </w:rPr>
        <w:t xml:space="preserve">виныкнення,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uk-UA"/>
        </w:rPr>
        <w:t>обов 'язки професійних аварійно-ряту-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ru-RU"/>
        </w:rPr>
        <w:t xml:space="preserve">вальных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uk-UA"/>
        </w:rPr>
        <w:t xml:space="preserve">формувань або працівнаків інших підприємств, установ і організацій, які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lang w:val="ru-RU" w:eastAsia="ru-RU"/>
        </w:rPr>
        <w:t>залуча</w:t>
        <w:softHyphen/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ються д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>ліквідаціі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ru-RU"/>
        </w:rPr>
        <w:t xml:space="preserve">надзвичайних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ru-RU" w:eastAsia="uk-UA"/>
        </w:rPr>
        <w:t>ситуацій.</w:t>
      </w:r>
    </w:p>
    <w:p>
      <w:pPr>
        <w:pStyle w:val="Normal"/>
        <w:shd w:fill="FFFFFF"/>
        <w:bidi w:val="0"/>
        <w:spacing w:lineRule="exact" w:line="202" w:before="0" w:after="0"/>
        <w:ind w:left="77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Розробивши всі необхідні органЬаційні, санітарно-гігієнічн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технічн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заходы забез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ечення безпекы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рацівнаків і узгодивши їх з місцевою інспекцією Комітет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 нагляду з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хороною праці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ыкопавш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озрахунк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ГДВ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шкідливих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згодивш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хз відповід-ним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рганами охороны здоров 'я та захисту навколишнього середовыы(а, розробывшы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узгодивши з органам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цивільної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оборони план попередження надзвичайни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лан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інструкцію) ліквідації авар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(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итуацій), підприємець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якщ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немає інших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перешкод, може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розпочинат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виробництв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продукції.</w:t>
      </w:r>
    </w:p>
    <w:p>
      <w:pPr>
        <w:sectPr>
          <w:type w:val="nextPage"/>
          <w:pgSz w:orient="landscape" w:w="16838" w:h="11906"/>
          <w:pgMar w:left="480" w:right="298" w:gutter="0" w:header="0" w:top="557" w:footer="0" w:bottom="835"/>
          <w:pgNumType w:fmt="decimal"/>
          <w:cols w:num="2" w:equalWidth="false" w:sep="false">
            <w:col w:w="7281" w:space="1468"/>
            <w:col w:w="7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480" w:right="298" w:gutter="0" w:header="0" w:top="557" w:footer="0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4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1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ЕОРЕ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en-US"/>
        </w:rPr>
        <w:t xml:space="preserve">t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ПОРЕТ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ЖИТТЄДІЯЛЬНОСТІ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5</w:t>
      </w:r>
    </w:p>
    <w:p>
      <w:pPr>
        <w:sectPr>
          <w:type w:val="continuous"/>
          <w:pgSz w:orient="landscape" w:w="16838" w:h="11906"/>
          <w:pgMar w:left="480" w:right="298" w:gutter="0" w:header="0" w:top="557" w:footer="0" w:bottom="835"/>
          <w:cols w:num="4" w:equalWidth="false" w:sep="false">
            <w:col w:w="655" w:space="3168"/>
            <w:col w:w="3180" w:space="1584"/>
            <w:col w:w="3173" w:space="3648"/>
            <w:col w:w="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86" w:after="0"/>
        <w:ind w:left="48" w:right="0" w:firstLine="288"/>
        <w:jc w:val="both"/>
        <w:rPr>
          <w:lang w:val="en-US"/>
        </w:rPr>
      </w:pPr>
      <w:r>
        <w:rPr>
          <w:b w:val="false"/>
          <w:i/>
          <w:color w:val="000000"/>
          <w:spacing w:val="-3"/>
          <w:w w:val="100"/>
          <w:lang w:val="en-US"/>
        </w:rPr>
        <w:t xml:space="preserve">Ate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йому не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забувати також пр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можливість несанкціонованог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доступу д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шкід.іивих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речовин, иаприклад, з метою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крадіжки.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В деяких випадках, наприклад, якщо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мова йде про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радіоактивні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речовини,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сильнодіючі отруйні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речовшш,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агрохімікати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тощо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uk-UA"/>
        </w:rPr>
        <w:t xml:space="preserve">лідприємеиь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есе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ідповідальність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за належне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іх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збереження, транспортування т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контроль за ними.</w:t>
      </w:r>
    </w:p>
    <w:p>
      <w:pPr>
        <w:pStyle w:val="Normal"/>
        <w:shd w:fill="FFFFFF"/>
        <w:bidi w:val="0"/>
        <w:spacing w:before="394" w:after="0"/>
        <w:ind w:left="96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26"/>
          <w:lang w:val="ru-RU"/>
        </w:rPr>
        <w:t xml:space="preserve">1.3.4.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uk-UA"/>
        </w:rPr>
        <w:t xml:space="preserve">Якісний аналіз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ru-RU"/>
        </w:rPr>
        <w:t>небезпек</w:t>
      </w:r>
    </w:p>
    <w:p>
      <w:pPr>
        <w:pStyle w:val="Normal"/>
        <w:shd w:fill="FFFFFF"/>
        <w:bidi w:val="0"/>
        <w:spacing w:lineRule="exact" w:line="250" w:before="288" w:after="0"/>
        <w:ind w:left="0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ище було показано, що жодна система ч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пераці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гаранту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абс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лютно! безпеки. Та все ж доки ми не маемо 100% безпеки, ми намага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с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ск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це можливо, наблизитися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ети. 3 плином час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ходи та метод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користовуються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ирішення відпові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их задач, удосконалюютьс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більшуючи наші можлив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дослі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люченні або контро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ебезпеками, зниженні ризи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йнятного рів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бо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3 ц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системам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Аналі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небезпе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очинають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груб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дослідже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яке доз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воляв в основн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ідентифікув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джерела небезпек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оті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при необх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дності, дослідж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можуть б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оглиблені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може бути викона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деталь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якісний аналіз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Методи ц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аналіз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а прийо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викори</w:t>
        <w:softHyphen/>
        <w:t xml:space="preserve">стовуються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їх виконанні, відомі під різними назвами. Нижч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нав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ен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основні з цих загальних інструментів.</w:t>
      </w:r>
    </w:p>
    <w:p>
      <w:pPr>
        <w:pStyle w:val="Normal"/>
        <w:shd w:fill="FFFFFF"/>
        <w:bidi w:val="0"/>
        <w:spacing w:lineRule="exact" w:line="250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Типи аналіз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опередній аналіз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небезпек (ПАН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системны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небезпек (САН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ідсистемний аналі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небезпе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(ПСАН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10" w:after="0"/>
        <w:ind w:left="326" w:right="922" w:hanging="77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аналіз небезпеки робіт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обслуговування (АНРО)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Методи та прийоми, що використовуються пр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аналіза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анаяіз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пошкоджень та викликаного ними ефекту (АПВ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дерева помилок (АДП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ризику помилок (АРП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10" w:after="0"/>
        <w:ind w:left="25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прорахунки менеджменту та дерево ризику (ПМДР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аналіз потокі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а перешкод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енергії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(АПП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поетапного наближення (АПН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програмний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небезпек (ПрАН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uk-UA"/>
        </w:rPr>
        <w:t xml:space="preserve">аналіз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>загальних причин поломки (АЗПП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ричинно-наслідковий аналіз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(ПНА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9" w:before="0" w:after="0"/>
        <w:ind w:left="25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дерев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оді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(АДПд)</w:t>
      </w:r>
    </w:p>
    <w:p>
      <w:pPr>
        <w:pStyle w:val="Normal"/>
        <w:shd w:fill="FFFFFF"/>
        <w:bidi w:val="0"/>
        <w:spacing w:lineRule="exact" w:line="250" w:before="10" w:after="0"/>
        <w:ind w:left="10" w:right="4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ою даного навч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іби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ліче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щ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етод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йомів аналіз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безпек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нау-</w:t>
      </w:r>
    </w:p>
    <w:p>
      <w:pPr>
        <w:pStyle w:val="Normal"/>
        <w:shd w:fill="FFFFFF"/>
        <w:bidi w:val="0"/>
        <w:spacing w:lineRule="exact" w:line="250" w:before="0" w:after="0"/>
        <w:ind w:left="10" w:right="77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вих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ехні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аць на цю тем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 рекомеиду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вчати тим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хто хоче отрима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більш пов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еталізова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поради з приводу застос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етодів аналі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безпек.</w:t>
      </w:r>
    </w:p>
    <w:p>
      <w:pPr>
        <w:pStyle w:val="Normal"/>
        <w:shd w:fill="FFFFFF"/>
        <w:bidi w:val="0"/>
        <w:spacing w:lineRule="exact" w:line="250" w:before="0" w:after="0"/>
        <w:ind w:left="0" w:right="67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рі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г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крем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етодики вивчаються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ивченні загальноі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енерних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еціальних дисциплі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аний навчальн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сібни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зрахований на широке ко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тудентів різних спеціальнос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й, автори вважають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ціль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знайом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 основ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найм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вох з наведених вище методик, а саме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переднім аналіз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без</w:t>
        <w:softHyphen/>
        <w:t xml:space="preserve">пек (ПАН)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наліз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ерева помилок (АДП).</w:t>
      </w:r>
    </w:p>
    <w:p>
      <w:pPr>
        <w:pStyle w:val="Normal"/>
        <w:shd w:fill="FFFFFF"/>
        <w:bidi w:val="0"/>
        <w:spacing w:lineRule="exact" w:line="230" w:before="134" w:after="0"/>
        <w:ind w:left="557" w:right="38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ЪПопереднш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небезпек — ц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аналіз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загальних груп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небезпек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присутні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истемі, ї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розвитку та рекомендацп щодо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контролю. ПАН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першою спробою в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процес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безпеки систе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визначити 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класифікуват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маю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місц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в си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стема. Проте в багатьох випадках цьом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аналїз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>може переду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вати подготовка попереднь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перелік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небезпек.</w:t>
      </w:r>
    </w:p>
    <w:p>
      <w:pPr>
        <w:pStyle w:val="Normal"/>
        <w:shd w:fill="FFFFFF"/>
        <w:bidi w:val="0"/>
        <w:spacing w:lineRule="exact" w:line="230" w:before="106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АН звичай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кону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у такому порядк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29" w:right="2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ивчаю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техніч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характеристики об'екта, системи чи процесу, 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також джерел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енергії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>що використовуються, робоче середовище, матер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али;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встановлюю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їхні небезпеч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шкідливі властив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29" w:right="3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визначають закони, стандарти, правила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ді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яки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розповсюджуєть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я на дан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об'єкт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систему чи процес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30" w:before="0" w:after="0"/>
        <w:ind w:left="29" w:right="38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еревіряють технічн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документацию на 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ідповідніс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законам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правилам, принципа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нормам безпе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30" w:before="0" w:after="0"/>
        <w:ind w:left="29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складаю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перелік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небезпек, вякому зазначаю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ідентифікован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>дже</w:t>
        <w:softHyphen/>
        <w:t xml:space="preserve">рела небезпек (системи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підсистеми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компоненти), чинники, що еикликаю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шкоду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>потенційні небезпечні ситуації, виявлені недоліки.</w:t>
      </w:r>
    </w:p>
    <w:p>
      <w:pPr>
        <w:pStyle w:val="Normal"/>
        <w:shd w:fill="FFFFFF"/>
        <w:bidi w:val="0"/>
        <w:spacing w:lineRule="exact" w:line="230" w:before="115" w:after="0"/>
        <w:ind w:left="9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ровєд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АН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особливу увагу приділяють наявності</w:t>
      </w:r>
    </w:p>
    <w:p>
      <w:pPr>
        <w:pStyle w:val="Normal"/>
        <w:keepNext w:val="true"/>
        <w:pBdr/>
        <w:shd w:fill="FFFFFF"/>
        <w:bidi w:val="0"/>
        <w:spacing w:lineRule="exact" w:line="453" w:before="0" w:after="0"/>
        <w:jc w:val="left"/>
        <w:rPr/>
        <w:framePr w:w="265" w:h="45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1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30" w:before="0" w:after="0"/>
        <w:ind w:left="49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бухопожежонебезпе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оксичних речовин, виявлен-н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омпоненто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б'єкта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можлива їх присутність, ф        потенційна небезпечна ситуація від неконтрольов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ре</w:t>
        <w:softHyphen/>
        <w:t xml:space="preserve">акций чи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перевищенні тиску.</w:t>
      </w:r>
    </w:p>
    <w:p>
      <w:pPr>
        <w:pStyle w:val="Normal"/>
        <w:shd w:fill="FFFFFF"/>
        <w:bidi w:val="0"/>
        <w:spacing w:lineRule="exact" w:line="250" w:before="67" w:after="0"/>
        <w:ind w:left="58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ого, ко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явлені круп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б'єкта, які є джерел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не</w:t>
        <w:softHyphen/>
        <w:t xml:space="preserve">безпек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їх можна розглядати окремо і досліджувати більш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етально 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опомогою інших методів аналізу, перелі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яких наведено вище.</w:t>
      </w:r>
    </w:p>
    <w:p>
      <w:pPr>
        <w:pStyle w:val="Normal"/>
        <w:shd w:fill="FFFFFF"/>
        <w:bidi w:val="0"/>
        <w:spacing w:lineRule="exact" w:line="250" w:before="0" w:after="0"/>
        <w:ind w:left="67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ють базові запита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обов'язково необхідно відповіст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оводя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АН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зважа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те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еякі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их можу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зда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ися занадто простими. Якщо 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питання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гляну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изик неповного аналіз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езпеки системи. Вся простота 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чевид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хиль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иховувати де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івень прихова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аз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пита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ють бу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рішен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ключ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аступні:</w:t>
      </w:r>
    </w:p>
    <w:p>
      <w:pPr>
        <w:sectPr>
          <w:type w:val="nextPage"/>
          <w:pgSz w:orient="landscape" w:w="16877" w:h="11952"/>
          <w:pgMar w:left="538" w:right="336" w:gutter="0" w:header="0" w:top="490" w:footer="0" w:bottom="893"/>
          <w:pgNumType w:fmt="decimal"/>
          <w:cols w:num="2" w:equalWidth="false" w:sep="false">
            <w:col w:w="7266" w:space="1440"/>
            <w:col w:w="7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52"/>
          <w:pgMar w:left="538" w:right="336" w:gutter="0" w:header="0" w:top="490" w:footer="0" w:bottom="89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46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1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ТЕОРЕТИ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ОСНОВИ 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ГГЄДІЯПЬНОСТІ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en-US"/>
        </w:rPr>
        <w:t xml:space="preserve">X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ТЕОРЕТИ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ОСНОВИ 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ЖИТГЄДІЯЛЬНОС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7</w:t>
      </w:r>
    </w:p>
    <w:p>
      <w:pPr>
        <w:sectPr>
          <w:type w:val="continuous"/>
          <w:pgSz w:orient="landscape" w:w="16877" w:h="11952"/>
          <w:pgMar w:left="538" w:right="336" w:gutter="0" w:header="0" w:top="490" w:footer="0" w:bottom="893"/>
          <w:cols w:num="4" w:equalWidth="false" w:sep="false">
            <w:col w:w="646" w:space="3158"/>
            <w:col w:w="3149" w:space="1584"/>
            <w:col w:w="3148" w:space="3678"/>
            <w:col w:w="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29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який процес/система аналвуються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луч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и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истеми люд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о система повинна звичайно робит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ого система не повинна роб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ікол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78" w:before="0" w:after="0"/>
        <w:ind w:left="0" w:right="106" w:firstLine="23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сн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тандарти, правила, нор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но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 систем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чи використовувалась систе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раніше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о сист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иробляє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елементи включено в систем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елементи вилучено з систем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о може спричинити появу небезпек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цін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ця поява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жерелами та перешкод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енергії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ритичний час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безпечності операцій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заг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итаманні систем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як може бути покращений контро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3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и сприй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ерівниц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цей контроль?</w:t>
      </w:r>
    </w:p>
    <w:p>
      <w:pPr>
        <w:pStyle w:val="Normal"/>
        <w:shd w:fill="FFFFFF"/>
        <w:bidi w:val="0"/>
        <w:spacing w:lineRule="exact" w:line="250" w:before="115" w:after="0"/>
        <w:ind w:left="29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оведения ПАН може бути спроше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 формалізова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завдяки ви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станн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риці попереднь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ец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нке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исків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аблиць.</w:t>
      </w:r>
    </w:p>
    <w:p>
      <w:pPr>
        <w:pStyle w:val="Normal"/>
        <w:shd w:fill="FFFFFF"/>
        <w:bidi w:val="0"/>
        <w:spacing w:lineRule="exact" w:line="250" w:before="29" w:after="0"/>
        <w:ind w:left="29" w:right="10" w:firstLine="15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&amp;Лнал/з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дерева помилок (АДП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важаеться одним 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корис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налітичних інструмен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цес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стемно! безпеки, особ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цін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дзвичайно складних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талізов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. Завдя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му, ш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н використов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дуктив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огіч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етод (тобто посту-по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ухається 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гального до часткового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уже корисний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лід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ливих ум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уть призвести до небажа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слід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бо яким-небудь чином вплинути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 наслід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омо більшості професійних інженерів з охорони праці, які мають дос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зслідувань нещасних випадків, небажані події рідко відбуваються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пливом 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чинник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налі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ерева помило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оцес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истемно! безпеки небажан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дію віднося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кінцевої події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Це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гальн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ом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езульта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жлив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яд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ді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харак</w:t>
        <w:softHyphen/>
        <w:t xml:space="preserve">те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оже чи не може б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ом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ки не проведе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озсліду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ання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Оскільки аналітик починає ідентифікувати окремі події, які спр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ли кінцевій події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оже бу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будова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ерево помилок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озташов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ючи кож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актор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повідному міс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рев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слідни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може точ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значити, де відбулись будь-які пошкод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истемі, який зв'я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ок існує між подіями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заємодія відбула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чи не відбулась,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може відбутись)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9" w:h="183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48</w:t>
      </w:r>
    </w:p>
    <w:p>
      <w:pPr>
        <w:pStyle w:val="Normal"/>
        <w:shd w:fill="FFFFFF"/>
        <w:bidi w:val="0"/>
        <w:spacing w:before="211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10"/>
          <w:w w:val="100"/>
          <w:sz w:val="14"/>
          <w:lang w:val="en-US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-10"/>
          <w:w w:val="100"/>
          <w:sz w:val="14"/>
          <w:lang w:val="en-US" w:eastAsia="uk-UA"/>
        </w:rPr>
        <w:t xml:space="preserve">ТЕОРЕТИЧНІ ОСНОВИ </w:t>
      </w:r>
      <w:r>
        <w:rPr>
          <w:rFonts w:eastAsia="Arial" w:ascii="Arial" w:hAnsi="Arial"/>
          <w:b w:val="false"/>
          <w:i/>
          <w:color w:val="000000"/>
          <w:spacing w:val="-10"/>
          <w:w w:val="100"/>
          <w:sz w:val="14"/>
          <w:lang w:val="en-US" w:eastAsia="ru-RU"/>
        </w:rPr>
        <w:t xml:space="preserve">БЕЗПЕКИ </w:t>
      </w:r>
      <w:r>
        <w:rPr>
          <w:rFonts w:eastAsia="Arial" w:ascii="Arial" w:hAnsi="Arial"/>
          <w:b w:val="false"/>
          <w:i/>
          <w:color w:val="000000"/>
          <w:spacing w:val="-10"/>
          <w:w w:val="100"/>
          <w:sz w:val="14"/>
          <w:lang w:val="en-US" w:eastAsia="uk-UA"/>
        </w:rPr>
        <w:t>ЖИТТЄДІЯЛЬНОСП</w:t>
      </w:r>
    </w:p>
    <w:p>
      <w:pPr>
        <w:pStyle w:val="Normal"/>
        <w:shd w:fill="FFFFFF"/>
        <w:bidi w:val="0"/>
        <w:spacing w:lineRule="exact" w:line="202" w:before="0" w:after="0"/>
        <w:ind w:left="0" w:right="4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Хоча АДП е передусім інапрументом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аналіз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омилок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він може також викорис-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овуватис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оцінки необхідних дій, як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б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аблизили бажану подію. Будуюч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ерево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писує всі події, які повинні відбутись, щоб здійснилась кінцева подія, аналітик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ож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икористовувати АДПяк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етод дл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творетія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основы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ромчслової програми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тех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ики безпеки.</w:t>
      </w:r>
    </w:p>
    <w:p>
      <w:pPr>
        <w:pStyle w:val="Normal"/>
        <w:shd w:fill="FFFFFF"/>
        <w:bidi w:val="0"/>
        <w:spacing w:lineRule="exact" w:line="202" w:before="0" w:after="0"/>
        <w:ind w:left="10" w:right="29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Ді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того, щоб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еобхідним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чином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обудуват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ерево помилок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аналітик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овинен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самперед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олоді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широким знаниям системи чи процес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ослідження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Якщо таких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нань недостатньо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тодіпроцес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винен включати участь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роектно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групи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пеціалістів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нших відповідних організаційн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труктур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компанії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( наприклад, спеціалістів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3 якост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надійності, операційног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проекту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ання). Аналітик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овинен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матіі чітк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озуміння процесу мірку'вань після проектуванн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системи, як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і будь-яких експлуата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ційних критеріів, як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пливаютъ н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родуктивність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системи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ажливим також 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зумі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експлуатації.</w:t>
      </w:r>
    </w:p>
    <w:p>
      <w:pPr>
        <w:pStyle w:val="Normal"/>
        <w:shd w:fill="FFFFFF"/>
        <w:bidi w:val="0"/>
        <w:spacing w:lineRule="exact" w:line="202" w:before="0" w:after="0"/>
        <w:ind w:left="29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твор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ерева помило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чинається з визначення кінцевої подіі. Ця поді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може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мати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широкий та загальний характер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ідмова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чи пошкодження системи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або вузький т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пецифічний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орушується функціонуванн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мпонент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X. Ця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кінцева подія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буде розташовуватись н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ерхівці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дерева помилок, 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сі наступиі події, які ведуть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головної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будуть розташовуватись як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гілки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дереві.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Рис 1.6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ілюструс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початок простого дерева помилок з розташуванням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кінцевоі події, подій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>що вплива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ють, та нерозвинут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дій, дал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первісних подій.</w:t>
      </w:r>
    </w:p>
    <w:p>
      <w:pPr>
        <w:pStyle w:val="Normal"/>
        <w:shd w:fill="FFFFFF"/>
        <w:bidi w:val="0"/>
        <w:spacing w:lineRule="exact" w:line="202" w:before="0" w:after="0"/>
        <w:ind w:left="19" w:right="29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ли користувач крокус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д кінцевоі події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низ, буд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матеріалізуватис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жний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рівен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ерева. Для того, щоб перейти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одног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рівн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о наступного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аналітик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пови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нен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остійно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ставити фундаментальне запитання: «Що могло б призвести до здШсненн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ціє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оди?» Як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ільки причинн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од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дентифіковані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розміщую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дповідні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зиц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ере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омилок.</w:t>
      </w:r>
    </w:p>
    <w:p>
      <w:pPr>
        <w:pStyle w:val="Normal"/>
        <w:bidi w:val="0"/>
        <w:spacing w:before="288" w:after="0"/>
        <w:ind w:left="1958" w:right="192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76145" cy="21697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34" w:after="0"/>
        <w:ind w:left="58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с. 1.6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Концепці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дерева помилок.</w:t>
      </w:r>
    </w:p>
    <w:p>
      <w:pPr>
        <w:pStyle w:val="Normal"/>
        <w:shd w:fill="FFFFFF"/>
        <w:bidi w:val="0"/>
        <w:spacing w:lineRule="exact" w:line="259" w:before="48" w:after="0"/>
        <w:ind w:left="77" w:right="0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обудов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сновного дерева помилок використову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пеціаль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мвол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безпечу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налітика ілюстрован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ображе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дії</w:t>
      </w:r>
    </w:p>
    <w:p>
      <w:pPr>
        <w:pStyle w:val="Normal"/>
        <w:shd w:fill="FFFFFF"/>
        <w:tabs>
          <w:tab w:val="clear" w:pos="720"/>
          <w:tab w:val="left" w:pos="7085" w:leader="none"/>
        </w:tabs>
        <w:bidi w:val="0"/>
        <w:spacing w:before="86" w:after="0"/>
        <w:ind w:left="96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1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ГЕОПТЧЧН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ЖИТТЄДІЯЯЬНОСТ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49</w:t>
      </w:r>
    </w:p>
    <w:p>
      <w:pPr>
        <w:sectPr>
          <w:type w:val="nextPage"/>
          <w:pgSz w:orient="landscape" w:w="16992" w:h="12115"/>
          <w:pgMar w:left="614" w:right="557" w:gutter="0" w:header="0" w:top="653" w:footer="0" w:bottom="173"/>
          <w:pgNumType w:fmt="decimal"/>
          <w:cols w:num="2" w:equalWidth="false" w:sep="false">
            <w:col w:w="7285" w:space="1230"/>
            <w:col w:w="7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8314" w:right="0" w:hanging="0"/>
        <w:jc w:val="left"/>
        <w:rPr/>
      </w:pPr>
      <w:r>
        <w:rPr/>
      </w:r>
    </w:p>
    <w:p>
      <w:pPr>
        <w:sectPr>
          <w:type w:val="continuous"/>
          <w:pgSz w:orient="landscape" w:w="16992" w:h="12115"/>
          <w:pgMar w:left="614" w:right="557" w:gutter="0" w:header="0" w:top="653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0" w:right="77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102225</wp:posOffset>
                </wp:positionH>
                <wp:positionV relativeFrom="paragraph">
                  <wp:posOffset>4974590</wp:posOffset>
                </wp:positionV>
                <wp:extent cx="0" cy="822960"/>
                <wp:effectExtent l="3175" t="3810" r="3175" b="3175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391.7pt" to="401.75pt,456.45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того, як во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взаємоді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ншими подія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дереві. Спеціаль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форм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символів дає наочність і значно полегшує побудов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>дерева помилок.</w:t>
      </w:r>
    </w:p>
    <w:p>
      <w:pPr>
        <w:pStyle w:val="Normal"/>
        <w:shd w:fill="FFFFFF"/>
        <w:bidi w:val="0"/>
        <w:spacing w:lineRule="exact" w:line="259" w:before="0" w:after="0"/>
        <w:ind w:left="10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конання аналіз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рева помил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жли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таль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вчення робочих функдій усіх компонентів системи, шо розглядаєтьс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ьому слід враховува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о на роботу систе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плив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съ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актор, т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сі можливі «відмо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ператора» те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вод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склад дерева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ерево помил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каз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тичний характе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ді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звит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д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ас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жна розглянути, побудувавш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іл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ерев помилок.</w:t>
      </w:r>
    </w:p>
    <w:p>
      <w:pPr>
        <w:pStyle w:val="Normal"/>
        <w:shd w:fill="FFFFFF"/>
        <w:bidi w:val="0"/>
        <w:spacing w:before="374" w:after="0"/>
        <w:ind w:left="326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/>
        </w:rPr>
        <w:t xml:space="preserve">ІЙ^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 xml:space="preserve">ЗАВДАННЯ ДЛ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 xml:space="preserve">САМОСТІЙНОГ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>ОПРАЦЮВАНН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125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Вивчит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uk-UA"/>
        </w:rPr>
        <w:t xml:space="preserve">класифікащ'ю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 xml:space="preserve">небезпечних та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uk-UA"/>
        </w:rPr>
        <w:t xml:space="preserve">шкідпивих факторів згідн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ru-RU"/>
        </w:rPr>
        <w:t>з ГОСТ 12.0.003-74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працювати те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«Якісний а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».</w:t>
      </w:r>
    </w:p>
    <w:p>
      <w:pPr>
        <w:pStyle w:val="Normal"/>
        <w:pBdr/>
        <w:shd w:fill="FFFFFF"/>
        <w:bidi w:val="0"/>
        <w:spacing w:lineRule="exact" w:line="394" w:before="0" w:after="0"/>
        <w:ind w:left="0" w:right="0" w:hanging="0"/>
        <w:jc w:val="left"/>
        <w:rPr>
          <w:lang w:eastAsia="uk-UA"/>
        </w:rPr>
        <w:framePr w:w="399" w:h="404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position w:val="-9"/>
          <w:sz w:val="54"/>
          <w:lang w:eastAsia="uk-UA"/>
        </w:rPr>
        <w:t>®</w:t>
      </w:r>
    </w:p>
    <w:p>
      <w:pPr>
        <w:pStyle w:val="Normal"/>
        <w:shd w:fill="FFFFFF"/>
        <w:bidi w:val="0"/>
        <w:spacing w:before="346" w:after="0"/>
        <w:ind w:left="835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 xml:space="preserve">ПИТАНИЯ ДЛЯ ОБГОВОРЕННЯ Н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 xml:space="preserve">СЕМІНАРСЬК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>ЗАНЯТТЯ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lineRule="exact" w:line="211" w:before="182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Структура наук про безпе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lineRule="exact" w:line="211"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єдіяльносг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 нау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овча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дисциплі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lineRule="exact" w:line="211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Генеалогіч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дерево наук, що займоються питаниями безпеки</w:t>
      </w:r>
    </w:p>
    <w:p>
      <w:pPr>
        <w:pStyle w:val="Normal"/>
        <w:shd w:fill="FFFFFF"/>
        <w:bidi w:val="0"/>
        <w:spacing w:before="38" w:after="0"/>
        <w:ind w:left="432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eastAsia="uk-UA"/>
        </w:rPr>
        <w:t>життєдіяльна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lineRule="exact" w:line="230"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а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сновних понять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безпеці життє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lineRule="exact" w:line="230"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ч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алягає су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lineRule="exact" w:line="230"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жерела небезпек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їх класифікаці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ебезпечні, шкідли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ражаючі фактор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before="29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ебезпечні зо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стемний о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його застосу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безпеці життєдіяльності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29" w:after="0"/>
        <w:ind w:left="11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исте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«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життев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ередавище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її елемен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0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Людина як елемент системи «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життев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ередовище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19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Рі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системи «людина — життеве середовище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1" w:before="0" w:after="0"/>
        <w:ind w:left="461" w:right="384" w:hanging="346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га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кремих компонентів життевога середавища 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природного, техногенного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оціальног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1" w:before="0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Ризиков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баланс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оцінка ризи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1" w:before="10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ерйоз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1" w:before="0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Имовір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21" w:before="0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атриця ацінки ризи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0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Канцепція прийнятнога (допустимого) ризи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10" w:after="0"/>
        <w:ind w:left="11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провління    ризиком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221" w:before="0" w:after="0"/>
        <w:ind w:left="14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сний ано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, й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різнавид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221" w:before="0" w:after="0"/>
        <w:ind w:left="14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передній а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221" w:before="0" w:after="0"/>
        <w:ind w:left="14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на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дерева небезпек.</w:t>
      </w:r>
    </w:p>
    <w:p>
      <w:pPr>
        <w:pStyle w:val="Normal"/>
        <w:shd w:fill="FFFFFF"/>
        <w:bidi w:val="0"/>
        <w:spacing w:lineRule="exact" w:line="394" w:before="106" w:after="0"/>
        <w:ind w:left="355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/>
          <w:i/>
          <w:color w:val="000000"/>
          <w:spacing w:val="0"/>
          <w:w w:val="100"/>
          <w:position w:val="-9"/>
          <w:sz w:val="84"/>
          <w:lang w:eastAsia="ru-RU"/>
        </w:rPr>
        <w:t>ш</w:t>
      </w:r>
    </w:p>
    <w:p>
      <w:pPr>
        <w:pStyle w:val="Normal"/>
        <w:shd w:fill="FFFFFF"/>
        <w:bidi w:val="0"/>
        <w:spacing w:before="0" w:after="0"/>
        <w:ind w:left="1027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 xml:space="preserve">ТЕМИ ДЛ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 xml:space="preserve">ДОПОВІДЕЙ, РЕФЕРАТІ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en-US" w:eastAsia="uk-UA"/>
        </w:rPr>
        <w:t>IКОНТРОЛЬНИХ РОБІ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11" w:before="202" w:after="0"/>
        <w:ind w:left="317" w:right="0" w:hanging="317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Безпека 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евід'емна склада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тратегічного нопряму розвитку люд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ОН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канцепція столого людського розвит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Європейська програма навч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фер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у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з ризик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Безпека життєдіяльності і споріднені ноу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авчальні дисциплі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ща фарма існу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матер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11" w:before="0" w:after="0"/>
        <w:ind w:left="317" w:right="0" w:hanging="317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пецифічно людоьк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орма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активності, необхідна умова існування людськага суспільств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ласифік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 — перш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р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безпе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безпе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очевидні і прихован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истемно-структурний підхід і безпека життєдіяльна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317" w:right="0" w:hanging="317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клоди найбільших техноген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атастроф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віті (Бхопал, Севезо, Чорнабил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н.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клади порушення вимог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безпеки сист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истема «людина — життеве середовище»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елемен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мерджен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у системах «людина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єв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середовище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317" w:right="0" w:hanging="317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ерарх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истем «людина — життеве середовище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д рів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истеми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дніє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собою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огольналюд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систе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11" w:before="0" w:after="0"/>
        <w:ind w:left="317" w:right="768" w:hanging="317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юдина як елемент системи «людино — життеве середовище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як компонент життевого середа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11" w:before="0" w:after="0"/>
        <w:ind w:left="317" w:right="0" w:hanging="317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клад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ад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зятих з життя або наведених в засоб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асової інфармаці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значи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ерйоз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ймовір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before="29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нципи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провління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изик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10" w:after="0"/>
        <w:ind w:left="317" w:right="0" w:hanging="317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клад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ад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ситуаций показати, як застасовуються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актиці 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нцип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провлі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изик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Методи, що використовуються для викон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сного аноліз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221" w:before="0" w:after="0"/>
        <w:ind w:left="317" w:right="0" w:hanging="317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клад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д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туац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коно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передній анол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 та побудувоти дерево помилок.</w:t>
      </w:r>
    </w:p>
    <w:p>
      <w:pPr>
        <w:sectPr>
          <w:type w:val="nextPage"/>
          <w:pgSz w:orient="landscape" w:w="16838" w:h="11906"/>
          <w:pgMar w:left="778" w:right="566" w:gutter="0" w:header="0" w:top="547" w:footer="0" w:bottom="739"/>
          <w:pgNumType w:fmt="decimal"/>
          <w:cols w:num="2" w:equalWidth="false" w:sep="false">
            <w:col w:w="7275" w:space="1018"/>
            <w:col w:w="7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78" w:right="566" w:gutter="0" w:header="0" w:top="547" w:footer="0" w:bottom="73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5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-14"/>
          <w:w w:val="100"/>
          <w:sz w:val="18"/>
          <w:lang w:eastAsia="uk-UA"/>
        </w:rPr>
        <w:t xml:space="preserve">і. </w:t>
      </w:r>
      <w:r>
        <w:rPr>
          <w:rFonts w:eastAsia="Arial" w:ascii="Arial" w:hAnsi="Arial"/>
          <w:b w:val="false"/>
          <w:i/>
          <w:smallCaps/>
          <w:color w:val="000000"/>
          <w:spacing w:val="-14"/>
          <w:w w:val="100"/>
          <w:sz w:val="18"/>
          <w:lang w:eastAsia="uk-UA"/>
        </w:rPr>
        <w:t xml:space="preserve">теорєтичм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14"/>
          <w:w w:val="100"/>
          <w:sz w:val="18"/>
          <w:lang w:eastAsia="uk-UA"/>
        </w:rPr>
        <w:t xml:space="preserve">основи </w:t>
      </w:r>
      <w:r>
        <w:rPr>
          <w:rFonts w:eastAsia="Arial" w:ascii="Arial" w:hAnsi="Arial"/>
          <w:b w:val="false"/>
          <w:i/>
          <w:smallCaps/>
          <w:color w:val="000000"/>
          <w:spacing w:val="-14"/>
          <w:w w:val="100"/>
          <w:sz w:val="18"/>
          <w:lang w:eastAsia="ru-RU"/>
        </w:rPr>
        <w:t xml:space="preserve">безпеки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14"/>
          <w:w w:val="100"/>
          <w:sz w:val="18"/>
          <w:lang w:eastAsia="uk-UA"/>
        </w:rPr>
        <w:t>життєдтльносп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6"/>
          <w:w w:val="100"/>
          <w:sz w:val="14"/>
          <w:lang w:val="en-US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en-US" w:eastAsia="ru-RU"/>
        </w:rPr>
        <w:t xml:space="preserve">ТЕОРЕТтш ОСНОвИ БЕЗПЕКИ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en-US" w:eastAsia="uk-UA"/>
        </w:rPr>
        <w:t>ЖИТТЄДІЯЛЬНОСП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51</w:t>
      </w:r>
    </w:p>
    <w:p>
      <w:pPr>
        <w:sectPr>
          <w:type w:val="continuous"/>
          <w:pgSz w:orient="landscape" w:w="16838" w:h="11906"/>
          <w:pgMar w:left="778" w:right="566" w:gutter="0" w:header="0" w:top="547" w:footer="0" w:bottom="739"/>
          <w:cols w:num="4" w:equalWidth="false" w:sep="false">
            <w:col w:w="667" w:space="3148"/>
            <w:col w:w="3217" w:space="892"/>
            <w:col w:w="3210" w:space="3696"/>
            <w:col w:w="6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230495</wp:posOffset>
                </wp:positionH>
                <wp:positionV relativeFrom="paragraph">
                  <wp:posOffset>3883025</wp:posOffset>
                </wp:positionV>
                <wp:extent cx="0" cy="280670"/>
                <wp:effectExtent l="3175" t="3810" r="3810" b="3175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05.75pt" to="411.85pt,327.8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84" w:before="0" w:after="0"/>
        <w:ind w:left="48" w:right="0" w:hanging="0"/>
        <w:jc w:val="center"/>
        <w:rPr>
          <w:lang w:val="en-US"/>
        </w:rPr>
        <w:framePr w:w="4637" w:h="681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40"/>
          <w:lang w:val="en-US"/>
        </w:rPr>
        <w:t xml:space="preserve">D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40"/>
          <w:lang w:val="en-US" w:eastAsia="ru-RU"/>
        </w:rPr>
        <w:t>План</w:t>
      </w:r>
    </w:p>
    <w:p>
      <w:pPr>
        <w:pStyle w:val="Normal"/>
        <w:pBdr/>
        <w:shd w:fill="FFFFFF"/>
        <w:bidi w:val="0"/>
        <w:spacing w:before="10" w:after="0"/>
        <w:ind w:left="0" w:right="0" w:hanging="0"/>
        <w:jc w:val="left"/>
        <w:rPr>
          <w:lang w:val="uk-UA"/>
        </w:rPr>
        <w:framePr w:w="4637" w:h="681" w:x="0" w:y="0" w:hSpace="38" w:vSpace="0" w:wrap="notBeside" w:vAnchor="text" w:hAnchor="margin" w:hRule="exact"/>
        <w:pBdr/>
      </w:pPr>
      <w:r>
        <w:rPr>
          <w:rFonts w:ascii="Arial" w:hAnsi="Arial"/>
          <w:b/>
          <w:i/>
          <w:color w:val="000000"/>
          <w:spacing w:val="-7"/>
          <w:w w:val="100"/>
          <w:sz w:val="24"/>
          <w:lang w:val="uk-UA"/>
        </w:rPr>
        <w:t>(</w:t>
      </w:r>
      <w:r>
        <w:rPr>
          <w:rFonts w:eastAsia="Arial" w:ascii="Arial" w:hAnsi="Arial"/>
          <w:b/>
          <w:i/>
          <w:color w:val="000000"/>
          <w:spacing w:val="-7"/>
          <w:w w:val="100"/>
          <w:sz w:val="24"/>
          <w:lang w:val="uk-UA"/>
        </w:rPr>
        <w:t xml:space="preserve">логіка </w:t>
      </w:r>
      <w:r>
        <w:rPr>
          <w:rFonts w:eastAsia="Arial" w:ascii="Arial" w:hAnsi="Arial"/>
          <w:b/>
          <w:i/>
          <w:color w:val="000000"/>
          <w:spacing w:val="-7"/>
          <w:w w:val="100"/>
          <w:sz w:val="24"/>
          <w:lang w:val="uk-UA" w:eastAsia="ru-RU"/>
        </w:rPr>
        <w:t xml:space="preserve">викладу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val="uk-UA" w:eastAsia="ru-RU"/>
        </w:rPr>
        <w:t xml:space="preserve">/ </w:t>
      </w:r>
      <w:r>
        <w:rPr>
          <w:rFonts w:eastAsia="Arial" w:ascii="Arial" w:hAnsi="Arial"/>
          <w:b/>
          <w:i/>
          <w:color w:val="000000"/>
          <w:spacing w:val="-7"/>
          <w:w w:val="100"/>
          <w:sz w:val="24"/>
          <w:lang w:val="uk-UA" w:eastAsia="ru-RU"/>
        </w:rPr>
        <w:t>засвоення материалу)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-5"/>
          <w:w w:val="100"/>
          <w:lang w:val="ru-RU"/>
        </w:rPr>
        <w:t>2.1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9"/>
          <w:w w:val="100"/>
          <w:lang w:val="ru-RU"/>
        </w:rPr>
        <w:t>2.1.1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6"/>
          <w:w w:val="100"/>
          <w:lang w:val="ru-RU"/>
        </w:rPr>
        <w:t>2.1.2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ru-RU"/>
        </w:rPr>
        <w:t>2.2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4"/>
          <w:w w:val="100"/>
          <w:lang w:val="ru-RU"/>
        </w:rPr>
        <w:t>2.2.1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3"/>
          <w:w w:val="100"/>
          <w:lang w:val="ru-RU"/>
        </w:rPr>
        <w:t>2.22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1"/>
          <w:w w:val="100"/>
          <w:lang w:val="ru-RU"/>
        </w:rPr>
        <w:t>2.23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7"/>
          <w:w w:val="100"/>
          <w:lang w:val="ru-RU"/>
        </w:rPr>
        <w:t>2.2.4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ru-RU"/>
        </w:rPr>
        <w:t>2.3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3"/>
          <w:w w:val="100"/>
          <w:lang w:val="ru-RU"/>
        </w:rPr>
        <w:t>2.3.1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8"/>
          <w:w w:val="100"/>
          <w:lang w:val="ru-RU"/>
        </w:rPr>
        <w:t>2.3.2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233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ru-RU"/>
        </w:rPr>
        <w:t>2.4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1"/>
          <w:w w:val="100"/>
          <w:lang w:val="ru-RU"/>
        </w:rPr>
        <w:t>2.4.1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7"/>
          <w:w w:val="100"/>
          <w:lang w:val="ru-RU"/>
        </w:rPr>
        <w:t>2.4.2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6"/>
          <w:w w:val="100"/>
          <w:lang w:val="ru-RU"/>
        </w:rPr>
        <w:t>2.4.3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3"/>
          <w:w w:val="100"/>
          <w:lang w:val="ru-RU"/>
        </w:rPr>
        <w:t>2.4.4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4"/>
          <w:w w:val="100"/>
          <w:lang w:val="ru-RU"/>
        </w:rPr>
        <w:t>2.4.5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2"/>
          <w:w w:val="100"/>
          <w:lang w:val="ru-RU"/>
        </w:rPr>
        <w:t>2.4.6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  <w:framePr w:w="403" w:h="529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en-US"/>
        </w:rPr>
        <w:t>2.S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0"/>
          <w:w w:val="100"/>
          <w:lang w:val="ru-RU"/>
        </w:rPr>
        <w:t>2.6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-1"/>
          <w:w w:val="100"/>
          <w:lang w:val="ru-RU"/>
        </w:rPr>
        <w:t>2.7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6"/>
          <w:w w:val="100"/>
          <w:lang w:val="ru-RU"/>
        </w:rPr>
        <w:t>2.7.1.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left"/>
        <w:rPr>
          <w:lang w:val="ru-RU"/>
        </w:rPr>
        <w:framePr w:w="403" w:h="5299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20"/>
          <w:w w:val="100"/>
          <w:lang w:val="ru-RU"/>
        </w:rPr>
        <w:t>2.7.2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юдин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життя</w:t>
      </w:r>
    </w:p>
    <w:p>
      <w:pPr>
        <w:pStyle w:val="Normal"/>
        <w:pBdr/>
        <w:shd w:fill="FFFFFF"/>
        <w:bidi w:val="0"/>
        <w:spacing w:lineRule="exact" w:line="250" w:before="0" w:after="0"/>
        <w:ind w:left="0" w:right="0" w:hanging="0"/>
        <w:jc w:val="left"/>
        <w:rPr>
          <w:lang w:val="ru-RU"/>
        </w:rPr>
        <w:framePr w:w="2294" w:h="3629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-4"/>
          <w:w w:val="100"/>
          <w:lang w:val="ru-RU"/>
        </w:rPr>
        <w:t>*</w:t>
      </w:r>
      <w:r>
        <w:rPr>
          <w:rFonts w:eastAsia="Times New Roman"/>
          <w:b w:val="false"/>
          <w:i/>
          <w:color w:val="000000"/>
          <w:spacing w:val="-4"/>
          <w:w w:val="100"/>
          <w:lang w:val="ru-RU"/>
        </w:rPr>
        <w:t xml:space="preserve">■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діяльність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294" w:h="3629" w:x="0" w:y="0" w:hSpace="38" w:vSpace="0" w:wrap="notBeside" w:vAnchor="text" w:hAnchor="margin" w:hRule="exact"/>
        <w:pBdr/>
      </w:pPr>
      <w:r>
        <w:rPr>
          <w:rFonts w:eastAsia="Arial" w:ascii="Arial" w:hAnsi="Arial"/>
          <w:b w:val="false"/>
          <w:i/>
          <w:color w:val="000000"/>
          <w:spacing w:val="-11"/>
          <w:w w:val="100"/>
          <w:lang w:val="ru-RU" w:eastAsia="ru-RU"/>
        </w:rPr>
        <w:t>праця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ередовище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атмосфер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літосфер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гідросфер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біосфер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аналізатори БЖД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ноосфер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техносфер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ергономік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11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294" w:h="3629" w:x="0" w:y="0" w:hSpace="38" w:vSpace="0" w:wrap="notBeside" w:vAnchor="text" w:hAnchor="margin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овнішн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ередовище</w:t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hanging="0"/>
        <w:jc w:val="left"/>
        <w:rPr>
          <w:lang w:eastAsia="ru-RU"/>
        </w:rPr>
        <w:framePr w:w="5654" w:h="701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ЛЮДИНА    ЯК    ЕЛЕМЕНТ    СИСТЕМИ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 xml:space="preserve">«ЛЮДИНА -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uk-UA"/>
        </w:rPr>
        <w:t xml:space="preserve">ЖИТТЄВЕ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СЕРЕДОВИЩЕ»</w:t>
      </w:r>
    </w:p>
    <w:p>
      <w:pPr>
        <w:pStyle w:val="Normal"/>
        <w:shd w:fill="FFFFFF"/>
        <w:bidi w:val="0"/>
        <w:spacing w:lineRule="exact" w:line="557" w:before="211" w:after="0"/>
        <w:ind w:left="29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61"/>
          <w:position w:val="-11"/>
          <w:sz w:val="68"/>
          <w:lang w:val="ru-RU"/>
        </w:rPr>
        <w:t>2</w:t>
      </w:r>
    </w:p>
    <w:p>
      <w:pPr>
        <w:pStyle w:val="Normal"/>
        <w:shd w:fill="FFFFFF"/>
        <w:bidi w:val="0"/>
        <w:spacing w:before="394" w:after="0"/>
        <w:ind w:left="28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6"/>
          <w:u w:val="single"/>
          <w:lang w:eastAsia="uk-UA"/>
        </w:rPr>
        <w:t>У</w:t>
      </w:r>
      <w:r>
        <w:rPr>
          <w:rFonts w:eastAsia="Times New Roman"/>
          <w:b/>
          <w:i/>
          <w:strike/>
          <w:color w:val="000000"/>
          <w:spacing w:val="0"/>
          <w:w w:val="100"/>
          <w:sz w:val="26"/>
          <w:u w:val="single"/>
          <w:lang w:eastAsia="uk-UA"/>
        </w:rPr>
        <w:t>&amp;шіт\</w:t>
      </w:r>
      <w:r>
        <w:rPr>
          <w:rFonts w:eastAsia="Times New Roman"/>
          <w:b/>
          <w:i/>
          <w:strike w:val="false"/>
          <w:dstrike w:val="false"/>
          <w:color w:val="000000"/>
          <w:spacing w:val="0"/>
          <w:w w:val="100"/>
          <w:sz w:val="26"/>
          <w:u w:val="single"/>
          <w:lang w:eastAsia="uk-UA"/>
        </w:rPr>
        <w:t>&amp;\</w:t>
      </w:r>
      <w:r>
        <w:rPr>
          <w:rFonts w:eastAsia="Times New Roman"/>
          <w:b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uk-UA"/>
        </w:rPr>
        <w:t xml:space="preserve">У результаті </w:t>
      </w:r>
      <w:r>
        <w:rPr>
          <w:rFonts w:eastAsia="Times New Roman"/>
          <w:b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ru-RU"/>
        </w:rPr>
        <w:t xml:space="preserve">вивчення цього </w:t>
      </w:r>
      <w:r>
        <w:rPr>
          <w:rFonts w:eastAsia="Times New Roman"/>
          <w:b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uk-UA"/>
        </w:rPr>
        <w:t xml:space="preserve">розділу </w:t>
      </w:r>
      <w:r>
        <w:rPr>
          <w:rFonts w:eastAsia="Times New Roman"/>
          <w:b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ru-RU"/>
        </w:rPr>
        <w:t xml:space="preserve">Ви </w:t>
      </w:r>
      <w:r>
        <w:rPr>
          <w:rFonts w:eastAsia="Times New Roman"/>
          <w:b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uk-UA"/>
        </w:rPr>
        <w:t>поеинн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26"/>
          <w:lang w:eastAsia="ru-RU"/>
        </w:rPr>
        <w:t>знати:</w:t>
      </w:r>
    </w:p>
    <w:p>
      <w:pPr>
        <w:pStyle w:val="Normal"/>
        <w:shd w:fill="FFFFFF"/>
        <w:bidi w:val="0"/>
        <w:spacing w:before="163" w:after="0"/>
        <w:ind w:left="307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6"/>
          <w:w w:val="100"/>
          <w:lang w:val="ru-RU"/>
        </w:rPr>
        <w:t xml:space="preserve">%   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сутність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понять «життя», «людина»,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«діяльність»,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>«праця»;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lang w:val="ru-RU"/>
        </w:rPr>
        <w:t>&lt;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/>
        </w:rPr>
        <w:t xml:space="preserve">Ь   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біологіч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соціаль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>ознаки людини;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ч&amp;   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сутність прац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як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цілеспрямованої діяльност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людини. 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процесі якої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>вона</w:t>
      </w:r>
    </w:p>
    <w:p>
      <w:pPr>
        <w:pStyle w:val="Normal"/>
        <w:shd w:fill="FFFFFF"/>
        <w:bidi w:val="0"/>
        <w:spacing w:before="0" w:after="0"/>
        <w:ind w:left="62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не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 xml:space="preserve">тільки задовольняє свої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потреби, але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>і впливає</w:t>
      </w:r>
    </w:p>
    <w:p>
      <w:pPr>
        <w:pStyle w:val="Normal"/>
        <w:shd w:fill="FFFFFF"/>
        <w:bidi w:val="0"/>
        <w:spacing w:lineRule="exact" w:line="230" w:before="29" w:after="0"/>
        <w:ind w:left="336" w:right="845" w:firstLine="288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на природу;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■Ь    характериаики середовищ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людини;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ru-RU"/>
        </w:rPr>
        <w:t xml:space="preserve">•!&gt;     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uk-UA"/>
        </w:rPr>
        <w:t xml:space="preserve">анатомо-фізіологічні властивості, психічні особливості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ru-RU"/>
        </w:rPr>
        <w:t xml:space="preserve">людини;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 xml:space="preserve">•Ь    фізіологічн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 xml:space="preserve">психічні можливості організму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>людини при</w:t>
      </w:r>
    </w:p>
    <w:p>
      <w:pPr>
        <w:pStyle w:val="Normal"/>
        <w:shd w:fill="FFFFFF"/>
        <w:bidi w:val="0"/>
        <w:spacing w:lineRule="exact" w:line="230" w:before="0" w:after="0"/>
        <w:ind w:left="346" w:right="1267" w:firstLine="298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взаємодії з навколишнім середовищем;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 xml:space="preserve">Ч&gt;      будову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 xml:space="preserve">та характеристики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 xml:space="preserve">основних аналізаторів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>безпеці</w:t>
      </w:r>
    </w:p>
    <w:p>
      <w:pPr>
        <w:pStyle w:val="Normal"/>
        <w:shd w:fill="FFFFFF"/>
        <w:bidi w:val="0"/>
        <w:spacing w:lineRule="exact" w:line="211" w:before="19" w:after="0"/>
        <w:ind w:left="355" w:right="0" w:firstLine="288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життє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ь н ості;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lang w:eastAsia="uk-UA"/>
        </w:rPr>
        <w:t xml:space="preserve">Ь   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значени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 xml:space="preserve">гомеостазу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 xml:space="preserve">нервової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системи дл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>забезпечення здоров'я</w:t>
      </w:r>
    </w:p>
    <w:p>
      <w:pPr>
        <w:pStyle w:val="Normal"/>
        <w:shd w:fill="FFFFFF"/>
        <w:bidi w:val="0"/>
        <w:spacing w:lineRule="exact" w:line="230" w:before="19" w:after="0"/>
        <w:ind w:left="365" w:right="3379" w:firstLine="288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і 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людини;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uk-UA" w:eastAsia="ru-RU"/>
        </w:rPr>
        <w:t>"Ь      основні види харчових речовин;</w:t>
      </w:r>
    </w:p>
    <w:p>
      <w:pPr>
        <w:pStyle w:val="Normal"/>
        <w:shd w:fill="FFFFFF"/>
        <w:bidi w:val="0"/>
        <w:spacing w:lineRule="exact" w:line="230" w:before="0" w:after="0"/>
        <w:ind w:left="37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Ч&gt;    психіч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характериаики людин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значени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безпеці життедіяльності;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uk-UA"/>
        </w:rPr>
        <w:t xml:space="preserve">&lt;!&gt;      роль біоритмів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uk-UA"/>
        </w:rPr>
        <w:t xml:space="preserve">забезпеченні життєдіяльності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ru-RU"/>
        </w:rPr>
        <w:t>людини.</w:t>
      </w:r>
    </w:p>
    <w:p>
      <w:pPr>
        <w:pStyle w:val="Normal"/>
        <w:shd w:fill="FFFFFF"/>
        <w:bidi w:val="0"/>
        <w:spacing w:before="202" w:after="0"/>
        <w:ind w:left="36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4"/>
          <w:w w:val="100"/>
          <w:sz w:val="26"/>
          <w:u w:val="single"/>
          <w:lang w:val="uk-UA"/>
        </w:rPr>
        <w:t>'|</w:t>
      </w:r>
      <w:r>
        <w:rPr>
          <w:rFonts w:eastAsia="Times New Roman"/>
          <w:b/>
          <w:i w:val="false"/>
          <w:color w:val="000000"/>
          <w:spacing w:val="-14"/>
          <w:w w:val="100"/>
          <w:sz w:val="26"/>
          <w:u w:val="single"/>
          <w:lang w:val="uk-UA"/>
        </w:rPr>
        <w:t>РПДіЯк:"</w:t>
      </w:r>
      <w:r>
        <w:rPr>
          <w:rFonts w:eastAsia="Times New Roman"/>
          <w:b/>
          <w:i w:val="false"/>
          <w:color w:val="000000"/>
          <w:spacing w:val="-14"/>
          <w:w w:val="100"/>
          <w:sz w:val="26"/>
          <w:u w:val="single"/>
          <w:vertAlign w:val="superscript"/>
          <w:lang w:val="uk-UA"/>
        </w:rPr>
        <w:t>&gt;</w:t>
      </w:r>
      <w:r>
        <w:rPr>
          <w:rFonts w:eastAsia="Times New Roman"/>
          <w:b/>
          <w:i/>
          <w:color w:val="000000"/>
          <w:spacing w:val="-14"/>
          <w:w w:val="100"/>
          <w:sz w:val="26"/>
          <w:u w:val="none"/>
          <w:lang w:val="uk-UA" w:eastAsia="ru-RU"/>
        </w:rPr>
        <w:t xml:space="preserve">На </w:t>
      </w:r>
      <w:r>
        <w:rPr>
          <w:rFonts w:eastAsia="Times New Roman"/>
          <w:b/>
          <w:i/>
          <w:color w:val="000000"/>
          <w:spacing w:val="-14"/>
          <w:w w:val="100"/>
          <w:sz w:val="26"/>
          <w:u w:val="none"/>
          <w:lang w:val="uk-UA" w:eastAsia="uk-UA"/>
        </w:rPr>
        <w:t xml:space="preserve">основі набутих </w:t>
      </w:r>
      <w:r>
        <w:rPr>
          <w:rFonts w:eastAsia="Times New Roman"/>
          <w:b w:val="false"/>
          <w:i/>
          <w:color w:val="000000"/>
          <w:spacing w:val="-14"/>
          <w:w w:val="100"/>
          <w:sz w:val="26"/>
          <w:u w:val="none"/>
          <w:lang w:val="uk-UA" w:eastAsia="uk-UA"/>
        </w:rPr>
        <w:t>знань Ви поеинні вміти:</w:t>
      </w:r>
    </w:p>
    <w:p>
      <w:pPr>
        <w:pStyle w:val="Normal"/>
        <w:shd w:fill="FFFFFF"/>
        <w:bidi w:val="0"/>
        <w:spacing w:lineRule="exact" w:line="240" w:before="202" w:after="0"/>
        <w:ind w:left="38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uk-UA"/>
        </w:rPr>
        <w:t xml:space="preserve">Ч&gt;    визначати сутність понятт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ru-RU"/>
        </w:rPr>
        <w:t>«здоров'я»;</w:t>
      </w:r>
    </w:p>
    <w:p>
      <w:pPr>
        <w:pStyle w:val="Normal"/>
        <w:shd w:fill="FFFFFF"/>
        <w:bidi w:val="0"/>
        <w:spacing w:lineRule="exact" w:line="240" w:before="0" w:after="0"/>
        <w:ind w:left="39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uk-UA"/>
        </w:rPr>
        <w:t xml:space="preserve">Ч&gt;      розрізняти біологічні, соціальні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uk-UA"/>
        </w:rPr>
        <w:t xml:space="preserve">психолопчні аспекти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ru-RU"/>
        </w:rPr>
        <w:t>здоров'я людини;</w:t>
      </w:r>
    </w:p>
    <w:p>
      <w:pPr>
        <w:pStyle w:val="Normal"/>
        <w:shd w:fill="FFFFFF"/>
        <w:bidi w:val="0"/>
        <w:spacing w:lineRule="exact" w:line="240" w:before="0" w:after="0"/>
        <w:ind w:left="39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 xml:space="preserve">Ч&gt;    аналізувати вплив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на стан здоров'я людини негативни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>чинників;</w:t>
      </w:r>
    </w:p>
    <w:p>
      <w:pPr>
        <w:pStyle w:val="Normal"/>
        <w:shd w:fill="FFFFFF"/>
        <w:bidi w:val="0"/>
        <w:spacing w:lineRule="exact" w:line="240" w:before="0" w:after="0"/>
        <w:ind w:left="40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lang w:val="ru-RU"/>
        </w:rPr>
        <w:t xml:space="preserve">"}&gt;   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uk-UA"/>
        </w:rPr>
        <w:t xml:space="preserve">аналізувати реакцію організму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ru-RU"/>
        </w:rPr>
        <w:t xml:space="preserve">на вплив негативних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uk-UA"/>
        </w:rPr>
        <w:t xml:space="preserve">факторів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en-US" w:eastAsia="uk-UA"/>
        </w:rPr>
        <w:t>j можливості</w:t>
      </w:r>
    </w:p>
    <w:p>
      <w:pPr>
        <w:pStyle w:val="Normal"/>
        <w:shd w:fill="FFFFFF"/>
        <w:bidi w:val="0"/>
        <w:spacing w:lineRule="exact" w:line="240" w:before="10" w:after="0"/>
        <w:ind w:left="403" w:right="0" w:firstLine="298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організму адаптувати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цих факторів; ч&gt;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визнач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характер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ознаки здоров'я;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n-US" w:eastAsia="ru-RU"/>
        </w:rPr>
        <w:t xml:space="preserve">&lt;b     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n-US" w:eastAsia="uk-UA"/>
        </w:rPr>
        <w:t>керувати своїм здоров'ям, економно його використовувати протягом</w:t>
      </w:r>
    </w:p>
    <w:p>
      <w:pPr>
        <w:pStyle w:val="Normal"/>
        <w:shd w:fill="FFFFFF"/>
        <w:bidi w:val="0"/>
        <w:spacing w:lineRule="exact" w:line="240" w:before="0" w:after="0"/>
        <w:ind w:left="422" w:right="0" w:firstLine="298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uk-UA"/>
        </w:rPr>
        <w:t xml:space="preserve">усьог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ru-RU"/>
        </w:rPr>
        <w:t xml:space="preserve">життя та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uk-UA"/>
        </w:rPr>
        <w:t xml:space="preserve">знаходит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ru-RU"/>
        </w:rPr>
        <w:t xml:space="preserve">заходи для йог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uk-UA"/>
        </w:rPr>
        <w:t xml:space="preserve">збереження;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n-US" w:eastAsia="uk-UA"/>
        </w:rPr>
        <w:t xml:space="preserve">&lt;b    уникати небезпек або зменшувати їх дію, зберігат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n-US" w:eastAsia="ru-RU"/>
        </w:rPr>
        <w:t xml:space="preserve">свое здоров'я;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en-US" w:eastAsia="ru-RU" w:bidi="uk-UA"/>
        </w:rPr>
        <w:t xml:space="preserve">■Ь      виявляти вплив якісного стану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en-US" w:eastAsia="uk-UA" w:bidi="uk-UA"/>
        </w:rPr>
        <w:t xml:space="preserve">компонентів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en-US" w:eastAsia="ru-RU" w:bidi="uk-UA"/>
        </w:rPr>
        <w:t xml:space="preserve">середовища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en-US" w:eastAsia="uk-UA" w:bidi="uk-UA"/>
        </w:rPr>
        <w:t>життєдіяльності</w:t>
      </w:r>
    </w:p>
    <w:p>
      <w:pPr>
        <w:pStyle w:val="Normal"/>
        <w:shd w:fill="FFFFFF"/>
        <w:bidi w:val="0"/>
        <w:spacing w:lineRule="exact" w:line="240" w:before="10" w:after="0"/>
        <w:ind w:left="442" w:right="0" w:firstLine="288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людини 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 xml:space="preserve">рівень її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здоров'я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 xml:space="preserve">життедіяльність і триваліаь жипя;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ru-RU"/>
        </w:rPr>
        <w:t xml:space="preserve">•Ъ      виявляти вплив небезпек на людину залежно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uk-UA"/>
        </w:rPr>
        <w:t xml:space="preserve">від фізіологічного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eastAsia="ru-RU"/>
        </w:rPr>
        <w:t>стану</w:t>
      </w:r>
    </w:p>
    <w:p>
      <w:pPr>
        <w:pStyle w:val="Normal"/>
        <w:shd w:fill="FFFFFF"/>
        <w:bidi w:val="0"/>
        <w:spacing w:lineRule="exact" w:line="240" w:before="0" w:after="0"/>
        <w:ind w:left="73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організму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людини,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психофізіологічн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якостей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>властивостей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lineRule="exact" w:line="202" w:before="0" w:after="0"/>
        <w:ind w:left="19" w:right="0" w:hanging="0"/>
        <w:jc w:val="left"/>
        <w:rPr>
          <w:lang w:eastAsia="ru-RU"/>
        </w:rPr>
        <w:framePr w:w="4484" w:h="1488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000000"/>
          <w:spacing w:val="-9"/>
          <w:w w:val="100"/>
          <w:lang w:eastAsia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-9"/>
          <w:w w:val="100"/>
          <w:lang w:eastAsia="uk-UA"/>
        </w:rPr>
        <w:t xml:space="preserve">біопогічний </w:t>
      </w:r>
      <w:r>
        <w:rPr>
          <w:rFonts w:eastAsia="Arial" w:ascii="Arial" w:hAnsi="Arial"/>
          <w:b/>
          <w:i/>
          <w:color w:val="000000"/>
          <w:spacing w:val="-9"/>
          <w:w w:val="100"/>
          <w:lang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-9"/>
          <w:w w:val="100"/>
          <w:lang w:eastAsia="uk-UA"/>
        </w:rPr>
        <w:t>соціальний суб'єкт</w:t>
      </w:r>
      <w:r>
        <w:rPr>
          <w:rFonts w:eastAsia="Arial" w:ascii="Arial" w:hAnsi="Arial"/>
          <w:b/>
          <w:i/>
          <w:color w:val="000000"/>
          <w:spacing w:val="-9"/>
          <w:w w:val="100"/>
          <w:lang w:val="ru-RU" w:eastAsia="uk-UA"/>
        </w:rPr>
        <w:t>.</w:t>
      </w:r>
    </w:p>
    <w:p>
      <w:pPr>
        <w:pStyle w:val="Normal"/>
        <w:pBdr/>
        <w:shd w:fill="FFFFFF"/>
        <w:tabs>
          <w:tab w:val="clear" w:pos="720"/>
          <w:tab w:val="left" w:pos="4003" w:leader="dot"/>
          <w:tab w:val="left" w:pos="4474" w:leader="underscore"/>
        </w:tabs>
        <w:bidi w:val="0"/>
        <w:spacing w:lineRule="exact" w:line="202" w:before="0" w:after="0"/>
        <w:ind w:left="0" w:right="0" w:hanging="0"/>
        <w:jc w:val="left"/>
        <w:rPr>
          <w:lang w:eastAsia="ru-RU"/>
        </w:rPr>
        <w:framePr w:w="4484" w:h="1488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Людина т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її бюлогічні і соціаль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>озна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ab/>
      </w:r>
    </w:p>
    <w:p>
      <w:pPr>
        <w:pStyle w:val="Normal"/>
        <w:pBdr/>
        <w:shd w:fill="FFFFFF"/>
        <w:tabs>
          <w:tab w:val="clear" w:pos="720"/>
          <w:tab w:val="left" w:pos="2525" w:leader="dot"/>
          <w:tab w:val="left" w:pos="2774" w:leader="underscore"/>
          <w:tab w:val="left" w:pos="3552" w:leader="dot"/>
          <w:tab w:val="left" w:pos="3859" w:leader="dot"/>
          <w:tab w:val="left" w:pos="4176" w:leader="underscore"/>
          <w:tab w:val="left" w:pos="4387" w:leader="dot"/>
        </w:tabs>
        <w:bidi w:val="0"/>
        <w:spacing w:lineRule="exact" w:line="202" w:before="0" w:after="0"/>
        <w:ind w:left="10" w:right="0" w:hanging="0"/>
        <w:jc w:val="left"/>
        <w:rPr>
          <w:lang w:eastAsia="uk-UA"/>
        </w:rPr>
        <w:framePr w:w="4484" w:h="1488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uk-UA"/>
        </w:rPr>
        <w:t xml:space="preserve">Діяльність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ab/>
        <w:tab/>
        <w:t>_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46"/>
          <w:w w:val="100"/>
          <w:lang w:eastAsia="ru-RU"/>
        </w:rPr>
        <w:t>_.</w:t>
      </w:r>
    </w:p>
    <w:p>
      <w:pPr>
        <w:pStyle w:val="Normal"/>
        <w:pBdr/>
        <w:shd w:fill="FFFFFF"/>
        <w:tabs>
          <w:tab w:val="clear" w:pos="720"/>
          <w:tab w:val="left" w:pos="4483" w:leader="dot"/>
        </w:tabs>
        <w:bidi w:val="0"/>
        <w:spacing w:lineRule="exact" w:line="202" w:before="0" w:after="0"/>
        <w:ind w:left="86" w:right="0" w:hanging="0"/>
        <w:jc w:val="left"/>
        <w:rPr>
          <w:lang w:eastAsia="uk-UA"/>
        </w:rPr>
        <w:framePr w:w="4484" w:h="1488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000000"/>
          <w:spacing w:val="-20"/>
          <w:w w:val="100"/>
          <w:lang w:eastAsia="uk-UA"/>
        </w:rPr>
        <w:t xml:space="preserve">Сєредовище </w:t>
      </w:r>
      <w:r>
        <w:rPr>
          <w:rFonts w:eastAsia="Arial" w:ascii="Arial" w:hAnsi="Arial"/>
          <w:b w:val="false"/>
          <w:i/>
          <w:color w:val="000000"/>
          <w:spacing w:val="-20"/>
          <w:w w:val="100"/>
          <w:lang w:eastAsia="uk-UA"/>
        </w:rPr>
        <w:t>ЖИТТЕ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</w:r>
    </w:p>
    <w:p>
      <w:pPr>
        <w:pStyle w:val="Normal"/>
        <w:pBdr/>
        <w:shd w:fill="FFFFFF"/>
        <w:tabs>
          <w:tab w:val="clear" w:pos="720"/>
          <w:tab w:val="left" w:pos="3034" w:leader="dot"/>
          <w:tab w:val="left" w:pos="3235" w:leader="underscore"/>
          <w:tab w:val="left" w:pos="3907" w:leader="dot"/>
          <w:tab w:val="left" w:pos="4243" w:leader="underscore"/>
          <w:tab w:val="left" w:pos="4454" w:leader="dot"/>
        </w:tabs>
        <w:bidi w:val="0"/>
        <w:spacing w:lineRule="exact" w:line="202" w:before="10" w:after="0"/>
        <w:ind w:left="38" w:right="0" w:hanging="0"/>
        <w:jc w:val="left"/>
        <w:rPr>
          <w:lang w:eastAsia="uk-UA"/>
        </w:rPr>
        <w:framePr w:w="4484" w:h="1488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>Природне середовищ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  <w:tab/>
        <w:tab/>
        <w:tab/>
        <w:tab/>
      </w:r>
    </w:p>
    <w:p>
      <w:pPr>
        <w:pStyle w:val="Normal"/>
        <w:pBdr/>
        <w:shd w:fill="FFFFFF"/>
        <w:tabs>
          <w:tab w:val="clear" w:pos="720"/>
          <w:tab w:val="left" w:pos="1450" w:leader="dot"/>
          <w:tab w:val="left" w:pos="2006" w:leader="underscore"/>
          <w:tab w:val="left" w:pos="2774" w:leader="dot"/>
          <w:tab w:val="left" w:pos="3062" w:leader="dot"/>
          <w:tab w:val="left" w:pos="3475" w:leader="underscore"/>
          <w:tab w:val="left" w:pos="3974" w:leader="dot"/>
          <w:tab w:val="left" w:pos="4243" w:leader="dot"/>
          <w:tab w:val="left" w:pos="4474" w:leader="underscore"/>
        </w:tabs>
        <w:bidi w:val="0"/>
        <w:spacing w:lineRule="exact" w:line="202" w:before="0" w:after="0"/>
        <w:ind w:left="48" w:right="0" w:hanging="0"/>
        <w:jc w:val="left"/>
        <w:rPr>
          <w:lang w:eastAsia="ru-RU"/>
        </w:rPr>
        <w:framePr w:w="4484" w:h="1488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14"/>
          <w:w w:val="100"/>
          <w:lang w:eastAsia="ru-RU"/>
        </w:rPr>
        <w:t>Техносфе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ab/>
        <w:tab/>
        <w:t>„</w:t>
        <w:tab/>
        <w:tab/>
        <w:tab/>
        <w:t>_</w:t>
        <w:tab/>
        <w:tab/>
      </w:r>
    </w:p>
    <w:p>
      <w:pPr>
        <w:pStyle w:val="Normal"/>
        <w:pBdr/>
        <w:shd w:fill="FFFFFF"/>
        <w:bidi w:val="0"/>
        <w:spacing w:lineRule="exact" w:line="202" w:before="0" w:after="0"/>
        <w:ind w:left="58" w:right="0" w:hanging="0"/>
        <w:jc w:val="left"/>
        <w:rPr>
          <w:lang w:eastAsia="ru-RU"/>
        </w:rPr>
        <w:framePr w:w="4484" w:h="1488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eastAsia="ru-RU"/>
        </w:rPr>
        <w:t>Ноосфера.</w:t>
      </w:r>
    </w:p>
    <w:p>
      <w:pPr>
        <w:pStyle w:val="Normal"/>
        <w:shd w:fill="FFFFFF"/>
        <w:bidi w:val="0"/>
        <w:spacing w:lineRule="exact" w:line="211" w:before="240" w:after="0"/>
        <w:ind w:left="0" w:right="0" w:hanging="0"/>
        <w:jc w:val="righ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.54</w:t>
      </w:r>
    </w:p>
    <w:p>
      <w:pPr>
        <w:pStyle w:val="Normal"/>
        <w:shd w:fill="FFFFFF"/>
        <w:bidi w:val="0"/>
        <w:spacing w:lineRule="exact" w:line="211" w:before="0" w:after="0"/>
        <w:ind w:left="6470" w:right="19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 xml:space="preserve">...54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...56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59 </w:t>
      </w:r>
      <w:r>
        <w:rPr>
          <w:b w:val="false"/>
          <w:i w:val="false"/>
          <w:color w:val="000000"/>
          <w:spacing w:val="-3"/>
          <w:w w:val="100"/>
          <w:lang w:val="ru-RU"/>
        </w:rPr>
        <w:t xml:space="preserve">...59 ...65 </w:t>
      </w:r>
      <w:r>
        <w:rPr>
          <w:b w:val="false"/>
          <w:i w:val="false"/>
          <w:color w:val="000000"/>
          <w:spacing w:val="-1"/>
          <w:w w:val="100"/>
          <w:lang w:val="ru-RU"/>
        </w:rPr>
        <w:t>...67</w:t>
      </w:r>
    </w:p>
    <w:p>
      <w:pPr>
        <w:pStyle w:val="Normal"/>
        <w:shd w:fill="FFFFFF"/>
        <w:tabs>
          <w:tab w:val="clear" w:pos="720"/>
          <w:tab w:val="left" w:pos="3350" w:leader="dot"/>
          <w:tab w:val="left" w:pos="4666" w:leader="dot"/>
          <w:tab w:val="left" w:pos="5155" w:leader="dot"/>
          <w:tab w:val="left" w:pos="5693" w:leader="dot"/>
          <w:tab w:val="left" w:pos="6557" w:leader="underscore"/>
        </w:tabs>
        <w:bidi w:val="0"/>
        <w:spacing w:lineRule="exact" w:line="202" w:before="0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uk-UA"/>
        </w:rPr>
        <w:t>Соціально-політичне середовищ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lang w:val="ru-RU" w:eastAsia="uk-UA"/>
        </w:rPr>
        <w:t>_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  <w:t>„</w:t>
        <w:tab/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val="ru-RU" w:eastAsia="uk-UA"/>
        </w:rPr>
        <w:t>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  <w:tab/>
      </w:r>
      <w:r>
        <w:rPr>
          <w:rFonts w:eastAsia="Arial" w:ascii="Arial" w:hAnsi="Arial"/>
          <w:b/>
          <w:i w:val="false"/>
          <w:color w:val="000000"/>
          <w:spacing w:val="-6"/>
          <w:w w:val="100"/>
          <w:lang w:val="ru-RU" w:eastAsia="uk-UA"/>
        </w:rPr>
        <w:t>69</w:t>
      </w:r>
    </w:p>
    <w:p>
      <w:pPr>
        <w:pStyle w:val="Normal"/>
        <w:shd w:fill="FFFFFF"/>
        <w:tabs>
          <w:tab w:val="clear" w:pos="720"/>
          <w:tab w:val="left" w:pos="5088" w:leader="dot"/>
          <w:tab w:val="left" w:pos="6586" w:leader="dot"/>
        </w:tabs>
        <w:bidi w:val="0"/>
        <w:spacing w:lineRule="exact" w:line="202" w:before="0" w:after="0"/>
        <w:ind w:left="115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-11"/>
          <w:w w:val="100"/>
          <w:lang w:eastAsia="uk-UA"/>
        </w:rPr>
        <w:t xml:space="preserve">Фізіологічні особливості організму </w:t>
      </w:r>
      <w:r>
        <w:rPr>
          <w:rFonts w:eastAsia="Arial" w:ascii="Arial" w:hAnsi="Arial"/>
          <w:b/>
          <w:i/>
          <w:color w:val="000000"/>
          <w:spacing w:val="-11"/>
          <w:w w:val="100"/>
          <w:lang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>„</w:t>
        <w:tab/>
      </w:r>
      <w:r>
        <w:rPr>
          <w:rFonts w:eastAsia="Arial" w:ascii="Arial" w:hAnsi="Arial"/>
          <w:b/>
          <w:i/>
          <w:color w:val="000000"/>
          <w:spacing w:val="-15"/>
          <w:w w:val="100"/>
          <w:lang w:eastAsia="ru-RU"/>
        </w:rPr>
        <w:t>71</w:t>
      </w:r>
    </w:p>
    <w:p>
      <w:pPr>
        <w:pStyle w:val="Normal"/>
        <w:shd w:fill="FFFFFF"/>
        <w:tabs>
          <w:tab w:val="clear" w:pos="720"/>
          <w:tab w:val="left" w:pos="3590" w:leader="dot"/>
          <w:tab w:val="left" w:pos="3840" w:leader="dot"/>
          <w:tab w:val="left" w:pos="4704" w:leader="dot"/>
          <w:tab w:val="left" w:pos="5654" w:leader="dot"/>
          <w:tab w:val="left" w:pos="6010" w:leader="dot"/>
          <w:tab w:val="left" w:pos="6394" w:leader="dot"/>
        </w:tabs>
        <w:bidi w:val="0"/>
        <w:spacing w:lineRule="exact" w:line="202"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eastAsia="uk-UA"/>
        </w:rPr>
        <w:t>Будова і властивосгі аналізаторі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  <w:t>_</w:t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26"/>
          <w:w w:val="100"/>
          <w:lang w:val="ru-RU" w:eastAsia="uk-UA"/>
        </w:rPr>
        <w:t>_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  <w:t>_</w:t>
        <w:tab/>
        <w:t>—</w:t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>—72</w:t>
      </w:r>
    </w:p>
    <w:p>
      <w:pPr>
        <w:pStyle w:val="Normal"/>
        <w:pBdr/>
        <w:shd w:fill="FFFFFF"/>
        <w:bidi w:val="0"/>
        <w:spacing w:lineRule="exact" w:line="202" w:before="0" w:after="0"/>
        <w:ind w:left="10" w:right="0" w:hanging="0"/>
        <w:jc w:val="left"/>
        <w:rPr>
          <w:lang w:eastAsia="ru-RU"/>
        </w:rPr>
        <w:framePr w:w="5596" w:h="432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 xml:space="preserve">Характеристика основних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 xml:space="preserve">аналізаторів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 xml:space="preserve">життєдіяльності,.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Загальні уявле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обмін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речовин т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>енергію...</w:t>
      </w:r>
    </w:p>
    <w:p>
      <w:pPr>
        <w:pStyle w:val="Normal"/>
        <w:shd w:fill="FFFFFF"/>
        <w:bidi w:val="0"/>
        <w:spacing w:lineRule="exact" w:line="211" w:before="29" w:after="0"/>
        <w:ind w:left="6528" w:right="38" w:hanging="96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ru-RU"/>
        </w:rPr>
        <w:t xml:space="preserve">...75 </w:t>
      </w:r>
      <w:r>
        <w:rPr>
          <w:rFonts w:ascii="Arial" w:hAnsi="Arial"/>
          <w:b w:val="false"/>
          <w:i w:val="false"/>
          <w:color w:val="000000"/>
          <w:spacing w:val="-1"/>
          <w:w w:val="100"/>
          <w:lang w:val="ru-RU"/>
        </w:rPr>
        <w:t>.80</w:t>
      </w:r>
    </w:p>
    <w:p>
      <w:pPr>
        <w:pStyle w:val="Normal"/>
        <w:shd w:fill="FFFFFF"/>
        <w:tabs>
          <w:tab w:val="clear" w:pos="720"/>
          <w:tab w:val="left" w:pos="6230" w:leader="dot"/>
        </w:tabs>
        <w:bidi w:val="0"/>
        <w:spacing w:lineRule="exact" w:line="211" w:before="0" w:after="0"/>
        <w:ind w:left="134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-12"/>
          <w:w w:val="100"/>
          <w:lang w:eastAsia="uk-UA"/>
        </w:rPr>
        <w:t xml:space="preserve">Психологічні особливості </w:t>
      </w:r>
      <w:r>
        <w:rPr>
          <w:rFonts w:eastAsia="Arial" w:ascii="Arial" w:hAnsi="Arial"/>
          <w:b/>
          <w:i/>
          <w:color w:val="000000"/>
          <w:spacing w:val="-12"/>
          <w:w w:val="100"/>
          <w:lang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 xml:space="preserve">—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>86</w:t>
      </w:r>
    </w:p>
    <w:p>
      <w:pPr>
        <w:pStyle w:val="Normal"/>
        <w:shd w:fill="FFFFFF"/>
        <w:tabs>
          <w:tab w:val="clear" w:pos="720"/>
          <w:tab w:val="left" w:pos="5165" w:leader="dot"/>
          <w:tab w:val="left" w:pos="5798" w:leader="hyphen"/>
          <w:tab w:val="left" w:pos="6077" w:leader="dot"/>
          <w:tab w:val="left" w:pos="6566" w:leader="underscore"/>
        </w:tabs>
        <w:bidi w:val="0"/>
        <w:spacing w:lineRule="exact" w:line="211" w:before="0" w:after="0"/>
        <w:ind w:left="48" w:right="10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 xml:space="preserve">Значения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 xml:space="preserve">нервової системи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>людини „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eastAsia="ru-RU"/>
        </w:rPr>
        <w:t>86</w:t>
      </w:r>
    </w:p>
    <w:p>
      <w:pPr>
        <w:pStyle w:val="Normal"/>
        <w:shd w:fill="FFFFFF"/>
        <w:tabs>
          <w:tab w:val="clear" w:pos="720"/>
          <w:tab w:val="left" w:pos="4666" w:leader="dot"/>
          <w:tab w:val="left" w:pos="5155" w:leader="hyphen"/>
          <w:tab w:val="left" w:pos="5654" w:leader="dot"/>
          <w:tab w:val="left" w:pos="6566" w:leader="underscore"/>
        </w:tabs>
        <w:bidi w:val="0"/>
        <w:spacing w:lineRule="exact" w:line="211" w:before="0" w:after="0"/>
        <w:ind w:left="96" w:right="1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uk-UA"/>
        </w:rPr>
        <w:t xml:space="preserve">Психіка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uk-UA"/>
        </w:rPr>
        <w:t xml:space="preserve">і безпека життедіяльності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val="ru-RU" w:eastAsia="uk-UA"/>
        </w:rPr>
        <w:t>_„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>89</w:t>
      </w:r>
    </w:p>
    <w:p>
      <w:pPr>
        <w:pStyle w:val="Normal"/>
        <w:shd w:fill="FFFFFF"/>
        <w:tabs>
          <w:tab w:val="clear" w:pos="720"/>
          <w:tab w:val="left" w:pos="2045" w:leader="dot"/>
          <w:tab w:val="left" w:pos="2957" w:leader="underscore"/>
          <w:tab w:val="left" w:pos="3350" w:leader="dot"/>
          <w:tab w:val="left" w:pos="4349" w:leader="hyphen"/>
          <w:tab w:val="left" w:pos="4848" w:leader="dot"/>
          <w:tab w:val="left" w:pos="5654" w:leader="underscore"/>
          <w:tab w:val="left" w:pos="5962" w:leader="dot"/>
          <w:tab w:val="left" w:pos="6595" w:leader="underscore"/>
        </w:tabs>
        <w:bidi w:val="0"/>
        <w:spacing w:lineRule="exact" w:line="211" w:before="0" w:after="0"/>
        <w:ind w:left="0" w:right="1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lang w:val="ru-RU"/>
        </w:rPr>
        <w:t xml:space="preserve">.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Атрибут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ru-RU"/>
        </w:rPr>
        <w:tab/>
        <w:tab/>
        <w:tab/>
        <w:tab/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30"/>
          <w:w w:val="100"/>
          <w:lang w:val="ru-RU" w:eastAsia="ru-RU"/>
        </w:rPr>
        <w:t>91</w:t>
      </w:r>
    </w:p>
    <w:p>
      <w:pPr>
        <w:pStyle w:val="Normal"/>
        <w:shd w:fill="FFFFFF"/>
        <w:tabs>
          <w:tab w:val="clear" w:pos="720"/>
          <w:tab w:val="left" w:pos="1766" w:leader="dot"/>
          <w:tab w:val="left" w:pos="2227" w:leader="underscore"/>
          <w:tab w:val="left" w:pos="2506" w:leader="dot"/>
          <w:tab w:val="left" w:pos="2813" w:leader="underscore"/>
          <w:tab w:val="left" w:pos="3206" w:leader="dot"/>
          <w:tab w:val="left" w:pos="3802" w:leader="underscore"/>
          <w:tab w:val="left" w:pos="4502" w:leader="dot"/>
          <w:tab w:val="left" w:pos="4781" w:leader="dot"/>
          <w:tab w:val="left" w:pos="5626" w:leader="dot"/>
          <w:tab w:val="left" w:pos="6202" w:leader="underscore"/>
          <w:tab w:val="left" w:pos="6566" w:leader="underscore"/>
        </w:tabs>
        <w:bidi w:val="0"/>
        <w:spacing w:lineRule="exact" w:line="211" w:before="0" w:after="0"/>
        <w:ind w:left="96" w:right="1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eastAsia="uk-UA"/>
        </w:rPr>
        <w:t xml:space="preserve">Риси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27"/>
          <w:w w:val="100"/>
          <w:lang w:eastAsia="ru-RU"/>
        </w:rPr>
        <w:t>..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  <w:tab/>
        <w:tab/>
        <w:t>„</w:t>
        <w:tab/>
        <w:t>„</w:t>
        <w:tab/>
        <w:tab/>
        <w:t>,</w:t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eastAsia="ru-RU"/>
        </w:rPr>
        <w:t>95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both"/>
        <w:rPr>
          <w:lang w:val="ru-RU"/>
        </w:rPr>
        <w:framePr w:w="374" w:h="149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7"/>
          <w:w w:val="100"/>
          <w:lang w:val="ru-RU"/>
        </w:rPr>
        <w:t xml:space="preserve">...97 </w:t>
      </w:r>
      <w:r>
        <w:rPr>
          <w:rFonts w:ascii="Arial" w:hAnsi="Arial"/>
          <w:b w:val="false"/>
          <w:i w:val="false"/>
          <w:color w:val="000000"/>
          <w:spacing w:val="-13"/>
          <w:w w:val="100"/>
          <w:lang w:val="ru-RU"/>
        </w:rPr>
        <w:t xml:space="preserve">.102 </w:t>
      </w:r>
      <w:r>
        <w:rPr>
          <w:rFonts w:ascii="Arial" w:hAnsi="Arial"/>
          <w:b/>
          <w:i/>
          <w:color w:val="000000"/>
          <w:spacing w:val="-6"/>
          <w:w w:val="100"/>
          <w:lang w:val="ru-RU"/>
        </w:rPr>
        <w:t xml:space="preserve">.103 </w:t>
      </w:r>
      <w:r>
        <w:rPr>
          <w:rFonts w:ascii="Arial" w:hAnsi="Arial"/>
          <w:b/>
          <w:i/>
          <w:color w:val="000000"/>
          <w:spacing w:val="-5"/>
          <w:w w:val="100"/>
          <w:lang w:val="ru-RU"/>
        </w:rPr>
        <w:t xml:space="preserve">,107 </w:t>
      </w:r>
      <w:r>
        <w:rPr>
          <w:rFonts w:ascii="Arial" w:hAnsi="Arial"/>
          <w:b/>
          <w:i/>
          <w:color w:val="000000"/>
          <w:spacing w:val="-6"/>
          <w:w w:val="100"/>
          <w:lang w:val="ru-RU"/>
        </w:rPr>
        <w:t xml:space="preserve">.109 </w:t>
      </w:r>
      <w:r>
        <w:rPr>
          <w:rFonts w:ascii="Arial" w:hAnsi="Arial"/>
          <w:b w:val="false"/>
          <w:i w:val="false"/>
          <w:color w:val="000000"/>
          <w:spacing w:val="-13"/>
          <w:w w:val="100"/>
          <w:lang w:val="ru-RU"/>
        </w:rPr>
        <w:t xml:space="preserve">.109 </w:t>
      </w:r>
      <w:r>
        <w:rPr>
          <w:rFonts w:ascii="Arial" w:hAnsi="Arial"/>
          <w:b w:val="false"/>
          <w:i w:val="false"/>
          <w:color w:val="000000"/>
          <w:spacing w:val="-27"/>
          <w:w w:val="100"/>
          <w:lang w:val="ru-RU"/>
        </w:rPr>
        <w:t>...112</w:t>
      </w:r>
    </w:p>
    <w:p>
      <w:pPr>
        <w:pStyle w:val="Normal"/>
        <w:shd w:fill="FFFFFF"/>
        <w:bidi w:val="0"/>
        <w:spacing w:lineRule="exact" w:line="211" w:before="0" w:after="0"/>
        <w:ind w:left="115" w:right="4608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Як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 xml:space="preserve">Бмоційні якості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ru-RU"/>
        </w:rPr>
        <w:t>людини.</w:t>
      </w:r>
    </w:p>
    <w:p>
      <w:pPr>
        <w:pStyle w:val="Normal"/>
        <w:shd w:fill="FFFFFF"/>
        <w:bidi w:val="0"/>
        <w:spacing w:lineRule="exact" w:line="211" w:before="0" w:after="0"/>
        <w:ind w:left="106" w:right="1267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12"/>
          <w:w w:val="100"/>
          <w:lang w:eastAsia="ru-RU"/>
        </w:rPr>
        <w:t xml:space="preserve">Роль </w:t>
      </w:r>
      <w:r>
        <w:rPr>
          <w:rFonts w:eastAsia="Arial" w:ascii="Arial" w:hAnsi="Arial"/>
          <w:b/>
          <w:i/>
          <w:color w:val="000000"/>
          <w:spacing w:val="-12"/>
          <w:w w:val="100"/>
          <w:lang w:eastAsia="uk-UA"/>
        </w:rPr>
        <w:t xml:space="preserve">біоритмів </w:t>
      </w:r>
      <w:r>
        <w:rPr>
          <w:rFonts w:eastAsia="Arial" w:ascii="Arial" w:hAnsi="Arial"/>
          <w:b/>
          <w:i/>
          <w:color w:val="000000"/>
          <w:spacing w:val="-12"/>
          <w:w w:val="100"/>
          <w:lang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-12"/>
          <w:w w:val="100"/>
          <w:lang w:eastAsia="uk-UA"/>
        </w:rPr>
        <w:t xml:space="preserve">забезпеченні життєдіяльності </w:t>
      </w:r>
      <w:r>
        <w:rPr>
          <w:rFonts w:eastAsia="Arial" w:ascii="Arial" w:hAnsi="Arial"/>
          <w:b/>
          <w:i/>
          <w:color w:val="000000"/>
          <w:spacing w:val="-12"/>
          <w:w w:val="100"/>
          <w:lang w:eastAsia="ru-RU"/>
        </w:rPr>
        <w:t xml:space="preserve">людини.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uk-UA"/>
        </w:rPr>
        <w:t xml:space="preserve">Основні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 xml:space="preserve">положения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uk-UA"/>
        </w:rPr>
        <w:t>єргономіки</w:t>
      </w:r>
      <w:r>
        <w:rPr>
          <w:rFonts w:eastAsia="Arial" w:ascii="Arial" w:hAnsi="Arial"/>
          <w:b/>
          <w:i/>
          <w:color w:val="000000"/>
          <w:spacing w:val="0"/>
          <w:w w:val="100"/>
          <w:lang w:val="ru-RU" w:eastAsia="uk-UA"/>
        </w:rPr>
        <w:t>.</w:t>
      </w:r>
    </w:p>
    <w:p>
      <w:pPr>
        <w:pStyle w:val="Normal"/>
        <w:shd w:fill="FFFFFF"/>
        <w:bidi w:val="0"/>
        <w:spacing w:before="0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-7"/>
          <w:w w:val="100"/>
          <w:lang w:eastAsia="uk-UA"/>
        </w:rPr>
        <w:t xml:space="preserve">Медико-біологічні </w:t>
      </w:r>
      <w:r>
        <w:rPr>
          <w:rFonts w:eastAsia="Arial" w:ascii="Arial" w:hAnsi="Arial"/>
          <w:b/>
          <w:i/>
          <w:color w:val="000000"/>
          <w:spacing w:val="-7"/>
          <w:w w:val="100"/>
          <w:lang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-7"/>
          <w:w w:val="100"/>
          <w:lang w:eastAsia="uk-UA"/>
        </w:rPr>
        <w:t xml:space="preserve">соціальні проблеми </w:t>
      </w:r>
      <w:r>
        <w:rPr>
          <w:rFonts w:eastAsia="Arial" w:ascii="Arial" w:hAnsi="Arial"/>
          <w:b/>
          <w:i/>
          <w:color w:val="000000"/>
          <w:spacing w:val="-7"/>
          <w:w w:val="100"/>
          <w:lang w:eastAsia="ru-RU"/>
        </w:rPr>
        <w:t>здоров'я..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Основні визначе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>здоров'я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 xml:space="preserve">Вплив негативн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uk-UA"/>
        </w:rPr>
        <w:t xml:space="preserve">факторів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lang w:eastAsia="ru-RU"/>
        </w:rPr>
        <w:t xml:space="preserve">иг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eastAsia="ru-RU"/>
        </w:rPr>
        <w:t>здоров'я людини</w:t>
      </w:r>
    </w:p>
    <w:p>
      <w:pPr>
        <w:pStyle w:val="Normal"/>
        <w:shd w:fill="000000"/>
        <w:bidi w:val="0"/>
        <w:spacing w:before="173" w:after="0"/>
        <w:ind w:left="0" w:right="0" w:hanging="0"/>
        <w:jc w:val="center"/>
        <w:rPr>
          <w:lang w:eastAsia="uk-UA"/>
        </w:rPr>
      </w:pPr>
      <w:r>
        <w:rPr>
          <w:rFonts w:eastAsia="Arial" w:ascii="Arial" w:hAnsi="Arial"/>
          <w:b/>
          <w:i w:val="false"/>
          <w:color w:val="FFFFFF"/>
          <w:spacing w:val="-2"/>
          <w:w w:val="100"/>
          <w:lang w:eastAsia="uk-UA"/>
        </w:rPr>
        <w:t xml:space="preserve">ВАЖЛИВІ ТЕРМІНИ </w:t>
      </w:r>
      <w:r>
        <w:rPr>
          <w:rFonts w:eastAsia="Arial" w:ascii="Arial" w:hAnsi="Arial"/>
          <w:b/>
          <w:i w:val="false"/>
          <w:color w:val="FFFFFF"/>
          <w:spacing w:val="-2"/>
          <w:w w:val="100"/>
          <w:lang w:val="en-US" w:eastAsia="uk-UA"/>
        </w:rPr>
        <w:t xml:space="preserve">I </w:t>
      </w:r>
      <w:r>
        <w:rPr>
          <w:rFonts w:eastAsia="Arial" w:ascii="Arial" w:hAnsi="Arial"/>
          <w:b/>
          <w:i w:val="false"/>
          <w:color w:val="FFFFFF"/>
          <w:spacing w:val="-2"/>
          <w:w w:val="100"/>
          <w:lang w:val="en-US" w:eastAsia="ru-RU"/>
        </w:rPr>
        <w:t>ПОНЯТТ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29" w:after="0"/>
        <w:ind w:left="329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ологіч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ознаки люд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оціаль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ознаки люд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риродне середовищ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10" w:after="0"/>
        <w:ind w:left="3504" w:right="1267" w:hanging="211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оціально-політич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ередовищ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обмін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речови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здоров'я насел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здоров 'я люд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>б'юритм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сихік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юд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10" w:after="0"/>
        <w:ind w:left="329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ластив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юд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юд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отреби люд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4" w:leader="none"/>
        </w:tabs>
        <w:bidi w:val="0"/>
        <w:spacing w:lineRule="exact" w:line="250" w:before="0" w:after="0"/>
        <w:ind w:left="3293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гомеостаз</w:t>
      </w:r>
    </w:p>
    <w:p>
      <w:pPr>
        <w:sectPr>
          <w:type w:val="nextPage"/>
          <w:pgSz w:orient="landscape" w:w="16838" w:h="11906"/>
          <w:pgMar w:left="768" w:right="605" w:gutter="0" w:header="0" w:top="701" w:footer="0" w:bottom="86"/>
          <w:pgNumType w:fmt="decimal"/>
          <w:cols w:num="2" w:equalWidth="false" w:sep="false">
            <w:col w:w="7266" w:space="1354"/>
            <w:col w:w="6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68" w:right="605" w:gutter="0" w:header="0" w:top="701" w:footer="0" w:bottom="8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5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СТЄМИ «ЛЮДИНА-ЖИТТЄ8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ЕЛЄМЄНТ СИСТЄМИ *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53</w:t>
      </w:r>
    </w:p>
    <w:p>
      <w:pPr>
        <w:sectPr>
          <w:type w:val="continuous"/>
          <w:pgSz w:orient="landscape" w:w="16838" w:h="11906"/>
          <w:pgMar w:left="768" w:right="605" w:gutter="0" w:header="0" w:top="701" w:footer="0" w:bottom="86"/>
          <w:cols w:num="4" w:equalWidth="false" w:sep="false">
            <w:col w:w="685" w:space="1882"/>
            <w:col w:w="4445" w:space="902"/>
            <w:col w:w="4450" w:space="2418"/>
            <w:col w:w="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8016" w:right="0" w:hanging="0"/>
        <w:jc w:val="left"/>
        <w:rPr/>
      </w:pPr>
      <w:r>
        <w:rPr/>
      </w:r>
    </w:p>
    <w:p>
      <w:pPr>
        <w:sectPr>
          <w:type w:val="continuous"/>
          <w:pgSz w:orient="landscape" w:w="16838" w:h="11906"/>
          <w:pgMar w:left="768" w:right="605" w:gutter="0" w:header="0" w:top="701" w:footer="0" w:bottom="8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42" w:before="0" w:after="0"/>
        <w:ind w:left="9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26"/>
          <w:lang w:val="ru-RU"/>
        </w:rPr>
        <w:t xml:space="preserve">2.1.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6"/>
          <w:lang w:val="ru-RU"/>
        </w:rPr>
        <w:t>Людина як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6"/>
          <w:lang w:val="ru-RU" w:eastAsia="uk-UA"/>
        </w:rPr>
        <w:t xml:space="preserve">біологічний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6"/>
          <w:lang w:val="ru-RU" w:eastAsia="ru-RU"/>
        </w:rPr>
        <w:t xml:space="preserve">та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6"/>
          <w:lang w:val="ru-RU" w:eastAsia="uk-UA"/>
        </w:rPr>
        <w:t xml:space="preserve">соціальний суб'єкт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uk-UA"/>
        </w:rPr>
        <w:t>2.1.1. Л юдина таїї біологічні і соціальні ознаки</w:t>
      </w:r>
    </w:p>
    <w:p>
      <w:pPr>
        <w:pStyle w:val="Normal"/>
        <w:shd w:fill="FFFFFF"/>
        <w:bidi w:val="0"/>
        <w:spacing w:lineRule="exact" w:line="259" w:before="192" w:after="0"/>
        <w:ind w:left="0" w:right="144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ейтмотив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исциплін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«Безпека життєдіяльності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є людина, ї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доров'я, життя, діяльність. Виникає необхідність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ул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каза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рані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ше, визначитись з поняттям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«людина», «життя», «діяльність»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бо щ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Р.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Декар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(1596—1650) говорив: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Визначайт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значени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лів 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ей позбавит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людство від великої кііькості помилок».</w:t>
      </w:r>
    </w:p>
    <w:p>
      <w:pPr>
        <w:pStyle w:val="Normal"/>
        <w:shd w:fill="FFFFFF"/>
        <w:bidi w:val="0"/>
        <w:spacing w:lineRule="exact" w:line="288" w:before="0" w:after="0"/>
        <w:ind w:left="29" w:right="144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нач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ермін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«людина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агатогранне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що свідчить поняті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й апар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у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вивч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у.</w:t>
      </w:r>
    </w:p>
    <w:p>
      <w:pPr>
        <w:pStyle w:val="Normal"/>
        <w:shd w:fill="FFFFFF"/>
        <w:bidi w:val="0"/>
        <w:spacing w:lineRule="exact" w:line="269" w:before="0" w:after="0"/>
        <w:ind w:left="19" w:right="134" w:firstLine="33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Філософ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кав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ч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ору 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ановища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і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ер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уем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уб'єкта пізнання і творчості.</w:t>
      </w:r>
    </w:p>
    <w:p>
      <w:pPr>
        <w:pStyle w:val="Normal"/>
        <w:shd w:fill="FFFFFF"/>
        <w:bidi w:val="0"/>
        <w:spacing w:lineRule="exact" w:line="259" w:before="0" w:after="0"/>
        <w:ind w:left="48" w:right="125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Психолог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наліз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 цілісність психологічних процесів, властивостей і відносин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мпераменту, характер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дібностей, вольо-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ластивост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ощо, тобто психологія шукає стабі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характе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сихіки, які забезпечують незмінність людської природи.</w:t>
      </w:r>
    </w:p>
    <w:p>
      <w:pPr>
        <w:pStyle w:val="Normal"/>
        <w:shd w:fill="FFFFFF"/>
        <w:bidi w:val="0"/>
        <w:spacing w:lineRule="exact" w:line="259" w:before="0" w:after="0"/>
        <w:ind w:left="48" w:right="106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щ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економічн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нау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пускає, ш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дат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аціональ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ий вибір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сихологія виход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3 того, що мотиви людської пов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дінки здебільшого ірраціональні і незбагненні.</w:t>
      </w:r>
    </w:p>
    <w:p>
      <w:pPr>
        <w:pStyle w:val="Normal"/>
        <w:shd w:fill="FFFFFF"/>
        <w:bidi w:val="0"/>
        <w:spacing w:lineRule="exact" w:line="269" w:before="0" w:after="0"/>
        <w:ind w:left="58" w:right="96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Історик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впаки, проявля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интерес до того, я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впливом кулъ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урно-історичних факторів змінюється людська істота.</w:t>
      </w:r>
    </w:p>
    <w:p>
      <w:pPr>
        <w:pStyle w:val="Normal"/>
        <w:shd w:fill="FFFFFF"/>
        <w:bidi w:val="0"/>
        <w:spacing w:lineRule="exact" w:line="259" w:before="0" w:after="0"/>
        <w:ind w:left="77" w:right="77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оціо/іогі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досліджує людину насамперед як особистість, як елемен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оціального життя, розкривае механізми ї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тановл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ід впливом со-ціальних факторів, а також шляхи і канали зворотного впливу особи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ціа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тан.</w:t>
      </w:r>
    </w:p>
    <w:p>
      <w:pPr>
        <w:pStyle w:val="Normal"/>
        <w:shd w:fill="FFFFFF"/>
        <w:bidi w:val="0"/>
        <w:spacing w:lineRule="exact" w:line="259" w:before="0" w:after="0"/>
        <w:ind w:left="86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йзагальнішому розумінні термін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«людина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казу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леж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людськ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оду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щої сходинки жив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роди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ашій планеті.</w:t>
      </w:r>
    </w:p>
    <w:p>
      <w:pPr>
        <w:pStyle w:val="Normal"/>
        <w:shd w:fill="FFFFFF"/>
        <w:bidi w:val="0"/>
        <w:spacing w:lineRule="exact" w:line="240" w:before="288" w:after="0"/>
        <w:ind w:left="643" w:right="3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аке життя? Є багато різних визначень понятт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«життя»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гальному розумінн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життя 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особливою формою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руху матерії, вищо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no відношенн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фізичної чи хімічної фор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способ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снування білкових тіл, суттєв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момент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якого є по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тійний обмін з їх зовнішнім середовищем.</w:t>
      </w:r>
    </w:p>
    <w:p>
      <w:pPr>
        <w:pStyle w:val="Normal"/>
        <w:shd w:fill="FFFFFF"/>
        <w:bidi w:val="0"/>
        <w:spacing w:lineRule="exact" w:line="230" w:before="154" w:after="0"/>
        <w:ind w:left="672" w:right="10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ЪЖиття 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особлива форм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рух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матер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зі специфічним об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>міном речовин, самовідновленням, системним управлінням, самороз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итком, фізичною і функціональною дискретністю живих істот і ї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успільних конгломерантів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3 цього доси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склад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изначен-ня виведем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головне: житт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можна розглядати як послідов-ний, упорядкований обмін речовин і енергії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9" w:h="182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54</w:t>
      </w:r>
    </w:p>
    <w:p>
      <w:pPr>
        <w:pStyle w:val="Normal"/>
        <w:shd w:fill="FFFFFF"/>
        <w:bidi w:val="0"/>
        <w:spacing w:before="96" w:after="0"/>
        <w:ind w:left="0" w:right="0" w:hanging="0"/>
        <w:jc w:val="righ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ЕЛЕМЕНТ СИСТЕМИ "ЛЮДІ1НА-ЖИГТ€В[ СЕРЕДОВИЩЕ'</w:t>
      </w:r>
    </w:p>
    <w:p>
      <w:pPr>
        <w:pStyle w:val="Normal"/>
        <w:shd w:fill="FFFFFF"/>
        <w:bidi w:val="0"/>
        <w:spacing w:lineRule="exact" w:line="250" w:before="106" w:after="0"/>
        <w:ind w:left="38" w:right="1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а я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част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род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є біологічним суб'єктом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свое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тілес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ою будовою й фізіологічними функція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леж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тварин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ого світу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арактерно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погляду біології принципової різниці 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юдиною і тваринним світом немає.</w:t>
      </w:r>
    </w:p>
    <w:p>
      <w:pPr>
        <w:pStyle w:val="Normal"/>
        <w:shd w:fill="FFFFFF"/>
        <w:bidi w:val="0"/>
        <w:spacing w:lineRule="exact" w:line="250" w:before="0" w:after="0"/>
        <w:ind w:left="35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дібність, схожість людини і тварини визначається,</w:t>
      </w:r>
    </w:p>
    <w:p>
      <w:pPr>
        <w:pStyle w:val="Normal"/>
        <w:shd w:fill="FFFFFF"/>
        <w:bidi w:val="0"/>
        <w:spacing w:lineRule="exact" w:line="250"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з*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>no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-перше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складом речовин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будовою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поведінкою організмів;</w:t>
      </w:r>
    </w:p>
    <w:p>
      <w:pPr>
        <w:pStyle w:val="Normal"/>
        <w:shd w:fill="FFFFFF"/>
        <w:bidi w:val="0"/>
        <w:spacing w:lineRule="exact" w:line="250" w:before="0" w:after="0"/>
        <w:ind w:left="29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smallCaps/>
          <w:color w:val="000000"/>
          <w:spacing w:val="-3"/>
          <w:w w:val="100"/>
          <w:sz w:val="24"/>
          <w:lang w:eastAsia="uk-UA"/>
        </w:rPr>
        <w:t xml:space="preserve">взр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3"/>
          <w:w w:val="100"/>
          <w:sz w:val="24"/>
          <w:lang w:val="en-US" w:eastAsia="uk-UA"/>
        </w:rPr>
        <w:t>no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3"/>
          <w:w w:val="100"/>
          <w:sz w:val="24"/>
          <w:lang w:val="ru-RU" w:eastAsia="uk-UA"/>
        </w:rPr>
        <w:t xml:space="preserve">-друге, 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100"/>
          <w:sz w:val="24"/>
          <w:lang w:val="ru-RU" w:eastAsia="uk-UA"/>
        </w:rPr>
        <w:t>людини є рудиментарні органи, які виконували важ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uk-UA"/>
        </w:rPr>
        <w:t xml:space="preserve">ливі функції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uk-UA"/>
        </w:rPr>
        <w:t xml:space="preserve">тварин і збереглись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у людини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uk-UA"/>
        </w:rPr>
        <w:t xml:space="preserve">хоча 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uk-UA"/>
        </w:rPr>
        <w:t>потрібні їй.</w:t>
      </w:r>
    </w:p>
    <w:p>
      <w:pPr>
        <w:pStyle w:val="Normal"/>
        <w:shd w:fill="FFFFFF"/>
        <w:bidi w:val="0"/>
        <w:spacing w:lineRule="exact" w:line="240" w:before="0" w:after="0"/>
        <w:ind w:left="29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няття «людина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каз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сну відмін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тварин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характеризує загальні, притаманні ус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ості й особливості, 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находять свій вия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ермі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en-US"/>
        </w:rPr>
        <w:t xml:space="preserve">«Homo sapiens»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— «людина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розумна»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Л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ина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олог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ид ма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21" w:before="86" w:after="0"/>
        <w:ind w:left="33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9"/>
          <w:w w:val="100"/>
          <w:sz w:val="24"/>
          <w:szCs w:val="24"/>
          <w:lang w:eastAsia="uk-UA" w:bidi="ru-RU"/>
        </w:rPr>
        <w:t xml:space="preserve">характерні тілесні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szCs w:val="24"/>
          <w:lang w:eastAsia="ru-RU" w:bidi="ru-RU"/>
        </w:rPr>
        <w:t xml:space="preserve">ознаки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szCs w:val="24"/>
          <w:lang w:val="uk-UA" w:eastAsia="ru-RU" w:bidi="ru-RU"/>
        </w:rPr>
        <w:t xml:space="preserve">(прямоходіння, руки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szCs w:val="24"/>
          <w:lang w:val="uk-UA" w:eastAsia="uk-UA" w:bidi="ru-RU"/>
        </w:rPr>
        <w:t xml:space="preserve">пристосовані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szCs w:val="24"/>
          <w:lang w:val="uk-UA" w:eastAsia="ru-RU" w:bidi="ru-RU"/>
        </w:rPr>
        <w:t>до пращ тоию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21" w:before="0" w:after="0"/>
        <w:ind w:left="38" w:right="10" w:firstLine="298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високорозвинений мозок, здатн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відобразити світ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у поняття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перетворювати йог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відповідн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свої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потреб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>інтересів, ідеал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21" w:before="0" w:after="0"/>
        <w:ind w:left="38" w:right="48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свідоміс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як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здатніс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пізнання сутност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як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зовнішнього світу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і своєї особисто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>природ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11" w:before="29" w:after="0"/>
        <w:ind w:left="38" w:right="0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мисле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мова, які з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val="ru-RU" w:eastAsia="uk-UA" w:bidi="ru-RU"/>
        </w:rPr>
        <w:t xml:space="preserve">'явились в результата трудової суспільно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>діяльності.</w:t>
      </w:r>
    </w:p>
    <w:p>
      <w:pPr>
        <w:pStyle w:val="Normal"/>
        <w:shd w:fill="FFFFFF"/>
        <w:bidi w:val="0"/>
        <w:spacing w:lineRule="exact" w:line="250" w:before="86" w:after="0"/>
        <w:ind w:left="10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Найхарактернішою ознако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свідомість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Свідоміст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лані осмислення життєвої ситуації й пізнання навколишньої дійсност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такий рівень свідомості властивий навіть тваринному світу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а з погляду здатності розмірковува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ад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зовнішніми обставинам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ад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своїми зв'язка-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ми з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ним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й з іншим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людьми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заглиблюватис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 себе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щоб досягти злагод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собою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мето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усвідомл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сенс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ласного бутт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свггі.</w:t>
      </w:r>
    </w:p>
    <w:p>
      <w:pPr>
        <w:pStyle w:val="Normal"/>
        <w:shd w:fill="FFFFFF"/>
        <w:bidi w:val="0"/>
        <w:spacing w:lineRule="exact" w:line="250" w:before="0" w:after="0"/>
        <w:ind w:left="10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Людська здатність самозаглибл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іяльний суспіль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хара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ер. Пр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людськ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ожна говори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того м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менту, кол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людиноподібна істо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иготовила перше знаряддя пращ. Сам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 цього почалася розбудова людиною влас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віт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соціального.</w:t>
      </w:r>
    </w:p>
    <w:p>
      <w:pPr>
        <w:pStyle w:val="Normal"/>
        <w:shd w:fill="FFFFFF"/>
        <w:bidi w:val="0"/>
        <w:spacing w:lineRule="exact" w:line="240" w:before="125" w:after="0"/>
        <w:ind w:left="163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gb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Зміст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характер людського житт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визнача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способ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людської діяльності, головними чинниками якого є зас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•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виробництв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спілкування.</w:t>
      </w:r>
    </w:p>
    <w:p>
      <w:pPr>
        <w:pStyle w:val="Normal"/>
        <w:shd w:fill="FFFFFF"/>
        <w:bidi w:val="0"/>
        <w:spacing w:lineRule="exact" w:line="240" w:before="125" w:after="0"/>
        <w:ind w:left="10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варина жи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род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 людина —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ціумі.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оціум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обливий спосіб життя особливих іст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— людей.</w:t>
      </w:r>
    </w:p>
    <w:p>
      <w:pPr>
        <w:pStyle w:val="Normal"/>
        <w:shd w:fill="FFFFFF"/>
        <w:bidi w:val="0"/>
        <w:spacing w:lineRule="exact" w:line="230" w:before="0" w:after="0"/>
        <w:ind w:left="0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тже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найголовніша відмінність між людиною 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тваринним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віто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поляга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пособі житт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варинне життя здійснюється природ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ном, тобто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вання, людсь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ним, соціальним, як життєдіяль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се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ств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ств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результ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юдської діяльності.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before="25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пЛЮДИНА-ЖИП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ru-RU"/>
        </w:rPr>
        <w:t>5 5</w:t>
      </w:r>
    </w:p>
    <w:p>
      <w:pPr>
        <w:sectPr>
          <w:type w:val="nextPage"/>
          <w:pgSz w:orient="landscape" w:w="16838" w:h="11906"/>
          <w:pgMar w:left="682" w:right="576" w:gutter="0" w:header="0" w:top="518" w:footer="0" w:bottom="749"/>
          <w:pgNumType w:fmt="decimal"/>
          <w:cols w:num="2" w:equalWidth="false" w:sep="false">
            <w:col w:w="7371" w:space="922"/>
            <w:col w:w="7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2.1.2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 xml:space="preserve">Діяльність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ru-RU"/>
        </w:rPr>
        <w:t>людини</w:t>
      </w:r>
    </w:p>
    <w:p>
      <w:pPr>
        <w:pStyle w:val="Normal"/>
        <w:shd w:fill="FFFFFF"/>
        <w:bidi w:val="0"/>
        <w:spacing w:lineRule="exact" w:line="269" w:before="202" w:after="0"/>
        <w:ind w:left="0" w:right="173" w:firstLine="269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специфічний спосіб ставле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людини д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світу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о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єднує біологічну, соціаль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уховно-культурну сут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іяльність постає як засіб перетворення природ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предме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спожив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я, творіння культури.</w:t>
      </w:r>
    </w:p>
    <w:p>
      <w:pPr>
        <w:pStyle w:val="Normal"/>
        <w:shd w:fill="FFFFFF"/>
        <w:bidi w:val="0"/>
        <w:spacing w:before="77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Характеры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ознаки діяль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людини: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0" w:after="0"/>
        <w:ind w:left="33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>&gt;</w:t>
        <w:tab/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/>
        </w:rPr>
        <w:t xml:space="preserve">во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діє під вппивом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mux чи інших мотивів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>задоволення певної</w:t>
      </w:r>
    </w:p>
    <w:p>
      <w:pPr>
        <w:pStyle w:val="Normal"/>
        <w:shd w:fill="FFFFFF"/>
        <w:bidi w:val="0"/>
        <w:spacing w:before="19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>потреби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0" w:after="0"/>
        <w:ind w:left="3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&gt;</w:t>
        <w:tab/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/>
        </w:rPr>
        <w:t xml:space="preserve">во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існує завдяки взаємодії з навколишнім середовищем (інш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>люди,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предмети, природ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тощо)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0" w:after="0"/>
        <w:ind w:left="33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>&gt;</w:t>
        <w:tab/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обмінюється інформацією з іншими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людьми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тобто бере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>участь</w:t>
      </w:r>
    </w:p>
    <w:p>
      <w:pPr>
        <w:pStyle w:val="Normal"/>
        <w:shd w:fill="FFFFFF"/>
        <w:bidi w:val="0"/>
        <w:spacing w:before="1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спілкуванн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самого початку житт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людина грається, вчиться, а далі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>працю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саме завдяки діям, взаємодіям набуває певного досвід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78" w:before="0" w:after="0"/>
        <w:ind w:left="77" w:right="115" w:firstLine="259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відчуває вплив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умов життя як 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рів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оточе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(мікросередов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ще), та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рівні суспільств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(макросередовище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50"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діяль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цілеусвідомлений і цілеспрямовани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>характер.</w:t>
      </w:r>
    </w:p>
    <w:p>
      <w:pPr>
        <w:pStyle w:val="Normal"/>
        <w:shd w:fill="FFFFFF"/>
        <w:bidi w:val="0"/>
        <w:spacing w:lineRule="exact" w:line="250" w:before="0" w:after="0"/>
        <w:ind w:left="67" w:right="9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го, що людс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ість явля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бою систе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усв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мле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леспрямованих д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дбачає змі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або перетво</w:t>
        <w:softHyphen/>
        <w:t xml:space="preserve">рення навколиш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ожна сформулювати таке визначення:</w:t>
      </w:r>
    </w:p>
    <w:p>
      <w:pPr>
        <w:pStyle w:val="Normal"/>
        <w:keepNext w:val="true"/>
        <w:pBdr/>
        <w:shd w:fill="FFFFFF"/>
        <w:bidi w:val="0"/>
        <w:spacing w:lineRule="exact" w:line="780" w:before="96" w:after="0"/>
        <w:jc w:val="left"/>
        <w:rPr/>
        <w:framePr w:w="371" w:h="876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100"/>
          <w:position w:val="-14"/>
          <w:sz w:val="111"/>
          <w:u w:val="none"/>
        </w:rPr>
        <w:t>І</w:t>
      </w:r>
    </w:p>
    <w:p>
      <w:pPr>
        <w:pStyle w:val="Normal"/>
        <w:shd w:fill="FFFFFF"/>
        <w:bidi w:val="0"/>
        <w:spacing w:lineRule="exact" w:line="269" w:before="96" w:after="0"/>
        <w:ind w:left="614" w:right="77" w:hanging="374"/>
        <w:jc w:val="both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4"/>
          <w:lang w:val="uk-UA"/>
        </w:rPr>
        <w:t>&amp;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це актив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uk-UA"/>
        </w:rPr>
        <w:t xml:space="preserve">взаємодія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людини з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uk-UA"/>
        </w:rPr>
        <w:t xml:space="preserve">навколишнім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>се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редовищем, завдяки чому во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досягає свідом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поставлены мети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яка виникл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внаслідо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прояву 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неї певної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потреби.</w:t>
      </w:r>
    </w:p>
    <w:p>
      <w:pPr>
        <w:pStyle w:val="Normal"/>
        <w:keepNext w:val="true"/>
        <w:pBdr/>
        <w:shd w:fill="FFFFFF"/>
        <w:bidi w:val="0"/>
        <w:spacing w:lineRule="exact" w:line="578" w:before="86" w:after="0"/>
        <w:jc w:val="left"/>
        <w:rPr/>
        <w:framePr w:w="119" w:h="664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1"/>
          <w:sz w:val="59"/>
          <w:u w:val="none"/>
        </w:rPr>
        <w:t>|</w:t>
      </w:r>
    </w:p>
    <w:p>
      <w:pPr>
        <w:pStyle w:val="Normal"/>
        <w:shd w:fill="FFFFFF"/>
        <w:bidi w:val="0"/>
        <w:spacing w:lineRule="exact" w:line="269" w:before="86" w:after="0"/>
        <w:ind w:left="653" w:right="67" w:hanging="25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отреби —■ це нужда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необхід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для людини того, що забез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печ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/7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існування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самозабезпечення.</w:t>
      </w:r>
    </w:p>
    <w:p>
      <w:pPr>
        <w:pStyle w:val="Normal"/>
        <w:shd w:fill="FFFFFF"/>
        <w:bidi w:val="0"/>
        <w:spacing w:before="230" w:after="0"/>
        <w:ind w:left="4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треб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діля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на групп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98" w:before="0" w:after="0"/>
        <w:ind w:left="134" w:right="58" w:firstLine="24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фізіологічні і сексуаль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(у відтворен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людей, 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їжі, диханні, рухов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одязі, житлі, відпочинку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78" w:before="0" w:after="0"/>
        <w:ind w:left="134" w:right="29" w:firstLine="24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екзистенціальн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(це потреби у безпеці свого існування, впевне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завтрашньому дні, стабіль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суспыьства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>гарантованості праці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78" w:before="0" w:after="0"/>
        <w:ind w:left="134" w:right="19" w:firstLine="24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оціапьні (у належност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колективу, групи чи спільнот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пілку-ванні, турбо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уваз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до себе, 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учас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пиіьній трудові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діяльності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78" w:before="0" w:after="0"/>
        <w:ind w:left="134" w:right="0" w:firstLine="24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рестижні (у повазі 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бок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інших, їх визнан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високій оцінці своїх якостей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лужбовому зростанні і високому статус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суспільстві)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9" w:before="144" w:after="0"/>
        <w:ind w:left="38" w:right="0" w:firstLine="25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особистісні (у самовираженні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самореалЬації (або самоактуалізації)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тобто в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діяльному прояв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себе як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самостійної, оригінальної, творчої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>особ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ст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9" w:before="48" w:after="0"/>
        <w:ind w:left="38" w:right="0" w:firstLine="25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духов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(потреби в нов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знаниях пр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навколишні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ceim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>сам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пізнанні, залучен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до наук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мистецт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тощо).</w:t>
      </w:r>
    </w:p>
    <w:p>
      <w:pPr>
        <w:pStyle w:val="Normal"/>
        <w:shd w:fill="FFFFFF"/>
        <w:bidi w:val="0"/>
        <w:spacing w:lineRule="exact" w:line="221" w:before="10" w:after="0"/>
        <w:ind w:left="38" w:right="1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ші дв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групи потреб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ервинн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вроджени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чотири інш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набутими.</w:t>
      </w:r>
    </w:p>
    <w:p>
      <w:pPr>
        <w:pStyle w:val="Normal"/>
        <w:shd w:fill="FFFFFF"/>
        <w:bidi w:val="0"/>
        <w:spacing w:lineRule="exact" w:line="240" w:before="38" w:after="0"/>
        <w:ind w:left="38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ма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едметний і духов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арактер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льність 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едметною, тому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езультат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матеріаль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едмети. У ц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едметах 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тілю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во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уміння світу, св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озум, власт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ості, інтерес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треби, почуття.</w:t>
      </w:r>
    </w:p>
    <w:p>
      <w:pPr>
        <w:pStyle w:val="Normal"/>
        <w:shd w:fill="FFFFFF"/>
        <w:bidi w:val="0"/>
        <w:spacing w:lineRule="exact" w:line="250" w:before="10" w:after="0"/>
        <w:ind w:left="29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безпеч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форм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обист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дів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лежать: праця, гра, навча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ілкуванн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ипів 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ак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що будуються за оз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них віднос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реб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едме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рис. 2.1)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478" w:h="634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18"/>
          <w:lang w:eastAsia="ru-RU"/>
        </w:rPr>
        <w:t>люди</w:t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eastAsia="ru-RU"/>
        </w:rPr>
        <w:framePr w:w="1478" w:h="634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8"/>
          <w:lang w:eastAsia="ru-RU"/>
        </w:rPr>
        <w:t>природа</w:t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eastAsia="uk-UA"/>
        </w:rPr>
        <w:framePr w:w="1478" w:h="634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8"/>
          <w:lang w:eastAsia="uk-UA"/>
        </w:rPr>
        <w:t>матеріальні цінності</w:t>
      </w:r>
    </w:p>
    <w:p>
      <w:pPr>
        <w:pStyle w:val="Normal"/>
        <w:pBdr/>
        <w:shd w:fill="FFFFFF"/>
        <w:bidi w:val="0"/>
        <w:spacing w:lineRule="exact" w:line="182" w:before="0" w:after="0"/>
        <w:ind w:left="0" w:right="0" w:hanging="0"/>
        <w:jc w:val="left"/>
        <w:rPr>
          <w:lang w:eastAsia="ru-RU"/>
        </w:rPr>
        <w:framePr w:w="3254" w:h="940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люди </w:t>
      </w:r>
      <w:r>
        <w:rPr>
          <w:rFonts w:eastAsia="Arial" w:ascii="Arial" w:hAnsi="Arial"/>
          <w:b w:val="false"/>
          <w:i w:val="false"/>
          <w:color w:val="000000"/>
          <w:spacing w:val="-13"/>
          <w:w w:val="100"/>
          <w:sz w:val="18"/>
          <w:lang w:eastAsia="uk-UA"/>
        </w:rPr>
        <w:t xml:space="preserve">управлі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світа </w:t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18"/>
          <w:lang w:eastAsia="uk-UA"/>
        </w:rPr>
        <w:t xml:space="preserve">лікуванн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/>
        </w:rPr>
        <w:t>духовно-пізнавальна: дослідження</w:t>
      </w:r>
    </w:p>
    <w:p>
      <w:pPr>
        <w:pStyle w:val="Normal"/>
        <w:shd w:fill="FFFFFF"/>
        <w:bidi w:val="0"/>
        <w:spacing w:before="269" w:after="0"/>
        <w:ind w:left="116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ru-RU"/>
        </w:rPr>
        <w:t xml:space="preserve">&gt;         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u w:val="single"/>
          <w:lang w:val="uk-UA"/>
        </w:rPr>
        <w:t>\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u w:val="none"/>
          <w:lang w:val="uk-UA"/>
        </w:rPr>
        <w:t xml:space="preserve">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uk-UA"/>
        </w:rPr>
        <w:t xml:space="preserve">перетворювальна: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uk-UA" w:eastAsia="ru-RU"/>
        </w:rPr>
        <w:t>предметна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90" w:h="567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10515" cy="3594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1426" w:h="211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оціальна: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>люди</w:t>
      </w:r>
    </w:p>
    <w:p>
      <w:pPr>
        <w:pStyle w:val="Normal"/>
        <w:pBdr/>
        <w:shd w:fill="FFFFFF"/>
        <w:bidi w:val="0"/>
        <w:spacing w:lineRule="exact" w:line="355" w:before="0" w:after="0"/>
        <w:ind w:left="67" w:right="0" w:hanging="0"/>
        <w:jc w:val="left"/>
        <w:rPr>
          <w:lang w:val="ru-RU"/>
        </w:rPr>
        <w:framePr w:w="375" w:h="161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position w:val="-6"/>
          <w:sz w:val="48"/>
          <w:lang w:val="ru-RU"/>
        </w:rPr>
        <w:t>1</w:t>
      </w:r>
    </w:p>
    <w:p>
      <w:pPr>
        <w:pStyle w:val="Normal"/>
        <w:pBdr/>
        <w:shd w:fill="FFFFFF"/>
        <w:bidi w:val="0"/>
        <w:spacing w:before="0" w:after="0"/>
        <w:ind w:left="86" w:right="0" w:hanging="0"/>
        <w:jc w:val="left"/>
        <w:rPr>
          <w:lang w:eastAsia="en-US"/>
        </w:rPr>
        <w:framePr w:w="375" w:h="161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en-US"/>
        </w:rPr>
        <w:t>I</w:t>
      </w:r>
    </w:p>
    <w:p>
      <w:pPr>
        <w:pStyle w:val="Normal"/>
        <w:pBdr/>
        <w:shd w:fill="FFFFFF"/>
        <w:bidi w:val="0"/>
        <w:spacing w:before="19" w:after="0"/>
        <w:ind w:left="29" w:right="0" w:hanging="0"/>
        <w:jc w:val="left"/>
        <w:rPr>
          <w:lang w:val="ru-RU"/>
        </w:rPr>
        <w:framePr w:w="375" w:h="1612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7"/>
          <w:w w:val="100"/>
          <w:sz w:val="34"/>
          <w:lang w:val="ru-RU"/>
        </w:rPr>
        <w:t>-5</w:t>
      </w:r>
    </w:p>
    <w:p>
      <w:pPr>
        <w:pStyle w:val="Normal"/>
        <w:pBdr/>
        <w:shd w:fill="FFFFFF"/>
        <w:bidi w:val="0"/>
        <w:spacing w:before="106" w:after="0"/>
        <w:ind w:left="0" w:right="0" w:hanging="0"/>
        <w:jc w:val="left"/>
        <w:rPr>
          <w:lang w:val="en-US"/>
        </w:rPr>
        <w:framePr w:w="375" w:h="161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en-US"/>
        </w:rPr>
        <w:t>j s</w:t>
      </w:r>
    </w:p>
    <w:p>
      <w:pPr>
        <w:pStyle w:val="Normal"/>
        <w:pBdr/>
        <w:shd w:fill="FFFFFF"/>
        <w:bidi w:val="0"/>
        <w:spacing w:before="0" w:after="0"/>
        <w:ind w:left="163" w:right="0" w:hanging="0"/>
        <w:jc w:val="left"/>
        <w:rPr>
          <w:lang w:eastAsia="ru-RU"/>
        </w:rPr>
        <w:framePr w:w="375" w:h="1612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ru-RU"/>
        </w:rPr>
        <w:t>с</w:t>
      </w:r>
    </w:p>
    <w:p>
      <w:pPr>
        <w:pStyle w:val="Normal"/>
        <w:shd w:fill="FFFFFF"/>
        <w:bidi w:val="0"/>
        <w:spacing w:before="48" w:after="0"/>
        <w:ind w:left="1152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40"/>
          <w:sz w:val="54"/>
          <w:lang w:eastAsia="ru-RU"/>
        </w:rPr>
        <w:t>О</w:t>
      </w:r>
    </w:p>
    <w:p>
      <w:pPr>
        <w:pStyle w:val="Normal"/>
        <w:shd w:fill="FFFFFF"/>
        <w:tabs>
          <w:tab w:val="clear" w:pos="720"/>
          <w:tab w:val="left" w:pos="5472" w:leader="hyphen"/>
        </w:tabs>
        <w:bidi w:val="0"/>
        <w:spacing w:lineRule="exact" w:line="182" w:before="0" w:after="0"/>
        <w:ind w:left="1814" w:right="691" w:hanging="662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-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j.*y«xinnx            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4"/>
          <w:lang w:val="uk-UA" w:eastAsia="ru-RU"/>
        </w:rPr>
        <w:t>^. ТЄОРЄТИЧНІ</w:t>
        <w:br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uk-UA" w:eastAsia="ru-RU"/>
        </w:rPr>
        <w:t xml:space="preserve">духовно-пізнавальна: дослід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8"/>
          <w:lang w:val="ru-RU" w:eastAsia="ru-RU"/>
        </w:rPr>
        <w:t xml:space="preserve">*■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8"/>
          <w:lang w:val="ru-RU" w:eastAsia="uk-UA"/>
        </w:rPr>
        <w:t>прикладні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vertAlign w:val="superscript"/>
          <w:lang w:val="ru-RU" w:eastAsia="uk-UA"/>
        </w:rPr>
        <w:t>1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18"/>
          <w:lang w:val="ru-RU" w:eastAsia="uk-UA"/>
        </w:rPr>
        <w:t>»■ практичні</w:t>
      </w:r>
    </w:p>
    <w:p>
      <w:pPr>
        <w:pStyle w:val="Normal"/>
        <w:shd w:fill="FFFFFF"/>
        <w:bidi w:val="0"/>
        <w:spacing w:before="10" w:after="0"/>
        <w:ind w:left="115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ru-RU"/>
        </w:rPr>
        <w:t xml:space="preserve">)           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uk-UA"/>
        </w:rPr>
        <w:t>'^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none"/>
          <w:lang w:val="uk-UA"/>
        </w:rPr>
        <w:t xml:space="preserve">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uk-UA"/>
        </w:rPr>
        <w:t>ціннісно-оріентаційиа: пізнання світу з позицій</w:t>
      </w:r>
    </w:p>
    <w:p>
      <w:pPr>
        <w:pStyle w:val="Normal"/>
        <w:keepNext w:val="true"/>
        <w:pBdr/>
        <w:shd w:fill="FFFFFF"/>
        <w:bidi w:val="0"/>
        <w:spacing w:lineRule="exact" w:line="405" w:before="19" w:after="0"/>
        <w:jc w:val="left"/>
        <w:rPr/>
        <w:framePr w:w="527" w:h="424" w:x="0" w:y="0" w:hSpace="0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w w:val="138"/>
          <w:position w:val="-6"/>
          <w:sz w:val="49"/>
          <w:u w:val="none"/>
        </w:rPr>
        <w:t>О</w:t>
      </w:r>
    </w:p>
    <w:p>
      <w:pPr>
        <w:pStyle w:val="Normal"/>
        <w:shd w:fill="FFFFFF"/>
        <w:tabs>
          <w:tab w:val="clear" w:pos="720"/>
          <w:tab w:val="left" w:pos="3946" w:leader="none"/>
        </w:tabs>
        <w:bidi w:val="0"/>
        <w:spacing w:before="19" w:after="0"/>
        <w:ind w:left="115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добр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зла (мораль,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uk-UA"/>
        </w:rPr>
        <w:t>ідеологія)</w:t>
      </w:r>
    </w:p>
    <w:p>
      <w:pPr>
        <w:pStyle w:val="Normal"/>
        <w:shd w:fill="FFFFFF"/>
        <w:bidi w:val="0"/>
        <w:spacing w:before="0" w:after="0"/>
        <w:ind w:left="1814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/>
        </w:rPr>
        <w:t>комунікативна</w:t>
      </w:r>
    </w:p>
    <w:p>
      <w:pPr>
        <w:pStyle w:val="Normal"/>
        <w:shd w:fill="FFFFFF"/>
        <w:bidi w:val="0"/>
        <w:spacing w:lineRule="exact" w:line="442" w:before="0" w:after="0"/>
        <w:ind w:left="1152" w:right="461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ru-RU"/>
        </w:rPr>
        <w:t xml:space="preserve">)         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none"/>
          <w:lang w:val="en-US"/>
        </w:rPr>
        <w:t xml:space="preserve">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uk-UA"/>
        </w:rPr>
        <w:t xml:space="preserve">художньо-творча: пізнання світу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ru-RU"/>
        </w:rPr>
        <w:t xml:space="preserve">в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uk-UA"/>
        </w:rPr>
        <w:t xml:space="preserve">художні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ru-RU"/>
        </w:rPr>
        <w:t xml:space="preserve">образах С         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u w:val="none"/>
          <w:lang w:val="en-US" w:eastAsia="ru-RU"/>
        </w:rPr>
        <w:t xml:space="preserve">S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ru-RU"/>
        </w:rPr>
        <w:t xml:space="preserve">слож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uk-UA"/>
        </w:rPr>
        <w:t>вча</w:t>
      </w:r>
    </w:p>
    <w:p>
      <w:pPr>
        <w:pStyle w:val="Normal"/>
        <w:shd w:fill="FFFFFF"/>
        <w:bidi w:val="0"/>
        <w:spacing w:lineRule="exact" w:line="442" w:before="0" w:after="0"/>
        <w:ind w:left="0" w:right="1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ис. 2.1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Tunu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>діяльності.</w:t>
      </w:r>
    </w:p>
    <w:p>
      <w:pPr>
        <w:pStyle w:val="Normal"/>
        <w:shd w:fill="FFFFFF"/>
        <w:bidi w:val="0"/>
        <w:spacing w:lineRule="exact" w:line="250" w:before="211" w:after="0"/>
        <w:ind w:left="29" w:right="4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од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и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аліз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чис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гляд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риклад, праця —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пізнання, і оцінка, і спілкування.</w:t>
      </w:r>
    </w:p>
    <w:p>
      <w:pPr>
        <w:pStyle w:val="Normal"/>
        <w:shd w:fill="FFFFFF"/>
        <w:bidi w:val="0"/>
        <w:spacing w:lineRule="exact" w:line="230" w:before="0" w:after="0"/>
        <w:ind w:left="0" w:right="3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ж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а мае св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єрархію видів і типів діяльності. Загалом, ієрархія видів і типів 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це, 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вної міри, програма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и.</w:t>
      </w:r>
    </w:p>
    <w:p>
      <w:pPr>
        <w:pStyle w:val="Normal"/>
        <w:shd w:fill="FFFFFF"/>
        <w:bidi w:val="0"/>
        <w:spacing w:lineRule="exact" w:line="250" w:before="29" w:after="0"/>
        <w:ind w:left="0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днією зі специф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 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прац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я це процес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що відбувається між людиною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родою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етворю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род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еретворює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бе.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цесі праці розвиваються здіб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л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 також мислення, чуттєве сприйняття світу.</w:t>
      </w:r>
    </w:p>
    <w:p>
      <w:pPr>
        <w:sectPr>
          <w:type w:val="nextPage"/>
          <w:pgSz w:orient="landscape" w:w="16838" w:h="11906"/>
          <w:pgMar w:left="605" w:right="538" w:gutter="0" w:header="0" w:top="662" w:footer="0" w:bottom="499"/>
          <w:pgNumType w:fmt="decimal"/>
          <w:cols w:num="2" w:equalWidth="false" w:sep="false">
            <w:col w:w="7391" w:space="1036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05" w:right="538" w:gutter="0" w:header="0" w:top="662" w:footer="0" w:bottom="49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611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56</w:t>
        <w:tab/>
      </w:r>
      <w:r>
        <w:rPr>
          <w:rFonts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2-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ЛЮДИНА ЯК ЕЛЕМЕНТ СИСТЕМЫ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uk-UA"/>
        </w:rPr>
        <w:t>'ЛЮДИНА-ЖИТТЄВЕ СЕРЕДОВИЩЕ'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4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ЛЮДИНА ЯК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ЕЛЕМЕНТ СИСТЄМИ •ЛЮДИНА-ЖИТТЄВЕ СЕРЕДОВИЩЕ»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7</w:t>
      </w:r>
    </w:p>
    <w:p>
      <w:pPr>
        <w:sectPr>
          <w:type w:val="continuous"/>
          <w:pgSz w:orient="landscape" w:w="16838" w:h="11906"/>
          <w:pgMar w:left="605" w:right="538" w:gutter="0" w:header="0" w:top="662" w:footer="0" w:bottom="499"/>
          <w:cols w:num="3" w:equalWidth="false" w:sep="false">
            <w:col w:w="7065" w:space="1036"/>
            <w:col w:w="4470" w:space="2438"/>
            <w:col w:w="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0" w:after="0"/>
        <w:ind w:left="509" w:right="230" w:hanging="0"/>
        <w:jc w:val="both"/>
        <w:rPr>
          <w:lang w:val="en-US"/>
        </w:rPr>
      </w:pP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"^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Прац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це цыеспрямован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діяпьність людини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процесі якої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вона вплива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ru-RU"/>
        </w:rPr>
        <w:t xml:space="preserve">на природ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і використовує її з метою виробництв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матеріаль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благ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необхід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задоволення свої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потреб.</w:t>
      </w:r>
    </w:p>
    <w:p>
      <w:pPr>
        <w:pStyle w:val="Normal"/>
        <w:shd w:fill="FFFFFF"/>
        <w:bidi w:val="0"/>
        <w:spacing w:lineRule="exact" w:line="259" w:before="29" w:after="0"/>
        <w:ind w:left="0" w:right="202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рац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— це н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тільки процес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 якому люд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ступають між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собою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вні виробничі відносини. Вона проявля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онкретній історичні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форм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соблив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характер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в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рганізацію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3 фізіологічно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точ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зору прац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це витрати фізичної і розумової енерг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людини, ал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вона необхідна і корис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для людини. 1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шкідливих умовах праці 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надмірному напружен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сил людини,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тій чи іншій формі можу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оявлятися негативні наслідки праці.</w:t>
      </w:r>
    </w:p>
    <w:p>
      <w:pPr>
        <w:pStyle w:val="Normal"/>
        <w:pBdr/>
        <w:shd w:fill="FFFFFF"/>
        <w:bidi w:val="0"/>
        <w:spacing w:lineRule="exact" w:line="422" w:before="0" w:after="0"/>
        <w:ind w:left="0" w:right="0" w:hanging="0"/>
        <w:jc w:val="left"/>
        <w:rPr>
          <w:lang w:val="en-US"/>
        </w:rPr>
        <w:framePr w:w="221" w:h="43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position w:val="-8"/>
          <w:sz w:val="66"/>
          <w:lang w:val="en-US"/>
        </w:rPr>
        <w:t>f</w:t>
      </w:r>
    </w:p>
    <w:p>
      <w:pPr>
        <w:pStyle w:val="Normal"/>
        <w:shd w:fill="FFFFFF"/>
        <w:bidi w:val="0"/>
        <w:spacing w:lineRule="exact" w:line="250" w:before="96" w:after="0"/>
        <w:ind w:left="0" w:right="499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Людська праця докорінно відрізняється від «праці» тварин. Най-</w:t>
      </w:r>
    </w:p>
    <w:p>
      <w:pPr>
        <w:pStyle w:val="Normal"/>
        <w:shd w:fill="FFFFFF"/>
        <w:bidi w:val="0"/>
        <w:spacing w:lineRule="exact" w:line="250" w:before="0" w:after="0"/>
        <w:ind w:left="0" w:right="490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головнішою відмінністю 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е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використовує знаряд-</w:t>
      </w:r>
    </w:p>
    <w:p>
      <w:pPr>
        <w:pStyle w:val="Normal"/>
        <w:shd w:fill="FFFFFF"/>
        <w:bidi w:val="0"/>
        <w:spacing w:lineRule="exact" w:line="250" w:before="0" w:after="0"/>
        <w:ind w:left="0" w:right="480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™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дя праці. виготовлені знаряддями праці. Тварина цього робити</w:t>
      </w:r>
    </w:p>
    <w:p>
      <w:pPr>
        <w:pStyle w:val="Normal"/>
        <w:shd w:fill="FFFFFF"/>
        <w:bidi w:val="0"/>
        <w:spacing w:lineRule="exact" w:line="250" w:before="19" w:after="0"/>
        <w:ind w:left="67" w:right="0" w:firstLine="58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міє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и підходим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люд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трьома різними вимірами її суті: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>біологі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нним, психічним і соціальним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сихічни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розуміємо внутрішній дух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й світ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и волю, пережива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ам'я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арактер, темпера</w:t>
        <w:softHyphen/>
        <w:t xml:space="preserve">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ощо.</w:t>
      </w:r>
    </w:p>
    <w:p>
      <w:pPr>
        <w:pStyle w:val="Normal"/>
        <w:shd w:fill="FFFFFF"/>
        <w:bidi w:val="0"/>
        <w:spacing w:lineRule="exact" w:line="259" w:before="0" w:after="0"/>
        <w:ind w:left="86" w:right="115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оціаль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біологіч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сну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нерозривній єдності. Біологічне, пр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дне, мож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проше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з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ою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«що живе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 соціаль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«я/с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живе»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Але 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що живе»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«я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живе»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лили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єдине ціле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соціа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у істо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м'я Людина. Природне функціонування їі організму с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ально зумовлене, залежить 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б'єктивних істори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мов,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на жи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ю 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вор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лях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еретворення навколиш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ього середовища.</w:t>
      </w:r>
    </w:p>
    <w:p>
      <w:pPr>
        <w:pStyle w:val="Normal"/>
        <w:shd w:fill="FFFFFF"/>
        <w:bidi w:val="0"/>
        <w:spacing w:lineRule="exact" w:line="250" w:before="58" w:after="0"/>
        <w:ind w:left="682" w:right="77" w:hanging="0"/>
        <w:jc w:val="both"/>
        <w:rPr>
          <w:lang w:val="ru-RU"/>
        </w:rPr>
      </w:pPr>
      <w:r>
        <w:rPr>
          <w:b w:val="false"/>
          <w:i/>
          <w:color w:val="000000"/>
          <w:spacing w:val="-5"/>
          <w:w w:val="100"/>
          <w:sz w:val="24"/>
          <w:lang w:val="ru-RU"/>
        </w:rPr>
        <w:t>^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явля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собою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цілісну єдність біологічного, психічного 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со-ціального рівн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цьому людський інди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— це не прос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арифметич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сум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>біологічного, психічного і соціального, а їх інтег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льна едн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сновою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ник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сного ступе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особистості.</w:t>
      </w:r>
    </w:p>
    <w:p>
      <w:pPr>
        <w:pStyle w:val="Normal"/>
        <w:shd w:fill="FFFFFF"/>
        <w:bidi w:val="0"/>
        <w:spacing w:lineRule="exact" w:line="298" w:before="115" w:after="0"/>
        <w:ind w:left="20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Особист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це міра ціліс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людини, щ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ключа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 себ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усю множину взаємопов'язаних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характеристи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і елементі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Голов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ідсумковою властивістю особистості виступа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світогляд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Особлив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омпонент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особистості є її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>моральність.</w:t>
      </w:r>
    </w:p>
    <w:p>
      <w:pPr>
        <w:pStyle w:val="Normal"/>
        <w:shd w:fill="FFFFFF"/>
        <w:bidi w:val="0"/>
        <w:spacing w:lineRule="exact" w:line="250" w:before="0" w:after="0"/>
        <w:ind w:left="211" w:right="1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Ме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розвиває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різноманіт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ида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, вихованні, сімейному житті, захопл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ук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тературою і мистецтв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ктивній суспільній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ощо. При цьому</w:t>
      </w:r>
    </w:p>
    <w:p>
      <w:pPr>
        <w:pStyle w:val="Normal"/>
        <w:shd w:fill="FFFFFF"/>
        <w:bidi w:val="0"/>
        <w:spacing w:before="144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uk-UA"/>
        </w:rPr>
        <w:t xml:space="preserve">-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uk-UA" w:eastAsia="ru-RU"/>
        </w:rPr>
        <w:t>СЕРЕДОВИЩЕ»</w:t>
      </w:r>
    </w:p>
    <w:p>
      <w:pPr>
        <w:pStyle w:val="Normal"/>
        <w:shd w:fill="FFFFFF"/>
        <w:bidi w:val="0"/>
        <w:spacing w:before="0" w:after="0"/>
        <w:ind w:left="23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58</w:t>
      </w:r>
    </w:p>
    <w:p>
      <w:pPr>
        <w:pStyle w:val="Normal"/>
        <w:shd w:fill="FFFFFF"/>
        <w:bidi w:val="0"/>
        <w:spacing w:lineRule="exact" w:line="240" w:before="0" w:after="0"/>
        <w:ind w:left="48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праця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амоціл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 реальна основа створ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б'єктив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мов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ого, щоб кожна людина могла проявити себе, розгорну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воїздіб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иявити таланти.</w:t>
      </w:r>
    </w:p>
    <w:p>
      <w:pPr>
        <w:pStyle w:val="Normal"/>
        <w:shd w:fill="FFFFFF"/>
        <w:bidi w:val="0"/>
        <w:spacing w:lineRule="exact" w:line="250" w:before="29" w:after="0"/>
        <w:ind w:left="48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ли ми говоримо про життя, 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зглян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отилеж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йому поняття 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смерть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свідомленням кінце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ського осо-бистого буття мож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розуміти ціл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житт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зн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у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зрозуміт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е, що природа або Творець створили цю конкретну людину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усвідом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нність і неповтор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людського життя, тобто бережливого ставлен-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Я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>НЄЇ.</w:t>
      </w:r>
    </w:p>
    <w:p>
      <w:pPr>
        <w:pStyle w:val="Normal"/>
        <w:shd w:fill="FFFFFF"/>
        <w:bidi w:val="0"/>
        <w:spacing w:lineRule="exact" w:line="250" w:before="38" w:after="0"/>
        <w:ind w:left="38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Арістотелем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правжня мета людського життя 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блаженств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зивається діяльністю. Діяльність душі пізнавальна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знання істини є найпривабливішою з усіх видів діяльності. Діяльність розуму відрізняється значніст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лісністю і міст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б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солоду, 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силює енергію. Са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вин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гн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а.</w:t>
      </w:r>
    </w:p>
    <w:p>
      <w:pPr>
        <w:pStyle w:val="Normal"/>
        <w:shd w:fill="FFFFFF"/>
        <w:bidi w:val="0"/>
        <w:spacing w:before="269" w:after="0"/>
        <w:ind w:left="95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2.2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 w:eastAsia="uk-UA"/>
        </w:rPr>
        <w:t>Середовище життєдіяльності</w:t>
      </w:r>
    </w:p>
    <w:p>
      <w:pPr>
        <w:pStyle w:val="Normal"/>
        <w:shd w:fill="FFFFFF"/>
        <w:bidi w:val="0"/>
        <w:spacing w:lineRule="exact" w:line="250" w:before="298" w:after="0"/>
        <w:ind w:left="29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Розглядаючи безпек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людини як поняття, щ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стосується сутност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>люд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ського життя, сфер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>їїдіяльності і взаємозв'язків з навколишнім середови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щем, ми повинн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розглянути таке поняття, як «середовище», в якому живе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en-US" w:eastAsia="ru-RU"/>
        </w:rPr>
        <w:t xml:space="preserve">i die людина (загальне поняття «середовище» було розглянуто у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en-US" w:eastAsia="uk-UA"/>
        </w:rPr>
        <w:t xml:space="preserve">розділі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>1.2.2).</w:t>
      </w:r>
    </w:p>
    <w:p>
      <w:pPr>
        <w:pStyle w:val="Normal"/>
        <w:shd w:fill="FFFFFF"/>
        <w:bidi w:val="0"/>
        <w:spacing w:before="288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1"/>
          <w:w w:val="100"/>
          <w:sz w:val="28"/>
          <w:lang w:val="ru-RU"/>
        </w:rPr>
        <w:t xml:space="preserve">2.2.1. </w:t>
      </w:r>
      <w:r>
        <w:rPr>
          <w:rFonts w:eastAsia="Arial" w:ascii="Arial" w:hAnsi="Arial"/>
          <w:b/>
          <w:i w:val="false"/>
          <w:color w:val="000000"/>
          <w:spacing w:val="-21"/>
          <w:w w:val="100"/>
          <w:sz w:val="28"/>
          <w:lang w:val="ru-RU"/>
        </w:rPr>
        <w:t>Природне середовище</w:t>
      </w:r>
    </w:p>
    <w:p>
      <w:pPr>
        <w:pStyle w:val="Normal"/>
        <w:shd w:fill="FFFFFF"/>
        <w:bidi w:val="0"/>
        <w:spacing w:lineRule="exact" w:line="230" w:before="202" w:after="0"/>
        <w:ind w:left="538" w:right="10" w:hanging="0"/>
        <w:jc w:val="both"/>
        <w:rPr>
          <w:lang w:val="ru-RU"/>
        </w:rPr>
      </w:pPr>
      <w:r>
        <w:rPr>
          <w:b w:val="false"/>
          <w:i/>
          <w:color w:val="000000"/>
          <w:spacing w:val="-8"/>
          <w:w w:val="100"/>
          <w:sz w:val="24"/>
          <w:lang w:val="ru-RU"/>
        </w:rPr>
        <w:t>"&amp;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природне середовище в ширшом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розумін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>косміч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ни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простір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а в вужчом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б'юсфера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зовніш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оболонк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Землі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охоплю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частину атмосфер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гідросферу 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верхню частин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>літосфе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ри, щ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взаємозв'яза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складны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біогеохімічни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цикла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міграці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і енергії.</w:t>
      </w:r>
    </w:p>
    <w:p>
      <w:pPr>
        <w:pStyle w:val="Normal"/>
        <w:shd w:fill="FFFFFF"/>
        <w:bidi w:val="0"/>
        <w:spacing w:lineRule="exact" w:line="240" w:before="134" w:after="0"/>
        <w:ind w:left="19" w:right="4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Зем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одна з план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ня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 планет зем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! груп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{Меркурш, Венера, Марс, Земля)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ередній радіу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6371 к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ст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Сонця — 150 млн км, мас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тновить 1/330000 маси Сонця.</w:t>
      </w:r>
    </w:p>
    <w:p>
      <w:pPr>
        <w:pStyle w:val="Normal"/>
        <w:shd w:fill="FFFFFF"/>
        <w:bidi w:val="0"/>
        <w:spacing w:lineRule="exact" w:line="250" w:before="29" w:after="0"/>
        <w:ind w:left="0" w:right="5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Сонце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йголовніша зірка соня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истеми, температура п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ерх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лизько 6000 °С. Земля отримуе всього од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вомільярд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ча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ину соня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промінюва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ього досить, щ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бігр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емлю та постач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обхідною енерг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сь рослинний та тварин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віт.</w:t>
      </w:r>
    </w:p>
    <w:p>
      <w:pPr>
        <w:pStyle w:val="Normal"/>
        <w:shd w:fill="FFFFFF"/>
        <w:bidi w:val="0"/>
        <w:spacing w:lineRule="exact" w:line="221" w:before="0" w:after="0"/>
        <w:ind w:left="10" w:right="67" w:firstLine="30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 xml:space="preserve">Атмосфера — це газова оболонк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Землі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оберт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разом з нею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81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59</w:t>
      </w:r>
    </w:p>
    <w:p>
      <w:pPr>
        <w:pStyle w:val="Normal"/>
        <w:shd w:fill="FFFFFF"/>
        <w:bidi w:val="0"/>
        <w:spacing w:before="13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/>
        </w:rPr>
        <w:t xml:space="preserve">*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 w:eastAsia="ru-RU"/>
        </w:rPr>
        <w:t>СЕРЕДОВИЩЕ»</w:t>
      </w:r>
    </w:p>
    <w:p>
      <w:pPr>
        <w:sectPr>
          <w:type w:val="nextPage"/>
          <w:pgSz w:orient="landscape" w:w="16838" w:h="11906"/>
          <w:pgMar w:left="710" w:right="557" w:gutter="0" w:header="0" w:top="854" w:footer="0" w:bottom="432"/>
          <w:pgNumType w:fmt="decimal"/>
          <w:cols w:num="2" w:equalWidth="false" w:sep="false">
            <w:col w:w="7440" w:space="854"/>
            <w:col w:w="7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19" w:after="0"/>
        <w:ind w:left="0" w:right="182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уже своєрідні кліматичні умов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атмосфері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Атмосфер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одия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тары, в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яких з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высотою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мінюється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емпература. 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исоті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>8—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10 км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температура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становить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40~50'С нижче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нуля, а н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висоті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близько 60—70 км знаходиться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повітряний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шар з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досить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помірною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температурою, близъкою до О'С. Причини еиникнення цього теплого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шару атмосфери пояснюються явищем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абсорбціі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(поглинання) молекулами озону і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кисн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льтрафиолетов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проміню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онця.</w:t>
      </w:r>
    </w:p>
    <w:p>
      <w:pPr>
        <w:pStyle w:val="Normal"/>
        <w:shd w:fill="FFFFFF"/>
        <w:bidi w:val="0"/>
        <w:spacing w:lineRule="exact" w:line="211" w:before="0" w:after="0"/>
        <w:ind w:left="29" w:right="163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Соме тут проходить озоновый захыст жытт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емлі від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жорсткого для всього жи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ого выпром'тювання Сонця.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Енергія радіації,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абсорбується, перетворюєтьс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>men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>-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лов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енергію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газовых молекул. Сонячна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радіація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яка проходыть д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земної поверхні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зовсім безпечні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граны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ці,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всі ультрафіолетові промені з меншою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довжыною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хвилі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lang w:val="uk-UA" w:eastAsia="ru-RU"/>
        </w:rPr>
        <w:t xml:space="preserve">'язнуть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цьому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невидимому, легкому,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але непроникному шарі повітряного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>океану.</w:t>
      </w:r>
    </w:p>
    <w:p>
      <w:pPr>
        <w:pStyle w:val="Normal"/>
        <w:shd w:fill="FFFFFF"/>
        <w:bidi w:val="0"/>
        <w:spacing w:lineRule="exact" w:line="211" w:before="0" w:after="0"/>
        <w:ind w:left="58" w:right="134" w:firstLine="298"/>
        <w:jc w:val="both"/>
        <w:rPr>
          <w:lang w:val="ru-RU"/>
        </w:rPr>
      </w:pPr>
      <w:r>
        <w:rPr>
          <w:b w:val="false"/>
          <w:i/>
          <w:color w:val="000000"/>
          <w:spacing w:val="-7"/>
          <w:w w:val="100"/>
          <w:lang w:val="ru-RU"/>
        </w:rPr>
        <w:t xml:space="preserve">3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віддаленням від Землі змінюється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тільки густина повітря,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й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ыого склад. Склад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повітря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залыишетъся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порівняно постійним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на высотах до 100 км. До складу атмосферы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входять азот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78,08%, кисень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20,95%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аргон — 0,93%. На частку вуглекислого газу,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 xml:space="preserve">неону,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 xml:space="preserve">гелію і всіх інших газів, які присутні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 xml:space="preserve">повітрі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 xml:space="preserve">мікрокількості,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>прыпадае лыше трохы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>0,04%.</w:t>
      </w:r>
    </w:p>
    <w:p>
      <w:pPr>
        <w:pStyle w:val="Normal"/>
        <w:shd w:fill="FFFFFF"/>
        <w:bidi w:val="0"/>
        <w:spacing w:lineRule="exact" w:line="259" w:before="0" w:after="0"/>
        <w:ind w:left="3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дон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арах атмосфери, особлив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ст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кла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вітря</w:t>
      </w:r>
    </w:p>
    <w:p>
      <w:pPr>
        <w:pStyle w:val="Normal"/>
        <w:shd w:fill="FFFFFF"/>
        <w:bidi w:val="0"/>
        <w:spacing w:lineRule="exact" w:line="259" w:before="0" w:after="0"/>
        <w:ind w:left="77" w:right="96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юєтьс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жли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ною склад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тмо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углекисл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газ. Ще 100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к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міс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углекислого газу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вітр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був 0,0298%, 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пер — 0,0318%, а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ст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е вищий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кав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кселераці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прискорен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посилен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ріст дітей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собливо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істах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еякі вч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ясню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вищеним вміст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углекислого газу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ітрі. Наві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зна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більшення вміс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углекислого газу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вітр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начно пос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ю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ихальний процес, починаеться швид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ст грудної клітини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ов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с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рганізму.</w:t>
      </w:r>
    </w:p>
    <w:p>
      <w:pPr>
        <w:pStyle w:val="Normal"/>
        <w:shd w:fill="FFFFFF"/>
        <w:bidi w:val="0"/>
        <w:spacing w:lineRule="exact" w:line="211" w:before="0" w:after="0"/>
        <w:ind w:left="125" w:right="67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рыблизно до высоты 400—600 км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берігаєтьс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ереважно кыснево-азотныы склад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атмосферы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стот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зм'та склад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овітря спостерігає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лише з высоты блызько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600 км. Тут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очинає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переважаты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гелій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«Геліева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корона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Землі»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як назвав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гелісв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яс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uk-UA"/>
        </w:rPr>
        <w:t xml:space="preserve">В.І.Вернадський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остяга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ыблизно до высоты 1600к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 поверхні Землі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ал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ыще 2—3 тыс. км переважас водень. Так поступово газова оболочк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емлі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еретворює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міжзорян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газ, якый складасться на 76% (за масою) з водню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на</w:t>
      </w:r>
    </w:p>
    <w:p>
      <w:pPr>
        <w:pStyle w:val="Normal"/>
        <w:shd w:fill="FFFFFF"/>
        <w:bidi w:val="0"/>
        <w:spacing w:before="0" w:after="0"/>
        <w:ind w:left="15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3"/>
          <w:w w:val="100"/>
          <w:lang w:val="ru-RU"/>
        </w:rPr>
        <w:t xml:space="preserve">23% </w:t>
      </w:r>
      <w:r>
        <w:rPr>
          <w:rFonts w:eastAsia="Times New Roman"/>
          <w:b w:val="false"/>
          <w:i/>
          <w:color w:val="000000"/>
          <w:spacing w:val="-3"/>
          <w:w w:val="100"/>
          <w:lang w:val="ru-RU"/>
        </w:rPr>
        <w:t xml:space="preserve">з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гелію.</w:t>
      </w:r>
    </w:p>
    <w:p>
      <w:pPr>
        <w:pStyle w:val="Normal"/>
        <w:shd w:fill="FFFFFF"/>
        <w:bidi w:val="0"/>
        <w:spacing w:lineRule="exact" w:line="211" w:before="0" w:after="0"/>
        <w:ind w:left="163" w:right="3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Цікаво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що наша земна атмосфера за складом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різко відрізняється від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атмосфер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ншнх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ланет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онячно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системы.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Hauii блызькг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сусідн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ru-RU"/>
        </w:rPr>
        <w:t xml:space="preserve">— Венера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n-US" w:eastAsia="ru-RU"/>
        </w:rPr>
        <w:t xml:space="preserve">Марс —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мають в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основному вуглекыслу атмосферу, а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дальні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uk-UA"/>
        </w:rPr>
        <w:t xml:space="preserve">Юпітер,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n-US" w:eastAsia="ru-RU"/>
        </w:rPr>
        <w:t xml:space="preserve">Сатурн, Уран, Нептун —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оточені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гвлієво-водневою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атмосферою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порівнян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багато в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іхніх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атмосферах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>метану.</w:t>
      </w:r>
    </w:p>
    <w:p>
      <w:pPr>
        <w:pStyle w:val="Normal"/>
        <w:shd w:fill="FFFFFF"/>
        <w:bidi w:val="0"/>
        <w:spacing w:lineRule="exact" w:line="211" w:before="0" w:after="0"/>
        <w:ind w:left="163" w:right="3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За характером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мінн різннх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араметров атмосферу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емлі розділяют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так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шары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ропосфер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(9—18 км)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тратосфер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(50— 55 км)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езосфер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(80—90 км)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термосфе</w:t>
        <w:softHyphen/>
        <w:t xml:space="preserve">р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(выще 90 км до 800—1000 км)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екзосфер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(выще 800—1000 км).</w:t>
      </w:r>
    </w:p>
    <w:p>
      <w:pPr>
        <w:pStyle w:val="Normal"/>
        <w:shd w:fill="FFFFFF"/>
        <w:bidi w:val="0"/>
        <w:spacing w:lineRule="exact" w:line="211" w:before="0" w:after="0"/>
        <w:ind w:left="182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За складом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овітря внділяю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 xml:space="preserve">озоносферу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яка прыблизн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бігаеться Зі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стратосферою /'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мае максымальн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концентрацію озо?і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а высотах 20—25 км. Основ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маса озону сконцентрована на высотах 10—15 км, але озон прысутнШ також у при</w:t>
        <w:softHyphen/>
        <w:t xml:space="preserve">земном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шарі повітр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(де він відіграє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важливу роль 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фотохімічннх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перетвореннях продуктов антропогенных забруднень атмосфери)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а висотах 50—80 км, д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відбува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ю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основн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оцеси природного утворенн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руйнування озону.</w:t>
      </w:r>
    </w:p>
    <w:p>
      <w:pPr>
        <w:pStyle w:val="Normal"/>
        <w:shd w:fill="FFFFFF"/>
        <w:bidi w:val="0"/>
        <w:spacing w:lineRule="exact" w:line="250" w:before="0" w:after="0"/>
        <w:ind w:left="29" w:right="0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тмосфер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ітр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один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важливі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родних р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урс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без якого життя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було б абсолютно неможливим. Атмос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ферний кисень 0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обхід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дихання людей, тварин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реваж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ільш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осли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мікроорганізмів. Організмулюдини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вари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необхід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ий постійний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прит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исню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сновне джерел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творення кисню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фотосинте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еле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ослин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драховано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осли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ік виділя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атмосферу близько 70 млрд т кисню. Близько 80% всього кисню в ат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осфе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стач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орсь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ітопланктон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20% виробля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наземна ро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линність.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30" w:before="29" w:after="0"/>
        <w:ind w:left="346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bidi="ru-RU"/>
        </w:rPr>
        <w:t>Вуглекислий газ — обов'язковий компонент фотосинтезу рослин.</w:t>
        <w:br/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bidi="ru-RU"/>
        </w:rPr>
        <w:t xml:space="preserve">Вт надходить в атмосферу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 xml:space="preserve">внаслідок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 xml:space="preserve">виверження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 xml:space="preserve">вулканів,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 xml:space="preserve">розпаду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 xml:space="preserve">органічних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>речо-</w:t>
      </w:r>
    </w:p>
    <w:p>
      <w:pPr>
        <w:pStyle w:val="Normal"/>
        <w:shd w:fill="FFFFFF"/>
        <w:bidi w:val="0"/>
        <w:spacing w:lineRule="exact" w:line="211" w:before="0" w:after="0"/>
        <w:ind w:left="10" w:right="19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ин, дыхання жывы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рганізмів, виділе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з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поверхнї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еплы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кеанів,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а витрачаеться атмосферою на фотосинтез рослин, розчинення в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холодній воді океанів,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еретворе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силікатів вивітрюваних гірських порід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у карбонаты. Рослыны з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рік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оглинають блызько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100 млрд т оксиду вуглеы/о, тобто близько 6%усьо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наявіюго вміст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його в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атмосфері.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Важливим фактором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табшзації вміст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оксиоу вуглецю 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вітовий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океан, у водах якого розчинен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ринайм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в ст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разів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б'шьше оксиОу вуглецю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ніж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його с 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сій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атмосфер!.</w:t>
      </w:r>
    </w:p>
    <w:p>
      <w:pPr>
        <w:pStyle w:val="Normal"/>
        <w:shd w:fill="FFFFFF"/>
        <w:bidi w:val="0"/>
        <w:spacing w:lineRule="exact" w:line="230" w:before="0" w:after="0"/>
        <w:ind w:left="29" w:right="38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 xml:space="preserve">основ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компонен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атмосфе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найбільше змінюється вміс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овітрі водя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ар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міст водя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ари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атмосфері визнач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співвідношенням проиесів випарювання. конденсації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горизонт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еренесения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40" w:before="48" w:after="0"/>
        <w:ind w:left="19" w:right="48" w:firstLine="30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4"/>
          <w:lang w:eastAsia="uk-UA" w:bidi="ru-RU"/>
        </w:rPr>
        <w:t xml:space="preserve">Водя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4"/>
          <w:lang w:eastAsia="ru-RU" w:bidi="ru-RU"/>
        </w:rPr>
        <w:t xml:space="preserve">пара — </w:t>
      </w:r>
      <w:r>
        <w:rPr>
          <w:rFonts w:eastAsia="Times New Roman"/>
          <w:b w:val="false"/>
          <w:i/>
          <w:color w:val="000000"/>
          <w:spacing w:val="-7"/>
          <w:w w:val="100"/>
          <w:szCs w:val="24"/>
          <w:lang w:eastAsia="ru-RU" w:bidi="ru-RU"/>
        </w:rPr>
        <w:t xml:space="preserve">це джерело утворення хмар, </w:t>
      </w:r>
      <w:r>
        <w:rPr>
          <w:rFonts w:eastAsia="Times New Roman"/>
          <w:b w:val="false"/>
          <w:i/>
          <w:color w:val="000000"/>
          <w:spacing w:val="-7"/>
          <w:w w:val="100"/>
          <w:szCs w:val="24"/>
          <w:lang w:eastAsia="uk-UA" w:bidi="ru-RU"/>
        </w:rPr>
        <w:t xml:space="preserve">туманів, опадів. 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4"/>
          <w:lang w:eastAsia="uk-UA" w:bidi="ru-RU"/>
        </w:rPr>
        <w:t>Наявні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 xml:space="preserve">атмосфері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 xml:space="preserve">водяна па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 xml:space="preserve">і діоксид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>вуглеию захищають земну поверхню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 xml:space="preserve">від надмір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>охолодження, створюючи так званий парниковий ефект:</w:t>
        <w:br/>
        <w:t xml:space="preserve">якби не було атмосфери, то середия температу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>поверхні земної кулі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булабне+15, а —23 °С.</w:t>
      </w:r>
    </w:p>
    <w:p>
      <w:pPr>
        <w:pStyle w:val="Normal"/>
        <w:shd w:fill="FFFFFF"/>
        <w:bidi w:val="0"/>
        <w:spacing w:lineRule="exact" w:line="240" w:before="38" w:after="0"/>
        <w:ind w:left="10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тмосфера регулю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еплообмін Земл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осміч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ростором, впл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ае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ї радіацій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водяний баланс. Одним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важливі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фак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ор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визначають стан атмосфер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заємод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 океаном, проце</w:t>
        <w:softHyphen/>
        <w:t xml:space="preserve">с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азообміну і теплообміну мі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ттє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пливають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лім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емлі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1" w:h="240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•</w:t>
      </w:r>
    </w:p>
    <w:p>
      <w:pPr>
        <w:pStyle w:val="Normal"/>
        <w:shd w:fill="FFFFFF"/>
        <w:bidi w:val="0"/>
        <w:spacing w:lineRule="exact" w:line="240" w:before="182" w:after="0"/>
        <w:ind w:left="902" w:right="365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ліма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це багаторічи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ежим погоди, властив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і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ій місцевості. Кліма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мов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емлі створюються внаслідок взає-мопов'язаиих процесів теплообміну, вологообміну і загальної циркуляц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тмосфери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лімат характеризується середніми по-казииками світла, температури, вологості повітря, рівнем опадів, рівнем раді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тмосфе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тиску, напрямками вітрів тощо.</w:t>
      </w:r>
    </w:p>
    <w:p>
      <w:pPr>
        <w:pStyle w:val="Normal"/>
        <w:shd w:fill="FFFFFF"/>
        <w:bidi w:val="0"/>
        <w:spacing w:lineRule="exact" w:line="211" w:before="125" w:after="0"/>
        <w:ind w:left="0" w:right="5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ологість визначасться місцем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емлі і кліматичними умовами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алежи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ори року т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оби. Вологість повітря суттево вплива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еплообмін організму з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навколишнім середовишем,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мае еелыке значения для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жнттєдіяльност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людыны. З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низько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емпературы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ысоко!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вологості повітря тдвищується тепловіддача і людина зазнає</w:t>
      </w:r>
    </w:p>
    <w:p>
      <w:pPr>
        <w:sectPr>
          <w:type w:val="nextPage"/>
          <w:pgSz w:orient="landscape" w:w="16838" w:h="11906"/>
          <w:pgMar w:left="653" w:right="605" w:gutter="0" w:header="0" w:top="797" w:footer="0" w:bottom="509"/>
          <w:pgNumType w:fmt="decimal"/>
          <w:cols w:num="2" w:equalWidth="false" w:sep="false">
            <w:col w:w="7419" w:space="864"/>
            <w:col w:w="7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53" w:right="605" w:gutter="0" w:header="0" w:top="797" w:footer="0" w:bottom="50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6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4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/>
        </w:rPr>
        <w:t xml:space="preserve">ЛЮДИНА як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4"/>
          <w:lang w:val="ru-RU"/>
        </w:rPr>
        <w:t xml:space="preserve">епемент системи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4"/>
          <w:lang w:val="ru-RU" w:eastAsia="uk-UA"/>
        </w:rPr>
        <w:t xml:space="preserve">«людина-життєвс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4"/>
          <w:lang w:val="ru-RU" w:eastAsia="ru-RU"/>
        </w:rPr>
        <w:t>середовиык»</w:t>
      </w:r>
    </w:p>
    <w:p>
      <w:pPr>
        <w:pStyle w:val="Normal"/>
        <w:shd w:fill="FFFFFF"/>
        <w:tabs>
          <w:tab w:val="clear" w:pos="720"/>
          <w:tab w:val="left" w:pos="7056" w:leader="none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ЛЮДИНА ЯК ЕЛЕМЕНТ СИСТЕМИ *ЛЮДИНА-ЖИТГЄВЕ СЕРЕДОВИЩЕ»</w:t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2"/>
          <w:lang w:val="ru-RU" w:eastAsia="uk-UA"/>
        </w:rPr>
        <w:t>61</w:t>
      </w:r>
    </w:p>
    <w:p>
      <w:pPr>
        <w:sectPr>
          <w:type w:val="continuous"/>
          <w:pgSz w:orient="landscape" w:w="16838" w:h="11906"/>
          <w:pgMar w:left="653" w:right="605" w:gutter="0" w:header="0" w:top="797" w:footer="0" w:bottom="509"/>
          <w:cols w:num="3" w:equalWidth="false" w:sep="false">
            <w:col w:w="756" w:space="1892"/>
            <w:col w:w="4719" w:space="854"/>
            <w:col w:w="73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0" w:after="0"/>
        <w:ind w:left="0" w:right="202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132705</wp:posOffset>
                </wp:positionH>
                <wp:positionV relativeFrom="paragraph">
                  <wp:posOffset>1322705</wp:posOffset>
                </wp:positionV>
                <wp:extent cx="0" cy="457200"/>
                <wp:effectExtent l="3175" t="3810" r="3175" b="3175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04.15pt" to="404.15pt,140.1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961890</wp:posOffset>
                </wp:positionH>
                <wp:positionV relativeFrom="paragraph">
                  <wp:posOffset>628015</wp:posOffset>
                </wp:positionV>
                <wp:extent cx="0" cy="1365250"/>
                <wp:effectExtent l="3175" t="3175" r="3810" b="381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49.45pt" to="390.7pt,156.9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холодженчя; пр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исокій температурі і еисокій вологості повітря тепловіддача різко скорочусться, що призводи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ерегріву організму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собливо пр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икочанчі фізичної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роботи.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исока температура краще переноситься, якщо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еологіст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онижена.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Найбільш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сприятливою для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людини є еідносна вологість повітр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40—60%.</w:t>
      </w:r>
    </w:p>
    <w:p>
      <w:pPr>
        <w:pStyle w:val="Normal"/>
        <w:shd w:fill="FFFFFF"/>
        <w:bidi w:val="0"/>
        <w:spacing w:lineRule="exact" w:line="250" w:before="0" w:after="0"/>
        <w:ind w:left="19" w:right="202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світлечість від природних джерел сеіпьіа змічю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широких межа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алеж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ід пори доби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ку, ста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атмосфери.</w:t>
      </w:r>
    </w:p>
    <w:p>
      <w:pPr>
        <w:pStyle w:val="Normal"/>
        <w:shd w:fill="FFFFFF"/>
        <w:bidi w:val="0"/>
        <w:spacing w:lineRule="exact" w:line="221" w:before="0" w:after="0"/>
        <w:ind w:left="38" w:right="192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Фоновий рівень радіації утворю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ахунок сонячноі радіаці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онізуючо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ипромінюеання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природних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радіоактиених речовин. Ріеень сочячноїрадіаціїеизчача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кількістю сонячних днів і активністю Сонця.</w:t>
      </w:r>
    </w:p>
    <w:p>
      <w:pPr>
        <w:pStyle w:val="Normal"/>
        <w:shd w:fill="FFFFFF"/>
        <w:bidi w:val="0"/>
        <w:spacing w:lineRule="exact" w:line="211" w:before="0" w:after="0"/>
        <w:ind w:left="38" w:right="182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Життєдіяльність організму людини як складової біологічної системи протіка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 певчих межах,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становлен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иродою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мов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обстановки 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чавколишньому середо-вищ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 межах природн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м'т й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араметро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називаються нормальними умовами.</w:t>
      </w:r>
    </w:p>
    <w:p>
      <w:pPr>
        <w:pStyle w:val="Normal"/>
        <w:shd w:fill="FFFFFF"/>
        <w:bidi w:val="0"/>
        <w:spacing w:lineRule="exact" w:line="230" w:before="0" w:after="0"/>
        <w:ind w:left="58" w:right="173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Стан атмосфери в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даному місц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 певчий момент або за обмежений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роміжок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час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характеризує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году. «Живучи в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огоді»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людич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ідчуває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вплыв ч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організм гігант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ь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см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планетарны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cwi.</w:t>
      </w:r>
    </w:p>
    <w:p>
      <w:pPr>
        <w:pStyle w:val="Normal"/>
        <w:shd w:fill="FFFFFF"/>
        <w:bidi w:val="0"/>
        <w:spacing w:lineRule="exact" w:line="250" w:before="0" w:after="0"/>
        <w:ind w:left="67" w:right="144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еликий вплив на погоду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ттєдіяль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людини мають проц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відбува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онці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плес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онячної активності розігрі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овніш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ари атмосфе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емлі, змінюють їх густину і хім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кла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гу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о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ряджених частинок і випромінювань прони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а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атмосфер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«переколочують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с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вітряну оболонку, Відц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юється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а пог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реак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змі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и.</w:t>
      </w:r>
    </w:p>
    <w:p>
      <w:pPr>
        <w:pStyle w:val="Normal"/>
        <w:shd w:fill="FFFFFF"/>
        <w:bidi w:val="0"/>
        <w:spacing w:lineRule="exact" w:line="250" w:before="0" w:after="0"/>
        <w:ind w:left="106" w:right="96" w:firstLine="288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Пдросфера (грец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en-US" w:eastAsia="uk-UA" w:bidi="ru-RU"/>
        </w:rPr>
        <w:t xml:space="preserve">hydro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-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val="ru-RU" w:eastAsia="uk-UA" w:bidi="ru-RU"/>
        </w:rPr>
        <w:t xml:space="preserve">вода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en-US" w:eastAsia="uk-UA" w:bidi="ru-RU"/>
        </w:rPr>
        <w:t xml:space="preserve">sphaira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-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val="ru-RU" w:eastAsia="uk-UA" w:bidi="ru-RU"/>
        </w:rPr>
        <w:t xml:space="preserve">куля) 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це водяна оболонка Зем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надзем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част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гідросфе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вкриває 70% поверхні Земної кулі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океа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моря, озера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рі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а також льодовики, в яких в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переб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у тверд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ста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>Основна част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ru-RU" w:eastAsia="ru-RU" w:bidi="ru-RU"/>
        </w:rPr>
        <w:t xml:space="preserve">на води (понад 80%)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ru-RU" w:eastAsia="uk-UA" w:bidi="ru-RU"/>
        </w:rPr>
        <w:t xml:space="preserve">перебув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ru-RU" w:eastAsia="ru-RU" w:bidi="ru-RU"/>
        </w:rPr>
        <w:t xml:space="preserve">у глибинних зон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ru-RU" w:eastAsia="uk-UA" w:bidi="ru-RU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ru-RU" w:eastAsia="ru-RU" w:bidi="ru-RU"/>
        </w:rPr>
        <w:t xml:space="preserve">— в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ru-RU" w:eastAsia="uk-UA" w:bidi="ru-RU"/>
        </w:rPr>
        <w:t xml:space="preserve">її мант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Підзем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част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гідросфери охоплює грунтові, підгрунтові, напірні й безнапір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во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тріщи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в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в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карст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порожний 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uk-UA" w:bidi="ru-RU"/>
        </w:rPr>
        <w:t xml:space="preserve">лег-корозчинних гірсь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ru-RU" w:eastAsia="ru-RU" w:bidi="ru-RU"/>
        </w:rPr>
        <w:t xml:space="preserve">породах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eastAsia="ru-RU" w:bidi="ru-RU"/>
        </w:rPr>
        <w:t>(вапняках, гіпсах тощо).</w:t>
      </w:r>
    </w:p>
    <w:p>
      <w:pPr>
        <w:pStyle w:val="Normal"/>
        <w:shd w:fill="FFFFFF"/>
        <w:bidi w:val="0"/>
        <w:spacing w:lineRule="exact" w:line="250" w:before="58" w:after="0"/>
        <w:ind w:left="547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0"/>
          <w:w w:val="100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ш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/>
        </w:rPr>
        <w:t xml:space="preserve">Усі форми во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мае переходить одна в одну 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процес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перетво-^          рення. Вода 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біосфері переб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у безперерв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рус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бере участь 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геологіч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біологічному кругообіга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>речовин.</w:t>
      </w:r>
    </w:p>
    <w:p>
      <w:pPr>
        <w:pStyle w:val="Normal"/>
        <w:shd w:fill="FFFFFF"/>
        <w:bidi w:val="0"/>
        <w:spacing w:lineRule="exact" w:line="202" w:before="58" w:after="0"/>
        <w:ind w:left="154" w:right="1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од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основою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снувач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життя 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емлі.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еличезчоїкількост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живи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рганізмів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собливо 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анчіх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етапах розвитк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іосфери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ода була середовищем зародження 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озвитку. Без води неможливий фотосинтез, як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бува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зелечих рослича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ежить в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снові біологіччого кругообіг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ечович ч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иашій плачеті.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ода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воєрідч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ічерал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як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абезпечує ісчувачч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жив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чізм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ча Земл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Жив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рганизмы на 60— 98% складаються з води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 xml:space="preserve">/'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сі іхні життєві функціональні процеси пов'язані з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одою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бміч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ечович в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ргачізмах можливий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ише з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чаявчост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оди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о майже всі хіміччі, колоїдно-хімічч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фізіологічні процеси відбуваютьс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одчих розчинах органіччих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еоргачічн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ечовин або з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бовязкової участ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них води. Процеси травлени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і засвоє-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ччя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Тж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 травном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канал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а синтез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живої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ечовичи в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клітинах оргачізмів відбуваєть-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ся виключчо 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ідкому середовищі.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трат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рганізмом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ише 10—20% води веде до 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гибелі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 води людича може прожити ч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 'я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діб.</w:t>
      </w:r>
    </w:p>
    <w:p>
      <w:pPr>
        <w:pStyle w:val="Normal"/>
        <w:shd w:fill="FFFFFF"/>
        <w:tabs>
          <w:tab w:val="clear" w:pos="720"/>
          <w:tab w:val="left" w:pos="2842" w:leader="none"/>
        </w:tabs>
        <w:bidi w:val="0"/>
        <w:spacing w:before="106" w:after="0"/>
        <w:ind w:left="23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62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П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-</w:t>
      </w:r>
    </w:p>
    <w:p>
      <w:pPr>
        <w:pStyle w:val="Normal"/>
        <w:shd w:fill="FFFFFF"/>
        <w:bidi w:val="0"/>
        <w:spacing w:lineRule="exact" w:line="250" w:before="19" w:after="0"/>
        <w:ind w:left="58" w:right="0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Без води не мож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снува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й людсь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цивілізаці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бо вода використ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у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юдьми не лише для пиття, а й для забезпеч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воїх санітарно-гігієні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господарсько-побутових потреб. Вод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користову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омисловості, побуті, сільському господарств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джерело енергії.</w:t>
      </w:r>
    </w:p>
    <w:p>
      <w:pPr>
        <w:pStyle w:val="Normal"/>
        <w:shd w:fill="FFFFFF"/>
        <w:bidi w:val="0"/>
        <w:spacing w:lineRule="exact" w:line="250" w:before="0" w:after="0"/>
        <w:ind w:left="37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ага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жере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 водоймищ мають лікувальне призначення.</w:t>
      </w:r>
    </w:p>
    <w:p>
      <w:pPr>
        <w:pStyle w:val="Normal"/>
        <w:shd w:fill="FFFFFF"/>
        <w:bidi w:val="0"/>
        <w:spacing w:lineRule="exact" w:line="192" w:before="0" w:after="0"/>
        <w:ind w:left="38" w:right="1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Але дл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більшості людських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отреб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придатч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че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будь-як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ода,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а прісча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містом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мічеральних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солей до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I г/л. Незважаючи на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величезні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обсяги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гідросфери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>(16млрд м</w:t>
      </w:r>
      <w:r>
        <w:rPr>
          <w:rFonts w:eastAsia="Times New Roman"/>
          <w:b w:val="false"/>
          <w:i/>
          <w:color w:val="000000"/>
          <w:spacing w:val="-6"/>
          <w:w w:val="100"/>
          <w:vertAlign w:val="superscript"/>
          <w:lang w:val="ru-RU" w:eastAsia="uk-UA"/>
        </w:rPr>
        <w:t>3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 води)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прісчівод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стачовлять мечше 3% Поб'сму. Доступчою для використання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>лише невели</w:t>
        <w:softHyphen/>
        <w:t xml:space="preserve">ка частка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npicuux вод, що зосереджена у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прісчоводчих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озерах, водосховищах,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річках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ідземч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водочосчих горизочтах.</w:t>
      </w:r>
    </w:p>
    <w:p>
      <w:pPr>
        <w:pStyle w:val="Normal"/>
        <w:shd w:fill="FFFFFF"/>
        <w:bidi w:val="0"/>
        <w:spacing w:lineRule="exact" w:line="202" w:before="0" w:after="0"/>
        <w:ind w:left="29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абезпечечість річковою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одою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Україч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уже мала. Це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ефіцит річково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од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оводиться надолужувати використачням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дземч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од, яких 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чашій країч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чимал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пас. Головним джерело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ічково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оди 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Украї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ніпро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Дністер, Півден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ий Буг, Тиса, Прут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алі річки (іх чалічується поча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63000).</w:t>
      </w:r>
    </w:p>
    <w:p>
      <w:pPr>
        <w:pStyle w:val="Normal"/>
        <w:shd w:fill="FFFFFF"/>
        <w:bidi w:val="0"/>
        <w:spacing w:lineRule="exact" w:line="250" w:before="29" w:after="0"/>
        <w:ind w:left="19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сяка пріс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да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ористовува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ьми.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од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суваються певні вимоги залежно від галузей ї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користан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йбільш жорсткими 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моги 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ості пит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води та води у водой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мищах, що використовуються для розведення риби. Вода повин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віапо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ідати санітарни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имогам — гранично допустимим нормам (ГДН)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міс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их 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ших компоненті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забезпечують скла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властив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од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ка вода повинна бути безпечною що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актеріа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кладу, н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шкідлив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містом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кладом розчине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хіміч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ечовин.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снові гігієніч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орму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ості пит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ди леж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відповідність її сані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ар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рм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підеміологічному, патафізіологічному і ток-сикологічному відношення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 також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стетич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вимогам (норма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о!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еакці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людини). Як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джере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одопостачання 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ідповіда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но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мам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їх заздалегід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чищу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 бактерій, позбувають зважених часток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те є такі забруднення, які усунути неможлив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ому така вода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икористання непридатна.</w:t>
      </w:r>
    </w:p>
    <w:p>
      <w:pPr>
        <w:pStyle w:val="Normal"/>
        <w:shd w:fill="FFFFFF"/>
        <w:bidi w:val="0"/>
        <w:spacing w:lineRule="exact" w:line="202" w:before="307" w:after="0"/>
        <w:ind w:left="4790" w:right="1229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Q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очищени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n-US" w:eastAsia="ru-RU"/>
        </w:rPr>
        <w:t>Q пом'якшення</w:t>
      </w:r>
    </w:p>
    <w:p>
      <w:pPr>
        <w:pStyle w:val="Normal"/>
        <w:shd w:fill="FFFFFF"/>
        <w:tabs>
          <w:tab w:val="clear" w:pos="720"/>
          <w:tab w:val="left" w:pos="3178" w:leader="none"/>
          <w:tab w:val="left" w:pos="4454" w:leader="none"/>
        </w:tabs>
        <w:bidi w:val="0"/>
        <w:spacing w:before="38" w:after="0"/>
        <w:ind w:left="2573" w:right="0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6"/>
          <w:lang w:bidi="ru-RU"/>
        </w:rPr>
        <w:t>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6"/>
          <w:lang w:bidi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16"/>
          <w:lang w:val="en-US" w:bidi="ru-RU"/>
        </w:rPr>
        <w:t>ninn</w:t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16"/>
          <w:lang w:val="en-US" w:bidi="ru-RU"/>
        </w:rPr>
        <w:t>■          О знесолювання</w:t>
      </w:r>
    </w:p>
    <w:p>
      <w:pPr>
        <w:pStyle w:val="Normal"/>
        <w:shd w:fill="FFFFFF"/>
        <w:bidi w:val="0"/>
        <w:spacing w:before="0" w:after="0"/>
        <w:ind w:left="1162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Водопідготов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single"/>
          <w:lang w:eastAsia="uk-UA"/>
        </w:rPr>
        <w:t>ІШ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none"/>
          <w:lang w:eastAsia="uk-UA"/>
        </w:rPr>
        <w:t xml:space="preserve">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none"/>
          <w:lang w:eastAsia="ru-RU"/>
        </w:rPr>
        <w:t xml:space="preserve">„^_7_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none"/>
          <w:vertAlign w:val="superscript"/>
          <w:lang w:eastAsia="ru-RU"/>
        </w:rPr>
        <w:t>К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none"/>
          <w:lang w:eastAsia="ru-RU"/>
        </w:rPr>
        <w:t xml:space="preserve">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none"/>
          <w:lang w:val="en-US" w:eastAsia="ru-RU"/>
        </w:rPr>
        <w:t>I            О знекислювання</w:t>
      </w:r>
    </w:p>
    <w:p>
      <w:pPr>
        <w:pStyle w:val="Normal"/>
        <w:shd w:fill="FFFFFF"/>
        <w:bidi w:val="0"/>
        <w:spacing w:before="0" w:after="0"/>
        <w:ind w:left="2582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u w:val="single"/>
          <w:lang w:eastAsia="ru-RU"/>
        </w:rPr>
        <w:t>Г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u w:val="none"/>
          <w:lang w:eastAsia="ru-RU"/>
        </w:rPr>
        <w:t xml:space="preserve">**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u w:val="single"/>
          <w:lang w:eastAsia="ru-RU"/>
        </w:rPr>
        <w:t>якосПводи        |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u w:val="none"/>
          <w:lang w:eastAsia="ru-RU"/>
        </w:rPr>
        <w:t xml:space="preserve">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u w:val="none"/>
          <w:vertAlign w:val="subscript"/>
          <w:lang w:eastAsia="ru-RU"/>
        </w:rPr>
        <w:t>а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u w:val="none"/>
          <w:lang w:eastAsia="ru-RU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u w:val="none"/>
          <w:vertAlign w:val="subscript"/>
          <w:lang w:eastAsia="ru-RU"/>
        </w:rPr>
        <w:t>лугування</w:t>
      </w:r>
    </w:p>
    <w:p>
      <w:pPr>
        <w:pStyle w:val="Normal"/>
        <w:shd w:fill="FFFFFF"/>
        <w:bidi w:val="0"/>
        <w:spacing w:lineRule="exact" w:line="202" w:before="0" w:after="0"/>
        <w:ind w:left="4781" w:right="1229" w:hanging="0"/>
        <w:jc w:val="left"/>
        <w:rPr>
          <w:lang w:bidi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16"/>
          <w:lang w:bidi="ru-RU"/>
        </w:rPr>
        <w:t xml:space="preserve">□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Cs w:val="16"/>
          <w:lang w:eastAsia="uk-UA" w:bidi="ru-RU"/>
        </w:rPr>
        <w:t xml:space="preserve">нейтралізац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16"/>
          <w:lang w:eastAsia="ru-RU" w:bidi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Cs w:val="16"/>
          <w:lang w:eastAsia="uk-UA" w:bidi="ru-RU"/>
        </w:rPr>
        <w:t>дегазація</w:t>
      </w:r>
    </w:p>
    <w:p>
      <w:pPr>
        <w:pStyle w:val="Normal"/>
        <w:shd w:fill="FFFFFF"/>
        <w:bidi w:val="0"/>
        <w:spacing w:lineRule="exact" w:line="230" w:before="134" w:after="0"/>
        <w:ind w:left="0" w:right="374" w:hanging="0"/>
        <w:jc w:val="right"/>
        <w:rPr>
          <w:lang w:val="uk-UA"/>
        </w:rPr>
      </w:pPr>
      <w:r>
        <w:rPr>
          <w:b w:val="false"/>
          <w:i/>
          <w:color w:val="000000"/>
          <w:spacing w:val="0"/>
          <w:w w:val="100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Ш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Показ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хім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складу води визначаються норм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вміст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>—</w:t>
      </w:r>
    </w:p>
    <w:p>
      <w:pPr>
        <w:pStyle w:val="Normal"/>
        <w:shd w:fill="FFFFFF"/>
        <w:bidi w:val="0"/>
        <w:spacing w:lineRule="exact" w:line="230" w:before="0" w:after="0"/>
        <w:ind w:left="0" w:right="37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u w:val="single"/>
          <w:lang w:val="en-US"/>
        </w:rPr>
        <w:t>J^</w:t>
      </w:r>
      <w:r>
        <w:rPr>
          <w:b w:val="false"/>
          <w:i w:val="false"/>
          <w:color w:val="000000"/>
          <w:spacing w:val="0"/>
          <w:w w:val="100"/>
          <w:u w:val="none"/>
          <w:lang w:val="en-US"/>
        </w:rPr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en-US" w:eastAsia="ru-RU"/>
        </w:rPr>
        <w:t xml:space="preserve">гранично допустимими 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en-US" w:eastAsia="uk-UA"/>
        </w:rPr>
        <w:t xml:space="preserve">концентраціями 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ru-RU" w:eastAsia="uk-UA"/>
        </w:rPr>
        <w:t xml:space="preserve">(ГДК) речовин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ru-RU" w:eastAsia="ru-RU"/>
        </w:rPr>
        <w:t>з'яви-</w:t>
      </w:r>
    </w:p>
    <w:p>
      <w:pPr>
        <w:pStyle w:val="Normal"/>
        <w:shd w:fill="FFFFFF"/>
        <w:bidi w:val="0"/>
        <w:spacing w:lineRule="exact" w:line="230" w:before="0" w:after="0"/>
        <w:ind w:left="0" w:right="37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^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лися 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природній воді 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ромислов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сільськогосподарсь-</w:t>
      </w:r>
    </w:p>
    <w:p>
      <w:pPr>
        <w:pStyle w:val="Normal"/>
        <w:shd w:fill="FFFFFF"/>
        <w:bidi w:val="0"/>
        <w:spacing w:lineRule="exact" w:line="230" w:before="0" w:after="0"/>
        <w:ind w:left="0" w:right="374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омунально-побутового забруднення. ГДК обмежують загальну</w:t>
      </w:r>
    </w:p>
    <w:p>
      <w:pPr>
        <w:pStyle w:val="Normal"/>
        <w:shd w:fill="FFFFFF"/>
        <w:bidi w:val="0"/>
        <w:spacing w:lineRule="exact" w:line="230" w:before="0" w:after="0"/>
        <w:ind w:left="0" w:right="374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мінералізаці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міст хім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ечовин, зага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жорсткість</w:t>
      </w:r>
    </w:p>
    <w:p>
      <w:pPr>
        <w:pStyle w:val="Normal"/>
        <w:shd w:fill="FFFFFF"/>
        <w:bidi w:val="0"/>
        <w:spacing w:before="0" w:after="0"/>
        <w:ind w:left="0" w:right="5942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ірН.</w:t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before="115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ru-RU"/>
        </w:rPr>
        <w:t>63</w:t>
      </w:r>
    </w:p>
    <w:p>
      <w:pPr>
        <w:sectPr>
          <w:type w:val="nextPage"/>
          <w:pgSz w:orient="landscape" w:w="16838" w:h="11906"/>
          <w:pgMar w:left="605" w:right="605" w:gutter="0" w:header="0" w:top="806" w:footer="0" w:bottom="432"/>
          <w:pgNumType w:fmt="decimal"/>
          <w:cols w:num="2" w:equalWidth="false" w:sep="false">
            <w:col w:w="7448" w:space="892"/>
            <w:col w:w="7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25" w:after="0"/>
        <w:ind w:left="307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718050</wp:posOffset>
                </wp:positionH>
                <wp:positionV relativeFrom="paragraph">
                  <wp:posOffset>-298450</wp:posOffset>
                </wp:positionV>
                <wp:extent cx="0" cy="7357745"/>
                <wp:effectExtent l="3175" t="3810" r="3175" b="3175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23.5pt" to="371.5pt,555.8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ша планета Зем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тиснутою 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люс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кулею 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геоїдом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Будова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емлі неоднорідна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о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клад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 трьох оболонок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ем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кори,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манті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та ядра, д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ізко змінюються швидкост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ружн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сейсмічн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хвиль,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викликаних землетрусами або штучними вибухами.</w:t>
      </w:r>
    </w:p>
    <w:p>
      <w:pPr>
        <w:pStyle w:val="Normal"/>
        <w:shd w:fill="FFFFFF"/>
        <w:bidi w:val="0"/>
        <w:spacing w:lineRule="exact" w:line="192" w:before="38" w:after="0"/>
        <w:ind w:left="0" w:right="77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овща земно! кори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ложем океану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досягає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5—12 км, у рівнинних регіонах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— 30—40 км, а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горами — 50— 70 км.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Мантія Землі простягається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нижче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земної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>кори до глиби-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ни 2950 км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від поверхні,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ядр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до и центру, тобто глибини 6371 км.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Відповідн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з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глибиною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зростає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тиск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і щільність гірських порід, підвищується їх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температура.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>Вважа-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ють, щ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температура ядра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Землі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перееищує 5000'С. Джерела енутрішньої тепловоі енергіі Землі ще недостатньо з'ясовані. Головними з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них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вважають радіаційний розпад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елементів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перерозподіл матеріалу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>щільністю вмантії, який супроводжується еи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іленням значної кільк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епла.</w:t>
      </w:r>
    </w:p>
    <w:p>
      <w:pPr>
        <w:pStyle w:val="Normal"/>
        <w:shd w:fill="FFFFFF"/>
        <w:bidi w:val="0"/>
        <w:spacing w:lineRule="exact" w:line="221" w:before="134" w:after="0"/>
        <w:ind w:left="557" w:right="77" w:hanging="0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Зовніш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верд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болонка Землі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ключає земн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кор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з част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ною верхньої мантії Землі і складається з осадових, виверже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і метаморфічних порід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называешьс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>літосферою.</w:t>
      </w:r>
    </w:p>
    <w:p>
      <w:pPr>
        <w:pStyle w:val="Normal"/>
        <w:shd w:fill="FFFFFF"/>
        <w:bidi w:val="0"/>
        <w:spacing w:lineRule="exact" w:line="202" w:before="163" w:after="0"/>
        <w:ind w:left="10" w:right="77" w:firstLine="33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овщина літосфер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континента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 під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океана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різниться і станови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о се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едньому відповідн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25—200 і 5—100 км. Переважн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чистин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земноі поверхн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івнини континентів і океанічног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на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Оаювна частина літосфери складається з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вивержених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магматичних порід (95%), серед яких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а континентах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переважають гра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іт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кеаіі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базальти.</w:t>
      </w:r>
    </w:p>
    <w:p>
      <w:pPr>
        <w:pStyle w:val="Normal"/>
        <w:shd w:fill="FFFFFF"/>
        <w:bidi w:val="0"/>
        <w:spacing w:lineRule="exact" w:line="259" w:before="19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Літосфера є середовищем усіх мінеральних ресурсі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з основ-</w:t>
      </w:r>
    </w:p>
    <w:p>
      <w:pPr>
        <w:pStyle w:val="Normal"/>
        <w:shd w:fill="FFFFFF"/>
        <w:bidi w:val="0"/>
        <w:spacing w:lineRule="exact" w:line="259" w:before="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их суб'єктів антропогенної діяль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и.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верхній частині кон-</w:t>
      </w:r>
    </w:p>
    <w:p>
      <w:pPr>
        <w:pStyle w:val="Normal"/>
        <w:shd w:fill="FFFFFF"/>
        <w:bidi w:val="0"/>
        <w:spacing w:lineRule="exact" w:line="259" w:before="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инентальної земн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винені ґрун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значения яких для людини</w:t>
      </w:r>
    </w:p>
    <w:p>
      <w:pPr>
        <w:pStyle w:val="Normal"/>
        <w:shd w:fill="FFFFFF"/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ажк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ереоцінит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1" w:h="230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•</w:t>
      </w:r>
    </w:p>
    <w:p>
      <w:pPr>
        <w:pStyle w:val="Normal"/>
        <w:shd w:fill="FFFFFF"/>
        <w:bidi w:val="0"/>
        <w:spacing w:lineRule="exact" w:line="211" w:before="163" w:after="0"/>
        <w:ind w:left="941" w:right="355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Ґрун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рганічно-мікера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дук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багаторічної (сот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исяч років) спільної діяльності живих організмів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вітря, соня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епла 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вітл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 найважливіших природ-них ресурсів. Залежно від кліматичних і геолого-географ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ґрунти мають товщину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15—25 см до 2—3 м.</w:t>
      </w:r>
    </w:p>
    <w:p>
      <w:pPr>
        <w:pStyle w:val="Normal"/>
        <w:shd w:fill="FFFFFF"/>
        <w:bidi w:val="0"/>
        <w:spacing w:lineRule="exact" w:line="192" w:before="125" w:after="0"/>
        <w:ind w:left="38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Ґрунти виникл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азо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з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живою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ечовиною і розвивалися під впливом діяльності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ослин, тварин і мікроорганізмів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оки не стал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дуже цінним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ля людин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родючим суб-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страктом. Сучасні грунти складаються із суміші мінеральних часток (продукти руйну-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ання гірських порід)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рганічнихречовин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>(продукти життєдіяльності біоти тамікро-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організми і гриби). Ґрунти відіграють величезн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роль 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кругообіг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води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речовин і вугле-кислог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газу.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Ґрунт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мають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велике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значения для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життя.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Без грунту не можливе жит-тя рослин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тварин на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суші. Він є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джерелом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мінеральних, органічних і органічно-міне-ральних речовин і унікальною лабораторією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якій відбуваються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процес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розклад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синтезу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органічних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речовин, а також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фотохімічні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процеси. Грунт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основним джерелом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отримання продуктов харчування людей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ін епливає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 формування здоров'я людини,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основним фактором, що формуе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геохімпні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процеси,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яких залежить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хімічний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комплекс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організм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людини. Грунт е також джерелом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мінеральних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необхідних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для цикл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бмі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човин, для росту рослин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живають люд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варини.</w:t>
      </w:r>
    </w:p>
    <w:p>
      <w:pPr>
        <w:pStyle w:val="Normal"/>
        <w:shd w:fill="FFFFFF"/>
        <w:bidi w:val="0"/>
        <w:spacing w:lineRule="exact" w:line="192" w:before="0" w:after="0"/>
        <w:ind w:left="77" w:right="10" w:firstLine="317"/>
        <w:jc w:val="both"/>
        <w:rPr>
          <w:lang w:val="ru-RU"/>
        </w:rPr>
      </w:pPr>
      <w:r>
        <w:rPr>
          <w:b w:val="false"/>
          <w:i/>
          <w:color w:val="000000"/>
          <w:spacing w:val="-1"/>
          <w:w w:val="100"/>
          <w:lang w:val="ru-RU"/>
        </w:rPr>
        <w:t xml:space="preserve">3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різним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породам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земної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кори, як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з 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тектонічним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структурами, повязан!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різні корисн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копалини: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горючі, металічні, будівельні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такі, які є сировино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хімічно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харчової промисловості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31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64</w:t>
      </w:r>
    </w:p>
    <w:p>
      <w:pPr>
        <w:pStyle w:val="Normal"/>
        <w:shd w:fill="FFFFFF"/>
        <w:bidi w:val="0"/>
        <w:spacing w:before="163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en-US"/>
        </w:rPr>
        <w:t xml:space="preserve">Z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ЛЮДИНА ЯК ЕЛЕМЕНТ СИСТЕМИ «ЛЮДИНА-ЖИТТЄВЄ СЕРСДОВИЩЄ»</w:t>
      </w:r>
    </w:p>
    <w:p>
      <w:pPr>
        <w:pStyle w:val="Normal"/>
        <w:shd w:fill="FFFFFF"/>
        <w:bidi w:val="0"/>
        <w:spacing w:lineRule="exact" w:line="250" w:before="0" w:after="0"/>
        <w:ind w:left="10" w:right="6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У межах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літосфери періодично відбуваються сучасні фізико-географ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цеси (зсуви, сел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бвал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розія), 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еличез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начения для форм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кологічних ситуац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ізних регіонах планети.</w:t>
      </w:r>
    </w:p>
    <w:p>
      <w:pPr>
        <w:pStyle w:val="Normal"/>
        <w:shd w:fill="FFFFFF"/>
        <w:bidi w:val="0"/>
        <w:spacing w:before="346" w:after="0"/>
        <w:ind w:left="90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4"/>
          <w:lang w:val="ru-RU"/>
        </w:rPr>
        <w:t xml:space="preserve">2.2.2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/>
        </w:rPr>
        <w:t>Техносфер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88" w:h="307" w:x="0" w:y="0" w:hSpace="38" w:vSpace="0" w:wrap="notBeside" w:vAnchor="text" w:hAnchor="text" w:hRule="exact"/>
        <w:pBdr/>
      </w:pPr>
      <w:r>
        <w:rPr>
          <w:rFonts w:eastAsia="Times New Roman"/>
          <w:b/>
          <w:i/>
          <w:color w:val="000000"/>
          <w:spacing w:val="0"/>
          <w:w w:val="66"/>
          <w:sz w:val="26"/>
          <w:lang w:eastAsia="ru-RU"/>
        </w:rPr>
        <w:t>к</w:t>
      </w:r>
    </w:p>
    <w:p>
      <w:pPr>
        <w:pStyle w:val="Normal"/>
        <w:shd w:fill="FFFFFF"/>
        <w:bidi w:val="0"/>
        <w:spacing w:lineRule="exact" w:line="250" w:before="394" w:after="0"/>
        <w:ind w:left="0" w:right="614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ав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ив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«природі», а мешк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ередовищ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антро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ген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міненому, трансформованому під впливом своєї діяльності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життєвому циклі людина і навколишнє середовище утворюють пості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юч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«людина 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довкілля»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73" w:h="23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Л</w:t>
      </w:r>
    </w:p>
    <w:p>
      <w:pPr>
        <w:pStyle w:val="Normal"/>
        <w:shd w:fill="FFFFFF"/>
        <w:bidi w:val="0"/>
        <w:spacing w:lineRule="exact" w:line="240" w:before="163" w:after="0"/>
        <w:ind w:left="538" w:right="605" w:hanging="0"/>
        <w:jc w:val="both"/>
        <w:rPr>
          <w:lang w:val="uk-UA"/>
        </w:rPr>
      </w:pPr>
      <w:r>
        <w:rPr>
          <w:b w:val="false"/>
          <w:i/>
          <w:color w:val="000000"/>
          <w:spacing w:val="-8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/>
        </w:rPr>
        <w:t xml:space="preserve">Довкілл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середовище людин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зумовлене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даний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момент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сукупністю факторів, здатних чинити пряму або непряму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негайну або віддалену дію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людину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и здоров'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>і життя.</w:t>
      </w:r>
    </w:p>
    <w:p>
      <w:pPr>
        <w:pStyle w:val="Normal"/>
        <w:shd w:fill="FFFFFF"/>
        <w:tabs>
          <w:tab w:val="clear" w:pos="720"/>
          <w:tab w:val="left" w:pos="7757" w:leader="none"/>
        </w:tabs>
        <w:bidi w:val="0"/>
        <w:spacing w:lineRule="exact" w:line="250" w:before="106" w:after="0"/>
        <w:ind w:left="0" w:right="0" w:firstLine="288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я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ей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емлі почався вплив їхньої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ругообі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ечовин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енергетичний обм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біосфері, почалася тра-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гедія біосфер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шлях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осилює конфронтацію з біосфе-</w:t>
        <w:br/>
        <w:t xml:space="preserve">р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ед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учас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и ступ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близько 1,5—3 млн рокі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ому, 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порядковуюч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оманд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вого розумового апара-                :&gt;</w:t>
        <w:br/>
        <w:t xml:space="preserve">ту — головного моз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требув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більшої кількості енергії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ля задово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во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треб, вперше запалили вогнище в надрах</w:t>
        <w:br/>
        <w:t xml:space="preserve">Афр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Північної Якутії (у селищ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ирин-Юрях). 3 того моменту  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ляхи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біо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стато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озійшли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чало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о-                </w:t>
      </w:r>
      <w:r>
        <w:rPr>
          <w:rFonts w:eastAsia="Times New Roman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у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тистояння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uk-UA"/>
        </w:rPr>
        <w:t xml:space="preserve">наслідком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 xml:space="preserve">якого може стати колапс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uk-UA"/>
        </w:rPr>
        <w:t xml:space="preserve">біосфер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>або зник-</w:t>
        <w:br/>
        <w:t>нення людини.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sz w:val="24"/>
          <w:vertAlign w:val="subscript"/>
          <w:lang w:val="en-US" w:eastAsia="ru-RU"/>
        </w:rPr>
        <w:t>t</w:t>
      </w:r>
    </w:p>
    <w:p>
      <w:pPr>
        <w:pStyle w:val="Normal"/>
        <w:shd w:fill="FFFFFF"/>
        <w:bidi w:val="0"/>
        <w:spacing w:lineRule="exact" w:line="250" w:before="0" w:after="0"/>
        <w:ind w:left="1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ство, розростаючись чисель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зповсюджуючись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ланеті,      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&l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втоматично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минуч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тіснило інших мешканц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роди.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аму природу во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ідкину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задвірки біосфери, заміню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остан-                </w:t>
      </w:r>
      <w:r>
        <w:rPr>
          <w:rFonts w:eastAsia="Times New Roman"/>
          <w:b w:val="false"/>
          <w:i w:val="false"/>
          <w:smallCaps/>
          <w:color w:val="000000"/>
          <w:spacing w:val="-1"/>
          <w:w w:val="100"/>
          <w:sz w:val="24"/>
          <w:lang w:val="ru-RU" w:eastAsia="uk-UA"/>
        </w:rPr>
        <w:t xml:space="preserve">ї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4"/>
          <w:lang w:val="ru-RU" w:eastAsia="ru-RU"/>
        </w:rPr>
        <w:t xml:space="preserve">ню вже не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9"/>
          <w:w w:val="100"/>
          <w:sz w:val="24"/>
          <w:lang w:val="ru-RU" w:eastAsia="ru-RU"/>
        </w:rPr>
        <w:t xml:space="preserve">ноосферою Вернадского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4"/>
          <w:lang w:val="ru-RU" w:eastAsia="ru-RU"/>
        </w:rPr>
        <w:t xml:space="preserve">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9"/>
          <w:w w:val="100"/>
          <w:sz w:val="24"/>
          <w:lang w:val="ru-RU" w:eastAsia="ru-RU"/>
        </w:rPr>
        <w:t xml:space="preserve">техносферою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9"/>
          <w:w w:val="100"/>
          <w:sz w:val="24"/>
          <w:lang w:val="ru-RU" w:eastAsia="uk-UA"/>
        </w:rPr>
        <w:t>біотехносферою.                &lt;■</w:t>
      </w:r>
    </w:p>
    <w:p>
      <w:pPr>
        <w:pStyle w:val="Normal"/>
        <w:shd w:fill="FFFFFF"/>
        <w:bidi w:val="0"/>
        <w:spacing w:lineRule="exact" w:line="230" w:before="134" w:after="0"/>
        <w:ind w:left="538" w:right="60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йг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Техносфер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регіон біосфери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>в минулому, перетворений люди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ною за допомогою прямого або непрямого вплив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технічних засобі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з метою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>найкращоївідповідності своїм матеріальним і соціально-ек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номічни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потребам.</w:t>
      </w:r>
    </w:p>
    <w:p>
      <w:pPr>
        <w:pStyle w:val="Normal"/>
        <w:shd w:fill="FFFFFF"/>
        <w:bidi w:val="0"/>
        <w:spacing w:lineRule="exact" w:line="250" w:before="134" w:after="0"/>
        <w:ind w:left="29" w:right="614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ворю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хносферу, люди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гну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вищення комфорт-ності довкілл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ростання комунікабельн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безпечення захи-сту від природних негативних впливі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се це позитив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плину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мови життя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купності з інш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фактор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(поліпшення медич-ного обслуговування тощо)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тривал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>життя людей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7647" w:h="231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lang w:val="ru-RU"/>
        </w:rPr>
        <w:t>7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7647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65</w:t>
      </w:r>
    </w:p>
    <w:p>
      <w:pPr>
        <w:pStyle w:val="Normal"/>
        <w:shd w:fill="FFFFFF"/>
        <w:bidi w:val="0"/>
        <w:spacing w:before="154" w:after="0"/>
        <w:ind w:left="173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 xml:space="preserve">ЛЮДИНА Я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 xml:space="preserve">ЄЛЕМЄН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 xml:space="preserve">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>СЕРЕДОВИЩЕ-'</w:t>
      </w:r>
    </w:p>
    <w:p>
      <w:pPr>
        <w:sectPr>
          <w:type w:val="nextPage"/>
          <w:pgSz w:orient="landscape" w:w="16838" w:h="11906"/>
          <w:pgMar w:left="710" w:right="499" w:gutter="0" w:header="0" w:top="691" w:footer="0" w:bottom="605"/>
          <w:pgNumType w:fmt="decimal"/>
          <w:cols w:num="2" w:equalWidth="false" w:sep="false">
            <w:col w:w="7281" w:space="528"/>
            <w:col w:w="7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235" w:leader="none"/>
        </w:tabs>
        <w:bidi w:val="0"/>
        <w:spacing w:lineRule="exact" w:line="221" w:before="38" w:after="0"/>
        <w:ind w:left="96" w:right="0" w:firstLine="3264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029200</wp:posOffset>
                </wp:positionH>
                <wp:positionV relativeFrom="paragraph">
                  <wp:posOffset>-243840</wp:posOffset>
                </wp:positionV>
                <wp:extent cx="0" cy="2091055"/>
                <wp:effectExtent l="3175" t="3175" r="3810" b="3810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9.2pt" to="396pt,145.4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мідни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бронзови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алізний ві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—30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років</w:t>
        <w:br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/>
        </w:rPr>
        <w:t xml:space="preserve">Середня тривалістьі      становил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 w:bidi="ru-RU"/>
        </w:rPr>
        <w:t xml:space="preserve">■_». 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 w:bidi="ru-RU"/>
        </w:rPr>
        <w:t xml:space="preserve">до почат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 w:bidi="ru-RU"/>
        </w:rPr>
        <w:t xml:space="preserve">XIX столі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 w:bidi="ru-RU"/>
        </w:rPr>
        <w:t>- 35-40 роив</w:t>
        <w:br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single"/>
          <w:lang w:val="ru-RU" w:eastAsia="uk-UA" w:bidi="ru-RU"/>
        </w:rPr>
        <w:t xml:space="preserve">житт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single"/>
          <w:lang w:val="ru-RU" w:eastAsia="ru-RU" w:bidi="ru-RU"/>
        </w:rPr>
        <w:t xml:space="preserve">людей    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single"/>
          <w:lang w:val="en-US" w:eastAsia="ru-RU" w:bidi="ru-RU"/>
        </w:rPr>
        <w:t>I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ru-RU" w:bidi="ru-RU"/>
        </w:rPr>
        <w:tab/>
        <w:t xml:space="preserve">I    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vertAlign w:val="subscript"/>
          <w:lang w:val="en-US" w:eastAsia="ru-RU" w:bidi="ru-RU"/>
        </w:rPr>
        <w:t>0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ru-RU" w:bidi="ru-RU"/>
        </w:rPr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0"/>
          <w:w w:val="129"/>
          <w:sz w:val="18"/>
          <w:u w:val="none"/>
          <w:lang w:val="en-US" w:eastAsia="ru-RU" w:bidi="ru-RU"/>
        </w:rPr>
        <w:t xml:space="preserve">^„p^^i </w:t>
      </w:r>
      <w:r>
        <w:rPr>
          <w:rFonts w:eastAsia="Arial" w:ascii="Arial" w:hAnsi="Arial"/>
          <w:b/>
          <w:i w:val="false"/>
          <w:color w:val="000000"/>
          <w:spacing w:val="0"/>
          <w:w w:val="129"/>
          <w:sz w:val="18"/>
          <w:u w:val="none"/>
          <w:lang w:val="en-US" w:eastAsia="ru-RU" w:bidi="ru-RU"/>
        </w:rPr>
        <w:t xml:space="preserve">xx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18"/>
          <w:u w:val="none"/>
          <w:vertAlign w:val="subscript"/>
          <w:lang w:val="en-US" w:eastAsia="uk-UA" w:bidi="ru-RU"/>
        </w:rPr>
        <w:t>століття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18"/>
          <w:u w:val="none"/>
          <w:lang w:val="en-US" w:eastAsia="uk-UA" w:bidi="ru-RU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ru-RU" w:eastAsia="uk-UA" w:bidi="ru-RU"/>
        </w:rPr>
        <w:t xml:space="preserve">_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vertAlign w:val="subscript"/>
          <w:lang w:val="en-US" w:eastAsia="uk-UA" w:bidi="ru-RU"/>
        </w:rPr>
        <w:t>60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uk-UA" w:bidi="ru-RU"/>
        </w:rPr>
        <w:t>.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vertAlign w:val="subscript"/>
          <w:lang w:val="en-US" w:eastAsia="uk-UA" w:bidi="ru-RU"/>
        </w:rPr>
        <w:t>63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uk-UA" w:bidi="ru-RU"/>
        </w:rPr>
        <w:t xml:space="preserve"> </w:t>
      </w:r>
      <w:r>
        <w:rPr>
          <w:rFonts w:eastAsia="Arial" w:ascii="Arial" w:hAnsi="Arial"/>
          <w:b/>
          <w:i/>
          <w:color w:val="000000"/>
          <w:spacing w:val="-11"/>
          <w:w w:val="100"/>
          <w:sz w:val="18"/>
          <w:u w:val="none"/>
          <w:vertAlign w:val="subscript"/>
          <w:lang w:val="en-US" w:eastAsia="uk-UA" w:bidi="ru-RU"/>
        </w:rPr>
        <w:t>pom</w:t>
      </w:r>
    </w:p>
    <w:p>
      <w:pPr>
        <w:pStyle w:val="Normal"/>
        <w:shd w:fill="FFFFFF"/>
        <w:bidi w:val="0"/>
        <w:spacing w:lineRule="exact" w:line="250" w:before="278" w:after="0"/>
        <w:ind w:left="0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Але створення рукам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i розумом людини техносфер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uk-UA"/>
        </w:rPr>
        <w:t xml:space="preserve">призначен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>мак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симально задовольня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потреби в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комфорті і безпеці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>далеко не виправду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вал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надії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людей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Нераціональн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>господарська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діяльність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багаторазов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>підси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лена здобутка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науково-технічн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прогресу, призвеладо пошкодж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вичерпання природи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>ресурсів, зміни регенераційних механізмів біосфе-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en-US" w:eastAsia="uk-UA"/>
        </w:rPr>
        <w:t xml:space="preserve">ри, деформації сформованого протягом багатьох мільйонів рокі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en-US" w:eastAsia="ru-RU"/>
        </w:rPr>
        <w:t>природно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кругообігу речовин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енергетичних потоків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>планеті, порушення ди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мічної рівнова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глобаль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земної соціоекосистеми.</w:t>
      </w:r>
    </w:p>
    <w:p>
      <w:pPr>
        <w:pStyle w:val="Normal"/>
        <w:shd w:fill="FFFFFF"/>
        <w:bidi w:val="0"/>
        <w:spacing w:lineRule="exact" w:line="250" w:before="0" w:after="0"/>
        <w:ind w:left="19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лобальній екосистемі, біосфер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єдиним цілим, ніш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е бути виграно або втрачено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е бути об'єктом загального поліпше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се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о добуто з неї людською праце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винно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рнене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пл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«векселя»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ливо уникнути, він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ти ли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строчений.</w:t>
      </w:r>
    </w:p>
    <w:p>
      <w:pPr>
        <w:pStyle w:val="Normal"/>
        <w:shd w:fill="FFFFFF"/>
        <w:bidi w:val="0"/>
        <w:spacing w:lineRule="exact" w:line="250" w:before="0" w:after="0"/>
        <w:ind w:left="19" w:right="4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ехносфе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ключ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себ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егіони міста, промислової зони, вироб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ичого і побутового середовищ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ових, техносферни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мо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живания людин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стах і промисл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ентр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роб-ничі, транспортні і побутові умови життєдіяльності.</w:t>
      </w:r>
    </w:p>
    <w:p>
      <w:pPr>
        <w:pStyle w:val="Normal"/>
        <w:shd w:fill="FFFFFF"/>
        <w:bidi w:val="0"/>
        <w:spacing w:lineRule="exact" w:line="269" w:before="0" w:after="0"/>
        <w:ind w:left="29" w:right="5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Щоб жити, людина має забезпечити своє життя, насамперед мате-ріально.</w:t>
      </w:r>
    </w:p>
    <w:p>
      <w:pPr>
        <w:pStyle w:val="Normal"/>
        <w:shd w:fill="FFFFFF"/>
        <w:bidi w:val="0"/>
        <w:spacing w:before="58" w:after="0"/>
        <w:ind w:left="0" w:right="38" w:hanging="0"/>
        <w:jc w:val="right"/>
        <w:rPr>
          <w:lang w:val="uk-UA"/>
        </w:rPr>
      </w:pPr>
      <w:r>
        <w:rPr>
          <w:b w:val="false"/>
          <w:i/>
          <w:color w:val="000000"/>
          <w:spacing w:val="-9"/>
          <w:w w:val="100"/>
          <w:sz w:val="24"/>
          <w:lang w:val="uk-UA"/>
        </w:rPr>
        <w:t xml:space="preserve">~&amp;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/>
        </w:rPr>
        <w:t xml:space="preserve">Матеріальне виробництв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>передусім це діяпьність, спрямована</w:t>
      </w:r>
    </w:p>
    <w:p>
      <w:pPr>
        <w:pStyle w:val="Normal"/>
        <w:shd w:fill="FFFFFF"/>
        <w:bidi w:val="0"/>
        <w:spacing w:before="0" w:after="0"/>
        <w:ind w:left="0" w:right="1709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на освоени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навколишньог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природног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середовища.</w:t>
      </w:r>
    </w:p>
    <w:p>
      <w:pPr>
        <w:pStyle w:val="Normal"/>
        <w:shd w:fill="FFFFFF"/>
        <w:bidi w:val="0"/>
        <w:spacing w:lineRule="exact" w:line="250" w:before="38" w:after="0"/>
        <w:ind w:left="0" w:right="48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о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ключ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себ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промисловість і сільськогосподарську діяльність.</w:t>
      </w:r>
    </w:p>
    <w:p>
      <w:pPr>
        <w:pStyle w:val="Normal"/>
        <w:shd w:fill="FFFFFF"/>
        <w:bidi w:val="0"/>
        <w:spacing w:lineRule="exact" w:line="250" w:before="0" w:after="0"/>
        <w:ind w:left="0" w:right="38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еріаль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робниц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спільного розвит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що</w:t>
      </w:r>
    </w:p>
    <w:p>
      <w:pPr>
        <w:pStyle w:val="Normal"/>
        <w:shd w:fill="FFFFFF"/>
        <w:bidi w:val="0"/>
        <w:spacing w:lineRule="exact" w:line="250" w:before="0" w:after="0"/>
        <w:ind w:left="0" w:right="2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оно задовольняє найрізноманітніші людсь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реб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відну</w:t>
      </w:r>
    </w:p>
    <w:p>
      <w:pPr>
        <w:pStyle w:val="Normal"/>
        <w:shd w:fill="FFFFFF"/>
        <w:bidi w:val="0"/>
        <w:spacing w:lineRule="exact" w:line="250" w:before="10" w:after="0"/>
        <w:ind w:left="0" w:right="1853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оль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истемі матеріального виробництва відіграл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4" w:leader="none"/>
        </w:tabs>
        <w:bidi w:val="0"/>
        <w:spacing w:lineRule="exact" w:line="250" w:before="0" w:after="0"/>
        <w:ind w:left="48" w:right="38" w:firstLine="307"/>
        <w:jc w:val="both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аграр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иробництв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що домінува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Європ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актично до п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XVIII ст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4" w:leader="none"/>
        </w:tabs>
        <w:bidi w:val="0"/>
        <w:spacing w:lineRule="exact" w:line="250" w:before="0" w:after="0"/>
        <w:ind w:left="48" w:right="38" w:firstLine="307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ромислове виробництво, яке розпочалося з того моменту, 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ара й маш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дійснили револю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омисловості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4" w:leader="none"/>
        </w:tabs>
        <w:bidi w:val="0"/>
        <w:spacing w:lineRule="exact" w:line="250" w:before="0" w:after="0"/>
        <w:ind w:left="48" w:right="29" w:firstLine="307"/>
        <w:jc w:val="both"/>
        <w:rPr>
          <w:lang w:val="ru-RU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нформацій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иробництво — виробництво знань, що вс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більше перетворю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а визначальну фор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рац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а третье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етап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бниц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на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форм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иходить на перший план.</w:t>
      </w:r>
    </w:p>
    <w:p>
      <w:pPr>
        <w:pStyle w:val="Normal"/>
        <w:shd w:fill="FFFFFF"/>
        <w:bidi w:val="0"/>
        <w:spacing w:lineRule="exact" w:line="250" w:before="106" w:after="0"/>
        <w:ind w:left="56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lang w:val="en-US"/>
        </w:rPr>
        <w:t xml:space="preserve">W/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Люд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вступ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в нову еру 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інформаційну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Основним видом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lang w:val="en-US" w:eastAsia="ru-RU"/>
        </w:rPr>
        <w:t xml:space="preserve">Jl  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uk-UA"/>
        </w:rPr>
        <w:t xml:space="preserve">економічної діяльності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 xml:space="preserve">стае виробництво, збереженн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 xml:space="preserve">розпов-сюдженн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uk-UA"/>
        </w:rPr>
        <w:t>івформації.</w:t>
      </w:r>
    </w:p>
    <w:p>
      <w:pPr>
        <w:pStyle w:val="Normal"/>
        <w:shd w:fill="FFFFFF"/>
        <w:tabs>
          <w:tab w:val="clear" w:pos="720"/>
          <w:tab w:val="left" w:pos="2688" w:leader="none"/>
        </w:tabs>
        <w:bidi w:val="0"/>
        <w:spacing w:before="144" w:after="0"/>
        <w:ind w:left="7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66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>*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■ 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ЕЛЕМЄНТ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0" w:after="0"/>
        <w:ind w:left="912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2.2.3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/>
        </w:rPr>
        <w:t>Ноосфера</w:t>
      </w:r>
    </w:p>
    <w:p>
      <w:pPr>
        <w:pStyle w:val="Normal"/>
        <w:shd w:fill="FFFFFF"/>
        <w:bidi w:val="0"/>
        <w:spacing w:lineRule="exact" w:line="250" w:before="230" w:after="0"/>
        <w:ind w:left="0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варини та рослини свое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яльніст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життя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омасою иісля смерті мільярди років створюва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досконалювали умови, сприя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и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житт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бт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біосфер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ш ніж з'явилася людина, котр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ілька сотень тисяч ро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уйнувати ї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вое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розум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іяльністю.</w:t>
      </w:r>
    </w:p>
    <w:p>
      <w:pPr>
        <w:pStyle w:val="Normal"/>
        <w:shd w:fill="FFFFFF"/>
        <w:bidi w:val="0"/>
        <w:spacing w:lineRule="exact" w:line="230" w:before="202" w:after="0"/>
        <w:ind w:left="55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1875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p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австрійський вчен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Едуард Зюс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визначи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біосферу як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>особливу оболонку Землі, утворену живими організмами, або, інши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словами, я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сукупність жив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ты, щ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населяю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Землю, як зон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органіч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життя, щ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охоплю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облас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взаємодії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атмосфери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>літ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сфери 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гідросфери.</w:t>
      </w:r>
    </w:p>
    <w:p>
      <w:pPr>
        <w:pStyle w:val="Normal"/>
        <w:shd w:fill="FFFFFF"/>
        <w:bidi w:val="0"/>
        <w:spacing w:lineRule="exact" w:line="250" w:before="173" w:after="0"/>
        <w:ind w:left="19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час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уміння біо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ло запроваджено видат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україн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ьким ученим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В.І.ВернаОським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ста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ац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.І.Вернадськ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лідовників біосфе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значаеться як загальнопланстна обо-лонка, до скла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ж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ари атмосфери, пдросфера 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ерх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а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тосфери. 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кла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д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умовл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час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ину-л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істю всієї сукуп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</w:t>
        <w:softHyphen/>
        <w:t xml:space="preserve">е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дком взаємо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ж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мпонентів, термодинамічно відкритою, самоорганізованою, динамічно урівноваженою, стій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лобальною системою.</w:t>
      </w:r>
    </w:p>
    <w:p>
      <w:pPr>
        <w:pStyle w:val="Normal"/>
        <w:shd w:fill="FFFFFF"/>
        <w:bidi w:val="0"/>
        <w:spacing w:lineRule="exact" w:line="250" w:before="0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.І.Вернадськи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а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таке визначення біосфери: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«Біосфера явля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собою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оболонку життя — область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>існування живої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речовини»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ін зазначив, 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жи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ечовина, як і біосфер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мае св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особливу організованість. Орган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ова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механізмом, вона різко відрізняється від механізму ти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що безперервно перебув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ановленн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усі всіх її наіідрібні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ер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енерге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частинок.</w:t>
      </w:r>
    </w:p>
    <w:p>
      <w:pPr>
        <w:pStyle w:val="Normal"/>
        <w:shd w:fill="FFFFFF"/>
        <w:bidi w:val="0"/>
        <w:spacing w:lineRule="exact" w:line="250" w:before="10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емна оболонка, біосфера, що охоплю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с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емну кулю значн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рою зумовлюється існува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ій живоїта нежив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ечовин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ж 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жив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астиною, неживими природними тілами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ив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ечови-ною, що її населяє, постійно існує обмін. Цей обмі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од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ир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жається рівновагою, що закономірно змінюється і праг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тійкості.</w:t>
      </w:r>
    </w:p>
    <w:p>
      <w:pPr>
        <w:pStyle w:val="Normal"/>
        <w:keepNext w:val="true"/>
        <w:pBdr/>
        <w:shd w:fill="FFFFFF"/>
        <w:bidi w:val="0"/>
        <w:spacing w:lineRule="exact" w:line="453" w:before="182" w:after="0"/>
        <w:jc w:val="left"/>
        <w:rPr/>
        <w:framePr w:w="265" w:h="635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1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40" w:before="182" w:after="0"/>
        <w:ind w:left="0" w:right="0" w:hanging="0"/>
        <w:jc w:val="righ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рганізованість є однією з головних особливостей біос&lt;рери і ця особлив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значаеться способо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с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живого природного ©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іла. Живе виступ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біосфері організатором поток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ечови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енергії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рагну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амкне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 принцип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цикліч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дум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.І.Вернадського, організованість біо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вин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оз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глядатися як рухома рівновага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131" w:h="212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>П</w:t>
      </w:r>
    </w:p>
    <w:p>
      <w:pPr>
        <w:pStyle w:val="Normal"/>
        <w:shd w:fill="FFFFFF"/>
        <w:bidi w:val="0"/>
        <w:spacing w:before="221" w:after="0"/>
        <w:ind w:left="48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en-US"/>
        </w:rPr>
        <w:t xml:space="preserve">Z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ЛЮДИН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en-US" w:eastAsia="ru-RU"/>
        </w:rPr>
        <w:t xml:space="preserve">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ЕЛЕМЕНТ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«ЛЮДИНА-ЖИТТЄВЕ СЕРЕДОВИЩЕ»</w:t>
      </w:r>
    </w:p>
    <w:p>
      <w:pPr>
        <w:sectPr>
          <w:type w:val="nextPage"/>
          <w:pgSz w:orient="landscape" w:w="16858" w:h="11933"/>
          <w:pgMar w:left="528" w:right="461" w:gutter="0" w:header="0" w:top="576" w:footer="0" w:bottom="787"/>
          <w:pgNumType w:fmt="decimal"/>
          <w:cols w:num="2" w:equalWidth="false" w:sep="false">
            <w:col w:w="7295" w:space="1324"/>
            <w:col w:w="7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10" w:right="106" w:firstLine="288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205730</wp:posOffset>
                </wp:positionH>
                <wp:positionV relativeFrom="paragraph">
                  <wp:posOffset>2511425</wp:posOffset>
                </wp:positionV>
                <wp:extent cx="0" cy="1688465"/>
                <wp:effectExtent l="6350" t="6350" r="6350" b="635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97.75pt" to="409.9pt,330.65pt" ID="Shape2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974590</wp:posOffset>
                </wp:positionH>
                <wp:positionV relativeFrom="paragraph">
                  <wp:posOffset>-255905</wp:posOffset>
                </wp:positionV>
                <wp:extent cx="0" cy="652145"/>
                <wp:effectExtent l="3175" t="3175" r="3810" b="381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20.15pt" to="391.7pt,31.15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налізуючи проце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біосфері землі, В.І.Вернадський дійшов вис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овку, що еволюція вид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ереходить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еволюцію біосфери, і відзначи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о спостерігається перехід біо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сно н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 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ноосферу.</w:t>
      </w:r>
    </w:p>
    <w:p>
      <w:pPr>
        <w:pStyle w:val="Normal"/>
        <w:shd w:fill="FFFFFF"/>
        <w:bidi w:val="0"/>
        <w:spacing w:lineRule="exact" w:line="202" w:before="48" w:after="0"/>
        <w:ind w:left="0" w:right="5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шшовши висновку, що біосфера еволюціонус, В.І.Вернадський зазначив, що появ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людини і змііш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несен/ 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біосферу людською діяльністю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с природным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етапом цієї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еволюціі, внаслідок якого біосфера з необхідиістю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вин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окорінно змінитись 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пе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ейти 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ві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новий стан — ноосферу — сферу людського розуму, тобто в таку буфе</w:t>
        <w:softHyphen/>
        <w:t xml:space="preserve">ру, 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які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людськ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відома діяііьніс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стае визначальним фактором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снуванн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 розвитку. Вт зазначав, що на наших оча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біосфера різко змінюється: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еребудов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ї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укою через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зован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юдсъку працю не с випадкове явище, що залежи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 вол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людини, си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є стихійн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иродний </w:t>
      </w:r>
      <w:hyperlink r:id="rId10">
        <w:r>
          <w:rPr>
            <w:rFonts w:eastAsia="Times New Roman"/>
            <w:b w:val="false"/>
            <w:i/>
            <w:color w:val="3B98D3"/>
            <w:spacing w:val="-3"/>
            <w:w w:val="100"/>
            <w:u w:val="single"/>
            <w:lang w:val="en-US" w:eastAsia="ru-RU"/>
          </w:rPr>
          <w:t>npou.ec</w:t>
        </w:r>
      </w:hyperlink>
      <w:r>
        <w:rPr>
          <w:rFonts w:eastAsia="Times New Roman"/>
          <w:b w:val="false"/>
          <w:i/>
          <w:color w:val="000000"/>
          <w:spacing w:val="-3"/>
          <w:w w:val="100"/>
          <w:u w:val="none"/>
          <w:lang w:val="en-US" w:eastAsia="ru-RU"/>
        </w:rPr>
        <w:t xml:space="preserve">, кореш якого лежать глибоко </w:t>
      </w:r>
      <w:r>
        <w:rPr>
          <w:rFonts w:eastAsia="Times New Roman"/>
          <w:b w:val="false"/>
          <w:i/>
          <w:color w:val="000000"/>
          <w:spacing w:val="-3"/>
          <w:w w:val="100"/>
          <w:u w:val="none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u w:val="none"/>
          <w:lang w:val="en-US" w:eastAsia="ru-RU"/>
        </w:rPr>
        <w:t>який готу-</w:t>
      </w:r>
      <w:r>
        <w:rPr>
          <w:rFonts w:eastAsia="Times New Roman"/>
          <w:b w:val="false"/>
          <w:i/>
          <w:color w:val="000000"/>
          <w:spacing w:val="0"/>
          <w:w w:val="100"/>
          <w:u w:val="none"/>
          <w:lang w:val="en-US" w:eastAsia="ru-RU"/>
        </w:rPr>
        <w:t xml:space="preserve">вався </w:t>
      </w:r>
      <w:r>
        <w:rPr>
          <w:rFonts w:eastAsia="Times New Roman"/>
          <w:b w:val="false"/>
          <w:i/>
          <w:color w:val="000000"/>
          <w:spacing w:val="0"/>
          <w:w w:val="100"/>
          <w:u w:val="none"/>
          <w:lang w:val="en-US" w:eastAsia="uk-UA"/>
        </w:rPr>
        <w:t xml:space="preserve">еволюційним </w:t>
      </w:r>
      <w:r>
        <w:rPr>
          <w:rFonts w:eastAsia="Times New Roman"/>
          <w:b w:val="false"/>
          <w:i/>
          <w:color w:val="000000"/>
          <w:spacing w:val="0"/>
          <w:w w:val="100"/>
          <w:u w:val="none"/>
          <w:lang w:val="en-US" w:eastAsia="ru-RU"/>
        </w:rPr>
        <w:t xml:space="preserve">процесом, </w:t>
      </w:r>
      <w:r>
        <w:rPr>
          <w:rFonts w:eastAsia="Times New Roman"/>
          <w:b w:val="false"/>
          <w:i/>
          <w:color w:val="000000"/>
          <w:spacing w:val="0"/>
          <w:w w:val="100"/>
          <w:u w:val="none"/>
          <w:lang w:val="en-US" w:eastAsia="uk-UA"/>
        </w:rPr>
        <w:t xml:space="preserve">тривалість </w:t>
      </w:r>
      <w:r>
        <w:rPr>
          <w:rFonts w:eastAsia="Times New Roman"/>
          <w:b w:val="false"/>
          <w:i/>
          <w:color w:val="000000"/>
          <w:spacing w:val="0"/>
          <w:w w:val="100"/>
          <w:u w:val="none"/>
          <w:lang w:val="en-US" w:eastAsia="ru-RU"/>
        </w:rPr>
        <w:t xml:space="preserve">якого </w:t>
      </w:r>
      <w:r>
        <w:rPr>
          <w:rFonts w:eastAsia="Times New Roman"/>
          <w:b w:val="false"/>
          <w:i/>
          <w:color w:val="000000"/>
          <w:spacing w:val="0"/>
          <w:w w:val="100"/>
          <w:u w:val="none"/>
          <w:lang w:val="en-US" w:eastAsia="uk-UA"/>
        </w:rPr>
        <w:t>вимірюється мільйонами років.</w:t>
      </w:r>
    </w:p>
    <w:p>
      <w:pPr>
        <w:pStyle w:val="Normal"/>
        <w:shd w:fill="FFFFFF"/>
        <w:bidi w:val="0"/>
        <w:spacing w:lineRule="exact" w:line="250" w:before="48" w:after="0"/>
        <w:ind w:left="10" w:right="58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/>
        </w:rPr>
        <w:t xml:space="preserve">точки зо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стори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часу, життя людськ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ндивід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ми мож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о говорити лише про те, що ноосфе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є своєрідним «світл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ай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бутнім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дли людства, единою альтернативою вмирапню природи внас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лідок людської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н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її гіеретворенню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також смерті сам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и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біологічної істо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що буде позбавлена природних умо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свого існуван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ому «переведения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біосфе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її якіс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овий стан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оосфер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з найважливіших завдань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тоять пере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люд-ством сьогодні.</w:t>
      </w:r>
    </w:p>
    <w:p>
      <w:pPr>
        <w:pStyle w:val="Normal"/>
        <w:shd w:fill="FFFFFF"/>
        <w:bidi w:val="0"/>
        <w:spacing w:lineRule="exact" w:line="230" w:before="163" w:after="0"/>
        <w:ind w:left="586" w:right="38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 пере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ством виник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итания пр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еребудову біосфе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и?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облем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ляг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тому, що в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силу специфики свого способ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існуван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людина, ставш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істотою соціальною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перестае пристосо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вуватись до навколишнього природного середовища, як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нші жив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організми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ристосову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його д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воїх цілей 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потреб.</w:t>
      </w:r>
    </w:p>
    <w:p>
      <w:pPr>
        <w:pStyle w:val="Normal"/>
        <w:shd w:fill="FFFFFF"/>
        <w:bidi w:val="0"/>
        <w:spacing w:lineRule="exact" w:line="202" w:before="173" w:after="0"/>
        <w:ind w:left="48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своения природного простору людиною призводить до того, що людина, втруча-ючись 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кругообіг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ечовини 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енергі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іосфері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рушуе функщонува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еханізмі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ідтримки динамічноі рівноваги між Іі складовим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частиками.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Якщо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>ранніх ета-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ах існування суспільства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ирод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була здатною справлятись з цими порушення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допомогою своіх традиційних методів встановлення рівноваги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 наростання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б'єм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начь людства, а разо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 тим і сукупно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одуктивно!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или, їй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тае все тяжче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робити це без серйозних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наслідків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снування самої біосфери. Біосфера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чал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швидко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трачати здатніст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ідтворення своіх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основны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функцій, во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«не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встигає» перероб-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ляти результати людськоі діяльності.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Людина також створила богато таких речовин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снувал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рирод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еі 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ля яких вона не виробил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пособів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механізм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утилізації.</w:t>
      </w:r>
    </w:p>
    <w:p>
      <w:pPr>
        <w:pStyle w:val="Normal"/>
        <w:shd w:fill="FFFFFF"/>
        <w:bidi w:val="0"/>
        <w:spacing w:lineRule="exact" w:line="202" w:before="38" w:after="0"/>
        <w:ind w:left="67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Перед людством постала реально загроз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деструкції механізмів підтримки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відіюв-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ення основны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функціональн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характеристи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іосфери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знищення природи як сукуп-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ност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снування біологічного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людського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рганізму,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самознищення людства.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Локаль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екологіч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катастрофы зливаються в сдин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ціле.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Глобаль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екологіч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криза, выклика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людською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діяльністю, загрожує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ерерости у глобальну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екологічну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катастрофу, коли пр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цеси руйнування природи матимуть незворотний характер.</w:t>
      </w:r>
    </w:p>
    <w:p>
      <w:pPr>
        <w:pStyle w:val="Normal"/>
        <w:shd w:fill="FFFFFF"/>
        <w:tabs>
          <w:tab w:val="clear" w:pos="720"/>
          <w:tab w:val="left" w:pos="2717" w:leader="none"/>
        </w:tabs>
        <w:bidi w:val="0"/>
        <w:spacing w:before="182" w:after="0"/>
        <w:ind w:left="9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68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ЄЛЄМЄНТ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ИСТС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«ЛЮДИНА-ЖИТТЄВЄ СЕРЕДОВИЩЄ»</w:t>
      </w:r>
    </w:p>
    <w:p>
      <w:pPr>
        <w:pStyle w:val="Normal"/>
        <w:shd w:fill="FFFFFF"/>
        <w:bidi w:val="0"/>
        <w:spacing w:lineRule="exact" w:line="259" w:before="77" w:after="0"/>
        <w:ind w:left="0" w:right="0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береження ум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іологічного існу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залежить сам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го, що й породи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грозу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особлив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ського способ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уття.</w:t>
      </w:r>
    </w:p>
    <w:p>
      <w:pPr>
        <w:pStyle w:val="Normal"/>
        <w:shd w:fill="FFFFFF"/>
        <w:bidi w:val="0"/>
        <w:spacing w:lineRule="exact" w:line="259" w:before="38" w:after="0"/>
        <w:ind w:left="19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.І.Вернадський віривулюдськи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розу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гуманізм науковоїдіяль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еремогу добра та краси.</w:t>
      </w:r>
    </w:p>
    <w:p>
      <w:pPr>
        <w:pStyle w:val="Normal"/>
        <w:shd w:fill="FFFFFF"/>
        <w:bidi w:val="0"/>
        <w:spacing w:before="432" w:after="0"/>
        <w:ind w:left="92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5"/>
          <w:w w:val="100"/>
          <w:sz w:val="26"/>
          <w:lang w:val="ru-RU"/>
        </w:rPr>
        <w:t xml:space="preserve">2.2.4. </w:t>
      </w:r>
      <w:r>
        <w:rPr>
          <w:rFonts w:eastAsia="Arial" w:ascii="Arial" w:hAnsi="Arial"/>
          <w:b/>
          <w:i w:val="false"/>
          <w:color w:val="000000"/>
          <w:spacing w:val="-15"/>
          <w:w w:val="100"/>
          <w:sz w:val="26"/>
          <w:lang w:val="ru-RU" w:eastAsia="uk-UA"/>
        </w:rPr>
        <w:t>Соціально-політичнесередовище</w:t>
      </w:r>
    </w:p>
    <w:p>
      <w:pPr>
        <w:pStyle w:val="Normal"/>
        <w:shd w:fill="FFFFFF"/>
        <w:bidi w:val="0"/>
        <w:spacing w:before="24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діляють 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успі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життя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787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240" w:before="288" w:after="0"/>
        <w:ind w:left="1200" w:right="10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материальна 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охоплю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процеси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матеріального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виробництва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розподілу, обміну, споживання;</w:t>
      </w:r>
    </w:p>
    <w:p>
      <w:pPr>
        <w:pStyle w:val="Normal"/>
        <w:pBdr/>
        <w:shd w:fill="FFFFFF"/>
        <w:bidi w:val="0"/>
        <w:spacing w:before="0" w:after="0"/>
        <w:ind w:left="58" w:right="0" w:hanging="0"/>
        <w:jc w:val="left"/>
        <w:rPr>
          <w:lang w:eastAsia="ru-RU"/>
        </w:rPr>
        <w:framePr w:w="384" w:h="989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eastAsia="ru-RU"/>
        </w:rPr>
        <w:t>о</w:t>
      </w:r>
    </w:p>
    <w:p>
      <w:pPr>
        <w:pStyle w:val="Normal"/>
        <w:pBdr/>
        <w:shd w:fill="FFFFFF"/>
        <w:bidi w:val="0"/>
        <w:spacing w:before="0" w:after="0"/>
        <w:ind w:left="58" w:right="0" w:hanging="0"/>
        <w:jc w:val="left"/>
        <w:rPr>
          <w:lang w:val="en-US"/>
        </w:rPr>
        <w:framePr w:w="384" w:h="989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Z</w:t>
      </w:r>
    </w:p>
    <w:p>
      <w:pPr>
        <w:pStyle w:val="Normal"/>
        <w:pBdr/>
        <w:shd w:fill="FFFFFF"/>
        <w:bidi w:val="0"/>
        <w:spacing w:lineRule="exact" w:line="202" w:before="96" w:after="0"/>
        <w:ind w:left="0" w:right="0" w:hanging="0"/>
        <w:jc w:val="left"/>
        <w:rPr>
          <w:lang w:val="ru-RU"/>
        </w:rPr>
        <w:framePr w:w="384" w:h="98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3"/>
          <w:w w:val="100"/>
          <w:sz w:val="26"/>
          <w:lang w:val="ru-RU"/>
        </w:rPr>
        <w:t xml:space="preserve">.5 </w:t>
      </w:r>
      <w:r>
        <w:rPr>
          <w:rFonts w:ascii="Arial" w:hAnsi="Arial"/>
          <w:b/>
          <w:i w:val="false"/>
          <w:color w:val="000000"/>
          <w:spacing w:val="-53"/>
          <w:w w:val="100"/>
          <w:sz w:val="26"/>
          <w:lang w:val="en-US"/>
        </w:rPr>
        <w:t>"E</w:t>
      </w:r>
    </w:p>
    <w:p>
      <w:pPr>
        <w:pStyle w:val="Normal"/>
        <w:shd w:fill="FFFFFF"/>
        <w:bidi w:val="0"/>
        <w:spacing w:lineRule="exact" w:line="250" w:before="38" w:after="0"/>
        <w:ind w:left="1219" w:right="0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оціально-політич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включає соціаль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політичні сто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унк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людей 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успільств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класові, національні, групов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міждержавні тощо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ам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ц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фер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охоплює такі явищ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роцес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як революція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реформа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війна, класова боротьба.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Уцій сфері функціонують такі соціальні інститути, як партія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держава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громадські організації;</w:t>
      </w:r>
    </w:p>
    <w:p>
      <w:pPr>
        <w:pStyle w:val="Normal"/>
        <w:pBdr/>
        <w:shd w:fill="FFFFFF"/>
        <w:bidi w:val="0"/>
        <w:spacing w:lineRule="exact" w:line="144" w:before="0" w:after="0"/>
        <w:ind w:left="48" w:right="0" w:hanging="0"/>
        <w:jc w:val="both"/>
        <w:rPr>
          <w:lang w:val="en-US"/>
        </w:rPr>
        <w:framePr w:w="422" w:h="1027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32"/>
          <w:sz w:val="32"/>
          <w:lang w:val="en-US"/>
        </w:rPr>
        <w:t xml:space="preserve">s 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и</w:t>
      </w:r>
    </w:p>
    <w:p>
      <w:pPr>
        <w:pStyle w:val="Normal"/>
        <w:pBdr/>
        <w:shd w:fill="FFFFFF"/>
        <w:bidi w:val="0"/>
        <w:spacing w:lineRule="exact" w:line="163" w:before="0" w:after="0"/>
        <w:ind w:left="10" w:right="0" w:hanging="0"/>
        <w:jc w:val="both"/>
        <w:rPr>
          <w:lang w:bidi="uk-UA"/>
        </w:rPr>
        <w:framePr w:w="422" w:h="1027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34"/>
          <w:w w:val="100"/>
          <w:szCs w:val="20"/>
          <w:lang w:bidi="uk-UA"/>
        </w:rPr>
        <w:t>■</w:t>
      </w:r>
      <w:r>
        <w:rPr>
          <w:rFonts w:eastAsia="Arial" w:ascii="Arial" w:hAnsi="Arial"/>
          <w:b/>
          <w:i w:val="false"/>
          <w:color w:val="000000"/>
          <w:spacing w:val="-34"/>
          <w:w w:val="100"/>
          <w:szCs w:val="20"/>
          <w:lang w:bidi="uk-UA"/>
        </w:rPr>
        <w:t>Є-</w:t>
      </w:r>
      <w:r>
        <w:rPr>
          <w:rFonts w:eastAsia="Arial" w:ascii="Arial" w:hAnsi="Arial"/>
          <w:b/>
          <w:i w:val="false"/>
          <w:color w:val="000000"/>
          <w:spacing w:val="0"/>
          <w:w w:val="120"/>
          <w:sz w:val="30"/>
          <w:szCs w:val="20"/>
          <w:lang w:eastAsia="ru-RU" w:bidi="uk-UA"/>
        </w:rPr>
        <w:t>и</w:t>
      </w:r>
    </w:p>
    <w:p>
      <w:pPr>
        <w:pStyle w:val="Normal"/>
        <w:shd w:fill="FFFFFF"/>
        <w:bidi w:val="0"/>
        <w:spacing w:lineRule="exact" w:line="250" w:before="10" w:after="0"/>
        <w:ind w:left="1210" w:right="0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духовна — це широкий комплекс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ідей, поглядів, уявлень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тоб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то весь спектр виробництв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свідомості, трансформації її від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однієї інстанці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ншої (засоби масової інформації), пере-твор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ндивідуальний духовний світ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людини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культурно-побутов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це такіявища, як виробництво куль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турних цінностей, життя сімі, побутові проблеми (органі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зація відпочинку, вільног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часу)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освіта, виховання тощо.</w:t>
      </w:r>
    </w:p>
    <w:p>
      <w:pPr>
        <w:pStyle w:val="Normal"/>
        <w:pBdr/>
        <w:shd w:fill="FFFFFF"/>
        <w:bidi w:val="0"/>
        <w:spacing w:lineRule="exact" w:line="307" w:before="0" w:after="0"/>
        <w:ind w:left="0" w:right="0" w:hanging="0"/>
        <w:jc w:val="left"/>
        <w:rPr>
          <w:lang w:eastAsia="uk-UA"/>
        </w:rPr>
        <w:framePr w:w="1257" w:h="624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eastAsia="uk-UA"/>
        </w:rPr>
        <w:t>Соціальні відносини</w:t>
      </w:r>
    </w:p>
    <w:p>
      <w:pPr>
        <w:pStyle w:val="Normal"/>
        <w:pBdr/>
        <w:shd w:fill="FFFFFF"/>
        <w:bidi w:val="0"/>
        <w:spacing w:lineRule="exact" w:line="250" w:before="0" w:after="0"/>
        <w:ind w:left="2054" w:right="0" w:hanging="0"/>
        <w:jc w:val="left"/>
        <w:rPr>
          <w:lang w:eastAsia="ru-RU"/>
        </w:rPr>
        <w:framePr w:w="3609" w:h="162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економ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літ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О правового О морального</w:t>
      </w:r>
    </w:p>
    <w:p>
      <w:pPr>
        <w:pStyle w:val="Normal"/>
        <w:pBdr/>
        <w:shd w:fill="FFFFFF"/>
        <w:bidi w:val="0"/>
        <w:spacing w:lineRule="exact" w:line="250" w:before="96" w:after="0"/>
        <w:ind w:left="307" w:right="422" w:hanging="307"/>
        <w:jc w:val="left"/>
        <w:rPr>
          <w:lang w:val="ru-RU"/>
        </w:rPr>
        <w:framePr w:w="3609" w:h="162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"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Л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сусг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равила життя 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повед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людей</w:t>
      </w:r>
    </w:p>
    <w:p>
      <w:pPr>
        <w:pStyle w:val="Normal"/>
        <w:pBdr/>
        <w:shd w:fill="FFFFFF"/>
        <w:bidi w:val="0"/>
        <w:spacing w:lineRule="exact" w:line="250" w:before="0" w:after="0"/>
        <w:ind w:left="298" w:right="0" w:hanging="298"/>
        <w:jc w:val="left"/>
        <w:rPr>
          <w:lang w:eastAsia="uk-UA"/>
        </w:rPr>
        <w:framePr w:w="1623" w:h="509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Ц{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норми життя суснільства</w:t>
      </w:r>
    </w:p>
    <w:p>
      <w:pPr>
        <w:pStyle w:val="Normal"/>
        <w:shd w:fill="FFFFFF"/>
        <w:bidi w:val="0"/>
        <w:spacing w:lineRule="exact" w:line="250" w:before="355" w:after="0"/>
        <w:ind w:left="0" w:right="412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Усі сфери суспіль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жи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заємопов'язані. Важлив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ль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спільстві відігра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оціальні відносини. Соці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носини виникають мі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ьми 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роцесі їхньої дія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пілкування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306" w:h="307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eastAsia="uk-UA"/>
        </w:rPr>
        <w:t>це</w:t>
      </w:r>
    </w:p>
    <w:p>
      <w:pPr>
        <w:pStyle w:val="Normal"/>
        <w:shd w:fill="FFFFFF"/>
        <w:bidi w:val="0"/>
        <w:spacing w:lineRule="exact" w:line="250" w:before="0" w:after="0"/>
        <w:ind w:left="0" w:right="4138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характеризують життє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діяльність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і поділяют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економічні, соціально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літичні, ідеологічн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культур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>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Hi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побутові, сімей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інші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8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69</w:t>
      </w:r>
    </w:p>
    <w:p>
      <w:pPr>
        <w:pStyle w:val="Normal"/>
        <w:shd w:fill="FFFFFF"/>
        <w:bidi w:val="0"/>
        <w:spacing w:before="192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ЕЛЄМВ1Т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ИСТС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Є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sectPr>
          <w:type w:val="nextPage"/>
          <w:pgSz w:orient="landscape" w:w="16838" w:h="11923"/>
          <w:pgMar w:left="614" w:right="336" w:gutter="0" w:header="0" w:top="595" w:footer="0" w:bottom="672"/>
          <w:pgNumType w:fmt="decimal"/>
          <w:cols w:num="2" w:equalWidth="false" w:sep="false">
            <w:col w:w="7300" w:space="1334"/>
            <w:col w:w="7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9" w:after="0"/>
        <w:ind w:left="10" w:right="77" w:firstLine="326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035550</wp:posOffset>
                </wp:positionH>
                <wp:positionV relativeFrom="paragraph">
                  <wp:posOffset>-243840</wp:posOffset>
                </wp:positionV>
                <wp:extent cx="0" cy="2419985"/>
                <wp:effectExtent l="3175" t="3175" r="3175" b="3175"/>
                <wp:wrapNone/>
                <wp:docPr id="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19.2pt" to="396.5pt,171.3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снові суспільних відноси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ежа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індивідуально-суспільні інтер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и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треби людей.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успільстві постійно виникають і вирішуються різноманітні суперечності, зіткнення інтересів і суспільиих цінностей, відносин. Завершальним етапом механізму вирішення суперечност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стемі суспільних відносин 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конфлікт.</w:t>
      </w:r>
    </w:p>
    <w:p>
      <w:pPr>
        <w:pStyle w:val="Normal"/>
        <w:shd w:fill="FFFFFF"/>
        <w:bidi w:val="0"/>
        <w:spacing w:lineRule="exact" w:line="250" w:before="0" w:after="0"/>
        <w:ind w:left="1843" w:right="0" w:firstLine="407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lang w:eastAsia="uk-UA"/>
        </w:rPr>
        <w:t xml:space="preserve">Таблиця </w:t>
      </w:r>
      <w:r>
        <w:rPr>
          <w:rFonts w:eastAsia="Arial" w:ascii="Arial" w:hAnsi="Arial"/>
          <w:b/>
          <w:i/>
          <w:color w:val="000000"/>
          <w:spacing w:val="0"/>
          <w:w w:val="100"/>
          <w:lang w:val="ru-RU" w:eastAsia="uk-UA"/>
        </w:rPr>
        <w:t xml:space="preserve">2.1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 xml:space="preserve">Основні типи конфліктів між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ru-RU"/>
        </w:rPr>
        <w:t>людьми</w:t>
      </w:r>
    </w:p>
    <w:p>
      <w:pPr>
        <w:pStyle w:val="Normal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2074"/>
        <w:gridCol w:w="1862"/>
      </w:tblGrid>
      <w:tr>
        <w:trPr>
          <w:trHeight w:val="326" w:hRule="exact"/>
        </w:trPr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Сошальні    конфлік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49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з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учасникам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за сфера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за характером</w:t>
            </w:r>
          </w:p>
        </w:tc>
      </w:tr>
      <w:tr>
        <w:trPr>
          <w:trHeight w:val="27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внутріособистісн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економічні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справжні</w:t>
            </w:r>
          </w:p>
        </w:tc>
      </w:tr>
      <w:tr>
        <w:trPr>
          <w:trHeight w:val="269" w:hRule="exac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міжособистісні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політичні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випадкові</w:t>
            </w:r>
          </w:p>
        </w:tc>
      </w:tr>
      <w:tr>
        <w:trPr>
          <w:trHeight w:val="298" w:hRule="exac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eastAsia="uk-UA"/>
              </w:rPr>
              <w:t xml:space="preserve">т між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eastAsia="ru-RU"/>
              </w:rPr>
              <w:t xml:space="preserve">особою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eastAsia="uk-UA"/>
              </w:rPr>
              <w:t>і суспіпьством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ідеологічні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т давні</w:t>
            </w:r>
          </w:p>
        </w:tc>
      </w:tr>
      <w:tr>
        <w:trPr>
          <w:trHeight w:val="269" w:hRule="exac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між групами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міжнацюнальш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т міждержаені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релігій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побутові тощо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02" w:after="0"/>
        <w:ind w:left="38" w:right="2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се історичне суспільство пост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ед нами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нфліктне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ць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у зв'язку конфлікт виявля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хиленням від нор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норм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івісну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ціум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орм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становлення пріоритет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стемі інтерес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треб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успільних відносин взагал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конфлік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ують з різ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чин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кономічних, політичних, соціальних, еколо-гічних, моральних, релігійних, ідеологічних тощо. Конфлікти був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ними: між країнами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рода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ціальними верствами й націям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дприємств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установами, робітниками й адміністрацією, підприє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ця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колога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удент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й викладачами, чоловік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жінк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и, молодшим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рш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колінням.</w:t>
      </w:r>
    </w:p>
    <w:p>
      <w:pPr>
        <w:pStyle w:val="Normal"/>
        <w:shd w:fill="FFFFFF"/>
        <w:bidi w:val="0"/>
        <w:spacing w:lineRule="exact" w:line="250" w:before="0" w:after="0"/>
        <w:ind w:left="67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оєчасне нерозв'язання конфліктів може призве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соціальної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напруг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успільстві, викликати появу гостр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уперечностей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надзви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чайних ситуацій соціально-політичног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характеру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адзвичайних под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що загрожуватимуть безпеці суспільства.</w:t>
      </w:r>
    </w:p>
    <w:p>
      <w:pPr>
        <w:pStyle w:val="Normal"/>
        <w:shd w:fill="FFFFFF"/>
        <w:bidi w:val="0"/>
        <w:spacing w:lineRule="exact" w:line="250" w:before="0" w:after="0"/>
        <w:ind w:left="67" w:right="10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оцесі життєдіяльності об'єдну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оціальні групи.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Соціальна груп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це сукупність пев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числа людей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об'єднаних спільним ішпересом чи спіпьною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справою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Об'єднанн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людей 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соціальн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груп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відбу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ає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засадах не лиш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матеріальних інтересів. Деяк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груп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(релігійні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ґрунтуються на засад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духовності. 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групи,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основі як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лежа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>кр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вородинні зв'язки, взаємодопомога, відповідальність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uk-UA"/>
        </w:rPr>
        <w:t xml:space="preserve">(рід, сім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тощо)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єднають також спільні етнічні особливост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(народ, нація)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>соціаль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о-політичні інтерес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(партія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держава)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громадсько-мораль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куль-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 xml:space="preserve">турні пристраст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(суспільні організації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братства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>спілки тощб).</w:t>
      </w: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лід розрізнят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малі, серед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ееликі соціаль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групп.</w:t>
      </w:r>
    </w:p>
    <w:p>
      <w:pPr>
        <w:pStyle w:val="Normal"/>
        <w:keepNext w:val="true"/>
        <w:pBdr/>
        <w:shd w:fill="FFFFFF"/>
        <w:bidi w:val="0"/>
        <w:spacing w:lineRule="exact" w:line="789" w:before="144" w:after="0"/>
        <w:jc w:val="left"/>
        <w:rPr/>
        <w:framePr w:w="374" w:h="933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100"/>
          <w:position w:val="-15"/>
          <w:sz w:val="112"/>
          <w:u w:val="none"/>
        </w:rPr>
        <w:t>I</w:t>
      </w:r>
    </w:p>
    <w:p>
      <w:pPr>
        <w:pStyle w:val="Normal"/>
        <w:shd w:fill="FFFFFF"/>
        <w:bidi w:val="0"/>
        <w:spacing w:lineRule="exact" w:line="240" w:before="144" w:after="0"/>
        <w:ind w:left="538" w:right="0" w:hanging="432"/>
        <w:jc w:val="both"/>
        <w:rPr>
          <w:lang w:val="en-US"/>
        </w:rPr>
      </w:pP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ftMaai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соціальн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груп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це групи, щ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об'єднують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декількох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uk-UA"/>
        </w:rPr>
        <w:t xml:space="preserve">десятківосіб:сім'я, первиннівиробничїоб'єднання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(бригады), сусідськ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спільності, дружні (товариські) компанії, шкиьний клас тощо.</w:t>
      </w:r>
    </w:p>
    <w:p>
      <w:pPr>
        <w:pStyle w:val="Normal"/>
        <w:shd w:fill="FFFFFF"/>
        <w:bidi w:val="0"/>
        <w:spacing w:lineRule="exact" w:line="240" w:before="202" w:after="0"/>
        <w:ind w:left="547" w:right="0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ЬСередпі соціальні груп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цим терміном нозначають жителі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одного сел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чи міста, працівникі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одного заводу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икладачі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од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навчаль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закладу.</w:t>
      </w:r>
    </w:p>
    <w:p>
      <w:pPr>
        <w:pStyle w:val="Normal"/>
        <w:shd w:fill="FFFFFF"/>
        <w:bidi w:val="0"/>
        <w:spacing w:lineRule="exact" w:line="230" w:before="221" w:after="0"/>
        <w:ind w:left="518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3"/>
          <w:w w:val="100"/>
          <w:sz w:val="24"/>
          <w:lang w:val="uk-UA"/>
        </w:rPr>
        <w:t>&amp;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/>
        </w:rPr>
        <w:t xml:space="preserve">Великі соціальн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 xml:space="preserve">групи 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uk-UA"/>
        </w:rPr>
        <w:t xml:space="preserve">класи, етнічні спільноапі (нація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>на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родність, плем'я), віковігруп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(молодь, пенсіонери), статсві об'єднапн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(чоловіки, жінки)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це численні об'єднанн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людей (д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декиько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десятків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com мігьйонів).</w:t>
      </w:r>
    </w:p>
    <w:p>
      <w:pPr>
        <w:pStyle w:val="Normal"/>
        <w:shd w:fill="FFFFFF"/>
        <w:bidi w:val="0"/>
        <w:spacing w:lineRule="exact" w:line="240" w:before="154" w:after="0"/>
        <w:ind w:left="0" w:right="0" w:firstLine="29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с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мпонентів соціально-політичного середовиша бут тя людини значною мірою 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' здоров'я, життє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ривалість життя.</w:t>
      </w:r>
    </w:p>
    <w:p>
      <w:pPr>
        <w:pStyle w:val="Normal"/>
        <w:shd w:fill="FFFFFF"/>
        <w:bidi w:val="0"/>
        <w:spacing w:before="355" w:after="0"/>
        <w:ind w:left="60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8"/>
          <w:lang w:val="ru-RU"/>
        </w:rPr>
        <w:t xml:space="preserve">2.3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 w:eastAsia="uk-UA"/>
        </w:rPr>
        <w:t>Фізіологічні особливості організму людини</w:t>
      </w:r>
    </w:p>
    <w:p>
      <w:pPr>
        <w:pStyle w:val="Normal"/>
        <w:shd w:fill="FFFFFF"/>
        <w:bidi w:val="0"/>
        <w:spacing w:lineRule="exact" w:line="250" w:before="288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зважа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явність різноманітних гіпот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никн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иття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емлі, вважають, що найвищою стадією розвитку життя 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ина. Вчені встановил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за вс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торію еволю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 на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ан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омо-фізіологічному відноше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а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мінилас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вля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об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? 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купність тілесних (соматичних) і фізіологіч-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стем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рвової, серцево-судинної, кровообіг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равлени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и-хання, сенсорної, опорно-рухо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. Однією з найважливі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и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ем лю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нервова систем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'язує мі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об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сі системи 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частини ті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єдине ціле.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Центральна нервова систем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бер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участь 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рийомі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опрацювант 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аналізї будь-якої інформації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що надходи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овнішнього і внутрішнього середовищ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никненні перевантаж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нервова систем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значає ступіньїхнього впливу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ормує захисно-адаптаційні реакції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нтрополог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і фізіологи відзн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чають надзвичайно важливу фізіологічиу особливість людського орг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ізму; його великі потенційні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незатребувані життям можливості.</w:t>
      </w:r>
    </w:p>
    <w:p>
      <w:pPr>
        <w:pStyle w:val="Normal"/>
        <w:shd w:fill="FFFFFF"/>
        <w:bidi w:val="0"/>
        <w:spacing w:lineRule="exact" w:line="211" w:before="115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uk-UA"/>
        </w:rPr>
        <w:t xml:space="preserve">Еволюція забезпечшш людський організм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ru-RU"/>
        </w:rPr>
        <w:t xml:space="preserve">высокими резервами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uk-UA"/>
        </w:rPr>
        <w:t xml:space="preserve">стійкості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uk-UA"/>
        </w:rPr>
        <w:t>на-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дійності,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зумовлено взаємодією всіх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систем,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цілісністю, спромажністю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>адап-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тації і компенсації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ланках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станом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>відносної дшшмічної стаб'иьності. Дос-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татньо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навести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декілька прикладіе. Насамперед це стосується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людського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мозку.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Одні дослідники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вважають, що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він використовується         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на 2-3%,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>— на 5-6%</w:t>
      </w:r>
    </w:p>
    <w:p>
      <w:pPr>
        <w:sectPr>
          <w:type w:val="nextPage"/>
          <w:pgSz w:orient="landscape" w:w="16867" w:h="11942"/>
          <w:pgMar w:left="518" w:right="461" w:gutter="0" w:header="0" w:top="624" w:footer="0" w:bottom="778"/>
          <w:pgNumType w:fmt="decimal"/>
          <w:cols w:num="2" w:equalWidth="false" w:sep="false">
            <w:col w:w="7267" w:space="1410"/>
            <w:col w:w="7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67" w:h="11942"/>
          <w:pgMar w:left="518" w:right="461" w:gutter="0" w:header="0" w:top="624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70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ЛЮДИНД ЯК ЕЛЕМЕНТ СИСТЕМИ «ЛЮДИНА-ЖИТТЄ8Е СЕРЕДОВИЩЕ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ЄЛЕМЕНТ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«ЛЮДИНА-ЖИТТСВЄ СЕРЕДОВИЩЕ»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71</w:t>
      </w:r>
    </w:p>
    <w:p>
      <w:pPr>
        <w:sectPr>
          <w:type w:val="continuous"/>
          <w:pgSz w:orient="landscape" w:w="16867" w:h="11942"/>
          <w:pgMar w:left="518" w:right="461" w:gutter="0" w:header="0" w:top="624" w:footer="0" w:bottom="778"/>
          <w:cols w:num="4" w:equalWidth="false" w:sep="false">
            <w:col w:w="673" w:space="1892"/>
            <w:col w:w="4387" w:space="1430"/>
            <w:col w:w="4380" w:space="2458"/>
            <w:col w:w="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0" w:after="0"/>
        <w:ind w:left="0" w:right="86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998720</wp:posOffset>
                </wp:positionH>
                <wp:positionV relativeFrom="paragraph">
                  <wp:posOffset>1347470</wp:posOffset>
                </wp:positionV>
                <wp:extent cx="0" cy="780415"/>
                <wp:effectExtent l="3175" t="3175" r="3175" b="3175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6.1pt" to="393.6pt,167.5pt" ID="Shape3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980305</wp:posOffset>
                </wp:positionH>
                <wp:positionV relativeFrom="paragraph">
                  <wp:posOffset>-262255</wp:posOffset>
                </wp:positionV>
                <wp:extent cx="0" cy="536575"/>
                <wp:effectExtent l="3175" t="3810" r="3175" b="3175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20.65pt" to="392.15pt,21.5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теншйних можяивостей. Запас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іцності «копструкці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юдини» мае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коефіщєнт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10,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тобто органігм людшш може витримувати навашпаження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>ІОразів більші, ніжупрак-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тичній діяіьності. Серц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людини с органом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кровообігу; воно протягом усього житт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чинит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більш 10° скорочень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у той час як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найсучасніш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система забезпечуе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ru-RU"/>
        </w:rPr>
        <w:t>10</w:t>
      </w:r>
      <w:r>
        <w:rPr>
          <w:rFonts w:eastAsia="Times New Roman"/>
          <w:b w:val="false"/>
          <w:i/>
          <w:color w:val="000000"/>
          <w:spacing w:val="-4"/>
          <w:w w:val="100"/>
          <w:vertAlign w:val="superscript"/>
          <w:lang w:val="uk-UA" w:eastAsia="ru-RU"/>
        </w:rPr>
        <w:t>і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ru-RU"/>
        </w:rPr>
        <w:t xml:space="preserve">, тобт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 100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раз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менше.</w:t>
      </w:r>
    </w:p>
    <w:p>
      <w:pPr>
        <w:pStyle w:val="Normal"/>
        <w:shd w:fill="FFFFFF"/>
        <w:bidi w:val="0"/>
        <w:spacing w:lineRule="exact" w:line="250" w:before="19" w:after="0"/>
        <w:ind w:left="10" w:right="77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иаведених приклад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видно, що резерви орган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з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людини надз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а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сок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ає можлив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жи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юд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біологічн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иду в складних умовах. У результат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своєї бурхливої трудової діяль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ос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людина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рубежі третього тисячоліття досягла величезних успіх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еретворенні навколишнього світу. Проте досягн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людин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об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ласт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наук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техніки, виробницт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створенні комфорт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умов житт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ризве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утворення нових видів небезпе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а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деградації резерв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юд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.</w:t>
      </w:r>
    </w:p>
    <w:p>
      <w:pPr>
        <w:pStyle w:val="Normal"/>
        <w:shd w:fill="FFFFFF"/>
        <w:bidi w:val="0"/>
        <w:spacing w:before="355" w:after="0"/>
        <w:ind w:left="94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4"/>
          <w:lang w:val="ru-RU"/>
        </w:rPr>
        <w:t xml:space="preserve">2.3.1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4"/>
          <w:lang w:val="ru-RU" w:eastAsia="uk-UA"/>
        </w:rPr>
        <w:t>Будова і властивості аналізаторів</w:t>
      </w:r>
    </w:p>
    <w:p>
      <w:pPr>
        <w:pStyle w:val="Normal"/>
        <w:shd w:fill="FFFFFF"/>
        <w:bidi w:val="0"/>
        <w:spacing w:lineRule="exact" w:line="250" w:before="259" w:after="0"/>
        <w:ind w:left="29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з основних завдань навчальної дисциплін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«Безпека життєд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іяльності»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є визначення рівн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шляхів впливу різних небезпек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органЬ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и. 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рішення цих завдань необхідно насамперед розгляну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шляхи взаємодії людини з навколишнім середовищем і як саме всі змін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вколишнь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ередовища відобража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їі свідомості.</w:t>
      </w:r>
    </w:p>
    <w:p>
      <w:pPr>
        <w:pStyle w:val="Normal"/>
        <w:shd w:fill="FFFFFF"/>
        <w:bidi w:val="0"/>
        <w:spacing w:lineRule="exact" w:line="250" w:before="0" w:after="0"/>
        <w:ind w:left="58" w:right="4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юдина отримує різноманітну інформа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вколишній сві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приймає всі його різноманітні стор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допомогою сенсорної си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еми чи органів чуття.</w:t>
      </w:r>
    </w:p>
    <w:p>
      <w:pPr>
        <w:pStyle w:val="Normal"/>
        <w:shd w:fill="FFFFFF"/>
        <w:bidi w:val="0"/>
        <w:spacing w:lineRule="exact" w:line="211" w:before="29" w:after="0"/>
        <w:ind w:left="67" w:right="19" w:firstLine="298"/>
        <w:jc w:val="both"/>
        <w:rPr>
          <w:lang w:val="ru-RU"/>
        </w:rPr>
      </w:pPr>
      <w:r>
        <w:rPr>
          <w:b w:val="false"/>
          <w:i/>
          <w:color w:val="000000"/>
          <w:spacing w:val="-3"/>
          <w:w w:val="100"/>
          <w:lang w:val="ru-RU"/>
        </w:rPr>
        <w:t xml:space="preserve">3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позицій безпеки життєдіяльност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особлив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ажливим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с те, щ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орган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чутт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сприймають і сигналізуют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різноманітні види і рівн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ебезпеки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Наприклад: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люди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бачить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на своему шлях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автомобіль, що рухається, і відходить убік;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шум грому, щ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наближається, змушус людину сховатися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таких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рикладів можн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авест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безліч.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Отримана інформація передаєтьс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мозок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людини;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він її аналізує, синтезує і видас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ідповідні команди виконавчим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органам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Залежно від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характер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одержуваноГ інфор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мації, П цінностї буде визначатися наступна ді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людини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одночас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'ясуванн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засобіе відображенн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свідомост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об'єктів і процесів, що еідбуеаютьс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зое-нішньому середовищі, необхідн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знати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яким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чином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улаштовані органи чуття, і ма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явл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Іх взасмодію.</w:t>
      </w:r>
    </w:p>
    <w:p>
      <w:pPr>
        <w:pStyle w:val="Normal"/>
        <w:shd w:fill="FFFFFF"/>
        <w:bidi w:val="0"/>
        <w:spacing w:lineRule="exact" w:line="250" w:before="29" w:after="0"/>
        <w:ind w:left="96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тор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уки пр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кономірності і механізми формування орган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чутгя пройшла довгий шлях свого розвитку й зумовлена складним, ком-плексни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характером ц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нань. Комплексний гіідх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рішення ц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обле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яснюється ти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що дл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розуміння засобів відображення зовні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шнього світу необхід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ти зна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 різ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ук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натомії, фізіології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сихології, біофізики, біохімії і наві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фундаменталь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ук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ка, хімія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атематика.</w:t>
      </w:r>
    </w:p>
    <w:p>
      <w:pPr>
        <w:pStyle w:val="Normal"/>
        <w:shd w:fill="FFFFFF"/>
        <w:bidi w:val="0"/>
        <w:spacing w:lineRule="exact" w:line="250" w:before="173" w:after="0"/>
        <w:ind w:left="0" w:right="38" w:firstLine="29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учасний етап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фізіології орган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утт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в'язаний з імена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учених, я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.М.Сєчено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(1829—1905) 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І.П.Паело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(1849—1936). І.П.Павлов розвинув працю І.М.Сєчено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рефлекс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голов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мозк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створи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ч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аналізато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як пр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сукупність нервово-рецептор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структур, 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забезпечують сприйняття зовнішніх подразників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>трансфо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маци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їхньої енерг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процес нервового збудження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проведения його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центральну нервов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систему. На дум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I.П.Павлова, будь-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аналіз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то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склад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з трьох частин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перифери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або рецепторної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про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відникової і центральної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де завершу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аналітично-синтетич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проце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цінкою біологічноїзначим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дразника.</w:t>
      </w:r>
    </w:p>
    <w:p>
      <w:pPr>
        <w:pStyle w:val="Normal"/>
        <w:shd w:fill="FFFFFF"/>
        <w:bidi w:val="0"/>
        <w:spacing w:lineRule="exact" w:line="250" w:before="10" w:after="0"/>
        <w:ind w:left="19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учасна наука пр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чуття використовує декілька термінів, дуж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близьк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за значениям: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«органи чуття»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аналізатори», «аферент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си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стемы», «сенсоры системи»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часто розглядаються я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івнозначні.</w:t>
      </w:r>
    </w:p>
    <w:p>
      <w:pPr>
        <w:pStyle w:val="Normal"/>
        <w:shd w:fill="FFFFFF"/>
        <w:tabs>
          <w:tab w:val="clear" w:pos="720"/>
          <w:tab w:val="left" w:pos="5923" w:leader="none"/>
          <w:tab w:val="left" w:pos="6902" w:leader="none"/>
        </w:tabs>
        <w:bidi w:val="0"/>
        <w:spacing w:lineRule="exact" w:line="211" w:before="29" w:after="0"/>
        <w:ind w:left="10" w:right="0" w:firstLine="31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учасній фізіології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рахоеуючи   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анатомічну сдність і сп'шьність функцій, розрі-</w:t>
        <w:br/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няють вісім аналізаторів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оте 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истемі взаемодії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 об'скта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навколиш</w:t>
        <w:softHyphen/>
        <w:br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ього середовища головными 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домінуючи-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руховий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и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явлен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безпеки все      ж таки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/*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зоровий</w:t>
        <w:br/>
        <w:t xml:space="preserve">виступають *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оровий, * слухов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*              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vertAlign w:val="subscript"/>
          <w:lang w:val="en-US" w:eastAsia="ru-RU"/>
        </w:rPr>
        <w:t>R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vertAlign w:val="subscript"/>
          <w:lang w:val="en-US" w:eastAsia="ru-RU"/>
        </w:rPr>
        <w:t>д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                ~    ^^ухови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шкірний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аналізатори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тип виконують допом-                                                                      -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.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жну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або доповнюючу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функцію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одночас необ-            </w:t>
      </w:r>
      <w:r>
        <w:rPr>
          <w:rFonts w:eastAsia="Times New Roman"/>
          <w:b/>
          <w:i/>
          <w:color w:val="000000"/>
          <w:spacing w:val="0"/>
          <w:w w:val="100"/>
          <w:lang w:val="en-US" w:eastAsia="uk-UA"/>
        </w:rPr>
        <w:t xml:space="preserve">аналізаторів              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vertAlign w:val="superscript"/>
          <w:lang w:val="en-US" w:eastAsia="ru-RU"/>
        </w:rPr>
        <w:t>т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 °° "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хідн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раховувати також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у обставину, щов  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..        •</w:t>
      </w:r>
      <w:r>
        <w:rPr>
          <w:rFonts w:eastAsia="Times New Roman"/>
          <w:b w:val="false"/>
          <w:i/>
          <w:color w:val="000000"/>
          <w:spacing w:val="0"/>
          <w:w w:val="100"/>
          <w:vertAlign w:val="superscript"/>
          <w:lang w:val="en-US" w:eastAsia="uk-UA"/>
        </w:rPr>
        <w:t>ІІК&gt;ловШІ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сучасних умовах с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ціл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изка небезпечних чин-                    </w:t>
      </w:r>
      <w:r>
        <w:rPr>
          <w:rFonts w:eastAsia="Times New Roman"/>
          <w:b/>
          <w:i/>
          <w:color w:val="000000"/>
          <w:spacing w:val="0"/>
          <w:w w:val="100"/>
          <w:lang w:val="en-US" w:eastAsia="ru-RU"/>
        </w:rPr>
        <w:t xml:space="preserve">У людини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""•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шкірнии</w:t>
        <w:br/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ників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>що створюють надзвичайно важливу б'ю-                                                              ^/~* вестибулярный</w:t>
        <w:br/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логічну дію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а людський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організм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але для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іхнього                                                        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>вісцеральний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сприйняття нема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ідповід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род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аналі-</w:t>
      </w:r>
    </w:p>
    <w:p>
      <w:pPr>
        <w:pStyle w:val="Normal"/>
        <w:shd w:fill="FFFFFF"/>
        <w:bidi w:val="0"/>
        <w:spacing w:lineRule="exact" w:line="211" w:before="0" w:after="0"/>
        <w:ind w:left="38" w:right="0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аторів.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Це насамперед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тосується іонізуючих випромінювань і електромагнітних полів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надвисоких діапазонів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частот (так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вані НВЧ-випромінювання).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юдина не спромож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х еідчути безпосередньо, а починає відчува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ише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х опосередковані (переважно дуже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ебезпеч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ля здоров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ru-RU"/>
        </w:rPr>
        <w:t xml:space="preserve">'я) наслідки. Для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uk-UA"/>
        </w:rPr>
        <w:t xml:space="preserve">усунення цієї прогалини розроблені різноманітні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технічні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засоби, що дозволяють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відчувати іонізуюче випромінювання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uk-UA" w:eastAsia="uk-UA"/>
        </w:rPr>
        <w:t xml:space="preserve">«чути»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радіохвил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а ультразвук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«бачити*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інфрачервоне випромінювання тощо.</w:t>
      </w:r>
    </w:p>
    <w:p>
      <w:pPr>
        <w:pStyle w:val="Normal"/>
        <w:shd w:fill="FFFFFF"/>
        <w:bidi w:val="0"/>
        <w:spacing w:lineRule="exact" w:line="250" w:before="173" w:after="0"/>
        <w:ind w:left="595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7"/>
          <w:w w:val="100"/>
          <w:sz w:val="24"/>
          <w:lang w:val="uk-UA"/>
        </w:rPr>
        <w:t>&amp;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/>
        </w:rPr>
        <w:t xml:space="preserve">Анапізато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це сукупність взаємодіючих утворен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>периферий</w:t>
        <w:softHyphen/>
        <w:t xml:space="preserve">но!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центрально!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нервової системи, які здійснюють сприйма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анапіз інформації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явища, що відбуваютьс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як 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навколишньом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середовищ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і всереди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сам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організму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34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before="317" w:after="0"/>
        <w:ind w:left="2227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eastAsia="ru-RU"/>
        </w:rPr>
        <w:t xml:space="preserve">Структура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eastAsia="uk-UA"/>
        </w:rPr>
        <w:t>аналізатора</w:t>
      </w:r>
    </w:p>
    <w:p>
      <w:pPr>
        <w:pStyle w:val="Normal"/>
        <w:shd w:fill="FFFFFF"/>
        <w:tabs>
          <w:tab w:val="clear" w:pos="720"/>
          <w:tab w:val="left" w:pos="3562" w:leader="none"/>
          <w:tab w:val="left" w:pos="5674" w:leader="none"/>
        </w:tabs>
        <w:bidi w:val="0"/>
        <w:spacing w:lineRule="exact" w:line="355" w:before="202" w:after="0"/>
        <w:ind w:left="1373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20"/>
          <w:position w:val="-5"/>
          <w:sz w:val="52"/>
          <w:lang w:eastAsia="ru-RU"/>
        </w:rPr>
        <w:t>Я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position w:val="-5"/>
          <w:sz w:val="52"/>
          <w:lang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20"/>
          <w:position w:val="-5"/>
          <w:sz w:val="52"/>
          <w:lang w:eastAsia="ru-RU"/>
        </w:rPr>
        <w:t>9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position w:val="-5"/>
          <w:sz w:val="52"/>
          <w:lang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20"/>
          <w:position w:val="-5"/>
          <w:sz w:val="52"/>
          <w:lang w:eastAsia="ru-RU"/>
        </w:rPr>
        <w:t>о</w:t>
      </w:r>
    </w:p>
    <w:p>
      <w:pPr>
        <w:pStyle w:val="Normal"/>
        <w:shd w:fill="FFFFFF"/>
        <w:tabs>
          <w:tab w:val="clear" w:pos="720"/>
          <w:tab w:val="left" w:pos="2602" w:leader="none"/>
          <w:tab w:val="left" w:pos="3293" w:leader="none"/>
          <w:tab w:val="left" w:pos="5328" w:leader="none"/>
        </w:tabs>
        <w:bidi w:val="0"/>
        <w:spacing w:before="0" w:after="0"/>
        <w:ind w:left="110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eastAsia="ru-RU"/>
        </w:rPr>
        <w:t>Рецептор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і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' Чутливі       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\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>i</w:t>
        <w:tab/>
        <w:t xml:space="preserve">Ділян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кори</w:t>
      </w:r>
    </w:p>
    <w:p>
      <w:pPr>
        <w:pStyle w:val="Normal"/>
        <w:shd w:fill="FFFFFF"/>
        <w:tabs>
          <w:tab w:val="clear" w:pos="720"/>
          <w:tab w:val="left" w:pos="3408" w:leader="none"/>
          <w:tab w:val="left" w:pos="5174" w:leader="none"/>
        </w:tabs>
        <w:bidi w:val="0"/>
        <w:spacing w:before="0" w:after="0"/>
        <w:ind w:left="576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>(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 xml:space="preserve">слриймаючий утвїр)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>нейрони                I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головного мозку</w:t>
      </w:r>
    </w:p>
    <w:p>
      <w:pPr>
        <w:sectPr>
          <w:type w:val="nextPage"/>
          <w:pgSz w:orient="landscape" w:w="16886" w:h="11981"/>
          <w:pgMar w:left="566" w:right="461" w:gutter="0" w:header="0" w:top="643" w:footer="0" w:bottom="605"/>
          <w:pgNumType w:fmt="decimal"/>
          <w:cols w:num="2" w:equalWidth="false" w:sep="false">
            <w:col w:w="7315" w:space="1266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86" w:h="11981"/>
          <w:pgMar w:left="566" w:right="461" w:gutter="0" w:header="0" w:top="643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72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ВЛЕМЕНТ СИСТЕМИ вЛЮДИНА-ЖИГТЄВЕ СЕРЕДОВИЩЕ»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73</w:t>
      </w:r>
    </w:p>
    <w:p>
      <w:pPr>
        <w:sectPr>
          <w:type w:val="continuous"/>
          <w:pgSz w:orient="landscape" w:w="16886" w:h="11981"/>
          <w:pgMar w:left="566" w:right="461" w:gutter="0" w:header="0" w:top="643" w:footer="0" w:bottom="605"/>
          <w:cols w:num="4" w:equalWidth="false" w:sep="false">
            <w:col w:w="676" w:space="1882"/>
            <w:col w:w="4446" w:space="1316"/>
            <w:col w:w="4429" w:space="2438"/>
            <w:col w:w="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77" w:after="0"/>
        <w:ind w:left="0" w:right="38" w:firstLine="269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047615</wp:posOffset>
                </wp:positionH>
                <wp:positionV relativeFrom="paragraph">
                  <wp:posOffset>4913630</wp:posOffset>
                </wp:positionV>
                <wp:extent cx="0" cy="633730"/>
                <wp:effectExtent l="3175" t="3810" r="3175" b="3175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386.9pt" to="397.45pt,436.75pt" ID="Shape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035550</wp:posOffset>
                </wp:positionH>
                <wp:positionV relativeFrom="paragraph">
                  <wp:posOffset>-341630</wp:posOffset>
                </wp:positionV>
                <wp:extent cx="0" cy="499745"/>
                <wp:effectExtent l="3175" t="3175" r="3175" b="381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-26.9pt" to="396.5pt,12.4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і аналізато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нципов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руктур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ношенні однотип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оїй периферії апарати, що сприймають подразни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цепто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их і відбувається перетворення енергії подразн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про</w:t>
        <w:softHyphen/>
        <w:t xml:space="preserve">не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удження. Від рецепто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енсорним (чуттєвим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йрон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напсам (контакт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ж нервовими клітинами) імпульси надходятьу центральну нерв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стему.</w:t>
      </w:r>
    </w:p>
    <w:p>
      <w:pPr>
        <w:pStyle w:val="Normal"/>
        <w:shd w:fill="FFFFFF"/>
        <w:tabs>
          <w:tab w:val="clear" w:pos="720"/>
          <w:tab w:val="left" w:pos="5318" w:leader="none"/>
        </w:tabs>
        <w:bidi w:val="0"/>
        <w:spacing w:lineRule="exact" w:line="211" w:before="29" w:after="0"/>
        <w:ind w:left="19" w:right="0" w:firstLine="307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Розрізняють такі основні види ре-</w:t>
        <w:br/>
        <w:t xml:space="preserve">цепторів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механорецепто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щ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ru-RU" w:eastAsia="uk-UA"/>
        </w:rPr>
        <w:tab/>
      </w:r>
      <w:r>
        <w:rPr>
          <w:rFonts w:eastAsia="Times New Roman"/>
          <w:b w:val="false"/>
          <w:i/>
          <w:color w:val="000000"/>
          <w:spacing w:val="-22"/>
          <w:w w:val="100"/>
          <w:sz w:val="22"/>
          <w:lang w:val="ru-RU" w:eastAsia="uk-UA"/>
        </w:rPr>
        <w:t>т=&gt; мехторецептори</w:t>
      </w:r>
    </w:p>
    <w:p>
      <w:pPr>
        <w:pStyle w:val="Normal"/>
        <w:shd w:fill="FFFFFF"/>
        <w:tabs>
          <w:tab w:val="clear" w:pos="720"/>
          <w:tab w:val="left" w:pos="4253" w:leader="none"/>
        </w:tabs>
        <w:bidi w:val="0"/>
        <w:spacing w:lineRule="exact" w:line="240" w:before="38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сприПмаютьмеханічнуенергію:дони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ОсиоснІ          -^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uk-UA"/>
        </w:rPr>
        <w:t>хеМоре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,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uk-UA"/>
        </w:rPr>
        <w:t>тгП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ори</w:t>
      </w:r>
    </w:p>
    <w:p>
      <w:pPr>
        <w:pStyle w:val="Normal"/>
        <w:shd w:fill="FFFFFF"/>
        <w:tabs>
          <w:tab w:val="clear" w:pos="720"/>
          <w:tab w:val="left" w:pos="4406" w:leader="none"/>
        </w:tabs>
        <w:bidi w:val="0"/>
        <w:spacing w:lineRule="exact" w:line="240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реі іептор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>сіухової, вестибу-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«иди</w:t>
      </w:r>
    </w:p>
    <w:p>
      <w:pPr>
        <w:pStyle w:val="Normal"/>
        <w:shd w:fill="FFFFFF"/>
        <w:tabs>
          <w:tab w:val="clear" w:pos="720"/>
          <w:tab w:val="left" w:pos="5549" w:leader="none"/>
        </w:tabs>
        <w:bidi w:val="0"/>
        <w:spacing w:lineRule="exact" w:line="240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лярноі, рухово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частково вісцеральної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3"/>
          <w:w w:val="100"/>
          <w:sz w:val="22"/>
          <w:lang w:eastAsia="uk-UA"/>
        </w:rPr>
        <w:t xml:space="preserve">с=&gt; </w:t>
      </w:r>
      <w:r>
        <w:rPr>
          <w:rFonts w:eastAsia="Times New Roman"/>
          <w:b w:val="false"/>
          <w:i/>
          <w:color w:val="000000"/>
          <w:spacing w:val="-23"/>
          <w:w w:val="100"/>
          <w:sz w:val="22"/>
          <w:lang w:eastAsia="ru-RU"/>
        </w:rPr>
        <w:t>терморецепторы</w:t>
      </w:r>
    </w:p>
    <w:p>
      <w:pPr>
        <w:pStyle w:val="Normal"/>
        <w:shd w:fill="FFFFFF"/>
        <w:bidi w:val="0"/>
        <w:spacing w:lineRule="exact" w:line="240"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утливості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хеморецепто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ю-  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рецепторів</w:t>
      </w:r>
    </w:p>
    <w:p>
      <w:pPr>
        <w:pStyle w:val="Normal"/>
        <w:shd w:fill="FFFFFF"/>
        <w:tabs>
          <w:tab w:val="clear" w:pos="720"/>
          <w:tab w:val="left" w:pos="5376" w:leader="none"/>
        </w:tabs>
        <w:bidi w:val="0"/>
        <w:spacing w:lineRule="exact" w:line="240"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овий, смаковий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терморецепто-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2"/>
          <w:lang w:val="ru-RU" w:eastAsia="uk-UA"/>
        </w:rPr>
        <w:t xml:space="preserve">*=&gt; </w:t>
      </w:r>
      <w:r>
        <w:rPr>
          <w:rFonts w:eastAsia="Times New Roman"/>
          <w:b w:val="false"/>
          <w:i/>
          <w:color w:val="000000"/>
          <w:spacing w:val="-18"/>
          <w:w w:val="100"/>
          <w:sz w:val="22"/>
          <w:lang w:val="ru-RU" w:eastAsia="uk-UA"/>
        </w:rPr>
        <w:t>фоторецептори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шо мдють шкірний аналізатор;</w:t>
      </w:r>
    </w:p>
    <w:p>
      <w:pPr>
        <w:pStyle w:val="Normal"/>
        <w:shd w:fill="FFFFFF"/>
        <w:bidi w:val="0"/>
        <w:spacing w:lineRule="exact" w:line="250" w:before="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фоторецептор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оровий аналізато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д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оже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ецептор</w:t>
      </w:r>
    </w:p>
    <w:p>
      <w:pPr>
        <w:pStyle w:val="Normal"/>
        <w:shd w:fill="FFFFFF"/>
        <w:bidi w:val="0"/>
        <w:spacing w:lineRule="exact" w:line="250" w:before="0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иділяє з множини подразників зовнішнього і внутрішнього середовища</w:t>
      </w:r>
    </w:p>
    <w:p>
      <w:pPr>
        <w:pStyle w:val="Normal"/>
        <w:shd w:fill="FFFFFF"/>
        <w:bidi w:val="0"/>
        <w:spacing w:lineRule="exact" w:line="250" w:before="1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вій адекватний подразник. Цим і пояснюється дуже висока чутливість</w:t>
      </w:r>
    </w:p>
    <w:p>
      <w:pPr>
        <w:pStyle w:val="Normal"/>
        <w:shd w:fill="FFFFFF"/>
        <w:bidi w:val="0"/>
        <w:spacing w:lineRule="exact" w:line="250"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рецепторів.</w:t>
      </w:r>
    </w:p>
    <w:p>
      <w:pPr>
        <w:pStyle w:val="Normal"/>
        <w:shd w:fill="FFFFFF"/>
        <w:bidi w:val="0"/>
        <w:spacing w:lineRule="exact" w:line="250" w:before="0" w:after="0"/>
        <w:ind w:left="19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Усі аналізатори завдяки своїй однотипній будові мають загальні пси-хофізюлогічні властивост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79" w:leader="none"/>
        </w:tabs>
        <w:bidi w:val="0"/>
        <w:spacing w:before="154" w:after="0"/>
        <w:ind w:left="1987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Cs w:val="20"/>
          <w:lang w:eastAsia="uk-UA" w:bidi="ru-RU"/>
        </w:rPr>
        <w:t xml:space="preserve">надзвичайно висока чутливість </w:t>
      </w:r>
      <w:r>
        <w:rPr>
          <w:rFonts w:eastAsia="Times New Roman"/>
          <w:b w:val="false"/>
          <w:i/>
          <w:color w:val="000000"/>
          <w:spacing w:val="-9"/>
          <w:w w:val="100"/>
          <w:szCs w:val="20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-9"/>
          <w:w w:val="100"/>
          <w:szCs w:val="20"/>
          <w:lang w:eastAsia="uk-UA" w:bidi="ru-RU"/>
        </w:rPr>
        <w:t>адекватних подразмикі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79" w:leader="none"/>
        </w:tabs>
        <w:bidi w:val="0"/>
        <w:spacing w:lineRule="exact" w:line="173" w:before="10" w:after="0"/>
        <w:ind w:left="1315" w:right="0" w:firstLine="672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Cs w:val="20"/>
          <w:lang w:eastAsia="uk-UA" w:bidi="ru-RU"/>
        </w:rPr>
        <w:t xml:space="preserve">наявність </w:t>
      </w:r>
      <w:r>
        <w:rPr>
          <w:rFonts w:eastAsia="Times New Roman"/>
          <w:b w:val="false"/>
          <w:i/>
          <w:color w:val="000000"/>
          <w:spacing w:val="-12"/>
          <w:w w:val="100"/>
          <w:szCs w:val="20"/>
          <w:lang w:eastAsia="ru-RU" w:bidi="ru-RU"/>
        </w:rPr>
        <w:t xml:space="preserve">абсолютны, </w:t>
      </w:r>
      <w:r>
        <w:rPr>
          <w:rFonts w:eastAsia="Times New Roman"/>
          <w:b w:val="false"/>
          <w:i/>
          <w:color w:val="000000"/>
          <w:spacing w:val="-12"/>
          <w:w w:val="100"/>
          <w:szCs w:val="20"/>
          <w:lang w:eastAsia="uk-UA" w:bidi="ru-RU"/>
        </w:rPr>
        <w:t xml:space="preserve">диференційноі </w:t>
      </w:r>
      <w:r>
        <w:rPr>
          <w:rFonts w:eastAsia="Times New Roman"/>
          <w:b w:val="false"/>
          <w:i/>
          <w:color w:val="000000"/>
          <w:spacing w:val="-12"/>
          <w:w w:val="100"/>
          <w:szCs w:val="20"/>
          <w:lang w:eastAsia="ru-RU" w:bidi="ru-RU"/>
        </w:rPr>
        <w:t xml:space="preserve">та оперативно! </w:t>
      </w:r>
      <w:r>
        <w:rPr>
          <w:rFonts w:eastAsia="Times New Roman"/>
          <w:b w:val="false"/>
          <w:i/>
          <w:color w:val="000000"/>
          <w:spacing w:val="-12"/>
          <w:w w:val="100"/>
          <w:szCs w:val="20"/>
          <w:lang w:eastAsia="uk-UA" w:bidi="ru-RU"/>
        </w:rPr>
        <w:t xml:space="preserve">меж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ru-RU" w:eastAsia="uk-UA" w:bidi="ru-RU"/>
        </w:rPr>
        <w:t>-.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Cs w:val="20"/>
          <w:lang w:val="ru-RU" w:eastAsia="uk-UA"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ru-RU" w:eastAsia="uk-UA" w:bidi="ru-RU"/>
        </w:rPr>
        <w:t xml:space="preserve">чутливост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ru-RU" w:eastAsia="ru-RU" w:bidi="ru-RU"/>
        </w:rPr>
        <w:t>до подразника</w:t>
      </w:r>
    </w:p>
    <w:p>
      <w:pPr>
        <w:pStyle w:val="Normal"/>
        <w:shd w:fill="FFFFFF"/>
        <w:tabs>
          <w:tab w:val="clear" w:pos="720"/>
          <w:tab w:val="left" w:pos="1997" w:leader="none"/>
        </w:tabs>
        <w:bidi w:val="0"/>
        <w:spacing w:lineRule="exact" w:line="211" w:before="0" w:after="0"/>
        <w:ind w:left="18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ласгивосп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I           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lang w:val="en-US" w:eastAsia="uk-UA"/>
        </w:rPr>
        <w:t xml:space="preserve">q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en-US" w:eastAsia="uk-UA"/>
        </w:rPr>
        <w:t xml:space="preserve">спроможність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en-US" w:eastAsia="ru-RU"/>
        </w:rPr>
        <w:t xml:space="preserve">д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lang w:val="en-US" w:eastAsia="uk-UA"/>
        </w:rPr>
        <w:t>адаптації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u w:val="single"/>
          <w:lang w:val="en-US" w:eastAsia="uk-UA"/>
        </w:rPr>
        <w:t>аналізаторів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u w:val="none"/>
          <w:lang w:val="en-US" w:eastAsia="uk-UA"/>
        </w:rPr>
        <w:t xml:space="preserve">        |          р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100"/>
          <w:u w:val="none"/>
          <w:lang w:val="en-US" w:eastAsia="uk-UA"/>
        </w:rPr>
        <w:t>спромозкність тренуватя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8"/>
          <w:w w:val="100"/>
          <w:u w:val="none"/>
          <w:vertAlign w:val="superscript"/>
          <w:lang w:val="en-US" w:eastAsia="uk-UA"/>
        </w:rPr>
        <w:t>ГЕЗ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u w:val="none"/>
          <w:lang w:val="en-US" w:eastAsia="uk-UA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0"/>
          <w:w w:val="100"/>
          <w:u w:val="none"/>
          <w:lang w:val="en-US" w:eastAsia="uk-UA" w:bidi="ru-RU"/>
        </w:rPr>
        <w:t xml:space="preserve">□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0"/>
          <w:w w:val="100"/>
          <w:u w:val="none"/>
          <w:lang w:val="en-US" w:eastAsia="uk-UA" w:bidi="ru-RU"/>
        </w:rPr>
        <w:t xml:space="preserve">спроможність певний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0"/>
          <w:w w:val="100"/>
          <w:u w:val="none"/>
          <w:lang w:val="en-US" w:eastAsia="ru-RU" w:bidi="ru-RU"/>
        </w:rPr>
        <w:t xml:space="preserve">час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0"/>
          <w:w w:val="100"/>
          <w:u w:val="none"/>
          <w:lang w:val="en-US" w:eastAsia="uk-UA" w:bidi="ru-RU"/>
        </w:rPr>
        <w:t>зберігати відчуття після припинення</w:t>
      </w:r>
    </w:p>
    <w:p>
      <w:pPr>
        <w:pStyle w:val="Normal"/>
        <w:shd w:fill="FFFFFF"/>
        <w:bidi w:val="0"/>
        <w:spacing w:lineRule="exact" w:line="173" w:before="0" w:after="0"/>
        <w:ind w:left="1997" w:right="922" w:firstLine="192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дразника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перебування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наступній взаємодії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>один за одним</w:t>
      </w:r>
    </w:p>
    <w:p>
      <w:pPr>
        <w:pStyle w:val="Normal"/>
        <w:shd w:fill="FFFFFF"/>
        <w:bidi w:val="0"/>
        <w:spacing w:lineRule="exact" w:line="250" w:before="288" w:after="0"/>
        <w:ind w:left="19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утливість аналізаторів близ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теоретич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ежі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часній техніці по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ягнута. Кількісною мірою чутливості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ранич</w:t>
        <w:softHyphen/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тенсивність, тобто найменша інтенси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дразни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плив якої дає відчуття.</w:t>
      </w:r>
    </w:p>
    <w:p>
      <w:pPr>
        <w:pStyle w:val="Normal"/>
        <w:shd w:fill="FFFFFF"/>
        <w:bidi w:val="0"/>
        <w:spacing w:lineRule="exact" w:line="250" w:before="0" w:after="0"/>
        <w:ind w:left="38" w:right="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бсолютна меж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утли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ерхн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ижній рівні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иж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бсолютна меж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чутли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це мінімаль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еличина подразника, 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икликає чутливість. Верх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абсолютна межа — максимально допусти</w:t>
        <w:softHyphen/>
        <w:t xml:space="preserve">ма величина подразника, що не викликае в люди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біл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иференційна чутливість визначається найменш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еличиною подразника, 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ає можливість відчути його змін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 поло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перше бу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веде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мсцьким фізіолог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А.Вебе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кількіс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писа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мецьким фізи-к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Г.Фехнером.</w:t>
      </w:r>
    </w:p>
    <w:p>
      <w:pPr>
        <w:pStyle w:val="Normal"/>
        <w:shd w:fill="FFFFFF"/>
        <w:bidi w:val="0"/>
        <w:spacing w:lineRule="exact" w:line="259" w:before="0" w:after="0"/>
        <w:ind w:left="0" w:right="58" w:firstLine="30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новний психофізи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зіології Вебера—Фехнера: інтенсивність відчуттів пропорцій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огариф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тенсив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дразника.</w:t>
      </w:r>
    </w:p>
    <w:p>
      <w:pPr>
        <w:pStyle w:val="Normal"/>
        <w:shd w:fill="FFFFFF"/>
        <w:bidi w:val="0"/>
        <w:spacing w:before="96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тематічний фор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ебера-Фехнера вираж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к:</w:t>
      </w:r>
    </w:p>
    <w:p>
      <w:pPr>
        <w:pStyle w:val="Normal"/>
        <w:shd w:fill="FFFFFF"/>
        <w:bidi w:val="0"/>
        <w:spacing w:lineRule="exact" w:line="259" w:before="19" w:after="0"/>
        <w:ind w:left="10" w:right="0" w:firstLine="300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S=C*lgI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де 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- інтенсивність (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ила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чуття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- величина чинного подраз</w:t>
        <w:softHyphen/>
        <w:t>ника; С - коефіцієнт пропорційності.</w:t>
      </w:r>
    </w:p>
    <w:p>
      <w:pPr>
        <w:pStyle w:val="Normal"/>
        <w:shd w:fill="FFFFFF"/>
        <w:bidi w:val="0"/>
        <w:spacing w:lineRule="exact" w:line="221" w:before="29" w:after="0"/>
        <w:ind w:left="0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промож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адапт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ожливість пристосовуеати рівень сеоєї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чутлшост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do подразників.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При высоки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>інтенсивностях подразників чутливість зни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жується і, навпаки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низьк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ідвшцується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Спроможність тренуватис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ви-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ражається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як у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підвищенні чутливості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прискоренні адаптації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(наприклад,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часто говорять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музичний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слух,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чуттсві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органа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дегустаторів і тощо).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ru-RU" w:eastAsia="uk-UA"/>
        </w:rPr>
        <w:t xml:space="preserve">Спромож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евний час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зберігати відчутт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ісля припинення д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дразник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ляг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тому, щ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людина може відновит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своїй свідомості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на коротку мить побачену характеристик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почуті звукові інтонаціі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Так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«інерщя» відчуштів визначає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наслідок. Три-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алість послідовног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образу сильно залежит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ід інтенсивност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подразник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і наеіт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деяких випадках обмежує можливість аналізатора. Відомо, що наеколишній сеіт бага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тогранний 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лише завдяк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ластивості аналізаторів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 w:eastAsia="uk-UA"/>
        </w:rPr>
        <w:t xml:space="preserve">взаємодіят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один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одним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відбу-вається повне сприйняття людиною об'єктів і явищ зовнішнього середовшца.</w:t>
      </w:r>
    </w:p>
    <w:p>
      <w:pPr>
        <w:pStyle w:val="Normal"/>
        <w:shd w:fill="FFFFFF"/>
        <w:bidi w:val="0"/>
        <w:spacing w:before="528" w:after="0"/>
        <w:ind w:left="106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2.3.2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/>
        </w:rPr>
        <w:t>Характеристика основных</w:t>
      </w:r>
    </w:p>
    <w:p>
      <w:pPr>
        <w:pStyle w:val="Normal"/>
        <w:shd w:fill="FFFFFF"/>
        <w:bidi w:val="0"/>
        <w:spacing w:before="0" w:after="0"/>
        <w:ind w:left="1853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eastAsia="uk-UA"/>
        </w:rPr>
        <w:t>аналізаторів безпеки життєдіял ьності</w:t>
      </w:r>
    </w:p>
    <w:p>
      <w:pPr>
        <w:pStyle w:val="Normal"/>
        <w:shd w:fill="FFFFFF"/>
        <w:bidi w:val="0"/>
        <w:spacing w:lineRule="exact" w:line="259" w:before="230" w:after="0"/>
        <w:ind w:left="48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тже, ми з'ясували загальні властивості аналізатор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еп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рот</w:t>
        <w:softHyphen/>
        <w:t xml:space="preserve">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глянемо де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арактерис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отирьох аналізатор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ють най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безпеч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життєдіяльності.</w:t>
      </w:r>
    </w:p>
    <w:p>
      <w:pPr>
        <w:pStyle w:val="Normal"/>
        <w:shd w:fill="FFFFFF"/>
        <w:bidi w:val="0"/>
        <w:spacing w:lineRule="exact" w:line="250" w:before="10" w:after="0"/>
        <w:ind w:left="48" w:right="0" w:firstLine="30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♦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Зоровий анализатор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житт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зір відіграє першорядн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роль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Достатньо сказати, що 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90% інформ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зовнішній світ ми одержуєм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через зор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аналізатор. Відчуття світла вин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у результат!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впливу електромагнітних хвиль довжиною 380-780 нано-метрів (нм)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рецепторні структури зорового аналізатора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>тобто пер</w:t>
        <w:softHyphen/>
        <w:t xml:space="preserve">шим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етапом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формуванні світловідчуття є трансформація енергії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>под</w:t>
        <w:softHyphen/>
        <w:t xml:space="preserve">разника 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процес нерв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збудження.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відбу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сітчастій оболонц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ока. Характер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рисою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зор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аналізатора є відчуття світла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тобто спектрального склад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>світлового (сонячного) випромі-нювання.</w:t>
      </w:r>
    </w:p>
    <w:p>
      <w:pPr>
        <w:pStyle w:val="Normal"/>
        <w:shd w:fill="FFFFFF"/>
        <w:bidi w:val="0"/>
        <w:spacing w:lineRule="exact" w:line="250" w:before="0" w:after="0"/>
        <w:ind w:left="67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вилі, що перебувають всередині зазначеного діапазо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380-780 нм) і відрізн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овжин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творюю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вое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чергою, відчуття різного кольору (табл.2.2).</w:t>
      </w:r>
    </w:p>
    <w:p>
      <w:pPr>
        <w:sectPr>
          <w:type w:val="nextPage"/>
          <w:pgSz w:orient="landscape" w:w="16867" w:h="11952"/>
          <w:pgMar w:left="490" w:right="394" w:gutter="0" w:header="0" w:top="739" w:footer="0" w:bottom="576"/>
          <w:pgNumType w:fmt="decimal"/>
          <w:cols w:num="2" w:equalWidth="false" w:sep="false">
            <w:col w:w="7257" w:space="1450"/>
            <w:col w:w="72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67" w:h="11952"/>
          <w:pgMar w:left="490" w:right="394" w:gutter="0" w:header="0" w:top="739" w:footer="0" w:bottom="57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8"/>
          <w:lang w:eastAsia="uk-UA"/>
        </w:rPr>
        <w:t>н</w:t>
      </w:r>
    </w:p>
    <w:p>
      <w:pPr>
        <w:pStyle w:val="Normal"/>
        <w:shd w:fill="FFFFFF"/>
        <w:bidi w:val="0"/>
        <w:spacing w:before="12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ЛЮДИН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 xml:space="preserve">Я#С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ЄЖМЕНТ СИСТШ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«ЛЮДИНА-ЖИГГ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ЕРЄДОВИЩЕ»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Z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ЕЛЕМЕНТ СИСТСМИ «ЛЮДИНА-ЖИТТЄВЄ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>СЕРЕДОВИЦЦ»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75</w:t>
      </w:r>
    </w:p>
    <w:p>
      <w:pPr>
        <w:sectPr>
          <w:type w:val="continuous"/>
          <w:pgSz w:orient="landscape" w:w="16867" w:h="11952"/>
          <w:pgMar w:left="490" w:right="394" w:gutter="0" w:header="0" w:top="739" w:footer="0" w:bottom="576"/>
          <w:cols w:num="4" w:equalWidth="false" w:sep="false">
            <w:col w:w="672" w:space="1872"/>
            <w:col w:w="4428" w:space="1506"/>
            <w:col w:w="4410" w:space="2428"/>
            <w:col w:w="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38" w:hanging="0"/>
        <w:jc w:val="righ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120640</wp:posOffset>
                </wp:positionH>
                <wp:positionV relativeFrom="paragraph">
                  <wp:posOffset>4913630</wp:posOffset>
                </wp:positionV>
                <wp:extent cx="0" cy="859790"/>
                <wp:effectExtent l="3175" t="3175" r="3175" b="381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86.9pt" to="403.2pt,454.55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090160</wp:posOffset>
                </wp:positionH>
                <wp:positionV relativeFrom="paragraph">
                  <wp:posOffset>1615440</wp:posOffset>
                </wp:positionV>
                <wp:extent cx="0" cy="347345"/>
                <wp:effectExtent l="3175" t="3175" r="3175" b="3175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27.2pt" to="400.8pt,154.5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071745</wp:posOffset>
                </wp:positionH>
                <wp:positionV relativeFrom="paragraph">
                  <wp:posOffset>-311150</wp:posOffset>
                </wp:positionV>
                <wp:extent cx="0" cy="420370"/>
                <wp:effectExtent l="3175" t="3175" r="3175" b="3810"/>
                <wp:wrapNone/>
                <wp:docPr id="4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-24.5pt" to="399.35pt,8.55pt" ID="Shape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Таблица 2.2</w:t>
      </w:r>
    </w:p>
    <w:p>
      <w:pPr>
        <w:pStyle w:val="Normal"/>
        <w:shd w:fill="FFFFFF"/>
        <w:bidi w:val="0"/>
        <w:spacing w:lineRule="exact" w:line="230" w:before="48" w:after="0"/>
        <w:ind w:left="1930" w:right="845" w:hanging="797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Зв'язок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між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зоровим сприйняттям довжини хвиль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>і суб'єктивним відчуттям світла</w:t>
      </w:r>
    </w:p>
    <w:p>
      <w:pPr>
        <w:pStyle w:val="Normal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8"/>
        <w:gridCol w:w="4378"/>
      </w:tblGrid>
      <w:tr>
        <w:trPr>
          <w:trHeight w:val="326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Довжиг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ХВИЛІ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нм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Віцчутг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кольору</w:t>
            </w:r>
          </w:p>
        </w:tc>
      </w:tr>
      <w:tr>
        <w:trPr>
          <w:trHeight w:val="298" w:hRule="exac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380-45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Фіолетовий</w:t>
            </w:r>
          </w:p>
        </w:tc>
      </w:tr>
      <w:tr>
        <w:trPr>
          <w:trHeight w:val="307" w:hRule="exact"/>
        </w:trPr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480</w:t>
            </w:r>
          </w:p>
        </w:tc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иній</w:t>
            </w:r>
          </w:p>
        </w:tc>
      </w:tr>
      <w:tr>
        <w:trPr>
          <w:trHeight w:val="307" w:hRule="exact"/>
        </w:trPr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521</w:t>
            </w:r>
          </w:p>
        </w:tc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Зелений</w:t>
            </w:r>
          </w:p>
        </w:tc>
      </w:tr>
      <w:tr>
        <w:trPr>
          <w:trHeight w:val="307" w:hRule="exact"/>
        </w:trPr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573</w:t>
            </w:r>
          </w:p>
        </w:tc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Жовтий</w:t>
            </w:r>
          </w:p>
        </w:tc>
      </w:tr>
      <w:tr>
        <w:trPr>
          <w:trHeight w:val="317" w:hRule="exact"/>
        </w:trPr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600-650</w:t>
            </w:r>
          </w:p>
        </w:tc>
        <w:tc>
          <w:tcPr>
            <w:tcW w:w="437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Жовтогарячий</w:t>
            </w:r>
          </w:p>
        </w:tc>
      </w:tr>
      <w:tr>
        <w:trPr>
          <w:trHeight w:val="326" w:hRule="exact"/>
        </w:trPr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650-780</w:t>
            </w:r>
          </w:p>
        </w:tc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Червоішй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2" w:before="86" w:after="0"/>
        <w:ind w:left="0" w:right="38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розрізня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иблизив 150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еідтінків кольорів. Утехніці, відповідно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ерж-стандарт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12.04.026-76, встановлено чотири сигиальних кольори: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 w:eastAsia="uk-UA"/>
        </w:rPr>
        <w:t xml:space="preserve">червоний, жовтий, зелений і синій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Червони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колір сигналізує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безпосередню небезпеку;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жовти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зас-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тосовуєтьс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опередження небезпеки;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зелений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застосовуєтьс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знаків, що на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казують робити сам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ак;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синій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— дл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казівних знаків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Для транспорту —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зелен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світло дозволяс рух. Фарбуеанн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еені різноманітн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кольори д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сприятливого (по-вноцінного) відчуття сприйманн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образ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дуж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част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икористовустьс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оформ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ленні будинків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квартир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офісів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Особлив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елик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значения ма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колір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доборі одягу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сихолог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ідтверджують, що колір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одягу мож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пливат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настрій, ал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самопочутт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людини: зелений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die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заспокімшв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нервову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систему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знімає голов-ний біль, втому, дратівливість;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черво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збільшує вміст адреналіну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>крові, підви-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щує працездатність;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жовтий —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стимулюе мозкову діяльність; фіолетовий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>— покро</w:t>
        <w:softHyphen/>
        <w:t xml:space="preserve">йте робот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серця, судин, легень, цей колір збільшує витривалість організму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>жовтога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рячий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підвищує настрій 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тому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незамінний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>стресових ситуаціях.</w:t>
      </w:r>
    </w:p>
    <w:p>
      <w:pPr>
        <w:pStyle w:val="Normal"/>
        <w:shd w:fill="FFFFFF"/>
        <w:bidi w:val="0"/>
        <w:spacing w:lineRule="exact" w:line="211" w:before="38" w:after="0"/>
        <w:ind w:left="19" w:right="19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гігієнічної оцінк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раці використовуються світлотехнічні одиниці, що застосовую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фізиці: світловий потік, освітленість, яскравість поверхні. (Де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тальну інформацію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вітлотехнічні розміри мож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держати 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курсі «Охоро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раці»). Зоровий аналізатор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айбільшу адаптацію, вона трива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8-10 хвияин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сприйняттям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об'єктів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тривимірному просторі розрізняють поняття «гострота зору»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«глибина зору»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«пол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зору». Бінокулярн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ол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зор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горизонталі 120... 160", по вер</w:t>
        <w:softHyphen/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тикал! вгор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lang w:val="uk-UA" w:eastAsia="ru-RU"/>
        </w:rPr>
        <w:t xml:space="preserve">55...60', вниз 65...72°. Зона оптимально! </w:t>
      </w:r>
      <w:r>
        <w:rPr>
          <w:rFonts w:eastAsia="Times New Roman"/>
          <w:b w:val="false"/>
          <w:i/>
          <w:color w:val="000000"/>
          <w:spacing w:val="-2"/>
          <w:w w:val="100"/>
          <w:lang w:val="uk-UA" w:eastAsia="uk-UA"/>
        </w:rPr>
        <w:t xml:space="preserve">видимості </w:t>
      </w:r>
      <w:r>
        <w:rPr>
          <w:rFonts w:eastAsia="Times New Roman"/>
          <w:b w:val="false"/>
          <w:i/>
          <w:color w:val="000000"/>
          <w:spacing w:val="-2"/>
          <w:w w:val="100"/>
          <w:lang w:val="uk-UA" w:eastAsia="ru-RU"/>
        </w:rPr>
        <w:t xml:space="preserve">становиты вгору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25°, униз — 35", вправо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і вліво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>по 32</w:t>
      </w:r>
      <w:r>
        <w:rPr>
          <w:rFonts w:eastAsia="Times New Roman"/>
          <w:b w:val="false"/>
          <w:i/>
          <w:color w:val="000000"/>
          <w:spacing w:val="-5"/>
          <w:w w:val="100"/>
          <w:vertAlign w:val="superscript"/>
          <w:lang w:val="uk-UA" w:eastAsia="ru-RU"/>
        </w:rPr>
        <w:t>і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. Помилка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оцінки віддаленості об'єктів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(на відста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30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) станови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близив 12%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ідстані.</w:t>
      </w:r>
    </w:p>
    <w:p>
      <w:pPr>
        <w:pStyle w:val="Normal"/>
        <w:shd w:fill="FFFFFF"/>
        <w:bidi w:val="0"/>
        <w:spacing w:lineRule="exact" w:line="250" w:before="29" w:after="0"/>
        <w:ind w:left="29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лід зазначит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оровий аналізатор має деякі своєрід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характ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исти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акі 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* інерція зору, * зорове відображення (міражї, гало, ілюзії), * видимість. Останнє свідч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кладність процесів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ідбува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зоровій систем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сприйняттю реальної дійсності і б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умовної уча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цій діяльності нашого мислення.</w:t>
      </w:r>
    </w:p>
    <w:p>
      <w:pPr>
        <w:pStyle w:val="Normal"/>
        <w:shd w:fill="FFFFFF"/>
        <w:bidi w:val="0"/>
        <w:spacing w:lineRule="exact" w:line="250" w:before="0" w:after="0"/>
        <w:ind w:left="38" w:right="29" w:firstLine="31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bidi="ru-RU"/>
        </w:rPr>
        <w:t xml:space="preserve">♦ </w:t>
      </w:r>
      <w:r>
        <w:rPr>
          <w:rFonts w:eastAsia="Times New Roman"/>
          <w:b w:val="false"/>
          <w:i/>
          <w:color w:val="000000"/>
          <w:spacing w:val="-3"/>
          <w:w w:val="100"/>
          <w:szCs w:val="24"/>
          <w:lang w:eastAsia="uk-UA" w:bidi="ru-RU"/>
        </w:rPr>
        <w:t xml:space="preserve">Слуховий аналізатор </w:t>
      </w:r>
      <w:r>
        <w:rPr>
          <w:rFonts w:eastAsia="Times New Roman"/>
          <w:b w:val="false"/>
          <w:i/>
          <w:color w:val="000000"/>
          <w:spacing w:val="-3"/>
          <w:w w:val="100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другом за значениям для 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людиною навколишнього 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життєдіяль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У той час, як око чутливе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електромагнітної енерг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вух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реагу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механ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вплив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пов'я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періодичними змі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атмосферного</w:t>
      </w:r>
    </w:p>
    <w:p>
      <w:pPr>
        <w:pStyle w:val="Normal"/>
        <w:shd w:fill="FFFFFF"/>
        <w:bidi w:val="0"/>
        <w:spacing w:lineRule="exact" w:line="250" w:before="29" w:after="0"/>
        <w:ind w:left="0" w:right="106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иску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повідному діапазон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ли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іють і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ченою частот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изую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іодич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явою об</w:t>
        <w:softHyphen/>
        <w:t xml:space="preserve">ластей висо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изького тиску, сприймаються нами як звуки.</w:t>
      </w:r>
    </w:p>
    <w:p>
      <w:pPr>
        <w:pStyle w:val="Normal"/>
        <w:shd w:fill="FFFFFF"/>
        <w:bidi w:val="0"/>
        <w:spacing w:lineRule="exact" w:line="250" w:before="0" w:after="0"/>
        <w:ind w:left="10" w:right="8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ередовищ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точу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людину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стійно відбуваються різноманіт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ехан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цеси, що викликають коли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ітря. Більш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ливань мають велике сигнальне значения, тобто несу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формац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о явища, походження яких послужили причиною цих коливань. Зав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яки слухов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налізатор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риймає (відчуває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коливання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тря.</w:t>
      </w:r>
    </w:p>
    <w:p>
      <w:pPr>
        <w:pStyle w:val="Normal"/>
        <w:shd w:fill="FFFFFF"/>
        <w:bidi w:val="0"/>
        <w:spacing w:lineRule="exact" w:line="250" w:before="0" w:after="0"/>
        <w:ind w:left="38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лухов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налізатор явля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об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пеціальн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стему для сприйняття звукових коливань, формування слухов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чугтів і впізна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звук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бразів. Допоміж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пара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иферич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аст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аналізато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ухо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озрізняють зовнішн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ух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(вушна раковина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зовнішня слухова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барабанна иеретинки), середнє вухо (молоточок, ковадло і стремені) 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внугрішнє вухо (де розташовані рецептори, що сприймають звуков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>кол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вання)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Трансформація енергії механі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коливань 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процес нервов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збудження досить складний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тут 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>розглядаємо.</w:t>
      </w:r>
    </w:p>
    <w:p>
      <w:pPr>
        <w:pStyle w:val="Normal"/>
        <w:shd w:fill="FFFFFF"/>
        <w:bidi w:val="0"/>
        <w:spacing w:lineRule="exact" w:line="202" w:before="38" w:after="0"/>
        <w:ind w:left="48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Фізична одиниця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допомогою якоі оцінюєтьс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частота коливань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овітря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в секун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у — герц (Гц), чисельн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орівнюе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дному поеному коливанню, щ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дійсню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одну секунду. Чи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ільш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частота коливань тиску, тим вищий за висотою звук, що сприй-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аеться. Людина може чути звуки, при яких частота коливань тиск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овітря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еребувае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іапазоні від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16 до 20 тис. Гц. Діапазон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коливанн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овітря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що сприймаетьс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різними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живыми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істотами, різноманітний.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Наприклад, кажани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собаки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здатні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>сприймати знач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ищ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звуки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ніж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людина, тобто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 w:eastAsia="ru-RU"/>
        </w:rPr>
        <w:t xml:space="preserve">Ем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оступни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діапазон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хвиль звукового порядку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частота яких набагато вища. Висота звука, що суб'ективно сприймаеться, залежить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тільки від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частоти коливань тиску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повітря.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неі впливає 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сила звука, або йог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нтенсивність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тобт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діапазон, амплітуд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ізниц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тиск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йвищою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най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ижчою точками.</w:t>
      </w:r>
    </w:p>
    <w:p>
      <w:pPr>
        <w:pStyle w:val="Normal"/>
        <w:shd w:fill="FFFFFF"/>
        <w:bidi w:val="0"/>
        <w:spacing w:lineRule="exact" w:line="250" w:before="29" w:after="0"/>
        <w:ind w:left="67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цінки суб'єктивної гуч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прийманого звука запропонова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еціаль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шкала, одинице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міру якої 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ецибел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ільш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кладно 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ю різноманітних вид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вука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 буде розглянуто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ступ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озділі.</w:t>
      </w:r>
    </w:p>
    <w:p>
      <w:pPr>
        <w:pStyle w:val="Normal"/>
        <w:shd w:fill="FFFFFF"/>
        <w:bidi w:val="0"/>
        <w:spacing w:lineRule="exact" w:line="250" w:before="0" w:after="0"/>
        <w:ind w:left="86" w:right="0" w:firstLine="30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bidi="ru-RU"/>
        </w:rPr>
        <w:t xml:space="preserve">♦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eastAsia="uk-UA" w:bidi="ru-RU"/>
        </w:rPr>
        <w:t xml:space="preserve">Шкірний,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eastAsia="ru-RU" w:bidi="ru-RU"/>
        </w:rPr>
        <w:t xml:space="preserve">або тактильный,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eastAsia="uk-UA" w:bidi="ru-RU"/>
        </w:rPr>
        <w:t xml:space="preserve">аналізатор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 xml:space="preserve">відігр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>безумовно винят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кову роль у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жит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людини, особливо при й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взаємодії із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зоров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слухов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аналізатор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формув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в люд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ціліс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>сприй</w:t>
        <w:softHyphen/>
        <w:t xml:space="preserve">няття навколишнь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світу. Передусім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стосується трудової діяль-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людини.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втра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зору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>слуху, людина за допомогою тактил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аналізато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за рахунок трен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і різноманітних техні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при-стосувань може «чути», «читати», тоб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діяти і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бути корис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>суспіль-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ству. Тактиль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чутливістю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людина зобов'яза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функціонуванню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>ме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ханорецепторів шкірного аналізатора.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ru-RU"/>
        </w:rPr>
        <w:t xml:space="preserve">Джерелом тактиль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 xml:space="preserve">відчут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є механ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впливи 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вигляд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дотику або тиску.</w:t>
      </w:r>
    </w:p>
    <w:p>
      <w:pPr>
        <w:sectPr>
          <w:type w:val="nextPage"/>
          <w:pgSz w:orient="landscape" w:w="16877" w:h="11962"/>
          <w:pgMar w:left="403" w:right="451" w:gutter="0" w:header="0" w:top="710" w:footer="0" w:bottom="682"/>
          <w:pgNumType w:fmt="decimal"/>
          <w:cols w:num="2" w:equalWidth="false" w:sep="false">
            <w:col w:w="7287" w:space="1410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62"/>
          <w:pgMar w:left="403" w:right="451" w:gutter="0" w:header="0" w:top="710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76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П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77</w:t>
      </w:r>
    </w:p>
    <w:p>
      <w:pPr>
        <w:sectPr>
          <w:type w:val="continuous"/>
          <w:pgSz w:orient="landscape" w:w="16877" w:h="11962"/>
          <w:pgMar w:left="403" w:right="451" w:gutter="0" w:header="0" w:top="710" w:footer="0" w:bottom="682"/>
          <w:cols w:num="4" w:equalWidth="false" w:sep="false">
            <w:col w:w="669" w:space="1900"/>
            <w:col w:w="4407" w:space="1546"/>
            <w:col w:w="4398" w:space="2438"/>
            <w:col w:w="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58" w:after="0"/>
        <w:ind w:left="29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шкірі розрізня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р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прошарки: зовнішній (епідерміс), з'єднуваль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о-тканинний (шіасне шкір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срма) і підшкірна жирова клітковина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шкірі дужс багато нервов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олокон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 нервових закінчень, що розподілені вкрай нерівномірно і забезпечують різним ділянкам тіла різну чутливість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яіш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шкір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олося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криву значно підвищує чутлив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та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и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налізатора.</w:t>
      </w:r>
    </w:p>
    <w:p>
      <w:pPr>
        <w:pStyle w:val="Normal"/>
        <w:shd w:fill="FFFFFF"/>
        <w:bidi w:val="0"/>
        <w:spacing w:lineRule="exact" w:line="192" w:before="58" w:after="0"/>
        <w:ind w:left="10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Мехачпч дії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тактильного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аналізатора можна опиеати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такий спосіб. Механічна дія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шкіру викпикае деформацію нервового закінчення,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у результат!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якого виникає рецепторний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потенціаі і нервовий імпульс. Цей імпульс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 xml:space="preserve">(обо поруикння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 xml:space="preserve">нервового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>імпульсу), що несе інфор-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мацію нодразника, передасться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до центрально!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нервової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системы, у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ru-RU" w:eastAsia="ru-RU"/>
        </w:rPr>
        <w:t xml:space="preserve">/7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вищий відділ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кору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головного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мозку, де і формуються відчуття. Відмінча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риса цього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аналізатора полягає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тому, щ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рецепторна площа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дотику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більша, ніж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інших органів чуття. Це забезпечує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шкірному анаіізатору еисоку чутливість. Закономірності е будові провідних иияхів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>с таки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и ж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якідгя інших аналізаторів.</w:t>
      </w:r>
    </w:p>
    <w:p>
      <w:pPr>
        <w:pStyle w:val="Normal"/>
        <w:shd w:fill="FFFFFF"/>
        <w:bidi w:val="0"/>
        <w:spacing w:lineRule="exact" w:line="192" w:before="10" w:after="0"/>
        <w:ind w:left="0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Уцьому підрозділі ми розглядасмо шкірний аналізаторяк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дин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з представник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сен</w:t>
        <w:softHyphen/>
        <w:t xml:space="preserve">сорно! системы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оте шкіра виконує ще низку важливих функцій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абезпеченні жит-тєдіяльності людського організму. По-перше, шкіра охороняє ліодину еід шкідлиеих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овнішніх епливів: механічних ушкоджень, сонячних променів, мікроорганізміе і хш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човин. По-друге, шкіра еиконус секреторну, обмінну й інші функції, бер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часть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ідтримці постійно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температуры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тіла, тобто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роцесах терморегуляції. Секретор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функція забезпечу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альны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потовими залозами. Обмінна функція иікір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опягас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процеса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егуляції загального обміну речовин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змі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собливо водяного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міпсральіюго і вуглеводного.</w:t>
      </w:r>
    </w:p>
    <w:p>
      <w:pPr>
        <w:pStyle w:val="Normal"/>
        <w:shd w:fill="FFFFFF"/>
        <w:bidi w:val="0"/>
        <w:spacing w:lineRule="exact" w:line="250" w:before="48" w:after="0"/>
        <w:ind w:left="10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мпературно-сенсор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исте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вичайно розглядають як частин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шкірного аналізатора, завдяки збігу, розташуванню рецепторів і провщни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ових шляхів. Оскільки людина 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еплокровно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стотою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сі біохім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це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її організмі можуть протікати з необхідною швидкістю і на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ямк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изначеному діапазо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емператур.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ідтрим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ць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діа-пазон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емператур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і спрямовані теплорегуляційні процеси (теплопродук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ія і тепловідлача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сокій температурі зовнішнього середовища судини шкіри розширюються і тепловіддача посилюєтьс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изькі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емператур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судини звужуються і тепловіддача зменпгується. Темп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атурна чутливість має особлив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налізі зовнішн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середов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а: добр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ражена адаптація і наяв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температурного контрасту.</w:t>
      </w:r>
    </w:p>
    <w:p>
      <w:pPr>
        <w:pStyle w:val="Normal"/>
        <w:shd w:fill="FFFFFF"/>
        <w:bidi w:val="0"/>
        <w:spacing w:lineRule="exact" w:line="250" w:before="0" w:after="0"/>
        <w:ind w:left="19" w:right="10" w:firstLine="298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bidi="ru-RU"/>
        </w:rPr>
        <w:t xml:space="preserve">♦ </w:t>
      </w:r>
      <w:r>
        <w:rPr>
          <w:rFonts w:eastAsia="Times New Roman"/>
          <w:b w:val="false"/>
          <w:i/>
          <w:color w:val="000000"/>
          <w:spacing w:val="-8"/>
          <w:w w:val="100"/>
          <w:szCs w:val="24"/>
          <w:lang w:eastAsia="uk-UA" w:bidi="ru-RU"/>
        </w:rPr>
        <w:t xml:space="preserve">Анаяізатор внутрішніхорганів,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uk-UA" w:bidi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8"/>
          <w:w w:val="100"/>
          <w:szCs w:val="24"/>
          <w:lang w:eastAsia="uk-UA" w:bidi="ru-RU"/>
        </w:rPr>
        <w:t xml:space="preserve">вісцеральний анапізатор,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uk-UA" w:bidi="ru-RU"/>
        </w:rPr>
        <w:t xml:space="preserve">відігр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надзвичайно важли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роль у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здоров'ї і житті людини. Якшо зовніш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 xml:space="preserve">аналізатори попереджають люди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 xml:space="preserve">явну небезпеку,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 xml:space="preserve">то ц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ru-RU"/>
        </w:rPr>
        <w:t>аналіза-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тор визначає небезпеки прихованого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неявного характеру. Проте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ці не-безпеки серйозно вплив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життєдіяль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людськ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організму.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ru-RU" w:bidi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uk-UA" w:bidi="ru-RU"/>
        </w:rPr>
        <w:t xml:space="preserve">розуміння біологічної значущості внутрішнього аналізатора необхідно визначити поняття </w:t>
      </w:r>
      <w:r>
        <w:rPr>
          <w:rFonts w:eastAsia="Times New Roman"/>
          <w:b w:val="false"/>
          <w:i/>
          <w:color w:val="000000"/>
          <w:spacing w:val="-8"/>
          <w:w w:val="100"/>
          <w:szCs w:val="24"/>
          <w:lang w:eastAsia="uk-UA" w:bidi="ru-RU"/>
        </w:rPr>
        <w:t xml:space="preserve">«внутрішнє середовище організму»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ru-RU" w:bidi="ru-RU"/>
        </w:rPr>
        <w:t xml:space="preserve">Коли ми говоримо </w:t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eastAsia="ru-RU" w:bidi="ru-RU"/>
        </w:rPr>
        <w:t xml:space="preserve">про иоганий стан здоров'я, то це </w:t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eastAsia="uk-UA" w:bidi="ru-RU"/>
        </w:rPr>
        <w:t xml:space="preserve">стосується передусім </w:t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eastAsia="ru-RU" w:bidi="ru-RU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eastAsia="uk-UA" w:bidi="ru-RU"/>
        </w:rPr>
        <w:t>рівно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ваіи внутріш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>організму.</w:t>
      </w:r>
    </w:p>
    <w:p>
      <w:pPr>
        <w:pStyle w:val="Normal"/>
        <w:shd w:fill="FFFFFF"/>
        <w:bidi w:val="0"/>
        <w:spacing w:lineRule="exact" w:line="192" w:before="0" w:after="0"/>
        <w:ind w:left="0" w:right="67" w:firstLine="29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Людина є складовою чашиною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иродного середовищ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й протягом трившого пе-ріоду еволюції П організм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адаптувався до будь-як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мін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цього середовищ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 псребуває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тані стійкої динамічної рівноваги.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Це выражаешься у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*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талост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температур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іл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36,5-37'С), * атмосферного тиску (приблизив 760 мч рт.ст.)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*вміст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оди 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рганізм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кладі повітря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чергуванні біоритмів тощо.</w:t>
      </w:r>
    </w:p>
    <w:p>
      <w:pPr>
        <w:pStyle w:val="Normal"/>
        <w:shd w:fill="FFFFFF"/>
        <w:bidi w:val="0"/>
        <w:spacing w:lineRule="exact" w:line="192" w:before="0" w:after="0"/>
        <w:ind w:left="10" w:right="4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Уявле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снування двох середовищ (зовнішнього і внутрішнього)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а пр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най-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ажливіше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начени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талості внутрішнього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середовища (при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очевидній мінливості зов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ішнього) були сформульовані французьким фізіологом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uk-UA"/>
        </w:rPr>
        <w:t xml:space="preserve">К.Бернаром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(1813—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187S). Як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ідомо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араметры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зовнішнь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середовищ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снування людини мають різноманітні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 xml:space="preserve">часто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значні коливання,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створюють загрозу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 xml:space="preserve">для здоров 'я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>жыття людыны. Напрык-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лад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добові, сезонні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коливання температури, тиску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вологості повітря, освітленості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звукового тиску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електромагнітних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характеристик тощо.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Ц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показчики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неоднакові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різноманітних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 xml:space="preserve">высотах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 xml:space="preserve">широтах. До цього варто додати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змічи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>у зовшшчьому середо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вищ!,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викликані урбанізацією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та антропогенним впливом ча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зміну хімічного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складу води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повітря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грунту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бактеріально-вірусног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оточення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т.д., а також перебування людии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в екстремальних ситуациях.</w:t>
      </w:r>
    </w:p>
    <w:p>
      <w:pPr>
        <w:pStyle w:val="Normal"/>
        <w:shd w:fill="FFFFFF"/>
        <w:bidi w:val="0"/>
        <w:spacing w:lineRule="exact" w:line="250" w:before="29" w:after="0"/>
        <w:ind w:left="19" w:right="4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нутрішн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ередовище (кро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імф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канин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дин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 якими кон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акт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ж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літ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жи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)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зважаючи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сі змі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зов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ішнь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ередовищ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берігає відносну сталість.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Сталіс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середовищ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припуска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таку досконалість організму, щоб зовнішні змін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кожну мить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компенсувалися і врівноважувалися»,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иса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.Бернар. Американськи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фізіолог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У.Кеннон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(1871—1945) цю властивіс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назва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>гомеостазом.</w:t>
      </w:r>
    </w:p>
    <w:p>
      <w:pPr>
        <w:pStyle w:val="Normal"/>
        <w:shd w:fill="FFFFFF"/>
        <w:bidi w:val="0"/>
        <w:spacing w:lineRule="exact" w:line="240" w:before="144" w:after="0"/>
        <w:ind w:left="586" w:right="29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^Отж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часному розумін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гомеостаз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— стан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нутрішньо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динамічноїрівноваги природної системи, що підтримуєтьс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регуляр</w:t>
        <w:softHyphen/>
        <w:t xml:space="preserve">ны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поновлення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основны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структур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матеріально-енергетичног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склад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 постійно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функционально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аморегуляціє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всіх 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ланках.</w:t>
      </w:r>
    </w:p>
    <w:p>
      <w:pPr>
        <w:pStyle w:val="Normal"/>
        <w:shd w:fill="FFFFFF"/>
        <w:bidi w:val="0"/>
        <w:spacing w:lineRule="exact" w:line="250" w:before="115" w:after="0"/>
        <w:ind w:left="58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лід зазначи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клад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ення свідч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те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теп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е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розумілі закономірності існування внутріш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його мінливості.</w:t>
      </w:r>
    </w:p>
    <w:p>
      <w:pPr>
        <w:pStyle w:val="Normal"/>
        <w:shd w:fill="FFFFFF"/>
        <w:bidi w:val="0"/>
        <w:spacing w:lineRule="exact" w:line="259" w:before="0" w:after="0"/>
        <w:ind w:left="58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овнішнє і внутріш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алектично єди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л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 діють надзвичайні подразники, в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 актив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ормує таке внутріш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едовище, я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зволяє оптимізувати фізіо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о</w:t>
        <w:softHyphen/>
        <w:t xml:space="preserve">цес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ових умовах існування.</w:t>
      </w:r>
    </w:p>
    <w:p>
      <w:pPr>
        <w:pStyle w:val="Normal"/>
        <w:shd w:fill="FFFFFF"/>
        <w:bidi w:val="0"/>
        <w:spacing w:lineRule="exact" w:line="192" w:before="38" w:after="0"/>
        <w:ind w:left="67" w:right="1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табілізаціі вчутрішнь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ередовищ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снує спеціальний регуляторчий апарат,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що вирівчює, компенсус всі зміни вчутрішчь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середовища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Одчією із складов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та</w:t>
        <w:softHyphen/>
        <w:t xml:space="preserve">к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апарата є інтероцептивч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анализатор, щ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приймає і передас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цечтральн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ервову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систем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игчал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о стан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нутрішнього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середовища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але 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іяльність внутрішніх орган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юдини. Цей апарат коордычуе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ія/іьність внутрішніх оргачів 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иводи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повідчість з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требам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сього організму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ан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о-мо, що вчутрішні оргачи мають величезчу кількість різноманітних рецепторів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Боны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находя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нутрішній поверхчі судин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лизов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болочка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айже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всіх порож-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инах вчутрішніх органів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товщичі їхніх стічок і ча їхчій поверхні.</w:t>
      </w:r>
    </w:p>
    <w:p>
      <w:pPr>
        <w:pStyle w:val="Normal"/>
        <w:shd w:fill="FFFFFF"/>
        <w:bidi w:val="0"/>
        <w:spacing w:lineRule="exact" w:line="192" w:before="0" w:after="0"/>
        <w:ind w:left="86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Необхідно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азначити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щомеханізм дії ічтероцептивного ачалізатора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розкрытиы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ще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алек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че повчістю і поясчюється складчістю і чепевчістю відчуттів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оте це н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мечшує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начени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аналізаторів вчутрішчіх органів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життедШьчост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всього организ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му людини.</w:t>
      </w:r>
    </w:p>
    <w:p>
      <w:pPr>
        <w:sectPr>
          <w:type w:val="nextPage"/>
          <w:pgSz w:orient="landscape" w:w="16838" w:h="11923"/>
          <w:pgMar w:left="499" w:right="307" w:gutter="0" w:header="0" w:top="691" w:footer="0" w:bottom="682"/>
          <w:pgNumType w:fmt="decimal"/>
          <w:cols w:num="2" w:equalWidth="false" w:sep="false">
            <w:col w:w="7243" w:space="1478"/>
            <w:col w:w="7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23"/>
          <w:pgMar w:left="499" w:right="307" w:gutter="0" w:header="0" w:top="691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78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ЕЛЕМЕНТ СИСТЕМИ 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С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'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79</w:t>
      </w:r>
    </w:p>
    <w:p>
      <w:pPr>
        <w:sectPr>
          <w:type w:val="continuous"/>
          <w:pgSz w:orient="landscape" w:w="16838" w:h="11923"/>
          <w:pgMar w:left="499" w:right="307" w:gutter="0" w:header="0" w:top="691" w:footer="0" w:bottom="682"/>
          <w:cols w:num="4" w:equalWidth="false" w:sep="false">
            <w:col w:w="670" w:space="1892"/>
            <w:col w:w="4410" w:space="1574"/>
            <w:col w:w="4403" w:space="2418"/>
            <w:col w:w="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213360</wp:posOffset>
                </wp:positionH>
                <wp:positionV relativeFrom="paragraph">
                  <wp:posOffset>5010785</wp:posOffset>
                </wp:positionV>
                <wp:extent cx="0" cy="2048510"/>
                <wp:effectExtent l="3175" t="3810" r="3810" b="3175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94.55pt" to="-16.8pt,555.8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1142" w:right="0" w:hanging="0"/>
        <w:jc w:val="left"/>
        <w:rPr>
          <w:lang w:eastAsia="ru-RU"/>
        </w:rPr>
        <w:framePr w:w="1344" w:h="845" w:x="0" w:y="0" w:hSpace="38" w:vSpace="0" w:wrap="notBeside" w:vAnchor="text" w:hAnchor="margin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•</w:t>
      </w:r>
    </w:p>
    <w:p>
      <w:pPr>
        <w:pStyle w:val="Normal"/>
        <w:pBdr/>
        <w:shd w:fill="FFFFFF"/>
        <w:bidi w:val="0"/>
        <w:spacing w:before="422" w:after="0"/>
        <w:ind w:left="0" w:right="0" w:hanging="0"/>
        <w:jc w:val="left"/>
        <w:rPr>
          <w:lang w:eastAsia="uk-UA"/>
        </w:rPr>
        <w:framePr w:w="1344" w:h="845" w:x="0" w:y="0" w:hSpace="38" w:vSpace="0" w:wrap="notBeside" w:vAnchor="text" w:hAnchor="margin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і           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uk-UA"/>
        </w:rPr>
        <w:t>I</w:t>
      </w:r>
    </w:p>
    <w:p>
      <w:pPr>
        <w:pStyle w:val="Normal"/>
        <w:shd w:fill="FFFFFF"/>
        <w:bidi w:val="0"/>
        <w:spacing w:before="0" w:after="0"/>
        <w:ind w:left="84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4"/>
          <w:lang w:val="ru-RU"/>
        </w:rPr>
        <w:t xml:space="preserve">2.3.3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4"/>
          <w:lang w:val="ru-RU" w:eastAsia="uk-UA"/>
        </w:rPr>
        <w:t xml:space="preserve">Загальні уявлення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4"/>
          <w:lang w:val="ru-RU" w:eastAsia="ru-RU"/>
        </w:rPr>
        <w:t xml:space="preserve">про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4"/>
          <w:lang w:val="ru-RU" w:eastAsia="uk-UA"/>
        </w:rPr>
        <w:t xml:space="preserve">обмін речовин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4"/>
          <w:lang w:val="ru-RU" w:eastAsia="ru-RU"/>
        </w:rPr>
        <w:t xml:space="preserve">та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4"/>
          <w:lang w:val="ru-RU" w:eastAsia="uk-UA"/>
        </w:rPr>
        <w:t>енергію</w:t>
      </w:r>
    </w:p>
    <w:p>
      <w:pPr>
        <w:pStyle w:val="Normal"/>
        <w:shd w:fill="FFFFFF"/>
        <w:bidi w:val="0"/>
        <w:spacing w:lineRule="exact" w:line="250" w:before="240" w:after="0"/>
        <w:ind w:left="0" w:right="10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Фізіологічні особливості організму людини необхідно розгладати з ура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хуванням його взаємодії з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навколишнім середовищем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цьому випадку мож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ливе більш пов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явлення пр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жерела небезпе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життя людини. Така взаємодія здійсню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шляхом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обмінуречовин і енергії.</w:t>
      </w:r>
    </w:p>
    <w:p>
      <w:pPr>
        <w:pStyle w:val="Normal"/>
        <w:shd w:fill="FFFFFF"/>
        <w:bidi w:val="0"/>
        <w:spacing w:lineRule="exact" w:line="202" w:before="48" w:after="0"/>
        <w:ind w:left="0" w:right="77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Життєв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оцес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організму пов'язані з постійним поглинанням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з навко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ишнього середовища і виділенням кінцевих продукт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зпаду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це середовище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укупність цих двох процесів складас обмін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ечовин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аме обмін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творю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еднання, котре існус між живим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организмами т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авколишнім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середовищем.</w:t>
      </w:r>
    </w:p>
    <w:p>
      <w:pPr>
        <w:pStyle w:val="Normal"/>
        <w:shd w:fill="FFFFFF"/>
        <w:bidi w:val="0"/>
        <w:spacing w:lineRule="exact" w:line="202" w:before="0" w:after="0"/>
        <w:ind w:left="19" w:right="67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Обмін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ластивий як живій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 неживій природі. Однак між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и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снує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ринципова різниця. Внаслідок обмін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ечовин неживых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тіл останні незворотно руйну-ються,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modi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обмін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живих організмів з навколишнім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середовищем с основною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умовою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існування.</w:t>
      </w:r>
    </w:p>
    <w:p>
      <w:pPr>
        <w:pStyle w:val="Normal"/>
        <w:shd w:fill="FFFFFF"/>
        <w:bidi w:val="0"/>
        <w:spacing w:lineRule="exact" w:line="202" w:before="0" w:after="0"/>
        <w:ind w:left="29" w:right="67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Обмін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кладасться з двох процесів: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асиміляції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 xml:space="preserve">анаболізму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плас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ичны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бмін (засвоє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ечовин та синтез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пецнфічнн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кожно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канины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>cno-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лук), i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uk-UA"/>
        </w:rPr>
        <w:t xml:space="preserve">дисиміляції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uk-UA"/>
        </w:rPr>
        <w:t xml:space="preserve">катаболізму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— енергетич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uk-UA"/>
        </w:rPr>
        <w:t xml:space="preserve">обмін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(ферментативного роз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щеплення оргашчных речовин та виведення з організму продуктів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розпаду).</w:t>
      </w:r>
    </w:p>
    <w:p>
      <w:pPr>
        <w:pStyle w:val="Normal"/>
        <w:shd w:fill="FFFFFF"/>
        <w:tabs>
          <w:tab w:val="clear" w:pos="720"/>
          <w:tab w:val="left" w:pos="7181" w:leader="none"/>
        </w:tabs>
        <w:bidi w:val="0"/>
        <w:spacing w:before="125" w:after="0"/>
        <w:ind w:left="1949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Обмін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речовин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 xml:space="preserve">I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uk-UA"/>
        </w:rPr>
        <w:t xml:space="preserve">енергії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 xml:space="preserve">В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uk-UA"/>
        </w:rPr>
        <w:t xml:space="preserve">КЛІТИНІ  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>*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uk-UA"/>
        </w:rPr>
        <w:t>I</w:t>
      </w:r>
    </w:p>
    <w:p>
      <w:pPr>
        <w:pStyle w:val="Normal"/>
        <w:shd w:fill="FFFFFF"/>
        <w:tabs>
          <w:tab w:val="clear" w:pos="720"/>
          <w:tab w:val="left" w:pos="4042" w:leader="none"/>
        </w:tabs>
        <w:bidi w:val="0"/>
        <w:spacing w:lineRule="exact" w:line="163" w:before="547" w:after="0"/>
        <w:ind w:left="86" w:right="34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lang w:eastAsia="ru-RU"/>
        </w:rPr>
        <w:t xml:space="preserve">ПластичниЙ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eastAsia="uk-UA"/>
        </w:rPr>
        <w:t xml:space="preserve">обмін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ru-RU"/>
        </w:rPr>
        <w:t xml:space="preserve">(асиміляція, анаболізм)               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uk-UA" w:eastAsia="ru-RU"/>
        </w:rPr>
        <w:t xml:space="preserve">Енергетичний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uk-UA" w:eastAsia="uk-UA"/>
        </w:rPr>
        <w:t xml:space="preserve">обмін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ru-RU"/>
        </w:rPr>
        <w:t>(дисимііяція,</w:t>
        <w:br/>
      </w:r>
      <w:r>
        <w:rPr>
          <w:rFonts w:eastAsia="Times New Roman"/>
          <w:b w:val="false"/>
          <w:i/>
          <w:color w:val="000000"/>
          <w:spacing w:val="-9"/>
          <w:w w:val="100"/>
          <w:lang w:val="uk-UA" w:eastAsia="ru-RU"/>
        </w:rPr>
        <w:t>Сукупність реакцій біосинтезу (утаоре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val="uk-UA" w:eastAsia="ru-RU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>катаболізм) Сукупність реакцій</w:t>
      </w:r>
    </w:p>
    <w:p>
      <w:pPr>
        <w:pStyle w:val="Normal"/>
        <w:shd w:fill="FFFFFF"/>
        <w:tabs>
          <w:tab w:val="clear" w:pos="720"/>
          <w:tab w:val="left" w:pos="4032" w:leader="none"/>
        </w:tabs>
        <w:bidi w:val="0"/>
        <w:spacing w:before="0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речовин)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відбуваються з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поглинанням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енергі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розщеплення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выдыенням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>енергії</w:t>
      </w:r>
    </w:p>
    <w:p>
      <w:pPr>
        <w:pStyle w:val="Normal"/>
        <w:shd w:fill="FFFFFF"/>
        <w:bidi w:val="0"/>
        <w:spacing w:lineRule="exact" w:line="211" w:before="144" w:after="0"/>
        <w:ind w:left="67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наслідок процесів дисиміляції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харчовых речовин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творюються продукт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озпад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енергія, які забезпечують хід процесів асиміляціі. Взаємозв 'язок цих процесів забез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ечує існу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варын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рганізму.</w:t>
      </w:r>
    </w:p>
    <w:p>
      <w:pPr>
        <w:pStyle w:val="Normal"/>
        <w:shd w:fill="FFFFFF"/>
        <w:bidi w:val="0"/>
        <w:spacing w:lineRule="exact" w:line="202" w:before="0" w:after="0"/>
        <w:ind w:left="77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основі обміну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лежит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елик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>кількість хімічннх реакцій, які відбува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ю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евній послідовності і тісно пов 'яза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д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дною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Ці реакції каталізую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фермента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знаходяться 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нтроле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ервовоі системи.</w:t>
      </w:r>
    </w:p>
    <w:p>
      <w:pPr>
        <w:pStyle w:val="Normal"/>
        <w:shd w:fill="FFFFFF"/>
        <w:bidi w:val="0"/>
        <w:spacing w:lineRule="exact" w:line="202" w:before="0" w:after="0"/>
        <w:ind w:left="86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бмін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ожна умовно розділи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eastAsia="uk-UA"/>
        </w:rPr>
        <w:t xml:space="preserve">зовнішні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обмін, який включає надход-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жен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харчовых речовин в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а видалення кшцевы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родуктів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розпаду,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нутрішній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який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охоплює всі перетворенн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харчовых речовин 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>ісіітинах організму.</w:t>
      </w:r>
    </w:p>
    <w:p>
      <w:pPr>
        <w:pStyle w:val="Normal"/>
        <w:shd w:fill="FFFFFF"/>
        <w:bidi w:val="0"/>
        <w:spacing w:lineRule="exact" w:line="259" w:before="0" w:after="0"/>
        <w:ind w:left="96" w:right="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арчові речовини, які потрап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рганізм, витрача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нер-гети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удівельні процеси, які протікають одночасно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пад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арчо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чови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діляється енергі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трач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синт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п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ифіч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аного організму сполук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ідтримку постійної темп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туритіл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вед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ервових імпульсівта ін.</w:t>
      </w:r>
    </w:p>
    <w:p>
      <w:pPr>
        <w:pStyle w:val="Normal"/>
        <w:shd w:fill="FFFFFF"/>
        <w:bidi w:val="0"/>
        <w:spacing w:lineRule="exact" w:line="202" w:before="173" w:after="0"/>
        <w:ind w:left="1027" w:right="27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сновным методо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ослідження обмін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ето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зна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алансу речовин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трапили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далились зовн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акож їх енергетичної цін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аланс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енергії визна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снові д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а-лорій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харчових речовин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які вживаю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кінцевих продуктів,    котрі виводяться    з організму.</w:t>
      </w:r>
    </w:p>
    <w:p>
      <w:pPr>
        <w:pStyle w:val="Normal"/>
        <w:shd w:fill="FFFFFF"/>
        <w:bidi w:val="0"/>
        <w:spacing w:lineRule="exact" w:line="250" w:before="10" w:after="0"/>
        <w:ind w:left="19" w:right="38" w:firstLine="30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треба людин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енергії визначається дослід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лях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і вир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алоріях.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Кількість калорій, які надходят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організм з будь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яким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продуктами, называешьс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калорійністю їжі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Енергозабезпече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ж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вин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повідати енерговитратам організму, тобто енергети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треби люд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инні повністю покривати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ахунок енергети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ї цін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ч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дуктів, які вхо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ці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и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before="96" w:after="0"/>
        <w:ind w:left="326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♦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 xml:space="preserve">Основні види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>харчових речовин</w:t>
      </w:r>
    </w:p>
    <w:p>
      <w:pPr>
        <w:pStyle w:val="Normal"/>
        <w:shd w:fill="FFFFFF"/>
        <w:bidi w:val="0"/>
        <w:spacing w:lineRule="exact" w:line="202" w:before="134" w:after="0"/>
        <w:ind w:left="19" w:right="38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Дп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ормального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функціонування організму щоденний раціон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овинен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ключати иііст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сновных складовых: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ілки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жиры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углеводи, вітаміни, мінеральн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ечовини та воду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Харчові речовшш, як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юд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тримуют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азом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 Тжею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можна умовн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розділи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дві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групи: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mi, котрі необхідні їм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у велики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кількостях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або макрокомпоненты (вода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білки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жиры, вуглеводи), т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ті, котрі необхідн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в менши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кількостях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мікрокомпонент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(вітамін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мінеральн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компоненти)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02" w:before="0" w:after="0"/>
        <w:ind w:left="10" w:right="48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*</w:t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ru-RU" w:eastAsia="uk-UA"/>
        </w:rPr>
        <w:t xml:space="preserve">Білки.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Білки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належать до життсво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необхідннх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>речовын, без якых неможлыве</w:t>
        <w:br/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життя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ріст і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розвиток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організму.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Це пластичный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матеріал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для формування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клітин і</w:t>
        <w:br/>
        <w:t xml:space="preserve">міжклітинної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речовини.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Всі складові частини людського організму складаються з білків</w:t>
        <w:br/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(м 'язи, серце, мозок і наеіть кістки містять значну кількість білків). Білк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входять до</w:t>
        <w:br/>
        <w:t xml:space="preserve">склад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гормоніе, ферментіе, антитіл, як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забезпечуют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їмунітет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берут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участь</w:t>
        <w:br/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е обміні вітамінів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мтеральных речовин, в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доставц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кров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ru-RU"/>
        </w:rPr>
        <w:t>'ю кисню, жирів, вуглеводів,</w:t>
        <w:br/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вітамінів, гормонів. Значения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білків визначасться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>тільки різноманітністю їх функцій,</w:t>
        <w:br/>
        <w:t xml:space="preserve">але й незамінністю їх іншими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речовинамы.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Якщо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жыри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вуглеводи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тією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чы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>іншою мірою</w:t>
        <w:br/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uk-UA"/>
        </w:rPr>
        <w:t xml:space="preserve">взаємозамінні,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uk-UA"/>
        </w:rPr>
        <w:t xml:space="preserve">білки будь-чим компенсувати неможливо.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ru-RU"/>
        </w:rPr>
        <w:t xml:space="preserve">Тому </w:t>
      </w:r>
      <w:r>
        <w:rPr>
          <w:rFonts w:eastAsia="Times New Roman"/>
          <w:b w:val="false"/>
          <w:i/>
          <w:color w:val="000000"/>
          <w:spacing w:val="-4"/>
          <w:w w:val="100"/>
          <w:lang w:val="uk-UA" w:eastAsia="uk-UA"/>
        </w:rPr>
        <w:t>білки вважаються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айбільш цінним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компонентам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їжі.</w:t>
      </w:r>
    </w:p>
    <w:p>
      <w:pPr>
        <w:pStyle w:val="Normal"/>
        <w:shd w:fill="FFFFFF"/>
        <w:bidi w:val="0"/>
        <w:spacing w:before="77" w:after="0"/>
        <w:ind w:left="2390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Обмін органічн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речовин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624" w:right="614" w:gutter="0" w:header="0" w:top="710" w:footer="0" w:bottom="595"/>
          <w:pgNumType w:fmt="decimal"/>
          <w:cols w:num="2" w:equalWidth="false" w:sep="false">
            <w:col w:w="7324" w:space="988"/>
            <w:col w:w="7287"/>
          </w:cols>
          <w:formProt w:val="false"/>
          <w:textDirection w:val="lrTb"/>
          <w:docGrid w:type="default" w:linePitch="100" w:charSpace="0"/>
        </w:sectPr>
      </w:pPr>
    </w:p>
    <w:tbl>
      <w:tblPr>
        <w:tblW w:w="7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738"/>
        <w:gridCol w:w="2745"/>
        <w:gridCol w:w="1603"/>
      </w:tblGrid>
      <w:tr>
        <w:trPr>
          <w:trHeight w:val="39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9"/>
                <w:w w:val="100"/>
                <w:sz w:val="22"/>
                <w:lang w:eastAsia="uk-UA"/>
              </w:rPr>
              <w:t>Речови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uk-UA"/>
              </w:rPr>
              <w:t>Функцїї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uk-UA"/>
              </w:rPr>
              <w:t xml:space="preserve">Основні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перетворення</w:t>
            </w:r>
          </w:p>
        </w:tc>
      </w:tr>
      <w:tr>
        <w:trPr>
          <w:trHeight w:val="15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uk-UA"/>
              </w:rPr>
              <w:t>Білк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192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.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Будівель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192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ru-RU"/>
              </w:rPr>
              <w:t>2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Транспорт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192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3.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Захис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4.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Каталггич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5.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Рухо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6.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Сигналь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ru-RU"/>
              </w:rPr>
              <w:t>7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Енсргетичіи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uk-UA"/>
              </w:rPr>
              <w:t xml:space="preserve">Білки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—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val="uk-UA" w:eastAsia="ru-RU"/>
              </w:rPr>
              <w:t>^-          амінокисло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9" w:right="44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синтез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розпад власних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д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простих білків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речовин</w:t>
            </w:r>
          </w:p>
        </w:tc>
      </w:tr>
      <w:tr>
        <w:trPr>
          <w:trHeight w:val="758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Жир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11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.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Захис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11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ru-RU"/>
              </w:rPr>
              <w:t>2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8"/>
                <w:lang w:val="ru-RU" w:eastAsia="uk-UA"/>
              </w:rPr>
              <w:t>Теплорегулятиви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11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ru-RU"/>
              </w:rPr>
              <w:t>3.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 w:eastAsia="uk-UA"/>
              </w:rPr>
              <w:t>Енергстич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smallCaps/>
                <w:color w:val="000000"/>
                <w:spacing w:val="0"/>
                <w:w w:val="100"/>
                <w:sz w:val="18"/>
                <w:lang w:val="en-US"/>
              </w:rPr>
              <w:t xml:space="preserve">Jl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lang w:val="en-US" w:eastAsia="uk-UA"/>
              </w:rPr>
              <w:t xml:space="preserve">гліцерін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val="en-US" w:eastAsia="ru-RU"/>
              </w:rPr>
              <w:t xml:space="preserve">Жири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val="uk-UA" w:eastAsia="ru-RU"/>
              </w:rPr>
              <w:t xml:space="preserve">^,  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>^^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/>
              </w:rPr>
              <w:t xml:space="preserve">» жирні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uk-UA" w:eastAsia="ru-RU"/>
              </w:rPr>
              <w:t>кислота 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1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синте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6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j^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ru-RU"/>
              </w:rPr>
              <w:t xml:space="preserve">власних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uk-UA"/>
              </w:rPr>
              <w:t>г^        жирів</w:t>
            </w:r>
          </w:p>
        </w:tc>
      </w:tr>
      <w:tr>
        <w:trPr>
          <w:trHeight w:val="422" w:hRule="exac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розпад до простих речовин</w:t>
            </w:r>
          </w:p>
        </w:tc>
      </w:tr>
      <w:tr>
        <w:trPr>
          <w:trHeight w:val="126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>Вуглевод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>Енергетична</w:t>
            </w:r>
          </w:p>
        </w:tc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0" w:right="67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углеводи 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&gt;■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прості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углеводи 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&gt;-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розпад до 1                                                        простих синтез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глікогеігу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речов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uk-UA"/>
              </w:rPr>
              <w:t xml:space="preserve">перетвореіш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в жири</w:t>
            </w:r>
          </w:p>
        </w:tc>
      </w:tr>
    </w:tbl>
    <w:p>
      <w:pPr>
        <w:sectPr>
          <w:type w:val="continuous"/>
          <w:pgSz w:orient="landscape" w:w="16838" w:h="11906"/>
          <w:pgMar w:left="624" w:right="614" w:gutter="0" w:header="0" w:top="710" w:footer="0" w:bottom="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24" w:right="614" w:gutter="0" w:header="0" w:top="710" w:footer="0" w:bottom="59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ЛЮДИНА ЯК ЕЛЕМЕНТ СИСТЕМИ «ЛЮДИНА-ЖИТТЄВЕ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8"/>
          <w:w w:val="100"/>
          <w:sz w:val="14"/>
          <w:lang w:val="en-US"/>
        </w:rPr>
        <w:t xml:space="preserve">I-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en-US" w:eastAsia="ru-RU"/>
        </w:rPr>
        <w:t xml:space="preserve">ПОДИНА ЯК ЕЛЕМЕНТ СИСТЕМ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en-US" w:eastAsia="uk-UA"/>
        </w:rPr>
        <w:t xml:space="preserve">«ЛЮДИНА-ЖИТТЄ8Е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en-US" w:eastAsia="ru-RU"/>
        </w:rPr>
        <w:t>СЕРЕДОВИЩЕ»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1</w:t>
      </w:r>
    </w:p>
    <w:p>
      <w:pPr>
        <w:sectPr>
          <w:type w:val="continuous"/>
          <w:pgSz w:orient="landscape" w:w="16838" w:h="11906"/>
          <w:pgMar w:left="624" w:right="614" w:gutter="0" w:header="0" w:top="710" w:footer="0" w:bottom="595"/>
          <w:cols w:num="4" w:equalWidth="false" w:sep="false">
            <w:col w:w="687" w:space="1882"/>
            <w:col w:w="4491" w:space="960"/>
            <w:col w:w="4457" w:space="2438"/>
            <w:col w:w="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0" w:right="134" w:firstLine="288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-353695</wp:posOffset>
                </wp:positionV>
                <wp:extent cx="0" cy="499745"/>
                <wp:effectExtent l="6350" t="6350" r="6350" b="635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7.85pt" to="396pt,11.45pt" ID="Shape3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773295</wp:posOffset>
                </wp:positionH>
                <wp:positionV relativeFrom="paragraph">
                  <wp:posOffset>-359410</wp:posOffset>
                </wp:positionV>
                <wp:extent cx="0" cy="542290"/>
                <wp:effectExtent l="3175" t="3175" r="3175" b="3175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28.3pt" to="375.85pt,14.35pt" ID="Shape3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Білки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це органічні речовини, що складаються з амінокиспот, які, поєднуюнись між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собою в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різних композиціях, надають біпкам різноманітних шастивостей. Харнова і біоло-гічна цін/іість биків визначається збалансоватстю амінокислот,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входять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складу.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евна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частит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амінокнслот розщеплюється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органічних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кислот,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з яких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організмі знову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синтезуються чові амінокисюти, а потім білки. Ці амінокислоти називаються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замтнимы.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Однак вісім амінокислот,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а соме: аолейцын, лейцин,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лізин, метіонін, фенілаланін,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трипто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фан,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треонін і ваііп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— не можуть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утворюватис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рганізмі людини з інших амїпокислот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 повшт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отрапляты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 їжею. Ці амінокисло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азиваються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незамішшми.</w:t>
      </w:r>
    </w:p>
    <w:p>
      <w:pPr>
        <w:pStyle w:val="Normal"/>
        <w:shd w:fill="FFFFFF"/>
        <w:bidi w:val="0"/>
        <w:spacing w:lineRule="exact" w:line="211" w:before="0" w:after="0"/>
        <w:ind w:left="0" w:right="115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сновны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жерелами тваршшого біл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харчуванні є м'ясо, яйця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лок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олочні продукти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сновными джерелам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ослинного білк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хліб і крупи. Найдоступ-нішим джерелом білка є бобові. Доповнюючи іх м 'ясом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молоком, яйцу.ми 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хлібом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можна задовольныты значну частку потреб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організму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білку.</w:t>
      </w:r>
    </w:p>
    <w:p>
      <w:pPr>
        <w:pStyle w:val="Normal"/>
        <w:shd w:fill="FFFFFF"/>
        <w:bidi w:val="0"/>
        <w:spacing w:lineRule="exact" w:line="211" w:before="0" w:after="0"/>
        <w:ind w:left="19" w:right="96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оєднання білк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варынного та рослынного походже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ідвищує цінніс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боко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ого харчування. Тому в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харчуванн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люды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оцільно поєднувати білк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зерновых куль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ур з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білками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молок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м 'яс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(хліб з молоком, греману кашу з молоком, вареники 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сиром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иріжк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з м 'ясом).</w:t>
      </w:r>
    </w:p>
    <w:p>
      <w:pPr>
        <w:pStyle w:val="Normal"/>
        <w:shd w:fill="FFFFFF"/>
        <w:bidi w:val="0"/>
        <w:spacing w:lineRule="exact" w:line="202" w:before="0" w:after="0"/>
        <w:ind w:left="19" w:right="67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/>
        </w:rPr>
        <w:t xml:space="preserve">Жири. </w:t>
      </w:r>
      <w:r>
        <w:rPr>
          <w:rFonts w:eastAsia="Times New Roman"/>
          <w:b w:val="false"/>
          <w:i/>
          <w:color w:val="000000"/>
          <w:spacing w:val="-1"/>
          <w:w w:val="100"/>
          <w:lang w:val="ru-RU"/>
        </w:rPr>
        <w:t xml:space="preserve">Роль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жирі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харчуванн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ызначастьс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ысокою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калорійністю 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учас-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тю в процесах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обміну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Жыры забезпечують у середньому 33%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добової енергоцінності раціону. 3 жырами в організм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адходят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необхідн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жнттсдіяльност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речовыны: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ітам'иш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A, D, E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Кi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біологічно важливі фосфоліпід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(лецытын, холін)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Жыры забез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ечують всмоктування з кишечника низки мшеральних речовын та жыророзчинни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ітамінів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игляд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сполук з б'ыкамы жиры входять до склад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клітинни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оболонок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I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ядер, беруть участь 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регулюванні обмін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речовын у клтынах.</w:t>
      </w:r>
    </w:p>
    <w:p>
      <w:pPr>
        <w:pStyle w:val="Normal"/>
        <w:shd w:fill="FFFFFF"/>
        <w:bidi w:val="0"/>
        <w:spacing w:lineRule="exact" w:line="202" w:before="0" w:after="0"/>
        <w:ind w:left="38" w:right="67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ефгцит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жир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жі послаблює імунітет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обто зныжус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опір організму інфекці-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ям. Воны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оліпшую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ма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їжі 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иклыкаю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чуття ситості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естачі жир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зм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треба 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енергії задовольня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основному за рахуно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углеводів і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част-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во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білків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збільшує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ытраты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білків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иезамінних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амшокыслот.</w:t>
      </w:r>
    </w:p>
    <w:p>
      <w:pPr>
        <w:pStyle w:val="Normal"/>
        <w:shd w:fill="FFFFFF"/>
        <w:bidi w:val="0"/>
        <w:spacing w:lineRule="exact" w:line="202" w:before="0" w:after="0"/>
        <w:ind w:left="58" w:right="48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Жыры складаються з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гліцерин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а жирных кислот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які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ожуть бути насиченими та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ненасиченимы.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Ненасичені жирн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кыслоты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ідвнщують еластичність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та зменшують про-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никливість судинної стінки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утворюють з холестерином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легкорозчин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сполукы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легко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иводяться з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рганізму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безпечують нормальный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ріст ірозвиток організму.</w:t>
      </w:r>
    </w:p>
    <w:p>
      <w:pPr>
        <w:pStyle w:val="Normal"/>
        <w:shd w:fill="FFFFFF"/>
        <w:bidi w:val="0"/>
        <w:spacing w:lineRule="exact" w:line="202" w:before="0" w:after="0"/>
        <w:ind w:left="58" w:right="29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Жыры можуть буты рослинного та тваринного походження.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Тваринн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й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рослинн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жир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маю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ізні фізич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ластывоспй та склад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Тварин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жири —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ие тверд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ечовини, до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складу яких входить знач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насичених жирных кислот. Рослынш жири, як про</w:t>
        <w:softHyphen/>
        <w:t xml:space="preserve">выло,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рідини, які містять ненасичені жнрн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кислоты. Джерелом рослинни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жирів є олі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(99,9%), горіхи (53-65%), вівсяна (6,9%) та гречана крупи (3,3%). Джерела тварынних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жирів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сало (90-92% жыру), вершкове масло (72-82%), жирна свинина (49%), ковбас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(20-40 %), сметана (30%), сиры (15-30%).</w:t>
      </w:r>
    </w:p>
    <w:p>
      <w:pPr>
        <w:pStyle w:val="Normal"/>
        <w:shd w:fill="FFFFFF"/>
        <w:bidi w:val="0"/>
        <w:spacing w:lineRule="exact" w:line="202" w:before="0" w:after="0"/>
        <w:ind w:left="86" w:right="0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lang w:val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/>
        </w:rPr>
        <w:t xml:space="preserve">Вуглеводи. </w:t>
      </w:r>
      <w:r>
        <w:rPr>
          <w:rFonts w:eastAsia="Times New Roman"/>
          <w:b w:val="false"/>
          <w:i/>
          <w:color w:val="000000"/>
          <w:spacing w:val="-4"/>
          <w:w w:val="100"/>
          <w:lang w:val="ru-RU"/>
        </w:rPr>
        <w:t xml:space="preserve">Вуглеводы с основною частиною харчовог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раціону. Фізіологічн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зна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чень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углеводів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ереважно вызначасться а енергетичними агастивостями. Вони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головне джерел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енергії організму (становлять 55% енергоцінност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добовог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раціону)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ому в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організмі їх міститься тільки близько 2%, хоч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їжі їхня частк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становыть 70% (400-500 г н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добу). Частков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углеводы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дають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очаток жырам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органічним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кислотам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білкам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выкорыстовуються в пластичных т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ншн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оцеса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організму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Иадмірн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споживанн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углеводів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пошырена причина порушенн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обміну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речовин, щ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прияс розвитку низки захворювань. 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аціональному харчува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 30% вугле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одів іжі здатн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ереходыты в жыры. 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ж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надмірноі кількості вуглеводів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це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сот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ищый.</w:t>
      </w:r>
    </w:p>
    <w:p>
      <w:pPr>
        <w:pStyle w:val="Normal"/>
        <w:shd w:fill="FFFFFF"/>
        <w:bidi w:val="0"/>
        <w:spacing w:lineRule="exact" w:line="221" w:before="29" w:after="0"/>
        <w:ind w:left="29" w:right="38" w:firstLine="30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углеводы подшють на групы: моносахариды —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гіюкоза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фруктоза, галактоза;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лігосахарчдн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ахароза; полкахариды — крохмшь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іікоген, клітковнна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екты-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нов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речовыны. Основным джерелом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вуглеводів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>у харчу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ванн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людыны с росшнна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їжа, і тйіьки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лактоза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і йіікоген містяться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в продуктах тварынного походження. Моносахариды </w:t>
      </w:r>
      <w:r>
        <w:rPr>
          <w:rFonts w:eastAsia="Times New Roman"/>
          <w:b w:val="false"/>
          <w:i/>
          <w:color w:val="000000"/>
          <w:spacing w:val="-9"/>
          <w:w w:val="100"/>
          <w:lang w:val="uk-UA" w:eastAsia="ru-RU"/>
        </w:rPr>
        <w:t xml:space="preserve">(прості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вуглеводи) легкорозчынт в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воді,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швидко всмоктуються в канат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трав/іення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>й легко засво-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юються. Воны мають выражений солодкий смак.</w:t>
      </w:r>
    </w:p>
    <w:p>
      <w:pPr>
        <w:pStyle w:val="Normal"/>
        <w:shd w:fill="FFFFFF"/>
        <w:bidi w:val="0"/>
        <w:spacing w:lineRule="exact" w:line="211" w:before="58" w:after="0"/>
        <w:ind w:left="29" w:right="38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lang w:val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uk-UA"/>
        </w:rPr>
        <w:t xml:space="preserve">Вітаміни.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Важливе значения для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організму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людыны мають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вітамііш.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>Воны регулю-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ють процесы обм'ту речовин,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необхідні д.ія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формування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 xml:space="preserve">ферментів, гормонів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>ін. Віта-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міни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беруть участь в окысных процесах,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внаслідок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яких з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вуглеводів і жнрів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утворюються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численні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речовыны,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выкорыстовуються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uk-UA"/>
        </w:rPr>
        <w:t xml:space="preserve">організмом </w:t>
      </w:r>
      <w:r>
        <w:rPr>
          <w:rFonts w:eastAsia="Times New Roman"/>
          <w:b w:val="false"/>
          <w:i/>
          <w:color w:val="000000"/>
          <w:spacing w:val="-9"/>
          <w:w w:val="100"/>
          <w:lang w:val="ru-RU" w:eastAsia="ru-RU"/>
        </w:rPr>
        <w:t xml:space="preserve">як енергетичный та пластичны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матеріал.</w:t>
      </w:r>
    </w:p>
    <w:p>
      <w:pPr>
        <w:pStyle w:val="Normal"/>
        <w:shd w:fill="FFFFFF"/>
        <w:bidi w:val="0"/>
        <w:spacing w:before="58" w:after="0"/>
        <w:ind w:left="2746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>Вітаміни і їх функції</w:t>
      </w:r>
    </w:p>
    <w:p>
      <w:pPr>
        <w:pStyle w:val="Normal"/>
        <w:bidi w:val="0"/>
        <w:spacing w:lineRule="exact" w:line="1" w:before="0" w:after="18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7"/>
        <w:gridCol w:w="2342"/>
        <w:gridCol w:w="2593"/>
        <w:gridCol w:w="1122"/>
      </w:tblGrid>
      <w:tr>
        <w:trPr>
          <w:trHeight w:val="576" w:hRule="exac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Назв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вітаміні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221" w:right="173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6"/>
                <w:lang w:eastAsia="uk-UA"/>
              </w:rPr>
              <w:t xml:space="preserve">Хартові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продукти,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6"/>
                <w:lang w:eastAsia="uk-UA"/>
              </w:rPr>
              <w:t>які містять вітамін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394" w:right="374" w:firstLine="77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 xml:space="preserve">Вплив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н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 xml:space="preserve">оргонізм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пр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їх відсутності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Прояви при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lang w:eastAsia="uk-UA"/>
              </w:rPr>
              <w:t>авітамінозі</w:t>
            </w:r>
          </w:p>
        </w:tc>
      </w:tr>
      <w:tr>
        <w:trPr>
          <w:trHeight w:val="816" w:hRule="exac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етинол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Теаринна Тжа: мас.ю.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ru-RU"/>
              </w:rPr>
              <w:t>молоко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0"/>
                <w:lang w:eastAsia="uk-UA"/>
              </w:rPr>
              <w:t>ЯІІЦЯ. ПЄЧІНК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Росмнша іжа: морква. помідори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абрикосы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З.иіни е шкирі і сшзових обо.іоиках: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сухість, </w:t>
            </w:r>
            <w:r>
              <w:rPr>
                <w:rFonts w:eastAsia="Times New Roman"/>
                <w:b w:val="false"/>
                <w:i/>
                <w:smallCaps/>
                <w:color w:val="000000"/>
                <w:spacing w:val="-4"/>
                <w:w w:val="100"/>
                <w:sz w:val="16"/>
                <w:lang w:eastAsia="uk-UA"/>
              </w:rPr>
              <w:t xml:space="preserve">зопоаєння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-4"/>
                <w:w w:val="100"/>
                <w:sz w:val="16"/>
                <w:lang w:eastAsia="uk-UA"/>
              </w:rPr>
              <w:t xml:space="preserve">сшзовоі і рогівки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0"/>
                <w:w w:val="100"/>
                <w:sz w:val="16"/>
                <w:lang w:eastAsia="ru-RU"/>
              </w:rPr>
              <w:t>ок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11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утінкоеа сяіполіа (куряча сііпота)</w:t>
            </w:r>
          </w:p>
        </w:tc>
      </w:tr>
      <w:tr>
        <w:trPr>
          <w:trHeight w:val="634" w:hRule="exac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8"/>
                <w:lang w:eastAsia="ru-RU"/>
              </w:rPr>
              <w:t>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67" w:right="29" w:hanging="0"/>
              <w:jc w:val="center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uk-UA"/>
              </w:rPr>
              <w:t>(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uk-UA"/>
              </w:rPr>
              <w:t xml:space="preserve">аскорбінов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uk-UA" w:eastAsia="ru-RU"/>
              </w:rPr>
              <w:t>кислота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63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ослинна іжа: горобина,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ru-RU"/>
              </w:rPr>
              <w:t xml:space="preserve">смородина,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суниця. цитрусові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напуст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шипшин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06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Руйнування кроеоносних судин, .іамкість кісток, нервово-психічні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>розлади, зниження імунітет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Цинга</w:t>
            </w:r>
          </w:p>
        </w:tc>
      </w:tr>
      <w:tr>
        <w:trPr>
          <w:trHeight w:val="806" w:hRule="exac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 xml:space="preserve">Д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 w:eastAsia="uk-UA"/>
              </w:rPr>
              <w:t>(кальциферол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34" w:firstLine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Теаринна їжа: печінка. яйия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риб'ячи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жир.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Утеоркстьс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шкірі під епяивом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>уяьтрафіолетового проміння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40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Порушення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утеорення кісмков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тканин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Рахіт</w:t>
            </w:r>
          </w:p>
        </w:tc>
      </w:tr>
      <w:tr>
        <w:trPr>
          <w:trHeight w:val="480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71"/>
                <w:sz w:val="18"/>
                <w:lang w:eastAsia="ru-RU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Bj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6"/>
                <w:lang w:val="en-US" w:eastAsia="uk-UA"/>
              </w:rPr>
              <w:t>тіамі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Віі— ціа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кобалямі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ru-RU"/>
              </w:rPr>
              <w:t xml:space="preserve">Неочищений рис, горох,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дріжджі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печінка, нирк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44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Роз/іад нервовоі системи, робот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ерця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равног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апарат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59" w:hanging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Пораліч (бері-бері)</w:t>
            </w:r>
          </w:p>
        </w:tc>
      </w:tr>
      <w:tr>
        <w:trPr>
          <w:trHeight w:val="528" w:hRule="exact"/>
        </w:trPr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403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Лечінка, синтезується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Сактеріями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ru-RU"/>
              </w:rPr>
              <w:t xml:space="preserve">кишок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uk-UA" w:eastAsia="ru-RU"/>
              </w:rPr>
              <w:t>.иодини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оруш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х.іаду кров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54" w:hanging="2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Ане.мія (недокріе 'я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73" w:after="0"/>
        <w:ind w:left="10" w:right="67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ітаміни майже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е синтезуються в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рганізмі і повинн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адходиты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 їжею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сутність еітамін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аціоні протягом тривал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час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може спричинити різні за-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хеорювання. Унашому кліматичному поясі напрнкінц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зим и та на початку еесни най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частіше зустрічається дефіцит еітаміні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А, С, В,, В</w:t>
      </w:r>
      <w:r>
        <w:rPr>
          <w:rFonts w:eastAsia="Times New Roman"/>
          <w:b w:val="false"/>
          <w:i/>
          <w:color w:val="000000"/>
          <w:spacing w:val="0"/>
          <w:w w:val="100"/>
          <w:vertAlign w:val="subscript"/>
          <w:lang w:eastAsia="ru-RU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.</w:t>
      </w:r>
    </w:p>
    <w:p>
      <w:pPr>
        <w:pStyle w:val="Normal"/>
        <w:shd w:fill="FFFFFF"/>
        <w:bidi w:val="0"/>
        <w:spacing w:lineRule="exact" w:line="221" w:before="29" w:after="0"/>
        <w:ind w:left="0" w:right="77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lang w:val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 w:eastAsia="uk-UA"/>
        </w:rPr>
        <w:t xml:space="preserve">Мінера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 w:eastAsia="ru-RU"/>
        </w:rPr>
        <w:t xml:space="preserve">речовини.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Мінеральнї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речовыны не мають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енергетичної цінності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ал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необхідн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життєдіяльності організму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отрапляють воны в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з про</w:t>
        <w:softHyphen/>
        <w:t xml:space="preserve">дуктами харчування 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игляді мінеральішх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солей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Мінеральні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речовыны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які містя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харчовых продукт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канын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рганіз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начній кількості, віднося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 мак-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роелементів.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Макроелементи бувають основного та кислотного характеру. До ос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овних належа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альцій, магній, калій, натрій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кислых — фосфор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ірка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хлор. Продуктами харчування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і містя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акроелементи кислотного характеру, с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м 'ясо, птиця, яйця, сичужиий сир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хліб, бобові, жура&amp;іин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тощо. 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молоці, кефір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вочах, багатьох ягодах, фрукт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стя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макроелементи основного характе</w:t>
        <w:softHyphen/>
        <w:t xml:space="preserve">р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снавні властивості макроелемент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ведет в табл. 2.3.</w:t>
      </w:r>
    </w:p>
    <w:p>
      <w:pPr>
        <w:sectPr>
          <w:type w:val="nextPage"/>
          <w:pgSz w:orient="landscape" w:w="16838" w:h="11906"/>
          <w:pgMar w:left="682" w:right="509" w:gutter="0" w:header="0" w:top="749" w:footer="0" w:bottom="566"/>
          <w:pgNumType w:fmt="decimal"/>
          <w:cols w:num="2" w:equalWidth="false" w:sep="false">
            <w:col w:w="7343" w:space="998"/>
            <w:col w:w="7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82" w:right="509" w:gutter="0" w:header="0" w:top="749" w:footer="0" w:bottom="56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8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яЛЮДИНА-ЖИГТЄВЕ СЕРІДОВИІДІ'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м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3</w:t>
      </w:r>
    </w:p>
    <w:p>
      <w:pPr>
        <w:sectPr>
          <w:type w:val="continuous"/>
          <w:pgSz w:orient="landscape" w:w="16838" w:h="11906"/>
          <w:pgMar w:left="682" w:right="509" w:gutter="0" w:header="0" w:top="749" w:footer="0" w:bottom="566"/>
          <w:cols w:num="4" w:equalWidth="false" w:sep="false">
            <w:col w:w="688" w:space="1892"/>
            <w:col w:w="4494" w:space="1008"/>
            <w:col w:w="4469" w:space="2410"/>
            <w:col w:w="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2218" w:right="0" w:firstLine="3494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 xml:space="preserve">Таблица 2.3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Значени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макроелементів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дл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організму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людини</w:t>
      </w:r>
    </w:p>
    <w:p>
      <w:pPr>
        <w:pStyle w:val="Normal"/>
        <w:bidi w:val="0"/>
        <w:spacing w:lineRule="exact" w:line="1" w:before="0" w:after="18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3283"/>
        <w:gridCol w:w="2737"/>
      </w:tblGrid>
      <w:tr>
        <w:trPr>
          <w:trHeight w:val="662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230" w:right="2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акро</w:t>
              <w:softHyphen/>
              <w:t>элемент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69" w:hanging="0"/>
              <w:jc w:val="righ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 xml:space="preserve">Функції макроелемент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організмі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278" w:right="374" w:firstLine="173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Продукта харчування,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eastAsia="uk-UA"/>
              </w:rPr>
              <w:t>які місгя ть макрослемеитя</w:t>
            </w:r>
          </w:p>
        </w:tc>
      </w:tr>
      <w:tr>
        <w:trPr>
          <w:trHeight w:val="864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Кальці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221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Основна складова часпшна кісткової тканин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омпонент системы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зсідання крові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активатор ряд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ферментів, гормонів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аіок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олоч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родукты.</w:t>
            </w:r>
          </w:p>
        </w:tc>
      </w:tr>
      <w:tr>
        <w:trPr>
          <w:trHeight w:val="1085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Магні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77" w:firstLine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ормалізує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тан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ервово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истем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егулюе каіьцісвий і холестериновий обмін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ма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в.іастивість розширювати судини, сприяс зниженню    артеріаяьного тиску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230" w:hanging="2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іі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рупы, горох, квасам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х,ііб 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грубо змеленого борошн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иб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одукты (шпроти, горбуша 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ін.).</w:t>
            </w:r>
          </w:p>
        </w:tc>
      </w:tr>
      <w:tr>
        <w:trPr>
          <w:trHeight w:val="816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Фосфо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88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егулюе функці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центрально!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ервов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истемы, енергетычн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забезпечення процесів жнттєдіяльності організму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288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Молок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іма-іочні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одукты, м ясо, рыб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зернов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бобові.</w:t>
            </w:r>
          </w:p>
        </w:tc>
      </w:tr>
      <w:tr>
        <w:trPr>
          <w:trHeight w:val="864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Калі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25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Забезпечує нормальну життедіяіьність органів кровообігу, процесів нервового збудження вм'язах, внутріишьок.іітинного обміну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34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оя, кеасо.4я, горох, картопля, морська капуста, сухофрукты (урюк, родзинкы, групп, яблука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2"/>
                <w:lang w:eastAsia="ru-RU"/>
              </w:rPr>
              <w:t>МОЛОКО.</w:t>
            </w:r>
          </w:p>
        </w:tc>
      </w:tr>
      <w:tr>
        <w:trPr>
          <w:trHeight w:val="1075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Натрі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firstLine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ер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участь у процесах внутр'шньоклтынного 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іжклітинного обміну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Ідтримці осмотичного тиск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отоплазмы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і бїологічних рідин організму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у водном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обміні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413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отразыяс 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ореаніз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еревалено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игяяд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хлорид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атрію фсухонно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>coiii).</w:t>
            </w:r>
          </w:p>
        </w:tc>
      </w:tr>
      <w:tr>
        <w:trPr>
          <w:trHeight w:val="912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Хлор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3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Регулюе осмотичниы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тиск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яітина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а тканинах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ормалізує водний обмін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утворенні соляної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 xml:space="preserve">' кислот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>шлунку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9" w:firstLine="1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отреба 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х/іор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задовольняеться за рахунок хлорид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атрію (кухонно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о/и).</w:t>
            </w:r>
          </w:p>
        </w:tc>
      </w:tr>
      <w:tr>
        <w:trPr>
          <w:trHeight w:val="864" w:hRule="exac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Сір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еобхідна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труктурны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епемент деяких амінокислот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ходить д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юіаду 'тсуліну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його утворенні.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0" w:right="192" w:firstLine="1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Яловычина, свинина, морський окунь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тріск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таврида, яйця, маюко, сир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92" w:after="0"/>
        <w:ind w:left="77" w:right="10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Мікроелемен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це груп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хімічних елементів, присутні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рганізм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еарин у мал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онцентраціях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бова потреба в них еиражаеться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ліграм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бо частк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ліграма. Мікроелемен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ають висок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ологіч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ак</w:t>
        <w:softHyphen/>
        <w:t xml:space="preserve">тивность 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обхід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життєдіяльності організм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так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кроелемент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лежа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лізо, мідь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обальт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ікель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арганець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ронцій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цинк, хром, йод, фтор. Нестача цих речовин 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харчува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оже призвести до структурных та функциональны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мі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рганізм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 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длииі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ае токсич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ію. Найбільш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еф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цитні мінераль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елементы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їж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ыны 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альц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лізо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Основы власти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остімікроелемент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ведем в табл. 2.4.</w:t>
      </w:r>
    </w:p>
    <w:p>
      <w:pPr>
        <w:pStyle w:val="Normal"/>
        <w:shd w:fill="FFFFFF"/>
        <w:bidi w:val="0"/>
        <w:spacing w:lineRule="exact" w:line="240" w:before="86" w:after="0"/>
        <w:ind w:left="1258" w:right="0" w:firstLine="4742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 xml:space="preserve">Таблица 2.4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Значени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мікроелементів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дл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організму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людини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3774"/>
        <w:gridCol w:w="2506"/>
      </w:tblGrid>
      <w:tr>
        <w:trPr>
          <w:trHeight w:val="60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96" w:right="38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Мікро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елементи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0"/>
                <w:sz w:val="16"/>
                <w:lang w:eastAsia="uk-UA"/>
              </w:rPr>
              <w:t xml:space="preserve">Функції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6"/>
                <w:lang w:eastAsia="uk-UA"/>
              </w:rPr>
              <w:t xml:space="preserve">мікроелемента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6"/>
                <w:lang w:eastAsia="uk-UA"/>
              </w:rPr>
              <w:t>організмі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125" w:right="16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Продукта харчування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які містять мікроелементн</w:t>
            </w:r>
          </w:p>
        </w:tc>
      </w:tr>
      <w:tr>
        <w:trPr>
          <w:trHeight w:val="854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Заліао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54" w:firstLine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істи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гемоглобіні крові,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окисно-відновних процесах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ходить д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юіаду ферментів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тимулюс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нутршшьоклітин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оцесн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обчіну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54" w:firstLine="2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ечінк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нырк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 'ясо крьіів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яйц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греча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руп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шоно, бобові, яблуко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ерсики.</w:t>
            </w:r>
          </w:p>
        </w:tc>
      </w:tr>
      <w:tr>
        <w:trPr>
          <w:trHeight w:val="84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Мідь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15" w:firstLine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еобхідна д-і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интез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гемоглобіну, ферментів, бііків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прияс нормальном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функціонуванню заіоз внутрішньоі секрсції, виройіенню інсуліну, адреналіну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278" w:firstLine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ечінка, морсь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одукт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зернові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гречана 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вся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руп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горіхи.</w:t>
            </w:r>
          </w:p>
        </w:tc>
      </w:tr>
      <w:tr>
        <w:trPr>
          <w:trHeight w:val="979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обаль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63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Активізує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онес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утворення ернтроцитів і гемогяобіну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мывае н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активн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еяки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ферментів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 часть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ирабленні інсуліну, необхіднии ді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интез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тамін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В /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77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орські рослин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горох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уряк, черво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мородин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полуниці.</w:t>
            </w:r>
          </w:p>
        </w:tc>
      </w:tr>
      <w:tr>
        <w:trPr>
          <w:trHeight w:val="32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Нікель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тимулюс пронеси кровотворення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орсь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родукти.</w:t>
            </w:r>
          </w:p>
        </w:tc>
      </w:tr>
      <w:tr>
        <w:trPr>
          <w:trHeight w:val="70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ярганеиь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54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у процесах утвор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істок, кровотворенні. функціях ендокринно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истем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обміні вітамінів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тимулюс процесн росту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307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Хіакові, бобовї, горіхп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чай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кава.</w:t>
            </w:r>
          </w:p>
        </w:tc>
      </w:tr>
      <w:tr>
        <w:trPr>
          <w:trHeight w:val="105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Йод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240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утворен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гормону щитовидно! залозы ~ тироксину, який контролюе стан енергетичного обм'ту, активно впливас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фізичний і психіч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розвиток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обмін бііків, жирів, вуглеводів, водно-со/іьовий обмін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Морська вод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орські риби (тріска)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креветки, морська капуста.</w:t>
            </w:r>
          </w:p>
        </w:tc>
      </w:tr>
      <w:tr>
        <w:trPr>
          <w:trHeight w:val="56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Фтор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4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розвитку зубів, утворенні кісток, нормалізує фосфорно-кальціевцй обмін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326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Рыба, баранина, телятин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вся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руп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горіхи.</w:t>
            </w:r>
          </w:p>
        </w:tc>
      </w:tr>
      <w:tr>
        <w:trPr>
          <w:trHeight w:val="106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Цинк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34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ходить до сыад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агатьох ферментів, інсуліну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ровотворенні, синтезі амінокнслот, необхід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ля нормально!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діяльност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ендокрынни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залоз, нормалпус жировий обмін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134" w:hanging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Иечінк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м 'ясо, жовток яйця, гриб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з,іакоеі, бобові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часник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артоіи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уряк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горіхи.</w:t>
            </w:r>
          </w:p>
        </w:tc>
      </w:tr>
      <w:tr>
        <w:trPr>
          <w:trHeight w:val="80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Хром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82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ре участь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егуляції вуглеводного і мінерального обміну, метабояізмі х&amp;іестеріту, актнвізує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ряд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ферментів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134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Bo.wea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печінк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м 'ясо, птиц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зернові, бобові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перлова круп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зкнтне борошна</w:t>
            </w:r>
          </w:p>
        </w:tc>
      </w:tr>
    </w:tbl>
    <w:p>
      <w:pPr>
        <w:pStyle w:val="Normal"/>
        <w:keepNext w:val="true"/>
        <w:widowControl w:val="false"/>
        <w:pBdr/>
        <w:shd w:fill="FFFFFF"/>
        <w:bidi w:val="0"/>
        <w:spacing w:lineRule="exact" w:line="463" w:before="0" w:after="0"/>
        <w:jc w:val="left"/>
        <w:rPr/>
        <w:framePr w:w="277" w:h="46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2"/>
          <w:position w:val="-7"/>
          <w:sz w:val="61"/>
          <w:u w:val="none"/>
        </w:rPr>
        <w:t>?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правильне      харчування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уттєво      знижує      захисні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ил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організму і працездатиість, порушує процеси обміну речо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н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ередчасного старіння і може спричи-няти виник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агатьо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ахворювань, зокрема інфекцій-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характеру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eastAsia="uk-UA"/>
        </w:rPr>
        <w:t xml:space="preserve">Надмірн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eastAsia="ru-RU"/>
        </w:rPr>
        <w:t xml:space="preserve">харчування, особливо 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6"/>
          <w:lang w:eastAsia="uk-UA"/>
        </w:rPr>
        <w:t xml:space="preserve">сполученні з нервово-психічн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6"/>
          <w:lang w:eastAsia="uk-UA"/>
        </w:rPr>
        <w:t xml:space="preserve">напругою, малорухливи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6"/>
          <w:lang w:eastAsia="ru-RU"/>
        </w:rPr>
        <w:t xml:space="preserve">способ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6"/>
          <w:lang w:eastAsia="uk-UA"/>
        </w:rPr>
        <w:t>життя, вживанням алкогольних</w:t>
      </w:r>
    </w:p>
    <w:p>
      <w:pPr>
        <w:sectPr>
          <w:type w:val="nextPage"/>
          <w:pgSz w:orient="landscape" w:w="16838" w:h="11906"/>
          <w:pgMar w:left="528" w:right="624" w:gutter="0" w:header="0" w:top="739" w:footer="0" w:bottom="538"/>
          <w:pgNumType w:fmt="decimal"/>
          <w:cols w:num="2" w:equalWidth="false" w:sep="false">
            <w:col w:w="7333" w:space="1036"/>
            <w:col w:w="7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8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28" w:right="624" w:gutter="0" w:header="0" w:top="739" w:footer="0" w:bottom="53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4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Г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/>
        </w:rPr>
        <w:t xml:space="preserve">'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 w:eastAsia="ru-RU"/>
        </w:rPr>
        <w:t>СЕРЕДОВИЩЕ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ЛЮДИНА ЯК ЕЛЕМЕНТ СИСТЕМИ в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5</w:t>
      </w:r>
    </w:p>
    <w:p>
      <w:pPr>
        <w:sectPr>
          <w:type w:val="continuous"/>
          <w:pgSz w:orient="landscape" w:w="16838" w:h="11906"/>
          <w:pgMar w:left="528" w:right="624" w:gutter="0" w:header="0" w:top="739" w:footer="0" w:bottom="538"/>
          <w:cols w:num="4" w:equalWidth="false" w:sep="false">
            <w:col w:w="689" w:space="1892"/>
            <w:col w:w="4488" w:space="1036"/>
            <w:col w:w="4483" w:space="2410"/>
            <w:col w:w="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0" w:right="154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поїв і курінням, можс призве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иникнення багатьох захворю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аиь. Всесвітньою організацією охорони здоров'я (ВООЗ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хворю-ваиь, пов'язаних з надмірною вагою, віднес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* атеросклероз, * серц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о-судинні порушення, * гіпертонія, * ожиріння, * жовчнокам'я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хв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роба, *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цукровий діабе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нші. Переїдання дос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був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прич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захворювань органів кровообігу.</w:t>
      </w:r>
    </w:p>
    <w:p>
      <w:pPr>
        <w:pStyle w:val="Normal"/>
        <w:shd w:fill="FFFFFF"/>
        <w:bidi w:val="0"/>
        <w:spacing w:lineRule="exact" w:line="250" w:before="0" w:after="0"/>
        <w:ind w:left="10" w:right="125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ціональним вважається таке харчу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безпечує нормальну життєдіяльність організму, високий рівень працез-датност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по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пливу несприятливих факторів навколишньо-го середовища, максимальну тривал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кти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життя.</w:t>
      </w:r>
    </w:p>
    <w:p>
      <w:pPr>
        <w:pStyle w:val="Normal"/>
        <w:shd w:fill="FFFFFF"/>
        <w:bidi w:val="0"/>
        <w:spacing w:before="259" w:after="0"/>
        <w:ind w:left="94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 xml:space="preserve">2.4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val="ru-RU" w:eastAsia="uk-UA"/>
        </w:rPr>
        <w:t>Психологічні особливості людини</w:t>
      </w:r>
    </w:p>
    <w:p>
      <w:pPr>
        <w:pStyle w:val="Normal"/>
        <w:shd w:fill="FFFFFF"/>
        <w:bidi w:val="0"/>
        <w:spacing w:lineRule="exact" w:line="278" w:before="134" w:after="0"/>
        <w:ind w:left="1728" w:right="2304" w:hanging="778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8"/>
          <w:w w:val="100"/>
          <w:sz w:val="26"/>
          <w:lang w:val="ru-RU"/>
        </w:rPr>
        <w:t xml:space="preserve">2.4.1. </w:t>
      </w:r>
      <w:r>
        <w:rPr>
          <w:rFonts w:eastAsia="Arial" w:ascii="Arial" w:hAnsi="Arial"/>
          <w:b/>
          <w:i w:val="false"/>
          <w:color w:val="000000"/>
          <w:spacing w:val="-18"/>
          <w:w w:val="100"/>
          <w:sz w:val="26"/>
          <w:lang w:val="ru-RU"/>
        </w:rPr>
        <w:t xml:space="preserve">Значения </w:t>
      </w:r>
      <w:r>
        <w:rPr>
          <w:rFonts w:eastAsia="Arial" w:ascii="Arial" w:hAnsi="Arial"/>
          <w:b/>
          <w:i w:val="false"/>
          <w:color w:val="000000"/>
          <w:spacing w:val="-18"/>
          <w:w w:val="100"/>
          <w:sz w:val="26"/>
          <w:lang w:val="ru-RU" w:eastAsia="uk-UA"/>
        </w:rPr>
        <w:t xml:space="preserve">нервової системи </w:t>
      </w:r>
      <w:r>
        <w:rPr>
          <w:rFonts w:eastAsia="Arial" w:ascii="Arial" w:hAnsi="Arial"/>
          <w:b/>
          <w:i w:val="false"/>
          <w:color w:val="000000"/>
          <w:spacing w:val="-19"/>
          <w:w w:val="100"/>
          <w:sz w:val="26"/>
          <w:lang w:val="ru-RU" w:eastAsia="ru-RU"/>
        </w:rPr>
        <w:t xml:space="preserve">в </w:t>
      </w:r>
      <w:r>
        <w:rPr>
          <w:rFonts w:eastAsia="Arial" w:ascii="Arial" w:hAnsi="Arial"/>
          <w:b/>
          <w:i w:val="false"/>
          <w:color w:val="000000"/>
          <w:spacing w:val="-19"/>
          <w:w w:val="100"/>
          <w:sz w:val="26"/>
          <w:lang w:val="ru-RU" w:eastAsia="uk-UA"/>
        </w:rPr>
        <w:t>життєдіяльності людини</w:t>
      </w:r>
    </w:p>
    <w:p>
      <w:pPr>
        <w:pStyle w:val="Normal"/>
        <w:shd w:fill="FFFFFF"/>
        <w:bidi w:val="0"/>
        <w:spacing w:lineRule="exact" w:line="288" w:before="192" w:after="0"/>
        <w:ind w:left="67" w:right="96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жи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стота має дві найхарактерніші складові: організм і психіку.</w:t>
      </w:r>
    </w:p>
    <w:p>
      <w:pPr>
        <w:pStyle w:val="Normal"/>
        <w:shd w:fill="FFFFFF"/>
        <w:bidi w:val="0"/>
        <w:spacing w:lineRule="exact" w:line="259" w:before="0" w:after="0"/>
        <w:ind w:left="374" w:right="576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рганізм як біофізіологіч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у 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глянули раніше.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Психі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ластивість нервової системи, завдяки які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59" w:before="0" w:after="0"/>
        <w:ind w:left="38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здійснюється зв'язок із зовнішнім світ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59" w:before="0" w:after="0"/>
        <w:ind w:left="38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координуєтьс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робот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>всього організм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50" w:before="0" w:after="0"/>
        <w:ind w:left="38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організм ді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відповідь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подразнення сигналів (рефлекс).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Нервов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система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це сукуп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структур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організм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об'єднує</w:t>
      </w:r>
    </w:p>
    <w:p>
      <w:pPr>
        <w:pStyle w:val="Normal"/>
        <w:shd w:fill="FFFFFF"/>
        <w:bidi w:val="0"/>
        <w:spacing w:lineRule="exact" w:line="250" w:before="0" w:after="0"/>
        <w:ind w:left="9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льність усіх органів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забезпечує функціонування організ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 еди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і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його постійній взаємодії із зовнішнім середовищем.</w:t>
      </w:r>
    </w:p>
    <w:p>
      <w:pPr>
        <w:pStyle w:val="Normal"/>
        <w:shd w:fill="FFFFFF"/>
        <w:bidi w:val="0"/>
        <w:spacing w:lineRule="exact" w:line="326" w:before="96" w:after="0"/>
        <w:ind w:left="518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3"/>
          <w:w w:val="100"/>
          <w:lang w:eastAsia="uk-UA"/>
        </w:rPr>
        <w:t xml:space="preserve">Функції             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 xml:space="preserve">|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lang w:eastAsia="uk-UA"/>
        </w:rPr>
        <w:t xml:space="preserve">т       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 xml:space="preserve">^&gt;        сприймає зовншнє і внутрішнє подразнення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lang w:eastAsia="ru-RU"/>
        </w:rPr>
        <w:t xml:space="preserve">системи             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lang w:val="en-US" w:eastAsia="ru-RU"/>
        </w:rPr>
        <w:t xml:space="preserve">I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uk-UA" w:eastAsia="ru-RU"/>
        </w:rPr>
        <w:t xml:space="preserve">^-^*        аналізує, відоирає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n-US" w:eastAsia="ru-RU"/>
        </w:rPr>
        <w:t xml:space="preserve">t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n-US" w:eastAsia="uk-UA"/>
        </w:rPr>
        <w:t xml:space="preserve">перетворює сприиняту інформацю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u w:val="single"/>
          <w:lang w:val="en-US" w:eastAsia="ru-RU"/>
        </w:rPr>
        <w:t>людини              I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u w:val="none"/>
          <w:lang w:val="en-US" w:eastAsia="ru-RU"/>
        </w:rPr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u w:val="none"/>
          <w:lang w:val="ru-RU" w:eastAsia="ru-RU"/>
        </w:rPr>
        <w:t xml:space="preserve">?        &gt;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u w:val="none"/>
          <w:lang w:val="ru-RU" w:eastAsia="uk-UA"/>
        </w:rPr>
        <w:t>координує функції організму</w:t>
      </w:r>
    </w:p>
    <w:p>
      <w:pPr>
        <w:pStyle w:val="Normal"/>
        <w:shd w:fill="FFFFFF"/>
        <w:bidi w:val="0"/>
        <w:spacing w:lineRule="exact" w:line="240" w:before="182" w:after="0"/>
        <w:ind w:left="125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Фактич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ають дві нервові системи: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центральну і вегетатив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ну.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Центральна нервова систем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ерує відносина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з зовнішні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ітом. Вона включає: спинний мозок, великі півкул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оловного мозк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які зв'язані з проміжним мозком, середній мозок, задній мозок, довга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ий мозок, мозочо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гетативна нервова сист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еруе діяльністю</w:t>
      </w:r>
    </w:p>
    <w:p>
      <w:pPr>
        <w:pStyle w:val="Normal"/>
        <w:shd w:fill="FFFFFF"/>
        <w:bidi w:val="0"/>
        <w:spacing w:before="0" w:after="0"/>
        <w:ind w:left="15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внутрішніх органів.</w:t>
      </w:r>
    </w:p>
    <w:p>
      <w:pPr>
        <w:pStyle w:val="Normal"/>
        <w:shd w:fill="FFFFFF"/>
        <w:bidi w:val="0"/>
        <w:spacing w:lineRule="exact" w:line="211" w:before="0" w:after="0"/>
        <w:ind w:left="154" w:right="0" w:firstLine="33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Ф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Голов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мозок людини —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найдосконаліший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рган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живої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рироды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ін містить </w:t>
      </w:r>
      <w:r>
        <w:rPr>
          <w:rFonts w:eastAsia="Times New Roman"/>
          <w:b w:val="false"/>
          <w:i/>
          <w:color w:val="000000"/>
          <w:spacing w:val="-11"/>
          <w:w w:val="100"/>
          <w:lang w:val="ru-RU" w:eastAsia="uk-UA"/>
        </w:rPr>
        <w:t xml:space="preserve">20 млрд кяіпиш і 300 млрд міжклітинних з'єднань. </w:t>
      </w:r>
      <w:r>
        <w:rPr>
          <w:rFonts w:eastAsia="Times New Roman"/>
          <w:b w:val="false"/>
          <w:i/>
          <w:color w:val="000000"/>
          <w:spacing w:val="-11"/>
          <w:w w:val="100"/>
          <w:lang w:val="ru-RU" w:eastAsia="ru-RU"/>
        </w:rPr>
        <w:t xml:space="preserve">Головний </w:t>
      </w:r>
      <w:r>
        <w:rPr>
          <w:rFonts w:eastAsia="Times New Roman"/>
          <w:b w:val="false"/>
          <w:i/>
          <w:color w:val="000000"/>
          <w:spacing w:val="-11"/>
          <w:w w:val="100"/>
          <w:lang w:val="ru-RU" w:eastAsia="uk-UA"/>
        </w:rPr>
        <w:t xml:space="preserve">мозок керує діяпьніапю всього </w:t>
      </w:r>
      <w:r>
        <w:rPr>
          <w:rFonts w:eastAsia="Times New Roman"/>
          <w:b w:val="false"/>
          <w:i/>
          <w:color w:val="000000"/>
          <w:spacing w:val="-12"/>
          <w:w w:val="100"/>
          <w:lang w:val="ru-RU" w:eastAsia="uk-UA"/>
        </w:rPr>
        <w:t xml:space="preserve">організму </w:t>
      </w:r>
      <w:r>
        <w:rPr>
          <w:rFonts w:eastAsia="Times New Roman"/>
          <w:b w:val="false"/>
          <w:i/>
          <w:color w:val="000000"/>
          <w:spacing w:val="-12"/>
          <w:w w:val="100"/>
          <w:lang w:val="ru-RU" w:eastAsia="ru-RU"/>
        </w:rPr>
        <w:t xml:space="preserve">людини, це центр </w:t>
      </w:r>
      <w:r>
        <w:rPr>
          <w:rFonts w:eastAsia="Times New Roman"/>
          <w:b w:val="false"/>
          <w:i/>
          <w:color w:val="000000"/>
          <w:spacing w:val="-12"/>
          <w:w w:val="100"/>
          <w:lang w:val="ru-RU" w:eastAsia="uk-UA"/>
        </w:rPr>
        <w:t xml:space="preserve">нервової </w:t>
      </w:r>
      <w:r>
        <w:rPr>
          <w:rFonts w:eastAsia="Times New Roman"/>
          <w:b w:val="false"/>
          <w:i/>
          <w:color w:val="000000"/>
          <w:spacing w:val="-12"/>
          <w:w w:val="100"/>
          <w:lang w:val="ru-RU" w:eastAsia="ru-RU"/>
        </w:rPr>
        <w:t xml:space="preserve">системы </w:t>
      </w:r>
      <w:r>
        <w:rPr>
          <w:rFonts w:eastAsia="Times New Roman"/>
          <w:b w:val="false"/>
          <w:i/>
          <w:color w:val="000000"/>
          <w:spacing w:val="-12"/>
          <w:w w:val="100"/>
          <w:lang w:val="ru-RU" w:eastAsia="uk-UA"/>
        </w:rPr>
        <w:t xml:space="preserve">мислення, ваіі і почуттіе. Середня </w:t>
      </w:r>
      <w:r>
        <w:rPr>
          <w:rFonts w:eastAsia="Times New Roman"/>
          <w:b w:val="false"/>
          <w:i/>
          <w:color w:val="000000"/>
          <w:spacing w:val="-12"/>
          <w:w w:val="100"/>
          <w:lang w:val="ru-RU"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-12"/>
          <w:w w:val="100"/>
          <w:lang w:val="ru-RU" w:eastAsia="uk-UA"/>
        </w:rPr>
        <w:t xml:space="preserve">вага </w:t>
      </w:r>
      <w:r>
        <w:rPr>
          <w:rFonts w:eastAsia="Times New Roman"/>
          <w:b w:val="false"/>
          <w:i w:val="false"/>
          <w:color w:val="000000"/>
          <w:spacing w:val="-12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1360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г.</w:t>
      </w:r>
    </w:p>
    <w:p>
      <w:pPr>
        <w:pStyle w:val="Normal"/>
        <w:shd w:fill="FFFFFF"/>
        <w:bidi w:val="0"/>
        <w:spacing w:lineRule="exact" w:line="192" w:before="10" w:after="0"/>
        <w:ind w:left="48" w:right="0" w:firstLine="31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Специфіка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езаємозе 'язок різних психічних процесіе невід 'ємні еід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структурно/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органі-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зації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головного мозку людини. Серед багатьох ознак його структури </w:t>
      </w:r>
      <w:r>
        <w:rPr>
          <w:rFonts w:eastAsia="Times New Roman"/>
          <w:b w:val="false"/>
          <w:i/>
          <w:color w:val="000000"/>
          <w:spacing w:val="-9"/>
          <w:w w:val="100"/>
          <w:lang w:val="uk-UA" w:eastAsia="ru-RU"/>
        </w:rPr>
        <w:t xml:space="preserve">(передній, проміжний,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середній, довгастий)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суттєеуроль відіграють великі півкулі,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ru-RU"/>
        </w:rPr>
        <w:t xml:space="preserve">особливо </w:t>
      </w:r>
      <w:r>
        <w:rPr>
          <w:rFonts w:eastAsia="Times New Roman"/>
          <w:b w:val="false"/>
          <w:i/>
          <w:color w:val="000000"/>
          <w:spacing w:val="-5"/>
          <w:w w:val="100"/>
          <w:lang w:val="uk-UA" w:eastAsia="uk-UA"/>
        </w:rPr>
        <w:t xml:space="preserve">їх функ-ціональна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асиметрія.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юверхні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велыкых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півкуль знаходи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тонкий шар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cipot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речовини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переважпо складається з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ервовых /ситын. Це кора головного мозку. Кожна дшнка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головного мозку с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відповідальною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життєдіяіьність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>якогось органу або системы.</w:t>
      </w:r>
    </w:p>
    <w:p>
      <w:pPr>
        <w:pStyle w:val="Normal"/>
        <w:shd w:fill="FFFFFF"/>
        <w:bidi w:val="0"/>
        <w:spacing w:lineRule="exact" w:line="192" w:before="0" w:after="0"/>
        <w:ind w:left="38" w:right="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Уцентраііьнш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частит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черепної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коробки розташованиы маленький мозок, який с части-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ною центрально}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нервовоі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системи.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ін контролюєрівновагу тііа ірухм'язів. Приотруєнні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клітин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маленького мозку </w:t>
      </w:r>
      <w:r>
        <w:rPr>
          <w:rFonts w:eastAsia="Times New Roman"/>
          <w:b w:val="false"/>
          <w:i/>
          <w:color w:val="000000"/>
          <w:spacing w:val="-9"/>
          <w:w w:val="100"/>
          <w:lang w:val="uk-UA" w:eastAsia="ru-RU"/>
        </w:rPr>
        <w:t xml:space="preserve">(наприклад алкогаіем) людині стае </w:t>
      </w:r>
      <w:r>
        <w:rPr>
          <w:rFonts w:eastAsia="Times New Roman"/>
          <w:b w:val="false"/>
          <w:i/>
          <w:color w:val="000000"/>
          <w:spacing w:val="-9"/>
          <w:w w:val="100"/>
          <w:lang w:val="uk-UA" w:eastAsia="uk-UA"/>
        </w:rPr>
        <w:t xml:space="preserve">важко координувати </w:t>
      </w:r>
      <w:r>
        <w:rPr>
          <w:rFonts w:eastAsia="Times New Roman"/>
          <w:b w:val="false"/>
          <w:i/>
          <w:color w:val="000000"/>
          <w:spacing w:val="-9"/>
          <w:w w:val="100"/>
          <w:lang w:val="uk-UA" w:eastAsia="ru-RU"/>
        </w:rPr>
        <w:t>положен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и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свого тію.</w:t>
      </w:r>
    </w:p>
    <w:p>
      <w:pPr>
        <w:pStyle w:val="Normal"/>
        <w:shd w:fill="FFFFFF"/>
        <w:bidi w:val="0"/>
        <w:spacing w:lineRule="exact" w:line="250" w:before="77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становлено, щ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функція лівої півкул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оперування вербально-зн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овою інформацією, читання, рахунок, тоді як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функція правої півку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це оперування образам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рієнту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просторі, розрізняння музичних тонів, розпізнавання складних предметів, продукування сновидінь.</w:t>
      </w:r>
    </w:p>
    <w:p>
      <w:pPr>
        <w:pStyle w:val="Normal"/>
        <w:pBdr/>
        <w:shd w:fill="FFFFFF"/>
        <w:bidi w:val="0"/>
        <w:spacing w:lineRule="exact" w:line="394" w:before="0" w:after="0"/>
        <w:ind w:left="0" w:right="0" w:hanging="0"/>
        <w:jc w:val="left"/>
        <w:rPr>
          <w:lang w:val="en-US"/>
        </w:rPr>
        <w:framePr w:w="261" w:h="403" w:x="0" w:y="0" w:hSpace="38" w:vSpace="0" w:wrap="notBeside" w:vAnchor="text" w:hAnchor="text" w:hRule="exact"/>
        <w:pBdr/>
      </w:pPr>
      <w:r>
        <w:rPr>
          <w:b/>
          <w:i/>
          <w:color w:val="000000"/>
          <w:spacing w:val="0"/>
          <w:w w:val="78"/>
          <w:position w:val="-7"/>
          <w:sz w:val="50"/>
          <w:lang w:val="en-US"/>
        </w:rPr>
        <w:t>V</w:t>
      </w:r>
    </w:p>
    <w:p>
      <w:pPr>
        <w:pStyle w:val="Normal"/>
        <w:shd w:fill="FFFFFF"/>
        <w:bidi w:val="0"/>
        <w:spacing w:lineRule="exact" w:line="240" w:before="192" w:after="0"/>
        <w:ind w:left="576" w:right="32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лівопівкульно мислячих (лог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тип) людей ха</w:t>
        <w:softHyphen/>
        <w:t xml:space="preserve">рактер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птимістич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амостій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ни легк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ступають у контакт 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и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ьми,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обо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кладаються на розрахунк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туїцію, інформ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фіц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жере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овіряють більше, ніж власним враженням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ц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раще працю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м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е 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треба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логічному мисленні: викладачем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онструктором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організатором виробництва, програмі-стом,    пілотом,    водієм    тощо.</w:t>
      </w:r>
    </w:p>
    <w:p>
      <w:pPr>
        <w:pStyle w:val="Normal"/>
        <w:shd w:fill="FFFFFF"/>
        <w:bidi w:val="0"/>
        <w:spacing w:lineRule="exact" w:line="240" w:before="259" w:after="0"/>
        <w:ind w:left="19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люд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 ушкодженням лівої півкул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головного моз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руш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ва, страждає або відсутня логі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удженнях.</w:t>
      </w:r>
    </w:p>
    <w:p>
      <w:pPr>
        <w:pStyle w:val="Normal"/>
        <w:keepNext w:val="true"/>
        <w:pBdr/>
        <w:shd w:fill="FFFFFF"/>
        <w:bidi w:val="0"/>
        <w:spacing w:lineRule="exact" w:line="444" w:before="202" w:after="0"/>
        <w:jc w:val="left"/>
        <w:rPr/>
        <w:framePr w:w="259" w:h="646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7"/>
          <w:sz w:val="58"/>
          <w:u w:val="none"/>
        </w:rPr>
        <w:t>?</w:t>
      </w:r>
    </w:p>
    <w:p>
      <w:pPr>
        <w:pStyle w:val="Normal"/>
        <w:shd w:fill="FFFFFF"/>
        <w:bidi w:val="0"/>
        <w:spacing w:lineRule="exact" w:line="250" w:before="202" w:after="0"/>
        <w:ind w:left="586" w:right="346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равопівку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исляч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(художній тип) 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характеризує нахи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певного песимізму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покладаютьс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влас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% почуття, ні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логічний аналіз подій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що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завжд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рино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користь справі. Ц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люд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дуже товариські,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можу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родуктивно працю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у несприятл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умовах (шум, розмови, гуркі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тощо)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їх чекає успі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галузях діяльності, де переважає образ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мислення (художник, актор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архітектор, лікар, вихователь тощо).</w:t>
      </w:r>
    </w:p>
    <w:p>
      <w:pPr>
        <w:pStyle w:val="Normal"/>
        <w:shd w:fill="FFFFFF"/>
        <w:bidi w:val="0"/>
        <w:spacing w:lineRule="exact" w:line="240" w:before="221" w:after="0"/>
        <w:ind w:left="0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рушенні цілісності правої півкулі різко збіднюється емоцій-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оро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ттєдіяльності. Як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руше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обна части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оловного мозку, 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раждає рухальний механізм мови, регуляш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веді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ислення.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ражена височ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тина головного мозку, 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рушується сприйняття слухових, смакових якостей, аналіз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нт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вук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амять.</w:t>
      </w:r>
    </w:p>
    <w:p>
      <w:pPr>
        <w:sectPr>
          <w:type w:val="nextPage"/>
          <w:pgSz w:orient="landscape" w:w="16838" w:h="11906"/>
          <w:pgMar w:left="634" w:right="595" w:gutter="0" w:header="0" w:top="787" w:footer="0" w:bottom="518"/>
          <w:pgNumType w:fmt="decimal"/>
          <w:cols w:num="2" w:equalWidth="false" w:sep="false">
            <w:col w:w="7353" w:space="978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34" w:right="595" w:gutter="0" w:header="0" w:top="787" w:footer="0" w:bottom="51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ЛЮДИНА ЯК ЕЛЕМЕНТ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•ЛЮДИНА-ЖИТТЄаЕ СЕРЕДОВИЩЕ*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Ё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/>
        </w:rPr>
        <w:t xml:space="preserve">*ЛЮДИНА-ЖИТТЄВС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 w:eastAsia="ru-RU"/>
        </w:rPr>
        <w:t>СЕРЕДОВИЩЕ»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87</w:t>
      </w:r>
    </w:p>
    <w:p>
      <w:pPr>
        <w:sectPr>
          <w:type w:val="continuous"/>
          <w:pgSz w:orient="landscape" w:w="16838" w:h="11906"/>
          <w:pgMar w:left="634" w:right="595" w:gutter="0" w:header="0" w:top="787" w:footer="0" w:bottom="518"/>
          <w:cols w:num="4" w:equalWidth="false" w:sep="false">
            <w:col w:w="688" w:space="1892"/>
            <w:col w:w="4475" w:space="960"/>
            <w:col w:w="4480" w:space="2428"/>
            <w:col w:w="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92" w:after="0"/>
        <w:ind w:left="10" w:right="106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4"/>
          <w:lang w:eastAsia="ru-RU"/>
        </w:rPr>
        <w:t xml:space="preserve">Якщо у людей однаково виявляються обидва типы мислення, то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eastAsia="uk-UA"/>
        </w:rPr>
        <w:t>відкри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ваєтьс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широкий спектр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діяльності: поєднання послідовност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робот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>і, водночас, образне, цілісне, швидке сприйняття подій, ретельне обмір-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кування своїх вчинків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особливо в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>екстремальних ситуаціях.</w:t>
      </w:r>
    </w:p>
    <w:p>
      <w:pPr>
        <w:pStyle w:val="Normal"/>
        <w:shd w:fill="FFFFFF"/>
        <w:bidi w:val="0"/>
        <w:spacing w:lineRule="exact" w:line="250" w:before="106" w:after="0"/>
        <w:ind w:left="0" w:right="106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мінуюч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оцесі формування особистості є розвиток лівопів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ульних компонен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исле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вопівкульне, образно-творч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мис</w:t>
        <w:softHyphen/>
        <w:t xml:space="preserve">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ступово пригнічу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хибах виховання і навчання, і т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лановиті діти стають звичайними «стандартними», дорослими.</w:t>
      </w:r>
    </w:p>
    <w:p>
      <w:pPr>
        <w:pStyle w:val="Normal"/>
        <w:shd w:fill="FFFFFF"/>
        <w:bidi w:val="0"/>
        <w:spacing w:lineRule="exact" w:line="250" w:before="0" w:after="0"/>
        <w:ind w:left="29" w:right="9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мозок людини безперервно діють різноманіт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ількістю і якіст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подразники з внутрішнього і навколишнього середовищ. Виникнення н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одіва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пруженої ситуації призвод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рушення рівноваг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між організмом і навколишнім середовищем. Наступає неспецифічна р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кція 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овід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ю ситуа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стрес.</w:t>
      </w:r>
    </w:p>
    <w:p>
      <w:pPr>
        <w:pStyle w:val="Normal"/>
        <w:shd w:fill="FFFFFF"/>
        <w:bidi w:val="0"/>
        <w:spacing w:lineRule="exact" w:line="250" w:before="0" w:after="0"/>
        <w:ind w:left="38" w:right="8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егетатив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ерво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истем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гулює діяльність внутрішніх 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пов'язана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центральною системою.</w:t>
      </w:r>
    </w:p>
    <w:p>
      <w:pPr>
        <w:pStyle w:val="Normal"/>
        <w:shd w:fill="FFFFFF"/>
        <w:bidi w:val="0"/>
        <w:spacing w:lineRule="exact" w:line="202" w:before="38" w:after="0"/>
        <w:ind w:left="29" w:right="67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аявність мозку, нервов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истем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ендокринних за/іоз дає можливість організму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еагувати 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нутрішн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овнішні ситуації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ким чином, щоб бути готовим до можлив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мін. Поведінка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а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евне уявлення пр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нформацію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яку вона отри-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мал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з зовнішнього світ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в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зм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допомогою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чуття. Зв'язок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між відчуттям і поведінкою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встановлюсться переважно в певних дыянках кори го</w:t>
        <w:softHyphen/>
        <w:t xml:space="preserve">ловного мозк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залежн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одразника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дбувастьс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адекват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дія організму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рефлекс. Рефлекси можуть бути дво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идів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>безумовні і умовні.</w:t>
      </w:r>
    </w:p>
    <w:p>
      <w:pPr>
        <w:pStyle w:val="Normal"/>
        <w:shd w:fill="FFFFFF"/>
        <w:bidi w:val="0"/>
        <w:spacing w:lineRule="exact" w:line="240" w:before="144" w:after="0"/>
        <w:ind w:left="336" w:right="48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"ft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Безумовн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рефлекс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стереотипы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ведінки, набуті людин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постійних умовах зоенішнього середовища, які формувалис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>про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\      цесі всієї попередньої історії розвитку і передаютьс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>спадковість.</w:t>
      </w:r>
    </w:p>
    <w:p>
      <w:pPr>
        <w:pStyle w:val="Normal"/>
        <w:shd w:fill="FFFFFF"/>
        <w:bidi w:val="0"/>
        <w:spacing w:lineRule="exact" w:line="240" w:before="96" w:after="0"/>
        <w:ind w:left="595" w:right="38" w:hanging="0"/>
        <w:jc w:val="both"/>
        <w:rPr>
          <w:lang w:val="uk-UA"/>
        </w:rPr>
      </w:pPr>
      <w:r>
        <w:rPr>
          <w:b w:val="false"/>
          <w:i/>
          <w:color w:val="000000"/>
          <w:spacing w:val="-8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/>
        </w:rPr>
        <w:t xml:space="preserve">Умов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рефлекс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це поведінка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як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набуваю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у результат!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навчання або 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разі дій, як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част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повторюються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особливо якщ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>послідовність їх виконання довго залишається незмінною. Це дозво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ляє виконувати ці дії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>напівавтоматичному режимі. Такі дії наз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вають динамічни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стереотипом.</w:t>
      </w:r>
    </w:p>
    <w:p>
      <w:pPr>
        <w:pStyle w:val="Normal"/>
        <w:shd w:fill="FFFFFF"/>
        <w:bidi w:val="0"/>
        <w:spacing w:lineRule="exact" w:line="230" w:before="106" w:after="0"/>
        <w:ind w:left="67" w:right="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днією з фундаментальних властивост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ентрально'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ервової сис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ми є її здатність створювати осередки гальмування і осеред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актив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е™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(домінанти). Здатність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довготривалої активної праці і протид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втомі залежить від індивідуальної витривалості нервової систе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відношенн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збуджува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гальмівного процесів, тобто від її сили. Від сили нервов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системи залеж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* здатністьдо екстр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ної мобіліз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аварійній ситуації; * здатність успішно дія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зв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жаю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ідволікаючі фактори. Від рухомості і лабільності нервов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истеми, від урівноваже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ерво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роцес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алеж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така важли-ва якість безпеки, як * здат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до переключ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уваги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швид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еаг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ебезпечні сигнали.</w:t>
      </w:r>
    </w:p>
    <w:p>
      <w:pPr>
        <w:pStyle w:val="Normal"/>
        <w:shd w:fill="FFFFFF"/>
        <w:tabs>
          <w:tab w:val="clear" w:pos="720"/>
          <w:tab w:val="left" w:pos="2736" w:leader="none"/>
        </w:tabs>
        <w:bidi w:val="0"/>
        <w:spacing w:before="96" w:after="0"/>
        <w:ind w:left="12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88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ЛЮДІАНА ЯК ЕЛЕМЕНТ СИСТШИ іЛЮДИНА-ЖИТТЄВЕ СЄРЕДОВИЩЄ»</w:t>
      </w:r>
    </w:p>
    <w:p>
      <w:pPr>
        <w:pStyle w:val="Normal"/>
        <w:shd w:fill="FFFFFF"/>
        <w:bidi w:val="0"/>
        <w:spacing w:before="0" w:after="0"/>
        <w:ind w:left="912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4"/>
          <w:w w:val="100"/>
          <w:sz w:val="26"/>
          <w:lang w:val="ru-RU"/>
        </w:rPr>
        <w:t xml:space="preserve">2.4.2.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6"/>
          <w:lang w:val="ru-RU" w:eastAsia="uk-UA"/>
        </w:rPr>
        <w:t>Психіка людини і безпека життєдіяльності</w:t>
      </w:r>
    </w:p>
    <w:p>
      <w:pPr>
        <w:pStyle w:val="Normal"/>
        <w:shd w:fill="FFFFFF"/>
        <w:bidi w:val="0"/>
        <w:spacing w:lineRule="exact" w:line="250" w:before="230" w:after="0"/>
        <w:ind w:left="10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би була можливість наочно порівняти сучасну людину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ь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или 20-30 тис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му, 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на бу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мітити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ей період людина зовні май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мінилася. Біль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г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еякі фізичні як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ливо, навіть погіршилися: знизилася гострота зо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луху, не ста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лишнь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л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тривал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I незважа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 все це, людина за минул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ері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ройшла шл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ід першої кам'я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сокири до польоту в космос.</w:t>
      </w:r>
    </w:p>
    <w:p>
      <w:pPr>
        <w:pStyle w:val="Normal"/>
        <w:shd w:fill="FFFFFF"/>
        <w:bidi w:val="0"/>
        <w:spacing w:lineRule="exact" w:line="240" w:before="29" w:after="0"/>
        <w:ind w:left="10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се це пояснюстьс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специфікою еволюційн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розвитку людини: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щбувався головним чином 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психіці.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Розвиток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психік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це результат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еволюції нервової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системи: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>впливом навколишнього середовища ускла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юсться нервова система.</w:t>
      </w:r>
    </w:p>
    <w:p>
      <w:pPr>
        <w:pStyle w:val="Normal"/>
        <w:shd w:fill="FFFFFF"/>
        <w:bidi w:val="0"/>
        <w:spacing w:lineRule="exact" w:line="230" w:before="125" w:after="0"/>
        <w:ind w:left="538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13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/>
        </w:rPr>
        <w:t xml:space="preserve">Психік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здатність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мозку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відображати об'єктивну дійсність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uk-UA" w:eastAsia="uk-UA"/>
        </w:rPr>
        <w:t xml:space="preserve">формі відчуттів, уявлень,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uk-UA" w:eastAsia="ru-RU"/>
        </w:rPr>
        <w:t xml:space="preserve">думок та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uk-UA" w:eastAsia="uk-UA"/>
        </w:rPr>
        <w:t>інших суб'єктивних образів об'єктив-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ного світу. Психіка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проявляється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у таких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 xml:space="preserve">трьох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ru-RU"/>
        </w:rPr>
        <w:t xml:space="preserve">видах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lang w:val="uk-UA" w:eastAsia="uk-UA"/>
        </w:rPr>
        <w:t>психічних явищ: психінні процеси, психічні стани, психічні властивості.</w:t>
      </w:r>
    </w:p>
    <w:p>
      <w:pPr>
        <w:pStyle w:val="Normal"/>
        <w:keepNext w:val="true"/>
        <w:pBdr/>
        <w:shd w:fill="FFFFFF"/>
        <w:bidi w:val="0"/>
        <w:spacing w:lineRule="exact" w:line="732" w:before="221" w:after="0"/>
        <w:jc w:val="left"/>
        <w:rPr/>
        <w:framePr w:w="511" w:h="953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100"/>
          <w:position w:val="-13"/>
          <w:sz w:val="102"/>
          <w:u w:val="none"/>
        </w:rPr>
        <w:t>1</w:t>
      </w:r>
    </w:p>
    <w:p>
      <w:pPr>
        <w:pStyle w:val="Normal"/>
        <w:shd w:fill="FFFFFF"/>
        <w:bidi w:val="0"/>
        <w:spacing w:lineRule="exact" w:line="230" w:before="221" w:after="0"/>
        <w:ind w:left="528" w:right="19" w:hanging="374"/>
        <w:jc w:val="both"/>
        <w:rPr>
          <w:lang w:val="uk-UA"/>
        </w:rPr>
      </w:pPr>
      <w:r>
        <w:rPr>
          <w:b w:val="false"/>
          <w:i/>
          <w:color w:val="000000"/>
          <w:spacing w:val="-6"/>
          <w:w w:val="100"/>
          <w:sz w:val="24"/>
          <w:lang w:val="uk-UA"/>
        </w:rPr>
        <w:t>~&amp;17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/>
        </w:rPr>
        <w:t xml:space="preserve">сихічні процес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>це короткочасні процеси отримання, пере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робки інформації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обмін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нею (наприклад відчуття, сприйняття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пам 'ять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мислення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емоції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вол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тощо).</w:t>
      </w:r>
    </w:p>
    <w:p>
      <w:pPr>
        <w:pStyle w:val="Normal"/>
        <w:shd w:fill="FFFFFF"/>
        <w:bidi w:val="0"/>
        <w:spacing w:lineRule="exact" w:line="230" w:before="192" w:after="0"/>
        <w:ind w:left="528" w:right="19" w:hanging="0"/>
        <w:jc w:val="both"/>
        <w:rPr>
          <w:lang w:val="uk-UA"/>
        </w:rPr>
      </w:pPr>
      <w:r>
        <w:rPr>
          <w:b w:val="false"/>
          <w:i/>
          <w:color w:val="000000"/>
          <w:spacing w:val="-5"/>
          <w:w w:val="100"/>
          <w:sz w:val="24"/>
          <w:lang w:val="uk-UA"/>
        </w:rPr>
        <w:t>"&amp;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/>
        </w:rPr>
        <w:t xml:space="preserve">Психічні стани відображають порівняно тривалі душев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пере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живания, щ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впливаю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життєдіяльніс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>людини (настрій, деп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ресія, стрес).</w:t>
      </w:r>
    </w:p>
    <w:p>
      <w:pPr>
        <w:pStyle w:val="Normal"/>
        <w:shd w:fill="FFFFFF"/>
        <w:bidi w:val="0"/>
        <w:spacing w:lineRule="exact" w:line="240" w:before="250" w:after="0"/>
        <w:ind w:left="538" w:right="10" w:hanging="0"/>
        <w:jc w:val="both"/>
        <w:rPr>
          <w:lang w:val="uk-UA"/>
        </w:rPr>
      </w:pPr>
      <w:r>
        <w:rPr>
          <w:b w:val="false"/>
          <w:i/>
          <w:color w:val="000000"/>
          <w:spacing w:val="-3"/>
          <w:w w:val="100"/>
          <w:sz w:val="24"/>
          <w:lang w:val="uk-UA"/>
        </w:rPr>
        <w:t>"&amp;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/>
        </w:rPr>
        <w:t xml:space="preserve">Психічні властивост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uk-UA"/>
        </w:rPr>
        <w:t>сталі душевні якості, щоутворюють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с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процесі життєдіяльност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іхарактеризують їїздат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відповідат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певні дії адекватними психічними дія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(темпера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мент, досвід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характер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здібності, інтелект тощо).</w:t>
      </w:r>
    </w:p>
    <w:p>
      <w:pPr>
        <w:pStyle w:val="Normal"/>
        <w:shd w:fill="FFFFFF"/>
        <w:bidi w:val="0"/>
        <w:spacing w:lineRule="exact" w:line="250" w:before="115" w:after="0"/>
        <w:ind w:left="0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сихі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тіс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ов'яза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з безпекою її життєдіяльності. Небез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еки, як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пливають на людину, не мож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озцінювати а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дію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ородже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тільки зовнішнь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тимулююч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итуацією, а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як результа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ефлекторної реакції організ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ї. Вплив цих небезпе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умовлюється психофізіологічними властивостя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людини.</w:t>
      </w:r>
    </w:p>
    <w:p>
      <w:pPr>
        <w:pStyle w:val="Normal"/>
        <w:shd w:fill="FFFFFF"/>
        <w:bidi w:val="0"/>
        <w:spacing w:lineRule="exact" w:line="250" w:before="144" w:after="0"/>
        <w:ind w:left="422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 xml:space="preserve">▼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Дослідами встановле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що у 70%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>нещасних випадків, що трап-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щ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сфері виробництва, винуватцями є сам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>люди.</w:t>
      </w:r>
    </w:p>
    <w:p>
      <w:pPr>
        <w:pStyle w:val="Normal"/>
        <w:shd w:fill="FFFFFF"/>
        <w:bidi w:val="0"/>
        <w:spacing w:lineRule="exact" w:line="269" w:before="96" w:after="0"/>
        <w:ind w:left="10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відси постає принципово важли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итания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им від народження притаманний інстинкт самозахисту, самозбереже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так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3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89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ЕЛЄМЕНТ СИСТЄМИ «ЛЮДИНА-ЖИТТЄВЄ СЕРЕДОВИЩС»</w:t>
      </w:r>
    </w:p>
    <w:p>
      <w:pPr>
        <w:sectPr>
          <w:type w:val="nextPage"/>
          <w:pgSz w:orient="landscape" w:w="16838" w:h="11906"/>
          <w:pgMar w:left="566" w:right="605" w:gutter="0" w:header="0" w:top="624" w:footer="0" w:bottom="586"/>
          <w:pgNumType w:fmt="decimal"/>
          <w:cols w:num="2" w:equalWidth="false" w:sep="false">
            <w:col w:w="7324" w:space="1114"/>
            <w:col w:w="7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9" w:after="0"/>
        <w:ind w:left="10" w:right="154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968240</wp:posOffset>
                </wp:positionH>
                <wp:positionV relativeFrom="paragraph">
                  <wp:posOffset>2340610</wp:posOffset>
                </wp:positionV>
                <wp:extent cx="0" cy="4260850"/>
                <wp:effectExtent l="3175" t="3810" r="3175" b="3175"/>
                <wp:wrapNone/>
                <wp:docPr id="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84.3pt" to="391.2pt,519.75pt" ID="Shape3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то стають винуватц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шкоджень? Якщо 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сихіч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о нормальна, то вона без прич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і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е стане прагнути ушко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ень. Причини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казує досві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 безлічі різноманітних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факторів і їх комбінацій.</w:t>
      </w:r>
    </w:p>
    <w:p>
      <w:pPr>
        <w:pStyle w:val="Normal"/>
        <w:shd w:fill="FFFFFF"/>
        <w:bidi w:val="0"/>
        <w:spacing w:lineRule="exact" w:line="250" w:before="0" w:after="0"/>
        <w:ind w:left="19" w:right="13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чин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жуть бути внутрішні фактори (індивідуальні психо-логічні або фізіологічні властивості, порушення емоцій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ан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е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достатність знань і досвіду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фактори зовнішнього середовища. Отже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і чи інші психологічні властивості людини (внутріш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фактори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вп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дії, вчинки, поведін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цесі життєдіяльності.</w:t>
      </w:r>
    </w:p>
    <w:p>
      <w:pPr>
        <w:pStyle w:val="Normal"/>
        <w:shd w:fill="FFFFFF"/>
        <w:bidi w:val="0"/>
        <w:spacing w:lineRule="exact" w:line="250" w:before="0" w:after="0"/>
        <w:ind w:left="48" w:right="115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сім живим істотам притаман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ш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гналь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а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ак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разнення органів чу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дотик, нюх, смак, зі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лух).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а мае другу сигнальну систему, таку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еак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слова, словосполуч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на чуе, бачить або промовляе. Са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ці рі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ерв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изначають типи пов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юдині притаманні 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оведінки: інстинкт, навички, свідома поведінка.</w:t>
      </w:r>
    </w:p>
    <w:p>
      <w:pPr>
        <w:pStyle w:val="Normal"/>
        <w:shd w:fill="FFFFFF"/>
        <w:bidi w:val="0"/>
        <w:spacing w:lineRule="exact" w:line="240" w:before="67" w:after="0"/>
        <w:ind w:left="614" w:right="77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ru-RU"/>
        </w:rPr>
        <w:t xml:space="preserve">"&amp;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Інстинктивна повєдінк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це дії,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вчинки,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які успадковуються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видом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en-US"/>
        </w:rPr>
        <w:t xml:space="preserve">«Homo sapiens».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На цьому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рівиі концентрується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вся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інформація,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>нагро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маджена 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>ході еволюції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людства. До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відомих дій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>вчинків інстинк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тивної поведінк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нсьіежа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>mi, які пов'язані з самозбережен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ням, продовжетія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род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тощо.</w:t>
      </w:r>
    </w:p>
    <w:p>
      <w:pPr>
        <w:pStyle w:val="Normal"/>
        <w:shd w:fill="FFFFFF"/>
        <w:bidi w:val="0"/>
        <w:spacing w:lineRule="exact" w:line="240" w:before="125" w:after="0"/>
        <w:ind w:left="643" w:right="58" w:hanging="0"/>
        <w:jc w:val="both"/>
        <w:rPr>
          <w:lang w:val="uk-UA"/>
        </w:rPr>
      </w:pPr>
      <w:r>
        <w:rPr>
          <w:b w:val="false"/>
          <w:i/>
          <w:color w:val="000000"/>
          <w:spacing w:val="-8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/>
        </w:rPr>
        <w:t xml:space="preserve">Поведінк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навичкам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це дії, які склалися і застосовуютьс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навнан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до автоматизму або шляхом спроб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помилок, або шляхо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тренувань. Як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наслідок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людина виробляе навички, 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не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формуютьс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звичк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і під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контроле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свідомос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(тренування), 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без нього (спроб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омилки).</w:t>
      </w:r>
    </w:p>
    <w:p>
      <w:pPr>
        <w:pStyle w:val="Normal"/>
        <w:keepNext w:val="true"/>
        <w:pBdr/>
        <w:shd w:fill="FFFFFF"/>
        <w:bidi w:val="0"/>
        <w:spacing w:lineRule="exact" w:line="741" w:before="115" w:after="0"/>
        <w:jc w:val="left"/>
        <w:rPr/>
        <w:framePr w:w="155" w:h="856" w:x="0" w:y="0" w:hSpace="0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000000"/>
          <w:w w:val="100"/>
          <w:position w:val="2"/>
          <w:sz w:val="77"/>
          <w:u w:val="none"/>
        </w:rPr>
        <w:t>|</w:t>
      </w:r>
    </w:p>
    <w:p>
      <w:pPr>
        <w:pStyle w:val="Normal"/>
        <w:shd w:fill="FFFFFF"/>
        <w:bidi w:val="0"/>
        <w:spacing w:lineRule="exact" w:line="250" w:before="115" w:after="0"/>
        <w:ind w:left="13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відома поведін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найвищи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рівень психічного відображ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дійснос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взаємоді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 навколишнім світом, що характе-ризує П духовну актив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конкретних історичних умова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різняють свідом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нкретно!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її самосвідомість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езульта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це знания конкретно"! людини пр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віт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руг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нания людини про саму себе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ої реа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енційні можлив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дивідуальна свідомість спрямов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овнішн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нутрішній світ. Такі показники самосвідомості, як самопізн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контрол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самовдосконалення, 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ершиною розвит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обистості. Інстинкти і навички можугь пев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ин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пливати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ід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едінку, але остання, безперечно, може керувати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вичка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 га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увати інстинкти. Отже, поведінка, д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чинки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є похідними від її психіки.</w:t>
      </w:r>
    </w:p>
    <w:p>
      <w:pPr>
        <w:pStyle w:val="Normal"/>
        <w:shd w:fill="FFFFFF"/>
        <w:bidi w:val="0"/>
        <w:spacing w:before="0" w:after="0"/>
        <w:ind w:left="326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4"/>
          <w:w w:val="100"/>
          <w:sz w:val="26"/>
          <w:lang w:eastAsia="uk-UA"/>
        </w:rPr>
        <w:t xml:space="preserve">Властивості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6"/>
          <w:lang w:eastAsia="ru-RU"/>
        </w:rPr>
        <w:t>людини</w:t>
      </w:r>
    </w:p>
    <w:p>
      <w:pPr>
        <w:pStyle w:val="Normal"/>
        <w:shd w:fill="FFFFFF"/>
        <w:bidi w:val="0"/>
        <w:spacing w:before="134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ластив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обистості належ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се те, що:</w:t>
      </w:r>
    </w:p>
    <w:p>
      <w:pPr>
        <w:pStyle w:val="Normal"/>
        <w:shd w:fill="FFFFFF"/>
        <w:bidi w:val="0"/>
        <w:spacing w:before="10" w:after="0"/>
        <w:ind w:left="336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5"/>
          <w:w w:val="100"/>
          <w:sz w:val="24"/>
          <w:lang w:val="uk-UA"/>
        </w:rPr>
        <w:t xml:space="preserve">^*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/>
        </w:rPr>
        <w:t xml:space="preserve">зумовлюе П відмінність від інших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/>
        </w:rPr>
        <w:t xml:space="preserve">(стать, темперамент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риси);</w:t>
      </w:r>
    </w:p>
    <w:p>
      <w:pPr>
        <w:pStyle w:val="Normal"/>
        <w:shd w:fill="FFFFFF"/>
        <w:bidi w:val="0"/>
        <w:spacing w:lineRule="exact" w:line="221" w:before="0" w:after="0"/>
        <w:ind w:left="19" w:right="0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&gt;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виявляєтьс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взаємодіях з іншими суб'єктам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або предметам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навколишнього середовищ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(особливості поведінки, спілкування, поведінк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конфліктних ситуаціях).</w:t>
      </w:r>
    </w:p>
    <w:p>
      <w:pPr>
        <w:pStyle w:val="Normal"/>
        <w:shd w:fill="FFFFFF"/>
        <w:bidi w:val="0"/>
        <w:spacing w:lineRule="exact" w:line="240" w:before="19" w:after="0"/>
        <w:ind w:left="19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ластивостей люд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езліч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с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характеризуються умов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яви, ступенем прояв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можливостями вимірювання. їх можна клас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ку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рьома основними ознаками:</w:t>
      </w:r>
    </w:p>
    <w:p>
      <w:pPr>
        <w:pStyle w:val="Normal"/>
        <w:shd w:fill="FFFFFF"/>
        <w:bidi w:val="0"/>
        <w:spacing w:lineRule="exact" w:line="250" w:before="48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триб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е невід'ємні властив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их люди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мож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явити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ез яких вона не мо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иу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стать, вік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темперамент, з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в'я, мо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прямованість).</w:t>
      </w:r>
    </w:p>
    <w:p>
      <w:pPr>
        <w:pStyle w:val="Normal"/>
        <w:shd w:fill="FFFFFF"/>
        <w:bidi w:val="0"/>
        <w:spacing w:lineRule="exact" w:line="259" w:before="38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© риси — це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СГІЙКІ властивосгі,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що проявляються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постійно, їх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луже багат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(розу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аполегливість, сміливість, ніжність, самостійніс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тощо).</w:t>
      </w:r>
    </w:p>
    <w:p>
      <w:pPr>
        <w:pStyle w:val="Normal"/>
        <w:shd w:fill="FFFFFF"/>
        <w:bidi w:val="0"/>
        <w:spacing w:lineRule="exact" w:line="259" w:before="19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якост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— ц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ті властивості, які мають різний ступінь вияву залеж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мо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ситуацій (здібності, сприйняття, пам'ять, мислення тощо).</w:t>
      </w:r>
    </w:p>
    <w:p>
      <w:pPr>
        <w:pStyle w:val="Normal"/>
        <w:shd w:fill="FFFFFF"/>
        <w:bidi w:val="0"/>
        <w:spacing w:lineRule="exact" w:line="250" w:before="0" w:after="0"/>
        <w:ind w:left="19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ласти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тановлять неперервну єдність з внутрішнім і зовнішнім середовищем.</w:t>
      </w:r>
    </w:p>
    <w:p>
      <w:pPr>
        <w:pStyle w:val="Normal"/>
        <w:shd w:fill="FFFFFF"/>
        <w:bidi w:val="0"/>
        <w:spacing w:before="394" w:after="0"/>
        <w:ind w:left="21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26"/>
          <w:lang w:val="ru-RU"/>
        </w:rPr>
        <w:t xml:space="preserve">2.4.3.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26"/>
          <w:lang w:val="ru-RU"/>
        </w:rPr>
        <w:t>Атрибути людини</w:t>
      </w:r>
    </w:p>
    <w:p>
      <w:pPr>
        <w:pStyle w:val="Normal"/>
        <w:shd w:fill="FFFFFF"/>
        <w:bidi w:val="0"/>
        <w:spacing w:lineRule="exact" w:line="230" w:before="269" w:after="0"/>
        <w:ind w:left="538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ть —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укупність анатомо-фізіолог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зна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у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безпечує прооУчі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д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дає змогу розрізнипш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ості організмів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жіночі і чаловічі особливості. Відмінност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статей: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генетичні, морфологічні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фЬіологічні, психологічні. Цемож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довести такими ознаками:</w:t>
      </w:r>
    </w:p>
    <w:p>
      <w:pPr>
        <w:pStyle w:val="Normal"/>
        <w:shd w:fill="FFFFFF"/>
        <w:bidi w:val="0"/>
        <w:spacing w:lineRule="exact" w:line="154" w:before="182" w:after="0"/>
        <w:ind w:left="0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Ш" дівчата переважають хлопців щодо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ербальны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дібностей (відлат.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verbalis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словесный);</w:t>
      </w:r>
    </w:p>
    <w:p>
      <w:pPr>
        <w:pStyle w:val="Normal"/>
        <w:shd w:fill="FFFFFF"/>
        <w:bidi w:val="0"/>
        <w:spacing w:lineRule="exact" w:line="144" w:before="86" w:after="0"/>
        <w:ind w:left="0" w:right="38" w:firstLine="288"/>
        <w:jc w:val="both"/>
        <w:rPr>
          <w:lang w:val="en-US"/>
        </w:rPr>
      </w:pPr>
      <w:r>
        <w:rPr>
          <w:b w:val="false"/>
          <w:i/>
          <w:color w:val="000000"/>
          <w:spacing w:val="0"/>
          <w:w w:val="100"/>
          <w:lang w:val="en-US"/>
        </w:rPr>
        <w:t xml:space="preserve">W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хлопці відрізняються більшою агресивністю, наочно-просторовими здіб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ностямы;</w:t>
      </w:r>
    </w:p>
    <w:p>
      <w:pPr>
        <w:pStyle w:val="Normal"/>
        <w:shd w:fill="FFFFFF"/>
        <w:bidi w:val="0"/>
        <w:spacing w:lineRule="exact" w:line="192" w:before="96" w:after="0"/>
        <w:ind w:left="0" w:right="10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ґ міжпівкульні зв'яз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жінок більш численні,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му во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раще синте-зують інформацію обох півкуль;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ам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це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факт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ясню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феноме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жіночої інтуїції;</w:t>
      </w:r>
    </w:p>
    <w:p>
      <w:pPr>
        <w:pStyle w:val="Normal"/>
        <w:shd w:fill="FFFFFF"/>
        <w:bidi w:val="0"/>
        <w:spacing w:lineRule="exact" w:line="182" w:before="77" w:after="0"/>
        <w:ind w:left="0" w:right="29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" жінкимають вищ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оказныки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лінгвістичнихфункцій, пам'яті, аналітичних здібностей, які пов'язують з більшою активністю лівої півкулі мозку;</w:t>
      </w:r>
    </w:p>
    <w:p>
      <w:pPr>
        <w:pStyle w:val="Normal"/>
        <w:shd w:fill="FFFFFF"/>
        <w:bidi w:val="0"/>
        <w:spacing w:lineRule="exact" w:line="173" w:before="38" w:after="0"/>
        <w:ind w:left="0" w:right="5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" перевага правоі півкул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чоловіків внрізняє їхні творчі, художні здібності, дає можливість краще орієнтуватис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росторі;</w:t>
      </w:r>
    </w:p>
    <w:p>
      <w:pPr>
        <w:pStyle w:val="Normal"/>
        <w:shd w:fill="FFFFFF"/>
        <w:bidi w:val="0"/>
        <w:spacing w:lineRule="exact" w:line="182" w:before="58" w:after="0"/>
        <w:ind w:left="0" w:right="3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" «жіноче» має забезпечити незмінність нащадків в'д поколі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колін-ня, тобто воно орієнтова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береження вже існуюч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знак;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аме це пояснює більшу психічну стійкість жінок;</w:t>
      </w:r>
    </w:p>
    <w:p>
      <w:pPr>
        <w:sectPr>
          <w:type w:val="nextPage"/>
          <w:pgSz w:orient="landscape" w:w="16838" w:h="11906"/>
          <w:pgMar w:left="566" w:right="643" w:gutter="0" w:header="0" w:top="566" w:footer="0" w:bottom="701"/>
          <w:pgNumType w:fmt="decimal"/>
          <w:cols w:num="2" w:equalWidth="false" w:sep="false">
            <w:col w:w="7372" w:space="998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66" w:right="643" w:gutter="0" w:header="0" w:top="566" w:footer="0" w:bottom="70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ЛЮДИНА ЯК ЕЛЕМЕНТ СИСТЕМИ «ЛЮДИНА-ЖИТТЄВЕ СЕРЕДОВИЩЕ»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91</w:t>
      </w:r>
    </w:p>
    <w:p>
      <w:pPr>
        <w:sectPr>
          <w:type w:val="continuous"/>
          <w:pgSz w:orient="landscape" w:w="16838" w:h="11906"/>
          <w:pgMar w:left="566" w:right="643" w:gutter="0" w:header="0" w:top="566" w:footer="0" w:bottom="701"/>
          <w:cols w:num="4" w:equalWidth="false" w:sep="false">
            <w:col w:w="684" w:space="1892"/>
            <w:col w:w="4480" w:space="960"/>
            <w:col w:w="4483" w:space="2448"/>
            <w:col w:w="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77" w:after="0"/>
        <w:ind w:left="0" w:right="125" w:firstLine="278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913630</wp:posOffset>
                </wp:positionH>
                <wp:positionV relativeFrom="paragraph">
                  <wp:posOffset>1432560</wp:posOffset>
                </wp:positionV>
                <wp:extent cx="0" cy="4888865"/>
                <wp:effectExtent l="3175" t="3175" r="3175" b="3175"/>
                <wp:wrapNone/>
                <wp:docPr id="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12.8pt" to="386.9pt,497.7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Ш" «чоловіче»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пов'язане з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необхідністю адаптації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до нови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невідоми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умов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що поясню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їхню більшу психологічну індивідуальчість: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серед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чоловіків частіш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трапляютьс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не лиш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талановиті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й психічно хвор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особи;</w:t>
      </w:r>
    </w:p>
    <w:p>
      <w:pPr>
        <w:pStyle w:val="Normal"/>
        <w:shd w:fill="FFFFFF"/>
        <w:bidi w:val="0"/>
        <w:spacing w:lineRule="exact" w:line="259" w:before="0" w:after="0"/>
        <w:ind w:left="10" w:right="115" w:firstLine="288"/>
        <w:jc w:val="both"/>
        <w:rPr>
          <w:lang w:val="en-US"/>
        </w:rPr>
      </w:pPr>
      <w:r>
        <w:rPr>
          <w:b w:val="false"/>
          <w:i/>
          <w:color w:val="000000"/>
          <w:spacing w:val="-4"/>
          <w:w w:val="100"/>
          <w:sz w:val="22"/>
          <w:lang w:val="en-US"/>
        </w:rPr>
        <w:t xml:space="preserve">W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uk-UA"/>
        </w:rPr>
        <w:t xml:space="preserve">жінк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легко пристосовуються на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uk-UA"/>
        </w:rPr>
        <w:t xml:space="preserve">індивідуальному рівн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uk-UA"/>
        </w:rPr>
        <w:t xml:space="preserve">зовнішнь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світу;</w:t>
      </w:r>
    </w:p>
    <w:p>
      <w:pPr>
        <w:pStyle w:val="Normal"/>
        <w:shd w:fill="FFFFFF"/>
        <w:bidi w:val="0"/>
        <w:spacing w:lineRule="exact" w:line="259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Ш~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чоловіків значно менші здіб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ижива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несприятливих умовах.</w:t>
      </w:r>
    </w:p>
    <w:p>
      <w:pPr>
        <w:pStyle w:val="Normal"/>
        <w:shd w:fill="FFFFFF"/>
        <w:bidi w:val="0"/>
        <w:spacing w:lineRule="exact" w:line="230" w:before="221" w:after="0"/>
        <w:ind w:left="557" w:right="96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&amp;Ві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нятт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характеризує період (тривалість) життя людини, а також стад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життя. Відлік еік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едеш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д народ-ж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фізичної смерті. Можна виділити чотири підвиди віку: хронологічний, біологічний, соціальний і психологічний.</w:t>
      </w:r>
    </w:p>
    <w:p>
      <w:pPr>
        <w:pStyle w:val="Normal"/>
        <w:shd w:fill="FFFFFF"/>
        <w:bidi w:val="0"/>
        <w:spacing w:lineRule="exact" w:line="250" w:before="211" w:after="0"/>
        <w:ind w:left="38" w:right="77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сихолог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ктісно пов'язаний з поняття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сихологіч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час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аме з ти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а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ціню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нутрішньому світі свій вік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лод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(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20 до 4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років) оціню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ебе старши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є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так само 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інших. Після 40 років спостерігається зворотна тенденці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прийм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еб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молодшими, ні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є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I ч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старшими 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таю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«молодшають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иш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біолог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вік нагадує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равж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оки.</w:t>
      </w:r>
    </w:p>
    <w:p>
      <w:pPr>
        <w:pStyle w:val="Normal"/>
        <w:shd w:fill="FFFFFF"/>
        <w:bidi w:val="0"/>
        <w:spacing w:lineRule="exact" w:line="250" w:before="0" w:after="0"/>
        <w:ind w:left="67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оловна особливість психологічного ві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це взаємний вплив м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ул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ьогоденн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йбут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сприинятгя сучасного, а через нього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дін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. 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риймає сучас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вплив минулого. Зв'яз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ж майбутнім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часним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ювати поведін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ьогод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лод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 легше задовольняють-ся тимчасовою робот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зній зрілості, 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дебільшого орієнт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майбутнє: «ще встигнеться».</w:t>
      </w:r>
    </w:p>
    <w:p>
      <w:pPr>
        <w:pStyle w:val="Normal"/>
        <w:shd w:fill="FFFFFF"/>
        <w:bidi w:val="0"/>
        <w:spacing w:lineRule="exact" w:line="250" w:before="0" w:after="0"/>
        <w:ind w:left="96" w:right="1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жливо, щ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рийма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инул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майбут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вній гармонії. Наприклад,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осереди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и-нулому і безперервно обмірковуватим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клало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життя, якби вона обрала інший шлях (освіта, професія, сім'я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призве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формації її повед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ьогоденні. Людина-мрійник може повністю зосередити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ланах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йбутнє, що провокує 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ниження відповіда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 сьогодення.</w:t>
      </w:r>
    </w:p>
    <w:p>
      <w:pPr>
        <w:pStyle w:val="Normal"/>
        <w:shd w:fill="FFFFFF"/>
        <w:bidi w:val="0"/>
        <w:spacing w:lineRule="exact" w:line="250" w:before="0" w:after="0"/>
        <w:ind w:left="134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кова психологія визнача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оросло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тає піс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25ро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розуміння повної відповіда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 свое життя,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вої рішення,</w:t>
      </w:r>
    </w:p>
    <w:p>
      <w:pPr>
        <w:pStyle w:val="Normal"/>
        <w:shd w:fill="FFFFFF"/>
        <w:bidi w:val="0"/>
        <w:spacing w:before="19" w:after="0"/>
        <w:ind w:left="13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за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22"/>
          <w:lang w:eastAsia="uk-UA"/>
        </w:rPr>
        <w:t>свої ді'О-</w:t>
      </w:r>
    </w:p>
    <w:p>
      <w:pPr>
        <w:pStyle w:val="Normal"/>
        <w:shd w:fill="FFFFFF"/>
        <w:bidi w:val="0"/>
        <w:spacing w:before="0" w:after="0"/>
        <w:ind w:left="44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Розрізняють такі періоди розвитку дорослої людини:</w:t>
      </w:r>
    </w:p>
    <w:p>
      <w:pPr>
        <w:pStyle w:val="Normal"/>
        <w:shd w:fill="FFFFFF"/>
        <w:bidi w:val="0"/>
        <w:spacing w:before="0" w:after="0"/>
        <w:ind w:left="4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рання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зріл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(25-35 років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— включения 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сфе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>людської діяль-</w:t>
      </w: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ості, соціаль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фесійна адаптація, перша психологіч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ри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ерс-</w:t>
      </w: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цінки жиггевого шляху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11" w:before="0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середня зріл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(35-45 років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пошуки відповід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итания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що такс життя? Про ш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мріяв?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Що досягнуто?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Персоцінка цілсй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досягнень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криза середини життя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усвідомл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того, що не вс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реалізоване, ці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е д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ягну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11" w:before="48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пізня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зрш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(45-6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років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— глибинне онов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особистості, відбу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ається концентрація інтерес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обі, з'являється надмірна турбо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о себе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50-60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рок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постерігається висока продуктивність, наяв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руг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і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творч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похилий ві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>(60-70 рокі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стар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>(70-90 рокі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довгожител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(піс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>90 років).</w:t>
      </w:r>
    </w:p>
    <w:p>
      <w:pPr>
        <w:pStyle w:val="Normal"/>
        <w:keepNext w:val="true"/>
        <w:pBdr/>
        <w:shd w:fill="FFFFFF"/>
        <w:bidi w:val="0"/>
        <w:spacing w:lineRule="exact" w:line="463" w:before="144" w:after="0"/>
        <w:jc w:val="left"/>
        <w:rPr/>
        <w:framePr w:w="269" w:h="607" w:x="0" w:y="0" w:hSpace="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32"/>
          <w:position w:val="-8"/>
          <w:sz w:val="61"/>
          <w:u w:val="none"/>
          <w:lang w:eastAsia="ru-RU"/>
        </w:rPr>
        <w:t>f</w:t>
      </w:r>
    </w:p>
    <w:p>
      <w:pPr>
        <w:pStyle w:val="Normal"/>
        <w:shd w:fill="FFFFFF"/>
        <w:bidi w:val="0"/>
        <w:spacing w:lineRule="exact" w:line="240" w:before="144" w:after="0"/>
        <w:ind w:left="384" w:right="30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Зн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психологічних особливост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кож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>вікового періоду (н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>стійкість і максималізм молоді; висока працездатність і професі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^ налізм доросл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людини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підвищена образливість, інтере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спіл-кування, втомлюва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людей старш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віку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необхідна умова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2"/>
          <w:lang w:val="en-US" w:eastAsia="uk-UA"/>
        </w:rPr>
        <w:t xml:space="preserve">дл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US" w:eastAsia="uk-UA"/>
        </w:rPr>
        <w:t xml:space="preserve">забезпечеимя есрективмої ирац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US" w:eastAsia="ru-RU"/>
        </w:rPr>
        <w:t xml:space="preserve">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2"/>
          <w:lang w:val="en-US" w:eastAsia="uk-UA"/>
        </w:rPr>
        <w:t>результативиої іюведімки.</w:t>
      </w:r>
    </w:p>
    <w:p>
      <w:pPr>
        <w:pStyle w:val="Normal"/>
        <w:shd w:fill="FFFFFF"/>
        <w:bidi w:val="0"/>
        <w:spacing w:before="173" w:after="0"/>
        <w:ind w:left="403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22"/>
          <w:lang w:val="uk-UA"/>
        </w:rPr>
        <w:t xml:space="preserve">||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22"/>
          <w:lang w:val="uk-UA" w:eastAsia="ru-RU"/>
        </w:rPr>
        <w:t xml:space="preserve">А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22"/>
          <w:lang w:val="uk-UA" w:eastAsia="ru-RU"/>
        </w:rPr>
        <w:t xml:space="preserve">Темперамент — це риса, яка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22"/>
          <w:lang w:val="uk-UA" w:eastAsia="uk-UA"/>
        </w:rPr>
        <w:t xml:space="preserve">визначає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22"/>
          <w:lang w:val="uk-UA" w:eastAsia="ru-RU"/>
        </w:rPr>
        <w:t xml:space="preserve">нашу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22"/>
          <w:lang w:val="uk-UA" w:eastAsia="uk-UA"/>
        </w:rPr>
        <w:t>індивідуальність.</w:t>
      </w:r>
    </w:p>
    <w:p>
      <w:pPr>
        <w:pStyle w:val="Normal"/>
        <w:shd w:fill="FFFFFF"/>
        <w:bidi w:val="0"/>
        <w:spacing w:lineRule="exact" w:line="250" w:before="77" w:after="0"/>
        <w:ind w:left="0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стеріг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людьми, то можна побачити, що 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різн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ного свое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дінкою: по-різ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-яв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чуття, неоднаково реагують на подраз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овніш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ього середовища. Та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дні відзначаються врівноважен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в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нки, діють обміркова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казують зовні свої почуття, 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тих же обставин нервую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моці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буджуються та вибухають вулка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чут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приводу незна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й. Одні комунікабель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егко вступають у контакти з оточення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радіс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навпа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мкну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рима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тос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су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овнішн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яв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е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а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ця людина розумна, працелюб-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мілива, які 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рагненн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нтереси.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ю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егко перехо-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одних життевих умов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нш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егко пристосовуються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міне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умов життя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ж ц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мі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життевих умов переживають дуже гост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 великими труднощами пристосовуються до нових умо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Різним буває і індивідуа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ем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еребігу психічної діяль-ності: швидкий, повільний, млявий. Ці особливості прояв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розумов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рактичній діяль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де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ид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діяльності 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типу темперамент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ru-RU"/>
        </w:rPr>
        <w:t xml:space="preserve">(холерик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uk-UA"/>
        </w:rPr>
        <w:t xml:space="preserve">сангвінік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ru-RU"/>
        </w:rPr>
        <w:t xml:space="preserve">флегматик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 w:eastAsia="uk-UA"/>
        </w:rPr>
        <w:t xml:space="preserve">меланхолік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алеж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тільки хід виконання, але й кінце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результа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Деякі види діяльності висувають жорсткі вимо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о темп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нтенсивності д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а 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имагають спеці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обору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цими якостями.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тж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рм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мов темперамент 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я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ише в особ-</w:t>
      </w:r>
    </w:p>
    <w:p>
      <w:pPr>
        <w:sectPr>
          <w:type w:val="nextPage"/>
          <w:pgSz w:orient="landscape" w:w="16838" w:h="11906"/>
          <w:pgMar w:left="643" w:right="605" w:gutter="0" w:header="0" w:top="605" w:footer="0" w:bottom="682"/>
          <w:pgNumType w:fmt="decimal"/>
          <w:cols w:num="2" w:equalWidth="false" w:sep="false">
            <w:col w:w="7343" w:space="998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43" w:right="605" w:gutter="0" w:header="0" w:top="605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2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ЛЮДИН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ЯК ЕЛЕМЕНТ СИСТЕМИ «ЛЮДИНА-ЖИТТЄВЕ СЄРЕДСВИЩЕ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>2. /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ЮДИНА ЯК ЕЛЕМЕНТ СИСТЕМ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/>
        </w:rPr>
        <w:t xml:space="preserve">*ЛЮДИНА-ЖИГ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uk-UA" w:eastAsia="ru-RU"/>
        </w:rPr>
        <w:t>СЕРЕД08ИЩЕ»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3</w:t>
      </w:r>
    </w:p>
    <w:p>
      <w:pPr>
        <w:sectPr>
          <w:type w:val="continuous"/>
          <w:pgSz w:orient="landscape" w:w="16838" w:h="11906"/>
          <w:pgMar w:left="643" w:right="605" w:gutter="0" w:header="0" w:top="605" w:footer="0" w:bottom="682"/>
          <w:cols w:num="4" w:equalWidth="false" w:sep="false">
            <w:col w:w="684" w:space="1882"/>
            <w:col w:w="4480" w:space="978"/>
            <w:col w:w="4474" w:space="2410"/>
            <w:col w:w="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9" w:after="0"/>
        <w:ind w:left="0" w:right="144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968240</wp:posOffset>
                </wp:positionH>
                <wp:positionV relativeFrom="paragraph">
                  <wp:posOffset>73025</wp:posOffset>
                </wp:positionV>
                <wp:extent cx="0" cy="6205855"/>
                <wp:effectExtent l="3175" t="3175" r="3175" b="3810"/>
                <wp:wrapNone/>
                <wp:docPr id="4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5.75pt" to="391.2pt,494.35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ивостях індивіду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илю. В екстремальних ситуащях впли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мпераменту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ефективність життєдіяльності суттєво підсилю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 попереднь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своє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р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д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ють неефектив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необхід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датк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білізація організ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аби впоратися з нес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ва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и дуже сильними впливами — подразниками.</w:t>
      </w:r>
    </w:p>
    <w:p>
      <w:pPr>
        <w:pStyle w:val="Normal"/>
        <w:shd w:fill="FFFFFF"/>
        <w:bidi w:val="0"/>
        <w:spacing w:lineRule="exact" w:line="298" w:before="0" w:after="0"/>
        <w:ind w:left="38" w:right="144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знач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ипу темперамен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ціль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ристуватнся так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формулами:</w:t>
      </w:r>
    </w:p>
    <w:p>
      <w:pPr>
        <w:pStyle w:val="Normal"/>
        <w:shd w:fill="FFFFFF"/>
        <w:bidi w:val="0"/>
        <w:spacing w:before="0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22"/>
          <w:lang w:eastAsia="uk-UA"/>
        </w:rPr>
        <w:t xml:space="preserve">«Довіряй,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22"/>
          <w:lang w:eastAsia="ru-RU"/>
        </w:rPr>
        <w:t xml:space="preserve">але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22"/>
          <w:lang w:eastAsia="uk-UA"/>
        </w:rPr>
        <w:t xml:space="preserve">перевіряй»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ому що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22"/>
          <w:lang w:eastAsia="uk-UA"/>
        </w:rPr>
        <w:t xml:space="preserve">сангвінік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22"/>
          <w:lang w:eastAsia="ru-RU"/>
        </w:rPr>
        <w:t>ма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0" w:after="0"/>
        <w:ind w:left="403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плюси 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життєрадісність, захопленість, чуйність, товариські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50" w:before="0" w:after="0"/>
        <w:ind w:left="48" w:right="115" w:firstLine="35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мінус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хильніс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о зазнайства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незібраність, легковажність, повер-ховість, надтовариськість, ненадійність; схипьніс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біцянок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але не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авжди іх вшонання, вимагас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контролю.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en-US"/>
        </w:rPr>
        <w:t xml:space="preserve">«Hi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хвилини спокою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му щ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холери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мае: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before="0" w:after="0"/>
        <w:ind w:left="403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  <w:t xml:space="preserve">плюси 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енергійність, захопленість, пристрасність, рухливість, цтеспря-</w:t>
      </w:r>
    </w:p>
    <w:p>
      <w:pPr>
        <w:pStyle w:val="Normal"/>
        <w:shd w:fill="FFFFFF"/>
        <w:bidi w:val="0"/>
        <w:spacing w:before="19" w:after="0"/>
        <w:ind w:left="6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>мованість;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59" w:before="0" w:after="0"/>
        <w:ind w:left="48" w:right="86" w:firstLine="355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мінус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запальність, агресивність, невитриманість, нетерплячість,</w:t>
        <w:br/>
        <w:t xml:space="preserve">конфліктність, здатність спрямовуват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свою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активніс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колектив і розкла-</w:t>
        <w:br/>
        <w:t>дати його зсередини.</w:t>
      </w:r>
    </w:p>
    <w:p>
      <w:pPr>
        <w:pStyle w:val="Normal"/>
        <w:shd w:fill="FFFFFF"/>
        <w:bidi w:val="0"/>
        <w:spacing w:lineRule="exact" w:line="259" w:before="0" w:after="0"/>
        <w:ind w:left="38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©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22"/>
          <w:lang w:eastAsia="ru-RU"/>
        </w:rPr>
        <w:t xml:space="preserve">«Не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22"/>
          <w:lang w:eastAsia="uk-UA"/>
        </w:rPr>
        <w:t xml:space="preserve">підганяй»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ому що для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22"/>
          <w:lang w:eastAsia="ru-RU"/>
        </w:rPr>
        <w:t xml:space="preserve">флегматик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2"/>
          <w:lang w:eastAsia="uk-UA"/>
        </w:rPr>
        <w:t>характерні: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59" w:before="0" w:after="0"/>
        <w:ind w:left="403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  <w:t xml:space="preserve">плюси 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тійкість, постійність, активність, терплячість, самоеладан-</w:t>
      </w:r>
    </w:p>
    <w:p>
      <w:pPr>
        <w:pStyle w:val="Normal"/>
        <w:shd w:fill="FFFFFF"/>
        <w:bidi w:val="0"/>
        <w:spacing w:lineRule="exact" w:line="259" w:before="0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>ня, надійність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50" w:before="0" w:after="0"/>
        <w:ind w:left="86" w:right="58" w:firstLine="365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eastAsia="uk-UA" w:bidi="ru-RU"/>
        </w:rPr>
        <w:t xml:space="preserve">міну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uk-UA" w:bidi="ru-RU"/>
        </w:rPr>
        <w:t>загальмованість, байдужість, «товстошкірість», сухість, немож-</w:t>
        <w:br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ливість працюват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ежимі дефіцит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часу; його не треб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ідганяти, він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сам</w:t>
        <w:br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озрахує свій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зроби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справу.</w:t>
      </w:r>
    </w:p>
    <w:p>
      <w:pPr>
        <w:pStyle w:val="Normal"/>
        <w:shd w:fill="FFFFFF"/>
        <w:bidi w:val="0"/>
        <w:spacing w:before="10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«Не нашкодь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му що у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>меланхолік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59" w:before="0" w:after="0"/>
        <w:ind w:left="86" w:right="58" w:firstLine="365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плюси 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ысок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чутливість, м'якість, людяність, доброзичливість, здатніс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півчутт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1" w:leader="none"/>
        </w:tabs>
        <w:bidi w:val="0"/>
        <w:spacing w:lineRule="exact" w:line="230" w:before="0" w:after="0"/>
        <w:ind w:left="86" w:right="19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мінус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низька працездатність, підозрілість, вразливість, замкненість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сором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ru-RU" w:bidi="ru-RU"/>
        </w:rPr>
        <w:t xml:space="preserve">'язливість; на нъого не можно кричати, надто тиснуты, дават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uk-UA" w:bidi="ru-RU"/>
        </w:rPr>
        <w:t xml:space="preserve">різк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uk-UA" w:bidi="ru-RU"/>
        </w:rPr>
        <w:t xml:space="preserve">жорсткі вказівки, оскільки він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ru-RU" w:bidi="ru-RU"/>
        </w:rPr>
        <w:t xml:space="preserve">надто чутливый 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uk-UA" w:bidi="ru-RU"/>
        </w:rPr>
        <w:t xml:space="preserve">інтонації 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ru-RU" w:bidi="ru-RU"/>
        </w:rPr>
        <w:t>дуже вразливый.</w:t>
      </w:r>
    </w:p>
    <w:p>
      <w:pPr>
        <w:pStyle w:val="Normal"/>
        <w:shd w:fill="FFFFFF"/>
        <w:bidi w:val="0"/>
        <w:spacing w:lineRule="exact" w:line="269" w:before="0" w:after="0"/>
        <w:ind w:left="144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бочих пар враховують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фектив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бота у парах: холерик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ангвінік; сангвіні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еланхолік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мел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холі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— флегматик.</w:t>
      </w:r>
    </w:p>
    <w:p>
      <w:pPr>
        <w:pStyle w:val="Normal"/>
        <w:pBdr/>
        <w:shd w:fill="FFFFFF"/>
        <w:bidi w:val="0"/>
        <w:spacing w:lineRule="exact" w:line="413" w:before="0" w:after="0"/>
        <w:ind w:left="0" w:right="0" w:hanging="0"/>
        <w:jc w:val="left"/>
        <w:rPr>
          <w:lang w:val="ru-RU"/>
        </w:rPr>
        <w:framePr w:w="331" w:h="42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position w:val="-8"/>
          <w:sz w:val="54"/>
          <w:lang w:val="ru-RU"/>
        </w:rPr>
        <w:t>?</w:t>
      </w:r>
    </w:p>
    <w:p>
      <w:pPr>
        <w:pStyle w:val="Normal"/>
        <w:shd w:fill="FFFFFF"/>
        <w:bidi w:val="0"/>
        <w:spacing w:lineRule="exact" w:line="240" w:before="106" w:after="0"/>
        <w:ind w:left="54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ипу темпераменту залежить як сама 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еалізує свої дії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емпера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яв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особливостя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сихічних процесів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пли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9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швидкість відтворення і міцність запам'ятовування, рухли-вість розумових операцій, стійкість 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ереклю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уваги тощо.</w:t>
      </w:r>
    </w:p>
    <w:p>
      <w:pPr>
        <w:pStyle w:val="Normal"/>
        <w:shd w:fill="FFFFFF"/>
        <w:bidi w:val="0"/>
        <w:spacing w:lineRule="exact" w:line="288" w:before="67" w:after="0"/>
        <w:ind w:left="173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аз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мпераменту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ини формуються і риси її якості,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баг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ч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життя.</w:t>
      </w:r>
    </w:p>
    <w:p>
      <w:pPr>
        <w:pStyle w:val="Normal"/>
        <w:shd w:fill="FFFFFF"/>
        <w:bidi w:val="0"/>
        <w:spacing w:before="0" w:after="0"/>
        <w:ind w:left="1248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2.4.4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Риси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>людини</w:t>
      </w:r>
    </w:p>
    <w:p>
      <w:pPr>
        <w:pStyle w:val="Normal"/>
        <w:keepNext w:val="true"/>
        <w:pBdr/>
        <w:shd w:fill="FFFFFF"/>
        <w:bidi w:val="0"/>
        <w:spacing w:lineRule="exact" w:line="722" w:before="250" w:after="0"/>
        <w:jc w:val="left"/>
        <w:rPr/>
        <w:framePr w:w="341" w:h="972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13"/>
          <w:sz w:val="102"/>
          <w:u w:val="none"/>
        </w:rPr>
        <w:t>І</w:t>
      </w:r>
    </w:p>
    <w:p>
      <w:pPr>
        <w:pStyle w:val="Normal"/>
        <w:shd w:fill="FFFFFF"/>
        <w:bidi w:val="0"/>
        <w:spacing w:lineRule="exact" w:line="221" w:before="250" w:after="0"/>
        <w:ind w:left="586" w:right="0" w:hanging="259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ж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значалося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риси людини 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це сгпійкі особливості пове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дінк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повторюютьс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різних ситуаціях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суттєво впли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є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її безпеку.</w:t>
      </w:r>
    </w:p>
    <w:p>
      <w:pPr>
        <w:pStyle w:val="Normal"/>
        <w:pBdr/>
        <w:shd w:fill="FFFFFF"/>
        <w:bidi w:val="0"/>
        <w:spacing w:lineRule="exact" w:line="422" w:before="0" w:after="0"/>
        <w:ind w:left="0" w:right="0" w:hanging="0"/>
        <w:jc w:val="left"/>
        <w:rPr>
          <w:lang w:val="en-US"/>
        </w:rPr>
        <w:framePr w:w="111" w:h="43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79"/>
          <w:position w:val="-9"/>
          <w:sz w:val="50"/>
          <w:lang w:val="en-US"/>
        </w:rPr>
        <w:t>I</w:t>
      </w:r>
    </w:p>
    <w:p>
      <w:pPr>
        <w:pStyle w:val="Normal"/>
        <w:shd w:fill="FFFFFF"/>
        <w:bidi w:val="0"/>
        <w:spacing w:lineRule="exact" w:line="182" w:before="134" w:after="0"/>
        <w:ind w:left="586" w:right="10" w:hanging="0"/>
        <w:jc w:val="both"/>
        <w:rPr>
          <w:lang w:val="uk-UA"/>
        </w:rPr>
      </w:pPr>
      <w:r>
        <w:rPr>
          <w:rFonts w:ascii="Arial" w:hAnsi="Arial"/>
          <w:b w:val="false"/>
          <w:i/>
          <w:color w:val="000000"/>
          <w:spacing w:val="-4"/>
          <w:w w:val="100"/>
          <w:sz w:val="22"/>
          <w:lang w:val="uk-UA"/>
        </w:rPr>
        <w:t>^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 w:val="22"/>
          <w:lang w:val="uk-UA"/>
        </w:rPr>
        <w:t xml:space="preserve">інтелект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2"/>
          <w:lang w:val="uk-UA"/>
        </w:rPr>
        <w:t xml:space="preserve">(глузд, розум, розсудливість)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загальному розумінн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—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це мислительні здіб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val="uk-UA" w:eastAsia="ru-RU"/>
        </w:rPr>
        <w:t>людини.</w:t>
      </w:r>
    </w:p>
    <w:p>
      <w:pPr>
        <w:pStyle w:val="Normal"/>
        <w:shd w:fill="FFFFFF"/>
        <w:bidi w:val="0"/>
        <w:spacing w:lineRule="exact" w:line="269" w:before="106" w:after="0"/>
        <w:ind w:left="19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утність інтелекту зводи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дат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діл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итуа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ції суттєві властив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адаптуват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о них сво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оведінку, тобто вм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ієнтувати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мовах, що склалися, і відпов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іяти.</w:t>
      </w:r>
    </w:p>
    <w:p>
      <w:pPr>
        <w:pStyle w:val="Normal"/>
        <w:shd w:fill="FFFFFF"/>
        <w:bidi w:val="0"/>
        <w:spacing w:lineRule="exact" w:line="269" w:before="0" w:after="0"/>
        <w:ind w:left="19" w:right="19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нтелект дозволяє забезпечити реалізацію здатност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людини д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ц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ї, прийняття рі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овідної поведінки. Інтелек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обли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ч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естандартних ситуаціях.</w:t>
      </w:r>
    </w:p>
    <w:p>
      <w:pPr>
        <w:pStyle w:val="Normal"/>
        <w:shd w:fill="FFFFFF"/>
        <w:bidi w:val="0"/>
        <w:spacing w:lineRule="exact" w:line="269" w:before="0" w:after="0"/>
        <w:ind w:left="19" w:right="19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цес інтелектуального розвит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езперервно пов'яза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період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Гі' психіки впродовж усього життя.</w:t>
      </w:r>
    </w:p>
    <w:p>
      <w:pPr>
        <w:pStyle w:val="Normal"/>
        <w:shd w:fill="FFFFFF"/>
        <w:bidi w:val="0"/>
        <w:spacing w:lineRule="exact" w:line="269" w:before="10" w:after="0"/>
        <w:ind w:left="10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йважливіш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исти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телек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лежать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глибина, кр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ичність, гнучкіст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широ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озуму, швидкість, оригінальність, допи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ивість.</w:t>
      </w:r>
    </w:p>
    <w:p>
      <w:pPr>
        <w:pStyle w:val="Normal"/>
        <w:shd w:fill="FFFFFF"/>
        <w:bidi w:val="0"/>
        <w:spacing w:lineRule="exact" w:line="259" w:before="29" w:after="0"/>
        <w:ind w:left="19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ттєдіяль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гал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будь-яка діяльність зокрема н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ли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повідальності ії суб'єкта.</w:t>
      </w:r>
    </w:p>
    <w:p>
      <w:pPr>
        <w:pStyle w:val="Normal"/>
        <w:shd w:fill="FFFFFF"/>
        <w:bidi w:val="0"/>
        <w:spacing w:lineRule="exact" w:line="240" w:before="192" w:after="0"/>
        <w:ind w:left="547" w:right="10" w:hanging="0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>"&amp;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ідповідальніс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— ц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оняття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ідбиває об'єктивний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конкретно-історичний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характер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>взаємин між особистістю, ко-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лективом, суспільством з погляду свідомого здійснення еисунут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заємних вимог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повідальність визначає став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бов'язку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аслідків своєї поведінки.</w:t>
      </w:r>
    </w:p>
    <w:p>
      <w:pPr>
        <w:pStyle w:val="Normal"/>
        <w:shd w:fill="FFFFFF"/>
        <w:bidi w:val="0"/>
        <w:spacing w:lineRule="exact" w:line="269" w:before="125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Тягар вщповідальності нерщко зумовлює постійну тривогу і стурбованіс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навіть невролітичн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прояви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ідповідальна поведінка виявляє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вчин-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ках, діях, позиціях, рішеннях, намірах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планах людини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люди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які більшою мірою беруть відповщальніст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одії, що вшбуваютьс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їх житгі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а себе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Інші мають схильність приписувати відловідальніс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за вс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зовнішнім чин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никам, знаходяч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ричину 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людях, у своем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оточенні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своїй долі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ершо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тип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вважают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себе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відповідальним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>за свою безпеку, здоро-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в'я, а якщо вон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хворі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то звинувачують себе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вважають, що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одужання багат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чому залеж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 їхніх дій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 другого типу вважають, що здоров'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хвороби — це результат випадковий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і сподіваються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що одужання наста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наслідок дій 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ей.</w:t>
      </w:r>
    </w:p>
    <w:p>
      <w:pPr>
        <w:sectPr>
          <w:type w:val="nextPage"/>
          <w:pgSz w:orient="landscape" w:w="16838" w:h="11906"/>
          <w:pgMar w:left="547" w:right="701" w:gutter="0" w:header="0" w:top="586" w:footer="0" w:bottom="701"/>
          <w:pgNumType w:fmt="decimal"/>
          <w:cols w:num="2" w:equalWidth="false" w:sep="false">
            <w:col w:w="7371" w:space="960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47" w:right="701" w:gutter="0" w:header="0" w:top="586" w:footer="0" w:bottom="70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-6"/>
          <w:w w:val="100"/>
          <w:sz w:val="14"/>
          <w:lang w:val="ru-RU"/>
        </w:rPr>
        <w:t>2. /</w:t>
      </w:r>
      <w:r>
        <w:rPr>
          <w:rFonts w:eastAsia="Arial" w:ascii="Arial" w:hAnsi="Arial"/>
          <w:b/>
          <w:i/>
          <w:color w:val="000000"/>
          <w:spacing w:val="-6"/>
          <w:w w:val="100"/>
          <w:sz w:val="14"/>
          <w:lang w:val="ru-RU"/>
        </w:rPr>
        <w:t xml:space="preserve">ЮДИНА ЯК </w:t>
      </w:r>
      <w:r>
        <w:rPr>
          <w:rFonts w:eastAsia="Arial" w:ascii="Arial" w:hAnsi="Arial"/>
          <w:b/>
          <w:i/>
          <w:color w:val="000000"/>
          <w:spacing w:val="-6"/>
          <w:w w:val="100"/>
          <w:sz w:val="14"/>
          <w:lang w:val="ru-RU" w:eastAsia="uk-UA"/>
        </w:rPr>
        <w:t>ШМЕНТ СИСТЕМИ «ЛЮДИНА-ЖИПЄВЕ СЕРЕДОВИЩЕ"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-10"/>
          <w:w w:val="100"/>
          <w:sz w:val="14"/>
          <w:lang w:val="ru-RU"/>
        </w:rPr>
        <w:t xml:space="preserve">2.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ru-RU"/>
        </w:rPr>
        <w:t xml:space="preserve">ЛЮДИНА ЯК ЕЛЕМЕНТ СИСТЕМИ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ru-RU" w:eastAsia="uk-UA"/>
        </w:rPr>
        <w:t xml:space="preserve">«ЛЮДИНА-ЖИТТЄВЄ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5</w:t>
      </w:r>
    </w:p>
    <w:p>
      <w:pPr>
        <w:sectPr>
          <w:type w:val="continuous"/>
          <w:pgSz w:orient="landscape" w:w="16838" w:h="11906"/>
          <w:pgMar w:left="547" w:right="701" w:gutter="0" w:header="0" w:top="586" w:footer="0" w:bottom="701"/>
          <w:cols w:num="4" w:equalWidth="false" w:sep="false">
            <w:col w:w="688" w:space="1872"/>
            <w:col w:w="4494" w:space="942"/>
            <w:col w:w="4498" w:space="2410"/>
            <w:col w:w="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77" w:after="0"/>
        <w:ind w:left="0" w:right="67" w:firstLine="29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675505</wp:posOffset>
                </wp:positionH>
                <wp:positionV relativeFrom="paragraph">
                  <wp:posOffset>-231775</wp:posOffset>
                </wp:positionV>
                <wp:extent cx="0" cy="7394575"/>
                <wp:effectExtent l="12065" t="12700" r="12065" b="12065"/>
                <wp:wrapNone/>
                <wp:docPr id="5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18.25pt" to="368.15pt,563.95pt" ID="Shape42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д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туація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а проявля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повід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сихічні властив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базов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рис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знач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и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людини відбувал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я поступово. Існ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ількість сл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х визначає. Наприклад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К.К.Платон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рахував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сійській мові близьк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1500 слів оп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ують риси особист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грузинськ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лів близько 4000.</w:t>
      </w:r>
    </w:p>
    <w:p>
      <w:pPr>
        <w:pStyle w:val="Normal"/>
        <w:shd w:fill="FFFFFF"/>
        <w:bidi w:val="0"/>
        <w:spacing w:lineRule="exact" w:line="269" w:before="0" w:after="0"/>
        <w:ind w:left="19" w:right="7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е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аз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с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на відзнач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 полярними ознак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за Р.Б. Кеттела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авед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 табл. 2.5.</w:t>
      </w:r>
    </w:p>
    <w:p>
      <w:pPr>
        <w:pStyle w:val="Normal"/>
        <w:shd w:fill="FFFFFF"/>
        <w:bidi w:val="0"/>
        <w:spacing w:lineRule="exact" w:line="250" w:before="10" w:after="0"/>
        <w:ind w:left="2736" w:right="0" w:firstLine="3274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аблица    2.5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Ри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собистості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3647"/>
      </w:tblGrid>
      <w:tr>
        <w:trPr>
          <w:trHeight w:val="317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исокі оцін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изькі оцінки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Товариськ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Замкненість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Розум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изький інтелект</w:t>
            </w:r>
          </w:p>
        </w:tc>
      </w:tr>
      <w:tr>
        <w:trPr>
          <w:trHeight w:val="28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Е/ноційна стійк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Емощйна нестійкість</w:t>
            </w:r>
          </w:p>
        </w:tc>
      </w:tr>
      <w:tr>
        <w:trPr>
          <w:trHeight w:val="27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астійлив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Локірність</w:t>
            </w:r>
          </w:p>
        </w:tc>
      </w:tr>
      <w:tr>
        <w:trPr>
          <w:trHeight w:val="307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Експресивн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Витриманість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Высок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умлінн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изька сумлінпість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мітів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Боязкість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іжн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уворість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ідозріл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Довірливість</w:t>
            </w:r>
          </w:p>
        </w:tc>
      </w:tr>
      <w:tr>
        <w:trPr>
          <w:trHeight w:val="28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Мрійн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рактичність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рониклш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аївність</w:t>
            </w:r>
          </w:p>
        </w:tc>
      </w:tr>
      <w:tr>
        <w:trPr>
          <w:trHeight w:val="307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Тривожн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Впетеніс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обі</w:t>
            </w:r>
          </w:p>
        </w:tc>
      </w:tr>
      <w:tr>
        <w:trPr>
          <w:trHeight w:val="28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Радикалізм (гнучкість)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Консерватиз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val="uk-UA" w:eastAsia="ru-RU"/>
              </w:rPr>
              <w:t>(ригідність)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амостійн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Залежність від групи</w:t>
            </w:r>
          </w:p>
        </w:tc>
      </w:tr>
      <w:tr>
        <w:trPr>
          <w:trHeight w:val="28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Висок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самоконтрол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ведінк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Низький самоконтрол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ведінки</w:t>
            </w:r>
          </w:p>
        </w:tc>
      </w:tr>
      <w:tr>
        <w:trPr>
          <w:trHeight w:val="32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Напруженіст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Розслабленість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115" w:after="0"/>
        <w:ind w:left="48" w:right="1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азові риси конкрет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помог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тестів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сіб чоловічої статі характерними є такі риси: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суворість, реа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лістичність, наполегливість, відповідальність, базова готовніс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зро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та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змін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високий самоконтрол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оведінки, формальніст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у кон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ктах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жіночої стат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ердечність, гнучкість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низький самоконт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рол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оведінки, інтерес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участ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успільн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справах, низьк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рівен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амостійност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доброта.</w:t>
      </w:r>
    </w:p>
    <w:p>
      <w:pPr>
        <w:pStyle w:val="Normal"/>
        <w:shd w:fill="FFFFFF"/>
        <w:bidi w:val="0"/>
        <w:spacing w:lineRule="exact" w:line="269" w:before="0" w:after="0"/>
        <w:ind w:left="86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ред базових рис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дні бажані, а ін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уже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д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и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важ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дній діяльності, 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ншій.</w:t>
      </w:r>
    </w:p>
    <w:p>
      <w:pPr>
        <w:pStyle w:val="Normal"/>
        <w:shd w:fill="FFFFFF"/>
        <w:bidi w:val="0"/>
        <w:spacing w:lineRule="exact" w:line="240" w:before="0" w:after="0"/>
        <w:ind w:left="336" w:right="0" w:hanging="0"/>
        <w:jc w:val="left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Ь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ев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иси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уттєво впли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її жштєдіяльність. Сам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ому /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бажано, щоб обра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фе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ал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зитивну кореляцію, тобто ™              підсилювалась наяв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ис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особистості.</w:t>
      </w:r>
    </w:p>
    <w:p>
      <w:pPr>
        <w:pStyle w:val="Normal"/>
        <w:shd w:fill="FFFFFF"/>
        <w:bidi w:val="0"/>
        <w:spacing w:lineRule="exact" w:line="250" w:before="77" w:after="0"/>
        <w:ind w:left="0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н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лас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ис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лях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ефективної діяльн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 й можлив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никнути небезпек або зменш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плив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и, зберегти здоров'я.</w:t>
      </w:r>
    </w:p>
    <w:p>
      <w:pPr>
        <w:pStyle w:val="Normal"/>
        <w:shd w:fill="FFFFFF"/>
        <w:bidi w:val="0"/>
        <w:spacing w:lineRule="exact" w:line="240" w:before="48" w:after="0"/>
        <w:ind w:left="0" w:right="10" w:hanging="0"/>
        <w:jc w:val="right"/>
        <w:rPr>
          <w:lang w:val="ru-RU"/>
        </w:rPr>
      </w:pPr>
      <w:r>
        <w:rPr>
          <w:b w:val="false"/>
          <w:i/>
          <w:color w:val="000000"/>
          <w:spacing w:val="-7"/>
          <w:w w:val="100"/>
          <w:sz w:val="24"/>
          <w:lang w:val="ru-RU"/>
        </w:rPr>
        <w:t xml:space="preserve">"&amp;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/>
        </w:rPr>
        <w:t xml:space="preserve">Характер — ц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>сталі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рис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особистості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що формуютьс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>прояв</w:t>
        <w:softHyphen/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ляются в 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діяііьності і спілкуванн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та зумовлюють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типов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не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способ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поведінки.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Характер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є сукупніст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певних рис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особист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нує декілька підх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ласифік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характеру людини, але н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цікавить класифік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тавленням до пе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аспектів діяльност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02" w:before="38" w:after="0"/>
        <w:ind w:left="10" w:right="29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рац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— працелюбство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таранність, відповідальність, іп'щіативнїсть, настійливість, схильніс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творч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або протилеж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асивність, безвідпо-відальність, лінощ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>тощ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02" w:before="19" w:after="0"/>
        <w:ind w:left="10" w:right="38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нш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людей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колектиеу, суспільств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товариськість, чуйність, уважність, колективізм і замкненість, презирство, індивідуа;ііз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02" w:before="0" w:after="0"/>
        <w:ind w:left="10" w:right="29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о самого себе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амоповага, гордість, самокритичність, самолюбство, самовпевненість, егоїз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21" w:before="10" w:after="0"/>
        <w:ind w:left="10" w:right="29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до речей —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акуратність, бережливість, щедрість, неохайність, недбалість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купість.</w:t>
      </w:r>
    </w:p>
    <w:p>
      <w:pPr>
        <w:pStyle w:val="Normal"/>
        <w:shd w:fill="FFFFFF"/>
        <w:bidi w:val="0"/>
        <w:spacing w:lineRule="exact" w:line="250" w:before="10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0"/>
          <w:w w:val="100"/>
          <w:lang w:eastAsia="uk-UA"/>
        </w:rPr>
        <w:t xml:space="preserve">Отже, ланцюги дій (поведінка)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/>
          <w:i w:val="false"/>
          <w:color w:val="000000"/>
          <w:spacing w:val="0"/>
          <w:w w:val="100"/>
          <w:lang w:eastAsia="uk-UA"/>
        </w:rPr>
        <w:t xml:space="preserve">звичок формують </w:t>
      </w:r>
      <w:r>
        <w:rPr>
          <w:rFonts w:eastAsia="Times New Roman"/>
          <w:b/>
          <w:i w:val="false"/>
          <w:color w:val="000000"/>
          <w:spacing w:val="0"/>
          <w:w w:val="100"/>
          <w:lang w:eastAsia="ru-RU"/>
        </w:rPr>
        <w:t xml:space="preserve">характер, а той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воею чергою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значає результативність і ефективність житт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еки.</w:t>
      </w:r>
    </w:p>
    <w:p>
      <w:pPr>
        <w:pStyle w:val="Normal"/>
        <w:shd w:fill="FFFFFF"/>
        <w:bidi w:val="0"/>
        <w:spacing w:before="451" w:after="0"/>
        <w:ind w:left="94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26"/>
          <w:lang w:val="ru-RU"/>
        </w:rPr>
        <w:t xml:space="preserve">2.4.5.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 w:eastAsia="uk-UA"/>
        </w:rPr>
        <w:t xml:space="preserve">Якості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 w:eastAsia="ru-RU"/>
        </w:rPr>
        <w:t>людини</w:t>
      </w:r>
    </w:p>
    <w:p>
      <w:pPr>
        <w:pStyle w:val="Normal"/>
        <w:shd w:fill="FFFFFF"/>
        <w:bidi w:val="0"/>
        <w:spacing w:lineRule="exact" w:line="211" w:before="336" w:after="0"/>
        <w:ind w:left="576" w:right="10" w:hanging="0"/>
        <w:jc w:val="both"/>
        <w:rPr>
          <w:lang w:val="uk-UA"/>
        </w:rPr>
      </w:pPr>
      <w:r>
        <w:rPr>
          <w:b w:val="false"/>
          <w:i/>
          <w:color w:val="000000"/>
          <w:spacing w:val="-9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/>
        </w:rPr>
        <w:t xml:space="preserve">Якост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людини — ц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ru-RU"/>
        </w:rPr>
        <w:t xml:space="preserve">mi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uk-UA"/>
        </w:rPr>
        <w:t xml:space="preserve">їївластивості, які виявляються по-різном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залежно від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умов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ситуацій.</w:t>
      </w:r>
    </w:p>
    <w:p>
      <w:pPr>
        <w:pStyle w:val="Normal"/>
        <w:shd w:fill="FFFFFF"/>
        <w:bidi w:val="0"/>
        <w:spacing w:lineRule="exact" w:line="250" w:before="106" w:after="0"/>
        <w:ind w:left="38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глянемо основні властив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значною мір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пл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ають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иттєдіяль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и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дібності, емоцій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вольові якості.</w:t>
      </w:r>
    </w:p>
    <w:p>
      <w:pPr>
        <w:pStyle w:val="Normal"/>
        <w:shd w:fill="FFFFFF"/>
        <w:bidi w:val="0"/>
        <w:spacing w:lineRule="exact" w:line="240" w:before="394" w:after="0"/>
        <w:ind w:left="586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6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/>
        </w:rPr>
        <w:t xml:space="preserve">Здібнос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це психофізіологічні властивос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людин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які реалі-зують функції відображення існуючого світу і регуляції поведінки: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відчуття, сприйняття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память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увага, мислення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психомоторик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(рухи, довільні реакції, дії, увага).</w:t>
      </w:r>
    </w:p>
    <w:p>
      <w:pPr>
        <w:pStyle w:val="Normal"/>
        <w:shd w:fill="FFFFFF"/>
        <w:bidi w:val="0"/>
        <w:spacing w:lineRule="exact" w:line="250" w:before="96" w:after="0"/>
        <w:ind w:left="48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різняють загаль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еціальні здібності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Загальн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тама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агать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ям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пеціальн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це такі властивості, які дають змогу д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ягти високих результат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йсь галузі діяльності. Особливі здібнос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являються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ворчому розв'язанні завдань, назива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талантом,</w:t>
      </w:r>
    </w:p>
    <w:p>
      <w:pPr>
        <w:sectPr>
          <w:type w:val="nextPage"/>
          <w:pgSz w:orient="landscape" w:w="16896" w:h="11981"/>
          <w:pgMar w:left="1046" w:right="845" w:gutter="0" w:header="0" w:top="586" w:footer="0" w:bottom="778"/>
          <w:pgNumType w:fmt="decimal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96" w:h="11981"/>
          <w:pgMar w:left="1046" w:right="845" w:gutter="0" w:header="0" w:top="586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96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ЛЮДИНА ЯК ЕЛЕМЕНТ СИСТЕМИ чЛЮДИНА-ЖИТТЄВЕ СЕРЕДОВИЩЕ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en-US"/>
        </w:rPr>
        <w:t xml:space="preserve">Z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>СЕРЕДОВИЩЕ»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97</w:t>
      </w:r>
    </w:p>
    <w:p>
      <w:pPr>
        <w:sectPr>
          <w:type w:val="continuous"/>
          <w:pgSz w:orient="landscape" w:w="16896" w:h="11981"/>
          <w:pgMar w:left="1046" w:right="845" w:gutter="0" w:header="0" w:top="586" w:footer="0" w:bottom="778"/>
          <w:cols w:num="4" w:equalWidth="false" w:sep="false">
            <w:col w:w="671" w:space="1872"/>
            <w:col w:w="4400" w:space="528"/>
            <w:col w:w="4430" w:space="2438"/>
            <w:col w:w="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48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017135</wp:posOffset>
                </wp:positionH>
                <wp:positionV relativeFrom="paragraph">
                  <wp:posOffset>-164465</wp:posOffset>
                </wp:positionV>
                <wp:extent cx="0" cy="6083935"/>
                <wp:effectExtent l="3175" t="3175" r="3175" b="3175"/>
                <wp:wrapNone/>
                <wp:docPr id="5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12.95pt" to="395.05pt,466.05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людей, яким 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там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талановитими. Найвищ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упі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розви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ібн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геніальність.</w:t>
      </w:r>
    </w:p>
    <w:p>
      <w:pPr>
        <w:pStyle w:val="Normal"/>
        <w:shd w:fill="FFFFFF"/>
        <w:bidi w:val="0"/>
        <w:spacing w:lineRule="exact" w:line="240" w:before="125" w:after="0"/>
        <w:ind w:left="547" w:right="4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риродні можлив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озвитк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дібностей кожної людини нази-ва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задатками.</w:t>
      </w:r>
    </w:p>
    <w:p>
      <w:pPr>
        <w:pStyle w:val="Normal"/>
        <w:shd w:fill="FFFFFF"/>
        <w:bidi w:val="0"/>
        <w:spacing w:lineRule="exact" w:line="269" w:before="48" w:after="0"/>
        <w:ind w:left="10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дивідуальна своєрідність задатків кожної людини характеризує зда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до розви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евних здібностей.</w:t>
      </w:r>
    </w:p>
    <w:p>
      <w:pPr>
        <w:pStyle w:val="Normal"/>
        <w:shd w:fill="FFFFFF"/>
        <w:bidi w:val="0"/>
        <w:spacing w:lineRule="exact" w:line="250" w:before="125" w:after="0"/>
        <w:ind w:left="490" w:right="0" w:hanging="77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ф\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дат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вив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цесі виховання, навч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рак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 w:bidi="ru-RU"/>
        </w:rPr>
        <w:t xml:space="preserve">▼        тичної діяльності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 w:bidi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 w:bidi="ru-RU"/>
        </w:rPr>
        <w:t xml:space="preserve">задат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 w:bidi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 w:bidi="ru-RU"/>
        </w:rPr>
        <w:t>психологічні процеси, ^        ступінь їх прояву. Однією з особливостей психологічного проц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 w:bidi="ru-RU"/>
        </w:rPr>
        <w:t>су є відчуття.</w:t>
      </w:r>
    </w:p>
    <w:p>
      <w:pPr>
        <w:pStyle w:val="Normal"/>
        <w:shd w:fill="FFFFFF"/>
        <w:bidi w:val="0"/>
        <w:spacing w:lineRule="exact" w:line="240" w:before="134" w:after="0"/>
        <w:ind w:left="557" w:right="29" w:hanging="0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 xml:space="preserve">~&amp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Відчутт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основ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знан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людини пр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навколишнш світ, це відображення властивостей предметів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виника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у людини пр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безпосередній дії ї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її органи чуття.</w:t>
      </w:r>
    </w:p>
    <w:p>
      <w:pPr>
        <w:pStyle w:val="Normal"/>
        <w:shd w:fill="FFFFFF"/>
        <w:bidi w:val="0"/>
        <w:spacing w:lineRule="exact" w:line="259" w:before="106" w:after="0"/>
        <w:ind w:left="10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чу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флектор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аракте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зіологіч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ого є нервовий процес, що стимулюється д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и інш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дразник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декват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нализато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ображення дійсності розуміють я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прий-няття.</w:t>
      </w:r>
    </w:p>
    <w:p>
      <w:pPr>
        <w:pStyle w:val="Normal"/>
        <w:shd w:fill="FFFFFF"/>
        <w:bidi w:val="0"/>
        <w:spacing w:lineRule="exact" w:line="221" w:before="278" w:after="0"/>
        <w:ind w:left="566" w:right="29" w:hanging="0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&amp;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Сприйняття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це відображення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свідомості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предметів, як цілісних образів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їхній безпосередній дії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>на органи чуття.</w:t>
      </w:r>
    </w:p>
    <w:p>
      <w:pPr>
        <w:pStyle w:val="Normal"/>
        <w:shd w:fill="FFFFFF"/>
        <w:bidi w:val="0"/>
        <w:spacing w:lineRule="exact" w:line="250" w:before="202" w:after="0"/>
        <w:ind w:left="19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це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леж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ільки від інформації 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уття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й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тр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чікувань, життєвого досві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.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кти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цес, у я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дія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инул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від, очікування, застереження, значущ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людини того, що 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риймає. Інформац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рийм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-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клад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ту, як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є.</w:t>
      </w:r>
    </w:p>
    <w:p>
      <w:pPr>
        <w:pStyle w:val="Normal"/>
        <w:shd w:fill="FFFFFF"/>
        <w:bidi w:val="0"/>
        <w:spacing w:lineRule="exact" w:line="250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види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ілько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знак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38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відним аналізатор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(зорове, слухове, дотикове тощ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форм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снування матер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(простір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час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pyx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11" w:before="19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ктивніст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(сприйняття мимоволі і навмисне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Фізіологіч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сновою 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клад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аналітико-синтетич-</w:t>
      </w:r>
    </w:p>
    <w:p>
      <w:pPr>
        <w:pStyle w:val="Normal"/>
        <w:shd w:fill="FFFFFF"/>
        <w:bidi w:val="0"/>
        <w:spacing w:before="19" w:after="0"/>
        <w:ind w:left="5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 діяльність ус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ри голо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озку.</w:t>
      </w:r>
    </w:p>
    <w:p>
      <w:pPr>
        <w:pStyle w:val="Normal"/>
        <w:pBdr/>
        <w:shd w:fill="FFFFFF"/>
        <w:bidi w:val="0"/>
        <w:spacing w:lineRule="exact" w:line="403" w:before="0" w:after="0"/>
        <w:ind w:left="0" w:right="0" w:hanging="0"/>
        <w:jc w:val="left"/>
        <w:rPr>
          <w:lang w:val="ru-RU"/>
        </w:rPr>
        <w:framePr w:w="343" w:h="413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position w:val="-7"/>
          <w:sz w:val="56"/>
          <w:lang w:val="ru-RU"/>
        </w:rPr>
        <w:t>?</w:t>
      </w:r>
    </w:p>
    <w:p>
      <w:pPr>
        <w:pStyle w:val="Normal"/>
        <w:shd w:fill="FFFFFF"/>
        <w:bidi w:val="0"/>
        <w:spacing w:lineRule="exact" w:line="240" w:before="288" w:after="0"/>
        <w:ind w:left="970" w:right="27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допомог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прийнятт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людина спроможна своєчасно вияви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небезиечну ситуацію 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адекватн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реагува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неї. Особлив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>значе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ають такі особлив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прийняття, як порог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зор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 слух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 реагування на 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ій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рийняття в умов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фіци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асу, сприйняття простору тощо.</w:t>
      </w:r>
    </w:p>
    <w:p>
      <w:pPr>
        <w:pStyle w:val="Normal"/>
        <w:shd w:fill="FFFFFF"/>
        <w:bidi w:val="0"/>
        <w:spacing w:lineRule="exact" w:line="240" w:before="10" w:after="0"/>
        <w:ind w:left="0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зага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іб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до 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формаи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ттє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я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алізації інших психічних процес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ам'яті.</w:t>
      </w:r>
    </w:p>
    <w:p>
      <w:pPr>
        <w:pStyle w:val="Normal"/>
        <w:shd w:fill="FFFFFF"/>
        <w:bidi w:val="0"/>
        <w:spacing w:lineRule="exact" w:line="250" w:before="29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ам'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од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 найважливіших функцій людського мозку.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що сприйнятг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е початковий етап пізнавального процесу, відображення об'єктивної реальності, шо ді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органи чуття в даний час, то пам'ять —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ображення реаль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минулому.</w:t>
      </w:r>
    </w:p>
    <w:p>
      <w:pPr>
        <w:pStyle w:val="Normal"/>
        <w:shd w:fill="FFFFFF"/>
        <w:bidi w:val="0"/>
        <w:spacing w:lineRule="exact" w:line="221" w:before="163" w:after="0"/>
        <w:ind w:left="528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«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ам 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датні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фіксувати, збєрігати 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eidmeo-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рювати інформацію, досвід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uk-UA"/>
        </w:rPr>
        <w:t xml:space="preserve">(знания, навички. вміння, звички). Людсь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памя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утриму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дв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eudu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нформації: генетичну (видову)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набуту (прижиттєву).</w:t>
      </w:r>
    </w:p>
    <w:tbl>
      <w:tblPr>
        <w:tblW w:w="2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555"/>
      </w:tblGrid>
      <w:tr>
        <w:trPr>
          <w:trHeight w:val="182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_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I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ru-RU"/>
              </w:rPr>
              <w:t>—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uk-UA" w:eastAsia="ru-RU"/>
              </w:rPr>
              <w:t>^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генетична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en-US"/>
              </w:rPr>
              <w:t>r=&gt;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набута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6"/>
                <w:lang w:val="en-US"/>
              </w:rPr>
              <w:t>S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8"/>
                <w:lang w:eastAsia="uk-UA"/>
              </w:rPr>
              <w:t>г=&gt;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рухова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і=&gt;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зорова</w:t>
            </w:r>
          </w:p>
        </w:tc>
      </w:tr>
      <w:tr>
        <w:trPr>
          <w:trHeight w:val="250" w:hRule="exact"/>
        </w:trPr>
        <w:tc>
          <w:tcPr>
            <w:tcW w:w="586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i/>
                <w:color w:val="000000"/>
                <w:spacing w:val="0"/>
                <w:w w:val="100"/>
                <w:sz w:val="28"/>
                <w:lang w:val="uk-UA"/>
              </w:rPr>
              <w:t xml:space="preserve">\ </w:t>
            </w:r>
            <w:r>
              <w:rPr>
                <w:b/>
                <w:i w:val="false"/>
                <w:color w:val="000000"/>
                <w:spacing w:val="0"/>
                <w:w w:val="100"/>
                <w:sz w:val="28"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uk-UA"/>
              </w:rPr>
              <w:t>^-^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сяухова</w:t>
            </w:r>
          </w:p>
        </w:tc>
      </w:tr>
      <w:tr>
        <w:trPr>
          <w:trHeight w:val="240" w:hRule="exact"/>
        </w:trPr>
        <w:tc>
          <w:tcPr>
            <w:tcW w:w="58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28"/>
                <w:lang w:eastAsia="uk-UA"/>
              </w:rPr>
              <w:t>г=&gt;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емоцшна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Q.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з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—&gt;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символічна</w:t>
            </w:r>
          </w:p>
        </w:tc>
      </w:tr>
      <w:tr>
        <w:trPr>
          <w:trHeight w:val="182" w:hRule="exact"/>
        </w:trPr>
        <w:tc>
          <w:tcPr>
            <w:tcW w:w="586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6"/>
                <w:w w:val="100"/>
                <w:szCs w:val="22"/>
                <w:lang w:bidi="ru-RU"/>
              </w:rPr>
              <w:t>■</w:t>
            </w:r>
            <w:r>
              <w:rPr>
                <w:rFonts w:eastAsia="Times New Roman"/>
                <w:b w:val="false"/>
                <w:i w:val="false"/>
                <w:color w:val="000000"/>
                <w:spacing w:val="-26"/>
                <w:w w:val="100"/>
                <w:szCs w:val="22"/>
                <w:lang w:bidi="ru-RU"/>
              </w:rPr>
              <w:t>8-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словесна</w:t>
            </w:r>
          </w:p>
        </w:tc>
      </w:tr>
      <w:tr>
        <w:trPr>
          <w:trHeight w:val="202" w:hRule="exact"/>
        </w:trPr>
        <w:tc>
          <w:tcPr>
            <w:tcW w:w="58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логічна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_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uk-UA"/>
              </w:rPr>
              <w:t>Е=&gt;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набута</w:t>
            </w:r>
          </w:p>
        </w:tc>
      </w:tr>
      <w:tr>
        <w:trPr>
          <w:trHeight w:val="202" w:hRule="exact"/>
        </w:trPr>
        <w:tc>
          <w:tcPr>
            <w:tcW w:w="586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миттєва</w:t>
            </w:r>
          </w:p>
        </w:tc>
      </w:tr>
      <w:tr>
        <w:trPr>
          <w:trHeight w:val="230" w:hRule="exact"/>
        </w:trPr>
        <w:tc>
          <w:tcPr>
            <w:tcW w:w="586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короткочасна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0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довготривала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88"/>
                <w:sz w:val="18"/>
                <w:lang w:eastAsia="uk-UA"/>
              </w:rPr>
              <w:t>тттт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n-US"/>
              </w:rPr>
              <w:t>J=&gt;</w:t>
            </w:r>
          </w:p>
        </w:tc>
        <w:tc>
          <w:tcPr>
            <w:tcW w:w="15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професійн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163" w:after="0"/>
        <w:ind w:left="0" w:right="2976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Генеттна пам'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ерігає інформацію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накопичен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процесі еволюції впродовж бага-тьох тисячоліть. Вона виявляється безумовн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рефлексами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нстинктами і перед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падково.</w:t>
      </w:r>
    </w:p>
    <w:p>
      <w:pPr>
        <w:pStyle w:val="Normal"/>
        <w:shd w:fill="FFFFFF"/>
        <w:bidi w:val="0"/>
        <w:spacing w:lineRule="exact" w:line="230" w:before="0" w:after="0"/>
        <w:ind w:left="0" w:right="2966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Набута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пам'я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берігає інформаці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як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засвою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>процесі життя, від народжен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смерті. Вона реалізуе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умов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реф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лексах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Розрізняють такі види набутої пам'яті: рухову, образну, емоційну й символічну (сл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ес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логічну).</w:t>
      </w:r>
    </w:p>
    <w:p>
      <w:pPr>
        <w:pStyle w:val="Normal"/>
        <w:shd w:fill="FFFFFF"/>
        <w:bidi w:val="0"/>
        <w:spacing w:lineRule="exact" w:line="230" w:before="10" w:after="0"/>
        <w:ind w:left="0" w:right="2966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Рухов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памя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— це пам'ять на позу, п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ложе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тіла, професій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спортив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авич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тє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вички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орова та слухова пам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бразною пам'ят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ю, ко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нформація сприймається і фіксу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ідповід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органи чуття.</w:t>
      </w:r>
    </w:p>
    <w:p>
      <w:pPr>
        <w:pStyle w:val="Normal"/>
        <w:shd w:fill="FFFFFF"/>
        <w:bidi w:val="0"/>
        <w:spacing w:lineRule="exact" w:line="230" w:before="0" w:after="0"/>
        <w:ind w:left="10" w:right="2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Емоцтна памя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изначає відтвор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ев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чуттєв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стану при повт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пливі тіеї ситу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моці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ан виник уперше.</w:t>
      </w:r>
    </w:p>
    <w:p>
      <w:pPr>
        <w:pStyle w:val="Normal"/>
        <w:shd w:fill="FFFFFF"/>
        <w:bidi w:val="0"/>
        <w:spacing w:lineRule="exact" w:line="230" w:before="0" w:after="0"/>
        <w:ind w:left="0" w:right="10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Символічна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памя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діля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 словес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 логічну.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Словесна памя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формується слідом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за образною. Характерна рис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точність відтворення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>Особ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ливості логічної пам'яті виявляю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запам'ятовуван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смислу тексгу.</w:t>
      </w:r>
    </w:p>
    <w:p>
      <w:pPr>
        <w:pStyle w:val="Normal"/>
        <w:shd w:fill="FFFFFF"/>
        <w:bidi w:val="0"/>
        <w:spacing w:lineRule="exact" w:line="230" w:before="0" w:after="0"/>
        <w:ind w:left="19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Набута пам'я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поділяє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за формами 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миттєву, короткочасну, проміж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і довготривалу.</w:t>
      </w:r>
    </w:p>
    <w:p>
      <w:pPr>
        <w:pStyle w:val="Normal"/>
        <w:shd w:fill="FFFFFF"/>
        <w:bidi w:val="0"/>
        <w:spacing w:lineRule="exact" w:line="221" w:before="19" w:after="0"/>
        <w:ind w:left="19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Миттєва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память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це форм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береження інформац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продов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езначн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иті; інформаці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ожна затрим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ам'яті, відтворит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ас збере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ліду інформ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иттєвій пам'я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 10...60 с</w:t>
      </w:r>
    </w:p>
    <w:p>
      <w:pPr>
        <w:pStyle w:val="Normal"/>
        <w:shd w:fill="FFFFFF"/>
        <w:bidi w:val="0"/>
        <w:spacing w:lineRule="exact" w:line="240" w:before="10" w:after="0"/>
        <w:ind w:left="19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Частина інформації з миттєвої пам'яті потрапля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короткочасної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час зб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декілька хвилин.</w:t>
      </w:r>
    </w:p>
    <w:p>
      <w:pPr>
        <w:pStyle w:val="Normal"/>
        <w:shd w:fill="FFFFFF"/>
        <w:bidi w:val="0"/>
        <w:spacing w:lineRule="exact" w:line="269" w:before="0" w:after="0"/>
        <w:ind w:left="29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формація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ороткочасної пам'я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сля певного перекодування потрапля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роміжноїпам'я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 вона зберіга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к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'являється</w:t>
      </w:r>
    </w:p>
    <w:p>
      <w:pPr>
        <w:sectPr>
          <w:type w:val="nextPage"/>
          <w:pgSz w:orient="landscape" w:w="16867" w:h="11942"/>
          <w:pgMar w:left="528" w:right="470" w:gutter="0" w:header="0" w:top="470" w:footer="0" w:bottom="902"/>
          <w:pgNumType w:fmt="decimal"/>
          <w:cols w:num="2" w:equalWidth="false" w:sep="false">
            <w:col w:w="7258" w:space="1382"/>
            <w:col w:w="7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67" w:h="11942"/>
          <w:pgMar w:left="528" w:right="470" w:gutter="0" w:header="0" w:top="470" w:footer="0" w:bottom="90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8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*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СИСТЕМИ «ЛЮДИНА-ЖИТТЄВЕ СЄРЕДОВИЩЕ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99</w:t>
      </w:r>
    </w:p>
    <w:p>
      <w:pPr>
        <w:sectPr>
          <w:type w:val="continuous"/>
          <w:pgSz w:orient="landscape" w:w="16867" w:h="11942"/>
          <w:pgMar w:left="528" w:right="470" w:gutter="0" w:header="0" w:top="470" w:footer="0" w:bottom="902"/>
          <w:cols w:num="4" w:equalWidth="false" w:sep="false">
            <w:col w:w="677" w:space="1882"/>
            <w:col w:w="4455" w:space="1354"/>
            <w:col w:w="4448" w:space="2382"/>
            <w:col w:w="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106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5443855</wp:posOffset>
                </wp:positionV>
                <wp:extent cx="0" cy="1176655"/>
                <wp:effectExtent l="3175" t="3175" r="3175" b="3810"/>
                <wp:wrapNone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8.65pt" to="396pt,521.25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986655</wp:posOffset>
                </wp:positionH>
                <wp:positionV relativeFrom="paragraph">
                  <wp:posOffset>-201295</wp:posOffset>
                </wp:positionV>
                <wp:extent cx="0" cy="688975"/>
                <wp:effectExtent l="3175" t="3175" r="3175" b="3810"/>
                <wp:wrapNone/>
                <wp:docPr id="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-15.85pt" to="392.65pt,38.35pt" ID="Shape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ожлив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еревести и 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довготривале утриман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ас збереж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форм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міжній пам'я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новить години. Пронес очищ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оміжної пам'яті відбув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еважно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й, можливо, саме ц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ч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рою визна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ецифіка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значення.</w:t>
      </w:r>
    </w:p>
    <w:p>
      <w:pPr>
        <w:pStyle w:val="Normal"/>
        <w:keepNext w:val="true"/>
        <w:pBdr/>
        <w:shd w:fill="FFFFFF"/>
        <w:bidi w:val="0"/>
        <w:spacing w:lineRule="exact" w:line="444" w:before="154" w:after="0"/>
        <w:jc w:val="left"/>
        <w:rPr/>
        <w:framePr w:w="259" w:h="598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7"/>
          <w:sz w:val="58"/>
          <w:u w:val="none"/>
        </w:rPr>
        <w:t>?</w:t>
      </w:r>
    </w:p>
    <w:p>
      <w:pPr>
        <w:pStyle w:val="Normal"/>
        <w:shd w:fill="FFFFFF"/>
        <w:bidi w:val="0"/>
        <w:spacing w:lineRule="exact" w:line="269" w:before="154" w:after="0"/>
        <w:ind w:left="4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Обсяг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довготривалої пам'я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актично не мае обмежень, так са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час збереженн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й інформац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обхід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о-^          рист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форм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вготривалої пам'я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на знову перево</w:t>
        <w:softHyphen/>
        <w:t xml:space="preserve">диться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короткочасної.</w:t>
      </w:r>
    </w:p>
    <w:p>
      <w:pPr>
        <w:pStyle w:val="Normal"/>
        <w:shd w:fill="FFFFFF"/>
        <w:bidi w:val="0"/>
        <w:spacing w:lineRule="exact" w:line="259" w:before="115" w:after="0"/>
        <w:ind w:left="19" w:right="7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розвит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ості пам'я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вплив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її фізичний і психі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ренованість, професія, вік. Пам'ять погіршується з вік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20-2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ам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кращується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30-4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ків залиша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тому ж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івні. Потім здатність запам'ятовувати й згадувати поступо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йд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спад.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Професій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пам'я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берігається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хилому віці.</w:t>
      </w:r>
    </w:p>
    <w:p>
      <w:pPr>
        <w:pStyle w:val="Normal"/>
        <w:shd w:fill="FFFFFF"/>
        <w:bidi w:val="0"/>
        <w:spacing w:lineRule="exact" w:line="269" w:before="0" w:after="0"/>
        <w:ind w:left="48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еалізація різних видів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ам'яті зумовлюється особливостя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рийняття інформації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треб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отива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тересами, вольови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усиллями, застосуванням спеціальних прийомів, психофізични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та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рганізму.</w:t>
      </w:r>
    </w:p>
    <w:p>
      <w:pPr>
        <w:pStyle w:val="Normal"/>
        <w:keepNext w:val="true"/>
        <w:pBdr/>
        <w:shd w:fill="FFFFFF"/>
        <w:bidi w:val="0"/>
        <w:spacing w:lineRule="exact" w:line="444" w:before="230" w:after="0"/>
        <w:jc w:val="left"/>
        <w:rPr/>
        <w:framePr w:w="266" w:h="674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3"/>
          <w:position w:val="-7"/>
          <w:sz w:val="58"/>
          <w:u w:val="none"/>
        </w:rPr>
        <w:t>?</w:t>
      </w:r>
    </w:p>
    <w:p>
      <w:pPr>
        <w:pStyle w:val="Normal"/>
        <w:shd w:fill="FFFFFF"/>
        <w:bidi w:val="0"/>
        <w:spacing w:lineRule="exact" w:line="269" w:before="230" w:after="0"/>
        <w:ind w:left="46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ам'ять є суттєво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характеристико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ізнавальних здібностей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людини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Проникнення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таємниці пізнання явищ навколиш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^          світу можли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вдяки мисленню.</w:t>
      </w:r>
    </w:p>
    <w:p>
      <w:pPr>
        <w:pStyle w:val="Normal"/>
        <w:shd w:fill="FFFFFF"/>
        <w:bidi w:val="0"/>
        <w:spacing w:lineRule="exact" w:line="240" w:before="269" w:after="0"/>
        <w:ind w:left="605" w:right="38" w:hanging="0"/>
        <w:jc w:val="both"/>
        <w:rPr>
          <w:lang w:val="uk-UA"/>
        </w:rPr>
      </w:pPr>
      <w:r>
        <w:rPr>
          <w:b w:val="false"/>
          <w:i/>
          <w:color w:val="000000"/>
          <w:spacing w:val="-12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ru-RU"/>
        </w:rPr>
        <w:t xml:space="preserve">Мислення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uk-UA"/>
        </w:rPr>
        <w:t xml:space="preserve">найвищ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ru-RU"/>
        </w:rPr>
        <w:t xml:space="preserve">форм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uk-UA"/>
        </w:rPr>
        <w:t xml:space="preserve">відображення реальності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uk-UA"/>
        </w:rPr>
        <w:t>свідо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мої цііеспрямованої діяііьност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людини, що направлена 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>опосеред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кування, абстрактне узагальнене пізнанн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явищ навколишнь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світу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uk-UA" w:eastAsia="uk-UA"/>
        </w:rPr>
        <w:t xml:space="preserve">суті цих явищ і зв'язків між явищам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Найважливі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проце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мис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сло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мова, аналізатори.</w:t>
      </w:r>
    </w:p>
    <w:p>
      <w:pPr>
        <w:pStyle w:val="Normal"/>
        <w:shd w:fill="FFFFFF"/>
        <w:bidi w:val="0"/>
        <w:spacing w:lineRule="exact" w:line="259" w:before="77" w:after="0"/>
        <w:ind w:left="86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ис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рямов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рішення певних завд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 най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стіших, елементарни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кладних, що ї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вить сам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житт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умовадіяльність (судження, розуміння, форм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нять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кл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ається 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зумових операиій: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аналіз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синтез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порівняння, узагаль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нення, абстракція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конкретизация.</w:t>
      </w:r>
    </w:p>
    <w:p>
      <w:pPr>
        <w:pStyle w:val="Normal"/>
        <w:shd w:fill="FFFFFF"/>
        <w:bidi w:val="0"/>
        <w:spacing w:lineRule="exact" w:line="269" w:before="115" w:after="0"/>
        <w:ind w:left="662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4"/>
          <w:w w:val="100"/>
          <w:sz w:val="24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/>
        </w:rPr>
        <w:t xml:space="preserve">Аналі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це мислений поділ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предмета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явищ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>складові части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ни, ознаки, властивост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виділе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цих компонентов.</w:t>
      </w:r>
    </w:p>
    <w:p>
      <w:pPr>
        <w:pStyle w:val="Normal"/>
        <w:shd w:fill="FFFFFF"/>
        <w:bidi w:val="0"/>
        <w:spacing w:lineRule="exact" w:line="278" w:before="96" w:after="0"/>
        <w:ind w:left="672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/>
        </w:rPr>
        <w:t xml:space="preserve">Синте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мислене поєдна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єдине ціле окремих частин, ознак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ластивостей предметів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явищ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онять.</w:t>
      </w:r>
    </w:p>
    <w:p>
      <w:pPr>
        <w:pStyle w:val="Normal"/>
        <w:shd w:fill="FFFFFF"/>
        <w:bidi w:val="0"/>
        <w:spacing w:lineRule="exact" w:line="240" w:before="106" w:after="0"/>
        <w:ind w:left="538" w:right="86" w:hanging="0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4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Узагальн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виділе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nidcmaei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порівня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головного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>за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гального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ru-RU"/>
        </w:rPr>
        <w:t xml:space="preserve">особливого аб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часткового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є характерни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пев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явища, предмета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об'єкта.</w:t>
      </w:r>
    </w:p>
    <w:p>
      <w:pPr>
        <w:pStyle w:val="Normal"/>
        <w:shd w:fill="FFFFFF"/>
        <w:bidi w:val="0"/>
        <w:spacing w:lineRule="exact" w:line="250" w:before="96" w:after="0"/>
        <w:ind w:left="538" w:right="10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4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Абстращі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виділення суттєвих особливосте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групп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предметів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явищ, або понять.</w:t>
      </w:r>
    </w:p>
    <w:p>
      <w:pPr>
        <w:pStyle w:val="Normal"/>
        <w:shd w:fill="FFFFFF"/>
        <w:bidi w:val="0"/>
        <w:spacing w:lineRule="exact" w:line="240" w:before="96" w:after="0"/>
        <w:ind w:left="547" w:right="8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Конкретизація -~ перехід від загальног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до часткового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зв'язок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теорії з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практикою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перехід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до конкретно/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дійсності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чуттєв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досвіду.</w:t>
      </w:r>
    </w:p>
    <w:p>
      <w:pPr>
        <w:pStyle w:val="Normal"/>
        <w:shd w:fill="FFFFFF"/>
        <w:bidi w:val="0"/>
        <w:spacing w:lineRule="exact" w:line="250" w:before="115" w:after="0"/>
        <w:ind w:left="10" w:right="86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безпечення надій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склад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итуапіях сл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ділити так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иси мислення, я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винахідливість, кмітливість, швидкіс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прийняття рішення, критичність, розсудливість.</w:t>
      </w:r>
    </w:p>
    <w:p>
      <w:pPr>
        <w:pStyle w:val="Normal"/>
        <w:shd w:fill="FFFFFF"/>
        <w:bidi w:val="0"/>
        <w:spacing w:lineRule="exact" w:line="250" w:before="10" w:after="0"/>
        <w:ind w:left="10" w:right="96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Психомоторні здіб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характеризуються діями, спрямова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ягнення елементар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и одним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екількома рухам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57" w:h="106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432560" cy="67627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8" w:before="384" w:after="0"/>
        <w:ind w:left="2765" w:right="0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сенсорні реакції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реащії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на зовтшний вшив, у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яких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реалізовании зв'язок спрш'іняшя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>та адекватного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>руху</w:t>
      </w:r>
    </w:p>
    <w:p>
      <w:pPr>
        <w:pStyle w:val="Normal"/>
        <w:shd w:fill="FFFFFF"/>
        <w:bidi w:val="0"/>
        <w:spacing w:lineRule="exact" w:line="269" w:before="48" w:after="0"/>
        <w:ind w:left="2784" w:right="461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ru-RU"/>
        </w:rPr>
        <w:t xml:space="preserve">сенсорна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uk-UA"/>
        </w:rPr>
        <w:t xml:space="preserve">координація,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uk-UA"/>
        </w:rPr>
        <w:t xml:space="preserve">включає координацію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рухі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руки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обохру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та ру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і ніг</w:t>
      </w:r>
    </w:p>
    <w:p>
      <w:pPr>
        <w:pStyle w:val="Normal"/>
        <w:shd w:fill="FFFFFF"/>
        <w:bidi w:val="0"/>
        <w:spacing w:lineRule="exact" w:line="259" w:before="58" w:after="0"/>
        <w:ind w:left="0" w:right="8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сихомоторні здіб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пливають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езпеку 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'язаної з виробництв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мовах автоматиза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мех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ізації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ьому велик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начения м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зна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ух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акцій: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швидкість реакцій, швидкістьруху, точність рухів, координованість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темп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рухів, ритми рухів (періодичність), надійність.</w:t>
      </w:r>
    </w:p>
    <w:p>
      <w:pPr>
        <w:pStyle w:val="Normal"/>
        <w:shd w:fill="FFFFFF"/>
        <w:bidi w:val="0"/>
        <w:spacing w:lineRule="exact" w:line="230" w:before="298" w:after="0"/>
        <w:ind w:left="538" w:right="8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Уваг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це спрямованість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зосередженість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свідомост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об'єктах або явищах, що сприяє підвищенню рівня сенсорної, інте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лектуально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рухової активності.</w:t>
      </w:r>
    </w:p>
    <w:p>
      <w:pPr>
        <w:pStyle w:val="Normal"/>
        <w:shd w:fill="FFFFFF"/>
        <w:bidi w:val="0"/>
        <w:spacing w:lineRule="exact" w:line="298" w:before="115" w:after="0"/>
        <w:ind w:left="19" w:right="96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них функцій ува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бір впливів, регулюва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контрол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діяльності доти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оки н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буде досягнуто ї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мети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Уваг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характ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изуют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концентрація, стійкість, розподіл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переключени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й обсяг.</w:t>
      </w:r>
    </w:p>
    <w:p>
      <w:pPr>
        <w:pStyle w:val="Normal"/>
        <w:shd w:fill="FFFFFF"/>
        <w:bidi w:val="0"/>
        <w:spacing w:lineRule="exact" w:line="240" w:before="29" w:after="0"/>
        <w:ind w:left="19" w:right="8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Концентрація уваги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це стан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свідомості, необхідний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для того,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>щоб включи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и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іяльніапь, зосередити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завданні.</w:t>
      </w:r>
    </w:p>
    <w:p>
      <w:pPr>
        <w:pStyle w:val="Normal"/>
        <w:shd w:fill="FFFFFF"/>
        <w:bidi w:val="0"/>
        <w:spacing w:lineRule="exact" w:line="250" w:before="19" w:after="0"/>
        <w:ind w:left="29" w:right="6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Стійкість уваг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це тривалість приверта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уваги до одн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ого самого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об'єкта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або заедани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тійкість мимовіль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ваги, 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без зусилля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всього 2-3 с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довільи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увага досягасться вольовим зусиллям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послаблює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15 х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напруженої праці.</w:t>
      </w:r>
    </w:p>
    <w:p>
      <w:pPr>
        <w:sectPr>
          <w:type w:val="nextPage"/>
          <w:pgSz w:orient="landscape" w:w="16838" w:h="11906"/>
          <w:pgMar w:left="557" w:right="298" w:gutter="0" w:header="0" w:top="518" w:footer="0" w:bottom="826"/>
          <w:pgNumType w:fmt="decimal"/>
          <w:cols w:num="2" w:equalWidth="false" w:sep="false">
            <w:col w:w="7300" w:space="1362"/>
            <w:col w:w="7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57" w:right="298" w:gutter="0" w:header="0" w:top="518" w:footer="0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0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ЛЮДИНА ЯК ЕЛЕМЕНТ СИСТЕМИ «ЛЮДИНА-ЖИТТСВЕ СЕРЕДОВИЩЕ»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Г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sectPr>
          <w:type w:val="continuous"/>
          <w:pgSz w:orient="landscape" w:w="16838" w:h="11906"/>
          <w:pgMar w:left="557" w:right="298" w:gutter="0" w:header="0" w:top="518" w:footer="0" w:bottom="826"/>
          <w:cols w:num="3" w:equalWidth="false" w:sep="false">
            <w:col w:w="1073" w:space="1882"/>
            <w:col w:w="5921" w:space="1362"/>
            <w:col w:w="5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0" w:right="58" w:firstLine="307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022850</wp:posOffset>
                </wp:positionH>
                <wp:positionV relativeFrom="paragraph">
                  <wp:posOffset>1463040</wp:posOffset>
                </wp:positionV>
                <wp:extent cx="0" cy="810895"/>
                <wp:effectExtent l="3175" t="3810" r="3175" b="3175"/>
                <wp:wrapNone/>
                <wp:docPr id="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15.2pt" to="395.5pt,179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017135</wp:posOffset>
                </wp:positionH>
                <wp:positionV relativeFrom="paragraph">
                  <wp:posOffset>-194945</wp:posOffset>
                </wp:positionV>
                <wp:extent cx="0" cy="652145"/>
                <wp:effectExtent l="3175" t="3175" r="3175" b="3175"/>
                <wp:wrapNone/>
                <wp:docPr id="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-15.35pt" to="395.05pt,35.95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Розподіл уваг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здат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одночасно концгнтрувати уваг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>декількох об'єктах, шр дає можливість виконувати одразу декілька дій.</w:t>
      </w:r>
    </w:p>
    <w:p>
      <w:pPr>
        <w:pStyle w:val="Normal"/>
        <w:shd w:fill="FFFFFF"/>
        <w:bidi w:val="0"/>
        <w:spacing w:lineRule="exact" w:line="269" w:before="0" w:after="0"/>
        <w:ind w:left="10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Переключения уваги 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зворотний бік розподіл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уваги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оно вішірюєтьс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швидкістю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переход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нід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одного вид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діяльност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іншого. Погане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переключения уваг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ризводи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неуважності.</w:t>
      </w:r>
    </w:p>
    <w:p>
      <w:pPr>
        <w:pStyle w:val="Normal"/>
        <w:shd w:fill="FFFFFF"/>
        <w:bidi w:val="0"/>
        <w:spacing w:lineRule="exact" w:line="298" w:before="0" w:after="0"/>
        <w:ind w:left="19" w:right="5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Обсяг уваг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це кількість предметів або явищ, що їх людина утриму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одн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часно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воій свідомості.</w:t>
      </w:r>
    </w:p>
    <w:p>
      <w:pPr>
        <w:pStyle w:val="Normal"/>
        <w:keepNext w:val="true"/>
        <w:pBdr/>
        <w:shd w:fill="FFFFFF"/>
        <w:bidi w:val="0"/>
        <w:spacing w:lineRule="exact" w:line="396" w:before="67" w:after="0"/>
        <w:jc w:val="left"/>
        <w:rPr/>
        <w:framePr w:w="218" w:h="46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6"/>
          <w:position w:val="-6"/>
          <w:sz w:val="51"/>
          <w:u w:val="none"/>
        </w:rPr>
        <w:t>?</w:t>
      </w:r>
    </w:p>
    <w:p>
      <w:pPr>
        <w:pStyle w:val="Normal"/>
        <w:shd w:fill="FFFFFF"/>
        <w:bidi w:val="0"/>
        <w:spacing w:lineRule="exact" w:line="259" w:before="67" w:after="0"/>
        <w:ind w:left="912" w:right="346" w:hanging="394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2"/>
          <w:lang w:val="uk-UA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/>
        </w:rPr>
        <w:t xml:space="preserve">а всіх обставин управління уваг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це передумова ефектив-ної житт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безпеки людини.</w:t>
      </w:r>
    </w:p>
    <w:p>
      <w:pPr>
        <w:pStyle w:val="Normal"/>
        <w:shd w:fill="FFFFFF"/>
        <w:bidi w:val="0"/>
        <w:spacing w:before="336" w:after="0"/>
        <w:ind w:left="30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26"/>
          <w:lang w:val="ru-RU"/>
        </w:rPr>
        <w:t xml:space="preserve">2.4.6.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uk-UA"/>
        </w:rPr>
        <w:t>Емоційні якості людини</w:t>
      </w:r>
    </w:p>
    <w:p>
      <w:pPr>
        <w:pStyle w:val="Normal"/>
        <w:shd w:fill="FFFFFF"/>
        <w:bidi w:val="0"/>
        <w:spacing w:lineRule="exact" w:line="250" w:before="134" w:after="0"/>
        <w:ind w:left="10" w:right="5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пл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кретн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ту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едінку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0"/>
          <w:sz w:val="22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uk-UA"/>
        </w:rPr>
        <w:t xml:space="preserve">визначається тим, як людина переживає ию ситуаиію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Переживани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uk-UA"/>
        </w:rPr>
        <w:t xml:space="preserve">ситуації, різноманітні реакиії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людини н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uk-UA"/>
        </w:rPr>
        <w:t>неї розуміють як емоції.</w:t>
      </w:r>
    </w:p>
    <w:p>
      <w:pPr>
        <w:pStyle w:val="Normal"/>
        <w:shd w:fill="FFFFFF"/>
        <w:bidi w:val="0"/>
        <w:spacing w:lineRule="exact" w:line="250" w:before="0" w:after="0"/>
        <w:ind w:left="19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uk-UA"/>
        </w:rPr>
        <w:t xml:space="preserve">Емоції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це психічні процеси, які відображають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особист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значущість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оцінку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зовнішніх і внутрішніх ситуацій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життєдіяльноап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людини у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форм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>переживания.</w:t>
      </w:r>
    </w:p>
    <w:p>
      <w:pPr>
        <w:pStyle w:val="Normal"/>
        <w:shd w:fill="FFFFFF"/>
        <w:bidi w:val="0"/>
        <w:spacing w:lineRule="exact" w:line="250" w:before="0" w:after="0"/>
        <w:ind w:left="19" w:right="4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рояв емоційного житт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ідбув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таких станах, як афек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яас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мо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чутт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стрій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рес.</w:t>
      </w:r>
    </w:p>
    <w:p>
      <w:pPr>
        <w:pStyle w:val="Normal"/>
        <w:shd w:fill="FFFFFF"/>
        <w:bidi w:val="0"/>
        <w:spacing w:lineRule="exact" w:line="250" w:before="0" w:after="0"/>
        <w:ind w:left="29" w:right="2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Афект 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наіісильніша емоційна реакція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Афек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>повністю захоплює люд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у і підкоряє їїдумки і рух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 xml:space="preserve">Bin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завжд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 xml:space="preserve">ситуаційний, інтенсивний і віднос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короткий. Афек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uk-UA"/>
        </w:rPr>
        <w:t xml:space="preserve">пост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uk-UA"/>
        </w:rPr>
        <w:t xml:space="preserve">наслідок якого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си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uk-UA"/>
        </w:rPr>
        <w:t xml:space="preserve">потрясі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uk-UA"/>
        </w:rPr>
        <w:t xml:space="preserve">афек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змінюється увага: знижується можлив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переключен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забув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все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відбувало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под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викликала афектну реак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стан ейфорії після звільнешія від 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упор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відомл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о смерть)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33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ласне емоці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більш тривалі реакції і ті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виникаю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>тільки внас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лідок події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сталася, а й ті, що передбачаються або згадуються.</w:t>
      </w:r>
    </w:p>
    <w:p>
      <w:pPr>
        <w:pStyle w:val="Normal"/>
        <w:shd w:fill="FFFFFF"/>
        <w:bidi w:val="0"/>
        <w:spacing w:lineRule="exact" w:line="250" w:before="0" w:after="0"/>
        <w:ind w:left="38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очуття 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стійкі емоційні стани, які мають чітк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означен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предметний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характер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 висловлюють ставле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як до конкретно!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оді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або людей, так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до уяв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лення.</w:t>
      </w:r>
    </w:p>
    <w:p>
      <w:pPr>
        <w:pStyle w:val="Normal"/>
        <w:shd w:fill="FFFFFF"/>
        <w:bidi w:val="0"/>
        <w:spacing w:lineRule="exact" w:line="250" w:before="0" w:after="0"/>
        <w:ind w:left="48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астр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найстійкіший емоційн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стан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астрій відображає загаль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став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л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шодо сприйпяття або несприйняття людиною світу. Настрій може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хідним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мпераменту.</w:t>
      </w:r>
    </w:p>
    <w:p>
      <w:pPr>
        <w:pStyle w:val="Normal"/>
        <w:shd w:fill="FFFFFF"/>
        <w:bidi w:val="0"/>
        <w:spacing w:lineRule="exact" w:line="250" w:before="0" w:after="0"/>
        <w:ind w:left="58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Стрес 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неспецифічна реакція організмуу відповід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несподіван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напру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жену ситуацію; це фізіологічна реакція, що мобілізує резерви організму і готує йог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фізичноі активност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тип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спротиву, боротьби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втечі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uk-UA"/>
        </w:rPr>
        <w:t>стресу виділяють-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uk-UA"/>
        </w:rPr>
        <w:t xml:space="preserve">ся гормони, змінюетьс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режи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uk-UA"/>
        </w:rPr>
        <w:t xml:space="preserve">роботи багатьох органів 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>систем (ритм серия, часто</w:t>
        <w:softHyphen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 xml:space="preserve">та пульсу тощо).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Стресов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реакці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різний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прояв 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різни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людей: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 xml:space="preserve">активна —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uk-UA"/>
        </w:rPr>
        <w:t xml:space="preserve">зрост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ефективність діяльност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пасивна 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ефективністьдіяльності різко зменшується.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before="250" w:after="0"/>
        <w:ind w:left="0" w:right="192" w:hanging="0"/>
        <w:jc w:val="center"/>
        <w:rPr>
          <w:lang w:eastAsia="uk-UA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>ПЕРВИНН!^^</w:t>
        <w:tab/>
        <w:t>^^ВТОРИННІ</w:t>
      </w:r>
    </w:p>
    <w:p>
      <w:pPr>
        <w:pStyle w:val="Normal"/>
        <w:shd w:fill="FFFFFF"/>
        <w:tabs>
          <w:tab w:val="clear" w:pos="720"/>
          <w:tab w:val="left" w:pos="4262" w:leader="none"/>
        </w:tabs>
        <w:bidi w:val="0"/>
        <w:spacing w:before="0" w:after="0"/>
        <w:ind w:left="195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5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>страх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17"/>
          <w:w w:val="100"/>
          <w:sz w:val="22"/>
          <w:lang w:eastAsia="uk-UA"/>
        </w:rPr>
        <w:t>обрача</w:t>
      </w:r>
    </w:p>
    <w:p>
      <w:pPr>
        <w:pStyle w:val="Normal"/>
        <w:shd w:fill="FFFFFF"/>
        <w:tabs>
          <w:tab w:val="clear" w:pos="720"/>
          <w:tab w:val="left" w:pos="1786" w:leader="none"/>
          <w:tab w:val="left" w:pos="4464" w:leader="none"/>
        </w:tabs>
        <w:bidi w:val="0"/>
        <w:spacing w:before="0" w:after="0"/>
        <w:ind w:left="165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тривога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>'    '      _.,              '..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uk-UA"/>
        </w:rPr>
        <w:t xml:space="preserve">•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>провина</w:t>
      </w:r>
    </w:p>
    <w:p>
      <w:pPr>
        <w:pStyle w:val="Normal"/>
        <w:shd w:fill="FFFFFF"/>
        <w:tabs>
          <w:tab w:val="clear" w:pos="720"/>
          <w:tab w:val="left" w:pos="1498" w:leader="none"/>
          <w:tab w:val="left" w:pos="3158" w:leader="none"/>
          <w:tab w:val="left" w:pos="4618" w:leader="none"/>
        </w:tabs>
        <w:bidi w:val="0"/>
        <w:spacing w:before="0" w:after="0"/>
        <w:ind w:left="137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9"/>
          <w:w w:val="100"/>
          <w:sz w:val="22"/>
          <w:lang w:eastAsia="uk-UA"/>
        </w:rPr>
        <w:t>радість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ІЇЛІОЦІ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>заздрість</w:t>
      </w:r>
    </w:p>
    <w:p>
      <w:pPr>
        <w:pStyle w:val="Normal"/>
        <w:shd w:fill="FFFFFF"/>
        <w:tabs>
          <w:tab w:val="clear" w:pos="720"/>
          <w:tab w:val="left" w:pos="4781" w:leader="none"/>
        </w:tabs>
        <w:bidi w:val="0"/>
        <w:spacing w:before="0" w:after="0"/>
        <w:ind w:left="10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гн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>и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en-US"/>
        </w:rPr>
        <w:t>•3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vertAlign w:val="subscript"/>
          <w:lang w:eastAsia="en-US"/>
        </w:rPr>
        <w:t>J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en-US"/>
        </w:rPr>
        <w:t>wpadcmeo ma in</w:t>
      </w:r>
    </w:p>
    <w:p>
      <w:pPr>
        <w:pStyle w:val="Normal"/>
        <w:shd w:fill="FFFFFF"/>
        <w:tabs>
          <w:tab w:val="clear" w:pos="720"/>
          <w:tab w:val="center" w:pos="4742" w:leader="none"/>
        </w:tabs>
        <w:bidi w:val="0"/>
        <w:spacing w:before="154" w:after="0"/>
        <w:ind w:left="147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ПОЗИТИВН»-^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uk-UA" w:eastAsia="ru-RU"/>
        </w:rPr>
        <w:t>^НЕГАТИВНІ</w:t>
      </w:r>
    </w:p>
    <w:p>
      <w:pPr>
        <w:pStyle w:val="Normal"/>
        <w:shd w:fill="FFFFFF"/>
        <w:tabs>
          <w:tab w:val="clear" w:pos="720"/>
          <w:tab w:val="center" w:pos="4742" w:leader="none"/>
        </w:tabs>
        <w:bidi w:val="0"/>
        <w:spacing w:lineRule="exact" w:line="182" w:before="10" w:after="0"/>
        <w:ind w:left="110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>натхнеи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>лютъ</w:t>
      </w:r>
    </w:p>
    <w:p>
      <w:pPr>
        <w:pStyle w:val="Normal"/>
        <w:shd w:fill="FFFFFF"/>
        <w:tabs>
          <w:tab w:val="clear" w:pos="720"/>
          <w:tab w:val="left" w:pos="1546" w:leader="none"/>
          <w:tab w:val="center" w:pos="4742" w:leader="none"/>
        </w:tabs>
        <w:bidi w:val="0"/>
        <w:spacing w:lineRule="exact" w:line="182" w:before="0" w:after="0"/>
        <w:ind w:left="14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>ентузіаг»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переляк</w:t>
      </w:r>
    </w:p>
    <w:p>
      <w:pPr>
        <w:pStyle w:val="Normal"/>
        <w:shd w:fill="FFFFFF"/>
        <w:tabs>
          <w:tab w:val="clear" w:pos="720"/>
          <w:tab w:val="left" w:pos="1786" w:leader="none"/>
          <w:tab w:val="center" w:pos="4742" w:leader="none"/>
        </w:tabs>
        <w:bidi w:val="0"/>
        <w:spacing w:lineRule="exact" w:line="182" w:before="0" w:after="0"/>
        <w:ind w:left="1651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2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0"/>
          <w:w w:val="100"/>
          <w:sz w:val="22"/>
          <w:lang w:eastAsia="uk-UA"/>
        </w:rPr>
        <w:t>стх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страх</w:t>
      </w:r>
    </w:p>
    <w:p>
      <w:pPr>
        <w:pStyle w:val="Normal"/>
        <w:shd w:fill="FFFFFF"/>
        <w:tabs>
          <w:tab w:val="clear" w:pos="720"/>
          <w:tab w:val="center" w:pos="4742" w:leader="none"/>
        </w:tabs>
        <w:bidi w:val="0"/>
        <w:spacing w:lineRule="exact" w:line="182" w:before="0" w:after="0"/>
        <w:ind w:left="189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певненість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ін.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горе 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>in.</w:t>
      </w:r>
    </w:p>
    <w:p>
      <w:pPr>
        <w:pStyle w:val="Normal"/>
        <w:shd w:fill="FFFFFF"/>
        <w:bidi w:val="0"/>
        <w:spacing w:lineRule="exact" w:line="240" w:before="173" w:after="0"/>
        <w:ind w:left="29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а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вари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ро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пев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моцій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еа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ям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винні емопії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тр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риво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як прояв потреб у самозбер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енні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ад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ак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дово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реаліз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реб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г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меження потреби у руха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торинні емо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людини форму-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оціа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відом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пасного «Я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 емо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'я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тє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ажливими потреба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(образа, провина, почуття сорому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аздрість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лорадство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ихат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ощо).</w:t>
      </w:r>
    </w:p>
    <w:p>
      <w:pPr>
        <w:pStyle w:val="Normal"/>
        <w:shd w:fill="FFFFFF"/>
        <w:bidi w:val="0"/>
        <w:spacing w:lineRule="exact" w:line="230" w:before="10" w:after="0"/>
        <w:ind w:left="29" w:right="1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ловне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роді емо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лежність їх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ре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(цілей)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де-фіцит прагматичної інформації.</w:t>
      </w:r>
    </w:p>
    <w:p>
      <w:pPr>
        <w:pStyle w:val="Normal"/>
        <w:shd w:fill="FFFFFF"/>
        <w:bidi w:val="0"/>
        <w:spacing w:lineRule="exact" w:line="240" w:before="19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ілька прикладів негативних емоцій:л/о/иь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страх, переляк, гор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ощо.</w:t>
      </w:r>
    </w:p>
    <w:p>
      <w:pPr>
        <w:pStyle w:val="Normal"/>
        <w:shd w:fill="FFFFFF"/>
        <w:bidi w:val="0"/>
        <w:spacing w:lineRule="exact" w:line="240" w:before="0" w:after="0"/>
        <w:ind w:left="29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зитивні емоції': натхнення, ентузіазм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езстрашна, якщо має вичерпні відом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те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йти з небезпе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овища; почуття торже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іумфу виникає 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т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то подолав великі перешк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шляху до мети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піх підбадьорює, породж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чу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певне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о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лах.</w:t>
      </w:r>
    </w:p>
    <w:p>
      <w:pPr>
        <w:pStyle w:val="Normal"/>
        <w:shd w:fill="FFFFFF"/>
        <w:bidi w:val="0"/>
        <w:spacing w:lineRule="exact" w:line="240" w:before="134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W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Емоційна урівноваженість сприятливо 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життєді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ф.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і йменшує її схи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до небезпеки.</w:t>
      </w:r>
    </w:p>
    <w:p>
      <w:pPr>
        <w:pStyle w:val="Normal"/>
        <w:shd w:fill="FFFFFF"/>
        <w:bidi w:val="0"/>
        <w:spacing w:lineRule="exact" w:line="230" w:before="134" w:after="0"/>
        <w:ind w:left="29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знавши психі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ожна знай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лях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вищ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ез</w:t>
        <w:softHyphen/>
        <w:t xml:space="preserve">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її життєдіяльності.</w:t>
      </w:r>
    </w:p>
    <w:p>
      <w:pPr>
        <w:pStyle w:val="Normal"/>
        <w:shd w:fill="FFFFFF"/>
        <w:bidi w:val="0"/>
        <w:spacing w:before="202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5"/>
          <w:w w:val="100"/>
          <w:sz w:val="30"/>
          <w:lang w:val="ru-RU"/>
        </w:rPr>
        <w:t>2.5.</w:t>
      </w:r>
      <w:r>
        <w:rPr>
          <w:rFonts w:eastAsia="Arial" w:ascii="Arial" w:hAnsi="Arial"/>
          <w:b/>
          <w:i w:val="false"/>
          <w:color w:val="000000"/>
          <w:spacing w:val="-15"/>
          <w:w w:val="100"/>
          <w:sz w:val="30"/>
          <w:lang w:val="ru-RU"/>
        </w:rPr>
        <w:t xml:space="preserve">Роль </w:t>
      </w:r>
      <w:r>
        <w:rPr>
          <w:rFonts w:eastAsia="Arial" w:ascii="Arial" w:hAnsi="Arial"/>
          <w:b/>
          <w:i w:val="false"/>
          <w:color w:val="000000"/>
          <w:spacing w:val="-15"/>
          <w:w w:val="100"/>
          <w:sz w:val="30"/>
          <w:lang w:val="ru-RU" w:eastAsia="uk-UA"/>
        </w:rPr>
        <w:t xml:space="preserve">біоритмів </w:t>
      </w:r>
      <w:r>
        <w:rPr>
          <w:rFonts w:eastAsia="Arial" w:ascii="Arial" w:hAnsi="Arial"/>
          <w:b/>
          <w:i w:val="false"/>
          <w:color w:val="000000"/>
          <w:spacing w:val="-15"/>
          <w:w w:val="100"/>
          <w:sz w:val="30"/>
          <w:lang w:val="ru-RU" w:eastAsia="ru-RU"/>
        </w:rPr>
        <w:t xml:space="preserve">у </w:t>
      </w:r>
      <w:r>
        <w:rPr>
          <w:rFonts w:eastAsia="Arial" w:ascii="Arial" w:hAnsi="Arial"/>
          <w:b/>
          <w:i w:val="false"/>
          <w:color w:val="000000"/>
          <w:spacing w:val="-15"/>
          <w:w w:val="100"/>
          <w:sz w:val="30"/>
          <w:lang w:val="ru-RU" w:eastAsia="uk-UA"/>
        </w:rPr>
        <w:t>забезпеченні</w:t>
      </w:r>
    </w:p>
    <w:p>
      <w:pPr>
        <w:pStyle w:val="Normal"/>
        <w:shd w:fill="FFFFFF"/>
        <w:bidi w:val="0"/>
        <w:spacing w:before="19" w:after="0"/>
        <w:ind w:left="1450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12"/>
          <w:w w:val="100"/>
          <w:sz w:val="24"/>
          <w:lang w:eastAsia="uk-UA"/>
        </w:rPr>
        <w:t xml:space="preserve">ЖИТТЄДІЯЛЬНОСТІ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4"/>
          <w:lang w:eastAsia="ru-RU"/>
        </w:rPr>
        <w:t>ЛЮДИНИ</w:t>
      </w:r>
    </w:p>
    <w:p>
      <w:pPr>
        <w:pStyle w:val="Normal"/>
        <w:keepNext w:val="true"/>
        <w:pBdr/>
        <w:shd w:fill="FFFFFF"/>
        <w:bidi w:val="0"/>
        <w:spacing w:lineRule="exact" w:line="530" w:before="240" w:after="0"/>
        <w:jc w:val="left"/>
        <w:rPr/>
        <w:framePr w:w="244" w:h="770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9"/>
          <w:sz w:val="73"/>
          <w:u w:val="none"/>
        </w:rPr>
        <w:t>I</w:t>
      </w:r>
    </w:p>
    <w:p>
      <w:pPr>
        <w:pStyle w:val="Normal"/>
        <w:shd w:fill="FFFFFF"/>
        <w:bidi w:val="0"/>
        <w:spacing w:lineRule="exact" w:line="259" w:before="240" w:after="0"/>
        <w:ind w:left="0" w:right="19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^V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Біологічні рит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це періодичне повторювання змі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характеру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нтенсивності біологічних процес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явищ 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живих організма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Усі матеріальні об'єк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Всесвіті здійснюють циклічний ру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Та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Місяць обертається навколо Землі приблнз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за 3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діб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а Зем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навко-ло Сон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за 36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діб. Період обертання Соння кавко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центра Галак</w:t>
        <w:softHyphen/>
        <w:t xml:space="preserve">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тановить близ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200 млн років. Ритми притаманні також усім</w:t>
      </w:r>
    </w:p>
    <w:p>
      <w:pPr>
        <w:sectPr>
          <w:type w:val="nextPage"/>
          <w:pgSz w:orient="landscape" w:w="16925" w:h="12019"/>
          <w:pgMar w:left="566" w:right="490" w:gutter="0" w:header="0" w:top="557" w:footer="0" w:bottom="845"/>
          <w:pgNumType w:fmt="decimal"/>
          <w:cols w:num="2" w:equalWidth="false" w:sep="false">
            <w:col w:w="7276" w:space="1334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1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25" w:h="12019"/>
          <w:pgMar w:left="566" w:right="490" w:gutter="0" w:header="0" w:top="557" w:footer="0" w:bottom="84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102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ЕЛЕМЄП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СИСТЕМЫ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«ЛЮДИНА-ЖИТТЄВЕ СЕРЕДОВИЩЕ»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ЕЛЕМЕНТ СИСТЕМИ «ЛЮДИНА-ЖИТТЄВЕ СЕРЕДОВИЩЕч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103</w:t>
      </w:r>
    </w:p>
    <w:p>
      <w:pPr>
        <w:sectPr>
          <w:type w:val="continuous"/>
          <w:pgSz w:orient="landscape" w:w="16925" w:h="12019"/>
          <w:pgMar w:left="566" w:right="490" w:gutter="0" w:header="0" w:top="557" w:footer="0" w:bottom="845"/>
          <w:cols w:num="4" w:equalWidth="false" w:sep="false">
            <w:col w:w="683" w:space="1882"/>
            <w:col w:w="4480" w:space="1334"/>
            <w:col w:w="4466" w:space="2342"/>
            <w:col w:w="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9" w:right="86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961890</wp:posOffset>
                </wp:positionH>
                <wp:positionV relativeFrom="paragraph">
                  <wp:posOffset>-250190</wp:posOffset>
                </wp:positionV>
                <wp:extent cx="0" cy="6724015"/>
                <wp:effectExtent l="3175" t="3175" r="3175" b="3175"/>
                <wp:wrapNone/>
                <wp:docPr id="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19.7pt" to="390.7pt,509.7pt" ID="Shape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б'єктам мікросвіту і люд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ис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низ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емлі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клітинному, тканинному, функціональному рівнях.</w:t>
      </w:r>
    </w:p>
    <w:p>
      <w:pPr>
        <w:pStyle w:val="Normal"/>
        <w:shd w:fill="FFFFFF"/>
        <w:bidi w:val="0"/>
        <w:spacing w:lineRule="exact" w:line="250" w:before="0" w:after="0"/>
        <w:ind w:left="29" w:right="86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датний хронобіолог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Ф.Хальбер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ділив усі біологічні рит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групи:</w:t>
      </w:r>
    </w:p>
    <w:p>
      <w:pPr>
        <w:pStyle w:val="Normal"/>
        <w:shd w:fill="FFFFFF"/>
        <w:bidi w:val="0"/>
        <w:spacing w:lineRule="exact" w:line="259" w:before="19" w:after="0"/>
        <w:ind w:left="29" w:right="6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ит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исок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частот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 періодом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що 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еревищує півгодинний інтерва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е ритми скорочення серцевих м'язів, дихання, біострумів мозку, біохімічних реакц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истальтики кишечника.</w:t>
      </w:r>
    </w:p>
    <w:p>
      <w:pPr>
        <w:pStyle w:val="Normal"/>
        <w:shd w:fill="FFFFFF"/>
        <w:bidi w:val="0"/>
        <w:spacing w:lineRule="exact" w:line="250" w:before="38" w:after="0"/>
        <w:ind w:left="19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Ритм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середньої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частоты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з періодом від півгодин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до сем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діб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ю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ходять: змі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бадьорості, активності і спокою, добові змі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бміні речовин, коливання температури, артеріального тиску, частоти поділу клітин, кол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кла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крові.</w:t>
      </w:r>
    </w:p>
    <w:p>
      <w:pPr>
        <w:pStyle w:val="Normal"/>
        <w:shd w:fill="FFFFFF"/>
        <w:bidi w:val="0"/>
        <w:spacing w:lineRule="exact" w:line="259" w:before="29" w:after="0"/>
        <w:ind w:left="10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изькочастот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ит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 періодом від чверті місяц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 одного року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ижневі, місячні і сезо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тми.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ологічних процесів цієї періо-дич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ндокринні зміни, зимова сплячка, стате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цикли.</w:t>
      </w:r>
    </w:p>
    <w:p>
      <w:pPr>
        <w:pStyle w:val="Normal"/>
        <w:shd w:fill="FFFFFF"/>
        <w:bidi w:val="0"/>
        <w:spacing w:lineRule="exact" w:line="250" w:before="250" w:after="0"/>
        <w:ind w:left="29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йменший відріз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у,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ий може реагувати мозок людини і її нерв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стем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новить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0,5 до 0,8 с. Не випадко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ому ско</w:t>
        <w:softHyphen/>
        <w:t xml:space="preserve">рочення нашого серця в середньому становить 0,8 с. Приблизно такий же темп руху на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іг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ук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ході. Інтерва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асу в 0,5-0,7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по-відає швид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ших слухових та зор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рецепторів.</w:t>
      </w:r>
    </w:p>
    <w:p>
      <w:pPr>
        <w:pStyle w:val="Normal"/>
        <w:shd w:fill="FFFFFF"/>
        <w:bidi w:val="0"/>
        <w:spacing w:lineRule="exact" w:line="250" w:before="0" w:after="0"/>
        <w:ind w:left="29" w:right="48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их мал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итм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становлена ще одна розповсюдж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іо-дичн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рівню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0 хв. Сюди належать цикли сну, скорочення м'яз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шлунка, коливання ува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строю, а також стате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актив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пить людина або не спить, вона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ожні півгодини зазн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о низь-ку, 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двищену збуджен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пок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о тривогу.</w:t>
      </w:r>
    </w:p>
    <w:p>
      <w:pPr>
        <w:pStyle w:val="Normal"/>
        <w:shd w:fill="FFFFFF"/>
        <w:bidi w:val="0"/>
        <w:spacing w:lineRule="exact" w:line="250" w:before="0" w:after="0"/>
        <w:ind w:left="48" w:right="38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Добові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ит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каві передус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им, що максим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мінімум активності різних біологічних проце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іг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часі.</w:t>
      </w:r>
    </w:p>
    <w:p>
      <w:pPr>
        <w:pStyle w:val="Normal"/>
        <w:shd w:fill="FFFFFF"/>
        <w:bidi w:val="0"/>
        <w:spacing w:lineRule="exact" w:line="211" w:before="67" w:after="0"/>
        <w:ind w:left="58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снують експериментальні дан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аявніст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бобового ритму 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роботі органів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равления.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Утворення жовч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ечінці чєргується з утворенням глікогену. Упєршій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поло</w:t>
        <w:softHyphen/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им дня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утворюється найбільша кількїсть жовчі, що забезпечує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оптимальн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умови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еретравлення, зокрема, жирів. Удругій половин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дня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єчінка накопичує глікоген 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воду.</w:t>
      </w:r>
    </w:p>
    <w:p>
      <w:pPr>
        <w:pStyle w:val="Normal"/>
        <w:shd w:fill="FFFFFF"/>
        <w:bidi w:val="0"/>
        <w:spacing w:lineRule="exact" w:line="211" w:before="0" w:after="0"/>
        <w:ind w:left="67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Уранкові години посилюсться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еристальтика кишечник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їмоторна функція шлунка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бува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очищения кишечника.</w:t>
      </w:r>
    </w:p>
    <w:p>
      <w:pPr>
        <w:pStyle w:val="Normal"/>
        <w:shd w:fill="FFFFFF"/>
        <w:bidi w:val="0"/>
        <w:spacing w:lineRule="exact" w:line="211" w:before="0" w:after="0"/>
        <w:ind w:left="67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вечері найбіши виражена єидшяюча фупкція нирок, мінімум П припадає між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2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одиною ноч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а 5 годиною ранку.</w:t>
      </w:r>
    </w:p>
    <w:p>
      <w:pPr>
        <w:pStyle w:val="Normal"/>
        <w:shd w:fill="FFFFFF"/>
        <w:bidi w:val="0"/>
        <w:spacing w:lineRule="exact" w:line="211" w:before="0" w:after="0"/>
        <w:ind w:left="67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ротягом доби люди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декілька піднесень фізіологічноі активності.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Вдень во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постерігаються з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10 до 12 години із 16 до 18 години. Уце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максимальн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стійки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кисневог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голоду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Це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час найбыьш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еприятливи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иконання фізичної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роботи, прийняття рішень, нових починань. Віючі піднесення фізіологічної активност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припадас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 час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еід 0 до 1 години. Нерідк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цей час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икористовує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творч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працівтками інтелектуальної сфер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04</w:t>
      </w:r>
    </w:p>
    <w:p>
      <w:pPr>
        <w:pStyle w:val="Normal"/>
        <w:shd w:fill="FFFFFF"/>
        <w:bidi w:val="0"/>
        <w:spacing w:before="221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ЛЮДИНА ЯК ЕЛЕМЕНТ СИСТЕМИ «ЛЮДИНА-ЖИТТЄВЕ СЕРЕДОВИЩЕ»</w:t>
      </w:r>
    </w:p>
    <w:p>
      <w:pPr>
        <w:pStyle w:val="Normal"/>
        <w:shd w:fill="FFFFFF"/>
        <w:bidi w:val="0"/>
        <w:spacing w:lineRule="exact" w:line="202" w:before="259" w:after="0"/>
        <w:ind w:left="0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становлено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що на 5-6 годину ранку припадас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айбільш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обов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дйом і по-тенційно має місце найвища працездатність людшш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Симе в цей час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spocmac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тиск,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серце б'еться частіше, пульсує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крое.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Опір організму дуже сильний.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>зустрічі з віру-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сами і бактеріями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с наибольший шанс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уникнути інфекції. Печінка вивела всі шііаки.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В цей час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uk-UA"/>
        </w:rPr>
        <w:t xml:space="preserve">ні e якому разі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не можна вживати спиртне, щоб не перевантажувати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uk-UA"/>
        </w:rPr>
        <w:t>печінку.</w:t>
      </w:r>
    </w:p>
    <w:p>
      <w:pPr>
        <w:pStyle w:val="Normal"/>
        <w:shd w:fill="FFFFFF"/>
        <w:bidi w:val="0"/>
        <w:spacing w:lineRule="exact" w:line="202" w:before="0" w:after="0"/>
        <w:ind w:left="10" w:right="29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Шкода, що лише небогато людей розумно використовують цей час. Быыик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х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росипає.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айбыьш придатний час для укладання 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іч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— 21-23 години — припадас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один Ь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фізіологічних спадів.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якщо не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вдається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заснути до 23 години, т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пізніше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зробити важче, б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наближає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(о 24 годині) фізіологічний підйом.</w:t>
      </w:r>
    </w:p>
    <w:p>
      <w:pPr>
        <w:pStyle w:val="Normal"/>
        <w:shd w:fill="FFFFFF"/>
        <w:bidi w:val="0"/>
        <w:spacing w:lineRule="exact" w:line="202" w:before="0" w:after="0"/>
        <w:ind w:left="0" w:right="1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12 години дня минас перший період денноі активності. Починає відчувати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втома, реакціі людини уповільнюються. Після 14 години наше самопочуття знову по-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чинає поліпшуватись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а о 16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годині бере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початок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новий добовий підйо.м.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У цей час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ожуть інтенсив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ренуватися спортсмсни, тому щ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рганізм відчув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треб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 рухах, ал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сихічна активність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остунов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гасає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органам стае чутливим до болю.</w:t>
      </w:r>
    </w:p>
    <w:p>
      <w:pPr>
        <w:pStyle w:val="Normal"/>
        <w:shd w:fill="FFFFFF"/>
        <w:bidi w:val="0"/>
        <w:spacing w:lineRule="exact" w:line="202" w:before="0" w:after="0"/>
        <w:ind w:left="19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18 години зростас тиск крові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ми стаемо нервовими, легко виникають свар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ки з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дрібниць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Це поганий час д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алергіків,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часто в цей час починаеться головний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біль.</w:t>
      </w:r>
    </w:p>
    <w:p>
      <w:pPr>
        <w:pStyle w:val="Normal"/>
        <w:shd w:fill="FFFFFF"/>
        <w:bidi w:val="0"/>
        <w:spacing w:lineRule="exact" w:line="202" w:before="0" w:after="0"/>
        <w:ind w:left="19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19 години наша увага досягас максимуму, реакці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стають незвичайно швид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кими. В цей час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есструє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найменше дорожно-транспортних пригод.</w:t>
      </w:r>
    </w:p>
    <w:p>
      <w:pPr>
        <w:pStyle w:val="Normal"/>
        <w:shd w:fill="FFFFFF"/>
        <w:bidi w:val="0"/>
        <w:spacing w:lineRule="exact" w:line="202" w:before="0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20 години наш психічни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стан знову стабШзуеться. Цей час придатний д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учу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екстів, оскільки поліпшус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ам 'ять.</w:t>
      </w:r>
    </w:p>
    <w:p>
      <w:pPr>
        <w:pStyle w:val="Normal"/>
        <w:shd w:fill="FFFFFF"/>
        <w:bidi w:val="0"/>
        <w:spacing w:lineRule="exact" w:line="202" w:before="0" w:after="0"/>
        <w:ind w:left="29" w:right="29" w:firstLine="374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21 години температура тіла знижується, продовжується обмін клітин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реб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отува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 сну.</w:t>
      </w:r>
    </w:p>
    <w:p>
      <w:pPr>
        <w:pStyle w:val="Normal"/>
        <w:shd w:fill="FFFFFF"/>
        <w:bidi w:val="0"/>
        <w:spacing w:lineRule="exact" w:line="202" w:before="0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ночі падає загальп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онус людини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2 і 4 годинами погіршує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амять, координаци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ухів, з'яеляється уповііьненість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ухах, зростає кількість помилок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виконанні розумовоі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роботи;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зменшуютьс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 2-4 кг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м'язові зусилія;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 15-20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удар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корочу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ерцебиття;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4-6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дохів знижу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астота дихання;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а 2-2,5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літри вхвилину зменшується вентиляція легень;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а 4-5%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адає насичення кров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киснем. Лиш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ечінка використовує цей період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інтенсиеного обміну речовин, виво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дячи з організму всі отруйні речовини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нашому організмі відбувається «велик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очи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щения».</w:t>
      </w:r>
    </w:p>
    <w:p>
      <w:pPr>
        <w:pStyle w:val="Normal"/>
        <w:shd w:fill="FFFFFF"/>
        <w:bidi w:val="0"/>
        <w:spacing w:lineRule="exact" w:line="250" w:before="96" w:after="0"/>
        <w:ind w:left="29" w:right="0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з усіх виявле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клів найбільш вивченим виявив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бовий як головний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ологічний годинни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пущ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мі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ноч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еде за соб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лиз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50 ритмів, які змінюють с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характерис</w:t>
        <w:softHyphen/>
        <w:t xml:space="preserve">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ня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очі. Всі ритми організму підпорядковуються ієрархічній залеж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ровідні (головні) і підпорядковані. Про-відними є біорит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централь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рвової систем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ч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х «керів-ництва» зрозуміл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повід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в'язок з навколишнім се-редовищем,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упе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х готовності і здат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декватно реагуват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вплив середовища залежить безпека організму.</w:t>
      </w:r>
    </w:p>
    <w:p>
      <w:pPr>
        <w:pStyle w:val="Normal"/>
        <w:shd w:fill="FFFFFF"/>
        <w:bidi w:val="0"/>
        <w:spacing w:lineRule="exact" w:line="250" w:before="0" w:after="0"/>
        <w:ind w:left="58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клад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коналості їх взаємо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луж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трой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-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будж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момен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будження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н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ому ре-жимі починають працювати прові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тми головного мозку, 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ключають підпорядковані: прискор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ульс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німається артер-іальний тиск, підвищ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мпера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і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 активізується, гот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 нового стану.</w:t>
      </w:r>
    </w:p>
    <w:p>
      <w:pPr>
        <w:sectPr>
          <w:type w:val="nextPage"/>
          <w:pgSz w:orient="landscape" w:w="16858" w:h="11933"/>
          <w:pgMar w:left="576" w:right="490" w:gutter="0" w:header="0" w:top="595" w:footer="0" w:bottom="547"/>
          <w:pgNumType w:fmt="decimal"/>
          <w:cols w:num="2" w:equalWidth="false" w:sep="false">
            <w:col w:w="7286" w:space="1248"/>
            <w:col w:w="7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33"/>
          <w:pgMar w:left="576" w:right="490" w:gutter="0" w:header="0" w:top="595" w:footer="0" w:bottom="54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«ЛЮДИНА-ЖИП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05</w:t>
      </w:r>
    </w:p>
    <w:p>
      <w:pPr>
        <w:sectPr>
          <w:type w:val="continuous"/>
          <w:pgSz w:orient="landscape" w:w="16858" w:h="11933"/>
          <w:pgMar w:left="576" w:right="490" w:gutter="0" w:header="0" w:top="595" w:footer="0" w:bottom="547"/>
          <w:cols w:num="2" w:equalWidth="false" w:sep="false">
            <w:col w:w="10731" w:space="2332"/>
            <w:col w:w="2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77" w:after="0"/>
        <w:ind w:left="10" w:right="48" w:firstLine="27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005070</wp:posOffset>
                </wp:positionH>
                <wp:positionV relativeFrom="paragraph">
                  <wp:posOffset>6638290</wp:posOffset>
                </wp:positionV>
                <wp:extent cx="0" cy="323215"/>
                <wp:effectExtent l="3810" t="3810" r="3175" b="3175"/>
                <wp:wrapNone/>
                <wp:docPr id="5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522.7pt" to="394.1pt,548.1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005070</wp:posOffset>
                </wp:positionH>
                <wp:positionV relativeFrom="paragraph">
                  <wp:posOffset>4126865</wp:posOffset>
                </wp:positionV>
                <wp:extent cx="0" cy="1432560"/>
                <wp:effectExtent l="3175" t="3810" r="3175" b="3175"/>
                <wp:wrapNone/>
                <wp:docPr id="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324.95pt" to="394.1pt,437.7pt" ID="Shape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980305</wp:posOffset>
                </wp:positionH>
                <wp:positionV relativeFrom="paragraph">
                  <wp:posOffset>-402590</wp:posOffset>
                </wp:positionV>
                <wp:extent cx="0" cy="438785"/>
                <wp:effectExtent l="3175" t="3175" r="3175" b="3175"/>
                <wp:wrapNone/>
                <wp:docPr id="6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-31.7pt" to="392.15pt,2.8pt" ID="Shape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бовий рит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іологічних функцій є біологічним і доречним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раховуючи його, людина мож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пруже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ацюв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год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опт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ального ста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організму і використовувати періоди порівняно низ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го рівня активності фун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нов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ил.</w:t>
      </w:r>
    </w:p>
    <w:p>
      <w:pPr>
        <w:pStyle w:val="Normal"/>
        <w:shd w:fill="FFFFFF"/>
        <w:bidi w:val="0"/>
        <w:spacing w:lineRule="exact" w:line="250" w:before="0" w:after="0"/>
        <w:ind w:left="10" w:right="2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рушення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родного рит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овнішні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ника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десин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хронізаці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добових ритмів різних фізіологічних функцій, що надалі п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хворюваності.</w:t>
      </w:r>
    </w:p>
    <w:p>
      <w:pPr>
        <w:pStyle w:val="Normal"/>
        <w:shd w:fill="FFFFFF"/>
        <w:bidi w:val="0"/>
        <w:spacing w:lineRule="exact" w:line="211" w:before="106" w:after="0"/>
        <w:ind w:left="480" w:right="0" w:hanging="86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lang w:val="en-US"/>
        </w:rPr>
        <w:t xml:space="preserve">&amp;J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Довготривал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робота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н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супроводжується перебудово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 w:bidi="ru-RU"/>
        </w:rPr>
        <w:t xml:space="preserve">▼          добових ритмів і вияв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 w:bidi="ru-RU"/>
        </w:rPr>
        <w:t xml:space="preserve">важною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 w:bidi="ru-RU"/>
        </w:rPr>
        <w:t xml:space="preserve">багатьо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 w:bidi="ru-RU"/>
        </w:rPr>
        <w:t xml:space="preserve">людей ■ Э       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 w:bidi="ru-RU"/>
        </w:rPr>
        <w:t xml:space="preserve">с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 w:bidi="ru-RU"/>
        </w:rPr>
        <w:t xml:space="preserve">через зни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 w:bidi="ru-RU"/>
        </w:rPr>
        <w:t xml:space="preserve">працездатіюсті вночі, 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 w:bidi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 w:bidi="ru-RU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 w:bidi="ru-RU"/>
        </w:rPr>
        <w:t>режиму життя.</w:t>
      </w:r>
    </w:p>
    <w:p>
      <w:pPr>
        <w:pStyle w:val="Normal"/>
        <w:shd w:fill="FFFFFF"/>
        <w:bidi w:val="0"/>
        <w:spacing w:lineRule="exact" w:line="250" w:before="96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исл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«сім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радавніх часів приділялас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увага. Щ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іфаго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голошував семиріч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снов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вітопорядку. Деякі вчені вважа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ють, ш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формуван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тижтвого біоритм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елик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рол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відіграють міся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-приливні явиіца. інші поеил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жпланетне магніт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ле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Встановлено тижневу періодичність інтелектуальних емоційних і фізи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х проявів. Протягом тижня працездатність людини нерівномірна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ерші дні гажня вона збільшується, досягаючи найвищого рівн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трет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ень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а потім поступово зменшується, помітно спадаюч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станн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ень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становлення робочого періоду тривалістю більш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шест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днів недоцільн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о праця ст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продуктивною.</w:t>
      </w:r>
    </w:p>
    <w:p>
      <w:pPr>
        <w:pStyle w:val="Normal"/>
        <w:shd w:fill="FFFFFF"/>
        <w:bidi w:val="0"/>
        <w:spacing w:lineRule="exact" w:line="182" w:before="19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Гіппократ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Гельвеці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мітили взаємозв 'яіок функцій організ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орами року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ьогодні енаслідок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численных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досліджен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становлено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щорівен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основ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обміну речовин досяга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максимуму весною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 з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очатком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літа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авн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изнано,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ога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хворювань мають сезон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характер.</w:t>
      </w:r>
    </w:p>
    <w:p>
      <w:pPr>
        <w:pStyle w:val="Normal"/>
        <w:shd w:fill="FFFFFF"/>
        <w:bidi w:val="0"/>
        <w:spacing w:lineRule="exact" w:line="182" w:before="0" w:after="0"/>
        <w:ind w:left="10" w:right="1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можна ігнорувати вплив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на живу природу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нашої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планеты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Місяця.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Важлывый вклад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 вывчення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ціє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роблемы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ніс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САрреніус,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автор теор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елеюпролітичноі дисоціації.</w:t>
      </w:r>
    </w:p>
    <w:p>
      <w:pPr>
        <w:pStyle w:val="Normal"/>
        <w:shd w:fill="FFFFFF"/>
        <w:bidi w:val="0"/>
        <w:spacing w:lineRule="exact" w:line="182" w:before="0" w:after="0"/>
        <w:ind w:left="29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Тіла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живых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зм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ільшост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кладаються з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ідин, які є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озчынамы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різ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хімічних спаіук.</w:t>
      </w:r>
    </w:p>
    <w:p>
      <w:pPr>
        <w:pStyle w:val="Normal"/>
        <w:shd w:fill="FFFFFF"/>
        <w:bidi w:val="0"/>
        <w:spacing w:lineRule="exact" w:line="182" w:before="0" w:after="0"/>
        <w:ind w:left="10" w:right="10" w:firstLine="33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скільки атмосферна іонізація і земний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магнетиз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певною мірою змінюються за-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лежно від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оложени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Місяця,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о ней фактор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умовлюе малі збуре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електромагнітній взаємодії іонів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живы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ргаиізмів і іонів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атмосферы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емлі. Ці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збуре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иявляються спро-можними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иклыкаты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агострения соматичних і психічних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захворювань у людей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з послаб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е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доров 'я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або порушенням нервовоі системи.</w:t>
      </w:r>
    </w:p>
    <w:p>
      <w:pPr>
        <w:pStyle w:val="Normal"/>
        <w:shd w:fill="FFFFFF"/>
        <w:bidi w:val="0"/>
        <w:spacing w:lineRule="exact" w:line="182" w:before="0" w:after="0"/>
        <w:ind w:left="19" w:right="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становлено, що фаз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ісяця познача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та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юде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що 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еріод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ен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ісяця зростае агресивність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соблив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mux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хто емоційно неурівноважений.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цей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період, як свідчать дослід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 w:eastAsia="uk-UA"/>
        </w:rPr>
        <w:t xml:space="preserve">А.Либер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 w:eastAsia="uk-UA"/>
        </w:rPr>
        <w:t xml:space="preserve">К.Шеріна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припадає найбільша кількість вбиеств і самогубств. Вчені припускають, що під впливом гравітаиійни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сил, щ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>еи-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KjiuKaiti зміною взаєморозміщення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небесных ты, земного магнетизму або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іонізації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>ат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мосферы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відбуеаються відповідні зміни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організмі і психіці людини, які позначаютьс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їі стані і поведінці.</w:t>
      </w:r>
    </w:p>
    <w:p>
      <w:pPr>
        <w:pStyle w:val="Normal"/>
        <w:shd w:fill="FFFFFF"/>
        <w:bidi w:val="0"/>
        <w:spacing w:lineRule="exact" w:line="182" w:before="0" w:after="0"/>
        <w:ind w:left="38" w:right="0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Ще більш відчут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оруше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е організмі викликають спалахи активпості Сонця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Видатныы ученый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uk-UA"/>
        </w:rPr>
        <w:t xml:space="preserve">А.Л.Чижевськ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ереконлыв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овів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снує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кный зв'язок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ідвищенняч сонячної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актывност/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 подіями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емл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киіькістю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смертей, самогубств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апоплектичних ударів, епілептичних приступів й інших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яжких захворювань.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індійшо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>висновку, щс нещасні випадки пов 'язані з сонячною активністю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06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ЛЮДИНА ЯК ЕЛЕМЕН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яЛЮДИНА-ЖИТТЄВЕ СЕРЕДОВИЩЕ*</w:t>
      </w:r>
    </w:p>
    <w:p>
      <w:pPr>
        <w:pStyle w:val="Normal"/>
        <w:shd w:fill="FFFFFF"/>
        <w:bidi w:val="0"/>
        <w:spacing w:lineRule="exact" w:line="250" w:before="0" w:after="0"/>
        <w:ind w:left="0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сі відомі людині явиша, що відбува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гал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сесві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нячній системі, прониза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итмам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лком природно, шо рит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их біологічних об'єктів, що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ти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єї системи, підпорядковуються 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онам: адже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ологічних організмів сформувалося саме завдяки ц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итмам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Сучасній науці відомі закони взаємозв'язку між еиергією, інформ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єю і управлінням. Біоритми ніби зводя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аз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енергетичну, інфор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цій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правлінсь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истики. Ос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чому біолопчні рит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н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точний важіл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правління життєдіяльніст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озволяють заздалегідь розрахувати хід процес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рганізмі: як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рушило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правління, якийсь процес 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рушила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ункція якої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и, то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анній стадії можна визначити відхилення.</w:t>
      </w:r>
    </w:p>
    <w:p>
      <w:pPr>
        <w:pStyle w:val="Normal"/>
        <w:shd w:fill="FFFFFF"/>
        <w:bidi w:val="0"/>
        <w:spacing w:lineRule="exact" w:line="250" w:before="0" w:after="0"/>
        <w:ind w:left="10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Біоритлю/іогі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дозволя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е лиш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визначати, а й прогнозувати, передб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ч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ой ста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зму, 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характеризуется як стан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еж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хвороб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діб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н «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жі» і визнач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еж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у. Біоритмолог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помаг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изначити межу, коли може настати перевищення можли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осте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рганізму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иникну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ерйоз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орушення у ньому. Враховуюч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межа не визначена для кожного з нас ра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завжди, нау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ідк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ує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сунути її дал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ширити «територію можливостей» орг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ренуванням, збільшенням навантаження тощо.</w:t>
      </w:r>
    </w:p>
    <w:p>
      <w:pPr>
        <w:pStyle w:val="Normal"/>
        <w:shd w:fill="FFFFFF"/>
        <w:bidi w:val="0"/>
        <w:spacing w:before="269" w:after="0"/>
        <w:ind w:left="34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8"/>
          <w:lang w:val="ru-RU"/>
        </w:rPr>
        <w:t xml:space="preserve">2.6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 w:eastAsia="uk-UA"/>
        </w:rPr>
        <w:t xml:space="preserve">Основні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 w:eastAsia="ru-RU"/>
        </w:rPr>
        <w:t xml:space="preserve">положения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8"/>
          <w:lang w:val="ru-RU" w:eastAsia="uk-UA"/>
        </w:rPr>
        <w:t>ергономіки</w:t>
      </w:r>
    </w:p>
    <w:p>
      <w:pPr>
        <w:pStyle w:val="Normal"/>
        <w:shd w:fill="FFFFFF"/>
        <w:bidi w:val="0"/>
        <w:spacing w:lineRule="exact" w:line="240" w:before="115" w:after="0"/>
        <w:ind w:left="576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 xml:space="preserve">ft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Ергономі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(від грець. ergon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 xml:space="preserve">— робо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і nomos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 xml:space="preserve">— закон) 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науко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в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оисциппіна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що комплексн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вивча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людину в конкретных умовах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їїдіяльност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в сучасном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виробництві.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Вон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вивча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трудов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діяльніс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людини 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системі «людина-техніка-середовише»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з метою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ЇЇ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>ефектив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ност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безпеки та комфорту.</w:t>
      </w:r>
    </w:p>
    <w:p>
      <w:pPr>
        <w:pStyle w:val="Normal"/>
        <w:shd w:fill="FFFFFF"/>
        <w:bidi w:val="0"/>
        <w:spacing w:lineRule="exact" w:line="250" w:before="77" w:after="0"/>
        <w:ind w:left="48" w:right="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ргономі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никла у зв'я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чним ускладне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хні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собів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їх функціонування, суттєвими змінами трудової діяль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и. 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их обставин різко зросла «вартість» помил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лю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правлінні склад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ами. Тому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ектуванні н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ої і модернізації існуючої техні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ажливо враховувати мож-ливості і особлив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 будуть ї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користовуват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рішу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дач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кого тип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обхідно узгоджувати мі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об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кремі рекомен-дації психології, фізіології, гігієни праці, соціальної психолог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-в'язувати 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ди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мог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т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и інш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д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руд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рмін «ергономіка» запропонував 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857 р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польський природодослідни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В.Ястшембоеськии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самостій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наук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дисципліна ергономіка сформувалась після 1949 року.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182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п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ru-RU"/>
        </w:rPr>
        <w:t>107</w:t>
      </w:r>
    </w:p>
    <w:p>
      <w:pPr>
        <w:sectPr>
          <w:type w:val="nextPage"/>
          <w:pgSz w:orient="landscape" w:w="16838" w:h="11906"/>
          <w:pgMar w:left="576" w:right="413" w:gutter="0" w:header="0" w:top="835" w:footer="0" w:bottom="509"/>
          <w:pgNumType w:fmt="decimal"/>
          <w:cols w:num="2" w:equalWidth="false" w:sep="false">
            <w:col w:w="7223" w:space="1362"/>
            <w:col w:w="7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0" w:right="86" w:firstLine="27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102225</wp:posOffset>
                </wp:positionH>
                <wp:positionV relativeFrom="paragraph">
                  <wp:posOffset>4900930</wp:posOffset>
                </wp:positionV>
                <wp:extent cx="0" cy="2091055"/>
                <wp:effectExtent l="3175" t="3810" r="3810" b="3175"/>
                <wp:wrapNone/>
                <wp:docPr id="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385.9pt" to="401.75pt,550.5pt" ID="Shape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ыа, маш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навколиш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ередовище розглядаються в ерг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омічних дослідженн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складна система. Осно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б'єкт дослі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ргономі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систем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«людина—техніка».</w:t>
      </w:r>
    </w:p>
    <w:tbl>
      <w:tblPr>
        <w:tblW w:w="10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49"/>
        <w:gridCol w:w="443"/>
      </w:tblGrid>
      <w:tr>
        <w:trPr>
          <w:trHeight w:val="336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lang w:eastAsia="ru-RU"/>
              </w:rPr>
              <w:t>го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lang w:eastAsia="ru-RU"/>
              </w:rPr>
              <w:t>к</w:t>
            </w:r>
          </w:p>
        </w:tc>
        <w:tc>
          <w:tcPr>
            <w:tcW w:w="443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lang w:val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/>
                <w:color w:val="000000"/>
                <w:spacing w:val="0"/>
                <w:w w:val="100"/>
                <w:lang w:eastAsia="ru-RU"/>
              </w:rPr>
              <w:t>х.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lang w:val="ru-RU"/>
              </w:rPr>
              <w:t>.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lang w:val="ru-RU"/>
              </w:rPr>
              <w:t>п</w:t>
            </w:r>
          </w:p>
        </w:tc>
        <w:tc>
          <w:tcPr>
            <w:tcW w:w="443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lang w:val="ru-RU"/>
              </w:rPr>
              <w:t>?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-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X</w:t>
            </w:r>
          </w:p>
        </w:tc>
      </w:tr>
      <w:tr>
        <w:trPr>
          <w:trHeight w:val="250" w:hRule="exact"/>
        </w:trPr>
        <w:tc>
          <w:tcPr>
            <w:tcW w:w="31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о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lang w:eastAsia="ru-RU"/>
              </w:rPr>
              <w:t>лз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X</w:t>
            </w:r>
          </w:p>
        </w:tc>
      </w:tr>
      <w:tr>
        <w:trPr>
          <w:trHeight w:val="163" w:hRule="exact"/>
        </w:trPr>
        <w:tc>
          <w:tcPr>
            <w:tcW w:w="31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lang w:val="ru-RU"/>
              </w:rPr>
              <w:t>3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У</w:t>
            </w:r>
          </w:p>
        </w:tc>
      </w:tr>
      <w:tr>
        <w:trPr>
          <w:trHeight w:val="144" w:hRule="exact"/>
        </w:trPr>
        <w:tc>
          <w:tcPr>
            <w:tcW w:w="5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L&gt;s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lang w:eastAsia="ru-RU"/>
              </w:rPr>
              <w:t>ш</w:t>
            </w:r>
          </w:p>
        </w:tc>
      </w:tr>
      <w:tr>
        <w:trPr>
          <w:trHeight w:val="134" w:hRule="exact"/>
        </w:trPr>
        <w:tc>
          <w:tcPr>
            <w:tcW w:w="5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. </w:t>
            </w:r>
            <w:r>
              <w:rPr>
                <w:rFonts w:eastAsia="Arial" w:ascii="Arial" w:hAnsi="Arial"/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О.П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6"/>
                <w:lang w:val="en-US"/>
              </w:rPr>
              <w:t>S</w:t>
            </w:r>
          </w:p>
        </w:tc>
      </w:tr>
      <w:tr>
        <w:trPr>
          <w:trHeight w:val="13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24"/>
                <w:lang w:eastAsia="ru-RU"/>
              </w:rPr>
              <w:t>ш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lang w:val="en-US"/>
              </w:rPr>
              <w:t>m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 w:ascii="Arial" w:hAnsi="Arial"/>
                <w:b w:val="false"/>
                <w:i w:val="false"/>
                <w:color w:val="000000"/>
                <w:spacing w:val="0"/>
                <w:w w:val="100"/>
                <w:sz w:val="12"/>
                <w:lang w:eastAsia="ru-RU"/>
              </w:rPr>
              <w:t>ЕС</w:t>
            </w:r>
          </w:p>
        </w:tc>
      </w:tr>
      <w:tr>
        <w:trPr>
          <w:trHeight w:val="77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36"/>
                <w:sz w:val="18"/>
                <w:lang w:val="ru-RU"/>
              </w:rPr>
              <w:t xml:space="preserve">&gt;     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36"/>
                <w:sz w:val="18"/>
                <w:lang w:val="ru-RU"/>
              </w:rPr>
              <w:t>«-</w:t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82" w:before="163" w:after="0"/>
        <w:ind w:left="1478" w:right="1037" w:hanging="442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18"/>
          <w:lang w:val="ru-RU"/>
        </w:rPr>
        <w:t xml:space="preserve">\        </w:t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*&gt;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/>
        </w:rPr>
        <w:t xml:space="preserve">характеристики .подины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техніки 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середовыща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проявляються в умовах ас взасмочв 'язку</w:t>
      </w:r>
    </w:p>
    <w:p>
      <w:pPr>
        <w:pStyle w:val="Normal"/>
        <w:shd w:fill="FFFFFF"/>
        <w:bidi w:val="0"/>
        <w:spacing w:before="86" w:after="0"/>
        <w:ind w:left="10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CZ^&gt;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методів врахуваті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ц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факторі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>при</w:t>
      </w:r>
    </w:p>
    <w:p>
      <w:pPr>
        <w:pStyle w:val="Normal"/>
        <w:shd w:fill="FFFFFF"/>
        <w:bidi w:val="0"/>
        <w:spacing w:before="0" w:after="0"/>
        <w:ind w:left="146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модериііації діючих і створешіі нової техніки 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технологи</w:t>
      </w:r>
    </w:p>
    <w:p>
      <w:pPr>
        <w:pStyle w:val="Normal"/>
        <w:shd w:fill="FFFFFF"/>
        <w:bidi w:val="0"/>
        <w:spacing w:before="67" w:after="0"/>
        <w:ind w:left="104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 xml:space="preserve">&gt;      </w:t>
      </w:r>
      <w:r>
        <w:rPr>
          <w:b w:val="false"/>
          <w:i w:val="false"/>
          <w:color w:val="000000"/>
          <w:spacing w:val="0"/>
          <w:w w:val="100"/>
          <w:sz w:val="18"/>
          <w:lang w:val="uk-UA"/>
        </w:rPr>
        <w:t xml:space="preserve">^&gt;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пробле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доці.іьного розподілу функцій між людиною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>технікою</w:t>
      </w:r>
    </w:p>
    <w:p>
      <w:pPr>
        <w:pStyle w:val="Normal"/>
        <w:shd w:fill="FFFFFF"/>
        <w:bidi w:val="0"/>
        <w:spacing w:lineRule="exact" w:line="173" w:before="134" w:after="0"/>
        <w:ind w:left="104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Л^&gt;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оптимічаці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системы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«людина            техніка    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середовище» (МТС)</w:t>
      </w:r>
    </w:p>
    <w:p>
      <w:pPr>
        <w:pStyle w:val="Normal"/>
        <w:shd w:fill="FFFFFF"/>
        <w:bidi w:val="0"/>
        <w:spacing w:lineRule="exact" w:line="173" w:before="0" w:after="0"/>
        <w:ind w:left="149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з урахуванням можаивостей і </w:t>
      </w:r>
      <w:r>
        <w:rPr>
          <w:rFonts w:eastAsia="Times New Roman"/>
          <w:b/>
          <w:i/>
          <w:color w:val="000000"/>
          <w:spacing w:val="0"/>
          <w:w w:val="100"/>
          <w:sz w:val="18"/>
          <w:lang w:eastAsia="uk-UA"/>
        </w:rPr>
        <w:t xml:space="preserve">особяивостей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працівника, специфіки експлуатаціі технічн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систе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і факторів довкілля</w:t>
      </w:r>
    </w:p>
    <w:p>
      <w:pPr>
        <w:pStyle w:val="Normal"/>
        <w:shd w:fill="FFFFFF"/>
        <w:bidi w:val="0"/>
        <w:spacing w:lineRule="exact" w:line="240" w:before="134" w:after="0"/>
        <w:ind w:left="10" w:right="48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мплексний підхід, характер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ргономіки, дозволяє одер-жати всебі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явлення 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уд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це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им сам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криває широкі можли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його удосконалення. Ергономіка вирішує та-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изку пробле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ставле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стемотехніці: оцінка надійності, точності і стабільності роботи операторів, дослідження впливу психо-логічної напруженості, втоми, емоційних факторів і особливостей не-рвово-психічної організ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ператор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фекти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ехніка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вчення пристос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творчих можливостей людини.</w:t>
      </w:r>
    </w:p>
    <w:p>
      <w:pPr>
        <w:pStyle w:val="Normal"/>
        <w:shd w:fill="FFFFFF"/>
        <w:bidi w:val="0"/>
        <w:spacing w:lineRule="exact" w:line="202" w:before="19" w:after="0"/>
        <w:ind w:left="19" w:right="29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Людину, що працює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допомогою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машины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азиватют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оператором.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Зеажаюч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на те, щ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аме цей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тип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діяльності є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сновным предметом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ергономічного дослідження, розглянемо його психофізіологічн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суть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ільш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етальн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стосовно безпеки життєдіяль-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чості. Найхарактернішою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рисою оператор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е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те, щ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н позбавлений можливості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езпосередньо спостеріга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керованим об'єктом 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мушеныы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користуватися інфор-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мацією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адходи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ь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канала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зв 'язку. Така діяльність називається діяль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істю з інформацій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делями реальны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б'ектів.</w:t>
      </w:r>
    </w:p>
    <w:p>
      <w:pPr>
        <w:pStyle w:val="Normal"/>
        <w:shd w:fill="FFFFFF"/>
        <w:bidi w:val="0"/>
        <w:spacing w:lineRule="exact" w:line="202" w:before="0" w:after="0"/>
        <w:ind w:left="48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уттєвою особливістю діяльност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людыни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 інформаційною моделлю є необхідність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заємозв 'язк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едомостей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держани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допомогою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иладів, екранів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абло я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обою, та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альными об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'єктами, щ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управляються</w:t>
      </w:r>
    </w:p>
    <w:p>
      <w:pPr>
        <w:pStyle w:val="Normal"/>
        <w:shd w:fill="FFFFFF"/>
        <w:bidi w:val="0"/>
        <w:spacing w:before="0" w:after="0"/>
        <w:ind w:left="35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новні етапи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ператора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рішенні пе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дач:</w:t>
      </w:r>
    </w:p>
    <w:p>
      <w:pPr>
        <w:pStyle w:val="Normal"/>
        <w:shd w:fill="FFFFFF"/>
        <w:bidi w:val="0"/>
        <w:spacing w:before="29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ерший е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прийняття інформації;</w:t>
      </w:r>
    </w:p>
    <w:p>
      <w:pPr>
        <w:pStyle w:val="Normal"/>
        <w:shd w:fill="FFFFFF"/>
        <w:bidi w:val="0"/>
        <w:spacing w:lineRule="exact" w:line="202" w:before="0" w:after="0"/>
        <w:ind w:left="58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ругий е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оцінка інформації, її аналі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загальн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основі заздалегідь заданих або сформованих критеріїв оцінки.</w:t>
      </w:r>
    </w:p>
    <w:p>
      <w:pPr>
        <w:pStyle w:val="Normal"/>
        <w:shd w:fill="FFFFFF"/>
        <w:bidi w:val="0"/>
        <w:spacing w:lineRule="exact" w:line="240" w:before="10" w:after="0"/>
        <w:ind w:left="58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блем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заємо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шини займається також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нже-нерна психолог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о з'явилась як розділ і психології, і ергономі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в-д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якої є: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21" w:before="67" w:after="0"/>
        <w:ind w:left="365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bidi="ru-RU"/>
        </w:rPr>
        <w:t xml:space="preserve">вивчення впливу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uk-UA" w:bidi="ru-RU"/>
        </w:rPr>
        <w:t xml:space="preserve">психологічних факпюрів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uk-UA" w:bidi="ru-RU"/>
        </w:rPr>
        <w:t xml:space="preserve">ефективність системи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val="en-US" w:eastAsia="uk-UA" w:bidi="ru-RU"/>
        </w:rPr>
        <w:t>JITC;</w:t>
        <w:br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eastAsia="uk-UA" w:bidi="ru-RU"/>
        </w:rPr>
        <w:t xml:space="preserve">Шаналіз функції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eastAsia="ru-RU" w:bidi="ru-RU"/>
        </w:rPr>
        <w:t xml:space="preserve">людини у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eastAsia="uk-UA" w:bidi="ru-RU"/>
        </w:rPr>
        <w:t xml:space="preserve">системі ЛТС,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eastAsia="ru-RU" w:bidi="ru-RU"/>
        </w:rPr>
        <w:t xml:space="preserve">вивчення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eastAsia="uk-UA" w:bidi="ru-RU"/>
        </w:rPr>
        <w:t xml:space="preserve">структури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en-US" w:eastAsia="uk-UA" w:bidi="ru-RU"/>
        </w:rPr>
        <w:t>кла-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ифікації діяль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ператора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02" w:before="29" w:after="0"/>
        <w:ind w:left="58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вивчення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>процесів переробки інформації людиною-оператором;</w:t>
        <w:br/>
        <w:t xml:space="preserve">Шрозробка принцітів і методів професійного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добору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>подготовки опе</w:t>
        <w:softHyphen/>
        <w:br/>
        <w:t xml:space="preserve">раторов у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>ЛТС.</w:t>
      </w:r>
    </w:p>
    <w:p>
      <w:pPr>
        <w:pStyle w:val="Normal"/>
        <w:shd w:fill="FFFFFF"/>
        <w:tabs>
          <w:tab w:val="clear" w:pos="720"/>
          <w:tab w:val="left" w:pos="2688" w:leader="none"/>
        </w:tabs>
        <w:bidi w:val="0"/>
        <w:spacing w:before="202" w:after="0"/>
        <w:ind w:left="7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08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 xml:space="preserve">г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/>
        </w:rPr>
        <w:t xml:space="preserve">людина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4"/>
          <w:lang w:val="ru-RU"/>
        </w:rPr>
        <w:t xml:space="preserve">як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/>
        </w:rPr>
        <w:t xml:space="preserve">елешнт системи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29" w:after="0"/>
        <w:ind w:left="883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  <w:lang w:val="ru-RU"/>
        </w:rPr>
        <w:t xml:space="preserve">2.7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val="ru-RU" w:eastAsia="uk-UA"/>
        </w:rPr>
        <w:t xml:space="preserve">Медико-біологічні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val="ru-RU" w:eastAsia="ru-RU"/>
        </w:rPr>
        <w:t>та</w:t>
      </w:r>
    </w:p>
    <w:p>
      <w:pPr>
        <w:pStyle w:val="Normal"/>
        <w:shd w:fill="FFFFFF"/>
        <w:bidi w:val="0"/>
        <w:spacing w:before="19" w:after="0"/>
        <w:ind w:left="1478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8"/>
          <w:w w:val="100"/>
          <w:sz w:val="28"/>
          <w:lang w:eastAsia="uk-UA"/>
        </w:rPr>
        <w:t xml:space="preserve">соціальні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8"/>
          <w:lang w:eastAsia="ru-RU"/>
        </w:rPr>
        <w:t>проблеми здоров'я</w:t>
      </w:r>
    </w:p>
    <w:p>
      <w:pPr>
        <w:pStyle w:val="Normal"/>
        <w:shd w:fill="FFFFFF"/>
        <w:bidi w:val="0"/>
        <w:spacing w:before="211" w:after="0"/>
        <w:ind w:left="89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4"/>
          <w:lang w:val="ru-RU"/>
        </w:rPr>
        <w:t xml:space="preserve">2.7.1.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4"/>
          <w:lang w:val="ru-RU" w:eastAsia="uk-UA"/>
        </w:rPr>
        <w:t xml:space="preserve">Основні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4"/>
          <w:lang w:val="ru-RU" w:eastAsia="ru-RU"/>
        </w:rPr>
        <w:t>визначення здоров'я</w:t>
      </w:r>
    </w:p>
    <w:p>
      <w:pPr>
        <w:pStyle w:val="Normal"/>
        <w:shd w:fill="FFFFFF"/>
        <w:bidi w:val="0"/>
        <w:spacing w:lineRule="exact" w:line="240" w:before="134" w:after="0"/>
        <w:ind w:left="0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тяг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агатовікової істо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ств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тапах розви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спіль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вченню проблем здоров'я завж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діляла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елика увага. Представ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ук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ах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били спроби проникнут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єм-ни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еномену здоров'я, визначити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тим, шоб навчити-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мі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ерувати ним, економно використовувати здоров'я протягом усього життя та знаходити засоби для його збереження.</w:t>
      </w:r>
    </w:p>
    <w:p>
      <w:pPr>
        <w:pStyle w:val="Normal"/>
        <w:shd w:fill="FFFFFF"/>
        <w:bidi w:val="0"/>
        <w:spacing w:lineRule="exact" w:line="240" w:before="0" w:after="0"/>
        <w:ind w:left="10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ині існує віднос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ількість різноманіт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прям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руктурою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міст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значень понятт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«здоров'я»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.І.Каль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о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ітового інформа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о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кумен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клав п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лі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79 визначень здоров'я людини, але і він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далеко не повним.</w:t>
      </w:r>
    </w:p>
    <w:p>
      <w:pPr>
        <w:pStyle w:val="Normal"/>
        <w:shd w:fill="FFFFFF"/>
        <w:bidi w:val="0"/>
        <w:spacing w:lineRule="exact" w:line="240" w:before="0" w:after="0"/>
        <w:ind w:left="19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— не природний 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арактериз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вноваг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колишн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ередовищ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відсутн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удь-яких хво-робл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МІН.</w:t>
      </w:r>
    </w:p>
    <w:p>
      <w:pPr>
        <w:pStyle w:val="Normal"/>
        <w:shd w:fill="FFFFFF"/>
        <w:bidi w:val="0"/>
        <w:spacing w:lineRule="exact" w:line="240" w:before="0" w:after="0"/>
        <w:ind w:left="19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людини визначаегься комплекс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біоло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спадкових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-бутих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соц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факторів. Ост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ас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ажливе знач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дтрим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ану здоров'я аб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яв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озвитку хвороби, що у преам</w:t>
        <w:softHyphen/>
        <w:t>бул! статуту ВООЗ записано:</w:t>
      </w:r>
    </w:p>
    <w:p>
      <w:pPr>
        <w:pStyle w:val="Normal"/>
        <w:shd w:fill="FFFFFF"/>
        <w:bidi w:val="0"/>
        <w:spacing w:lineRule="exact" w:line="240" w:before="134" w:after="0"/>
        <w:ind w:left="576" w:right="19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&amp;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«Здоров'я — це стан пое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фізичного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духов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 соціаль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благополуччя, а 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тільки відсутні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хвороб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 фізич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вад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ке визначення поняття «здоров'я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є найбільш чітким, зрозумілим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в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охоплює насамперед біологічні, соціальні, економічні, наукові, е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спек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а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облеми.</w:t>
      </w:r>
    </w:p>
    <w:p>
      <w:pPr>
        <w:pStyle w:val="Normal"/>
        <w:shd w:fill="FFFFFF"/>
        <w:bidi w:val="0"/>
        <w:spacing w:lineRule="exact" w:line="240" w:before="77" w:after="0"/>
        <w:ind w:left="29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людей належать до числа як локальних,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лобальних проблем, тобто тих, що мають життево важливе значения як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ж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ж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ржави,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всього людства, 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остерігається най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гострення суперечностей, що породжуються пото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очікува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майбутн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туація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испропорц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гани до-сягли або можуть досягт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ерспективі катастрофічних наслідків.</w:t>
      </w:r>
    </w:p>
    <w:p>
      <w:pPr>
        <w:pStyle w:val="Normal"/>
        <w:shd w:fill="FFFFFF"/>
        <w:bidi w:val="0"/>
        <w:spacing w:lineRule="exact" w:line="240" w:before="0" w:after="0"/>
        <w:ind w:left="38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них аспек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сної цін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спіль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вчення скла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заємозв'язків 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нниками навко-лишнього середовища та здоров'ям 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ажливим значениям ди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плі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«Безпе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життєдіяльності».</w:t>
      </w:r>
    </w:p>
    <w:p>
      <w:pPr>
        <w:pStyle w:val="Normal"/>
        <w:shd w:fill="FFFFFF"/>
        <w:bidi w:val="0"/>
        <w:spacing w:lineRule="exact" w:line="240" w:before="0" w:after="0"/>
        <w:ind w:left="58" w:right="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прави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уміння взаємозв'язку 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казниками здоро</w:t>
        <w:softHyphen/>
        <w:t xml:space="preserve">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взаємодією чин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вколишнього середовищ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«люди</w:t>
        <w:softHyphen/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ередовище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зна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заємопов'язані рі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спільн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руповий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ндивідуальний.</w:t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before="154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2,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>СЕРЕДОВИЩЕ»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109</w:t>
      </w:r>
    </w:p>
    <w:p>
      <w:pPr>
        <w:sectPr>
          <w:type w:val="nextPage"/>
          <w:pgSz w:orient="landscape" w:w="16838" w:h="11906"/>
          <w:pgMar w:left="451" w:right="422" w:gutter="0" w:header="0" w:top="816" w:footer="0" w:bottom="566"/>
          <w:pgNumType w:fmt="decimal"/>
          <w:cols w:num="2" w:equalWidth="false" w:sep="false">
            <w:col w:w="7309" w:space="1402"/>
            <w:col w:w="7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77" w:after="0"/>
        <w:ind w:left="10" w:right="38" w:firstLine="317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035550</wp:posOffset>
                </wp:positionH>
                <wp:positionV relativeFrom="paragraph">
                  <wp:posOffset>6607810</wp:posOffset>
                </wp:positionV>
                <wp:extent cx="0" cy="384175"/>
                <wp:effectExtent l="3175" t="3810" r="3175" b="3175"/>
                <wp:wrapNone/>
                <wp:docPr id="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520.3pt" to="396.5pt,550.5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ерш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івен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суспшышы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арактериз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 здоров'я населения загал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виявляє ціліс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сте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тер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духо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носин, які існуюг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спільстві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руг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груповв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, зумовлене специфікою житт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а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руд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чи сімейного колект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без-посереднього оточ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якому перебувають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лени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Трет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нди-відуапьний рівен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доров'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формовано як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умовах всього суспіль-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руп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снові фізіологічних і психічних особливостей індиві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неповторного способ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житт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який веде кожна людина.</w:t>
      </w:r>
    </w:p>
    <w:p>
      <w:pPr>
        <w:pStyle w:val="Normal"/>
        <w:shd w:fill="FFFFFF"/>
        <w:bidi w:val="0"/>
        <w:spacing w:lineRule="exact" w:line="221" w:before="182" w:after="0"/>
        <w:ind w:left="394" w:right="336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Щ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дивідуаль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бсолют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 нєпересічна цінність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V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еребува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на найвищ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щаблі ієрархічн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шкал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цінностей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Щ а таком у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системі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таких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філософських категорій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>людсъкого бут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я, я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нтерес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деали, гармонія, зміст і щаст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житт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творча праця, програм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рит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життєдіяльності. Кожєн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фахівець, кожен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член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суспільства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повинен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мат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>знания про здо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ров'я як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uk-UA"/>
        </w:rPr>
        <w:t xml:space="preserve">біологічну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духовну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uk-UA"/>
        </w:rPr>
        <w:t xml:space="preserve">соціальну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>категорию з метою можли-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вого проведения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оцінк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аналізу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свого стану здоров'я, з од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боку,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иріш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оточ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ерспективних завдань щодо охорони та змщн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суспіль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доров'я,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іниіого.</w:t>
      </w:r>
    </w:p>
    <w:p>
      <w:pPr>
        <w:pStyle w:val="Normal"/>
        <w:shd w:fill="FFFFFF"/>
        <w:bidi w:val="0"/>
        <w:spacing w:lineRule="exact" w:line="250" w:before="182" w:after="0"/>
        <w:ind w:left="0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зглядати не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ти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динаміці змін зовн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нього середовища. У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ношенні заслугов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увагу вислов-лювання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доров'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изнача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оцес адаптац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 не результ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нстин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у, але автоном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ультурно окресл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ак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оці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воре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аль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даптац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ворює можлив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стосуватися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овнішнь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 середовища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міню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ро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старі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ік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по-рушеннях, стражданн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и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чікування смерті.</w:t>
      </w:r>
    </w:p>
    <w:p>
      <w:pPr>
        <w:pStyle w:val="Normal"/>
        <w:shd w:fill="FFFFFF"/>
        <w:bidi w:val="0"/>
        <w:spacing w:lineRule="exact" w:line="250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ді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пи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н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«здоров'я»:</w:t>
      </w:r>
    </w:p>
    <w:p>
      <w:pPr>
        <w:pStyle w:val="Normal"/>
        <w:shd w:fill="FFFFFF"/>
        <w:bidi w:val="0"/>
        <w:spacing w:lineRule="exact" w:line="211" w:before="38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їсБіологіч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— початкове здоров'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ередбачає досконалість саморегуляц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організму, гармонію фізіологічних процесів як наслід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максиму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адаптації.</w:t>
      </w:r>
    </w:p>
    <w:p>
      <w:pPr>
        <w:pStyle w:val="Normal"/>
        <w:shd w:fill="FFFFFF"/>
        <w:bidi w:val="0"/>
        <w:spacing w:lineRule="exact" w:line="202" w:before="29" w:after="0"/>
        <w:ind w:left="10" w:right="29" w:firstLine="317"/>
        <w:jc w:val="both"/>
        <w:rPr>
          <w:lang w:val="uk-UA"/>
        </w:rPr>
      </w:pPr>
      <w:r>
        <w:rPr>
          <w:b w:val="false"/>
          <w:i/>
          <w:color w:val="000000"/>
          <w:spacing w:val="-9"/>
          <w:w w:val="100"/>
          <w:sz w:val="22"/>
          <w:lang w:val="uk-UA"/>
        </w:rPr>
        <w:t xml:space="preserve">~&amp;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/>
        </w:rPr>
        <w:t xml:space="preserve">Соціальний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uk-UA" w:eastAsia="ru-RU"/>
        </w:rPr>
        <w:t xml:space="preserve">— здоров'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uk-UA" w:eastAsia="uk-UA"/>
        </w:rPr>
        <w:t xml:space="preserve">є мірою соціальної активиості, діяльності, став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світу.</w:t>
      </w:r>
    </w:p>
    <w:p>
      <w:pPr>
        <w:pStyle w:val="Normal"/>
        <w:shd w:fill="FFFFFF"/>
        <w:bidi w:val="0"/>
        <w:spacing w:lineRule="exact" w:line="211" w:before="38" w:after="0"/>
        <w:ind w:left="19" w:right="19" w:firstLine="307"/>
        <w:jc w:val="both"/>
        <w:rPr>
          <w:lang w:val="uk-UA"/>
        </w:rPr>
      </w:pPr>
      <w:r>
        <w:rPr>
          <w:b w:val="false"/>
          <w:i w:val="false"/>
          <w:color w:val="000000"/>
          <w:spacing w:val="-5"/>
          <w:w w:val="100"/>
          <w:sz w:val="22"/>
          <w:lang w:val="uk-UA"/>
        </w:rPr>
        <w:t>"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/>
        </w:rPr>
        <w:t xml:space="preserve">Л"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/>
        </w:rPr>
        <w:t xml:space="preserve">Особливий психологічний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 xml:space="preserve">є відсутність хвороби, але швид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заперсчення ї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значенні подол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(здоров'я не тіль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організм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стратегія житія людини).</w:t>
      </w:r>
    </w:p>
    <w:p>
      <w:pPr>
        <w:pStyle w:val="Normal"/>
        <w:shd w:fill="FFFFFF"/>
        <w:bidi w:val="0"/>
        <w:spacing w:lineRule="exact" w:line="250" w:before="19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нятт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«здоров'я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ить біологічні ознаки і розглядається як при-род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ші елемен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даються дитині від батьк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 розвит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юдин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евного ступеня змінюється і 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доров'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Біо-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знаки здоров'я передбач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фізіологічно норма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функціонування організму, тобто та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ан,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якого поточність фор-мотворчих, фізіологічних і біологічних проце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організмі підпоряд-ковуеться доцільним біологічним процесам.</w:t>
      </w:r>
    </w:p>
    <w:p>
      <w:pPr>
        <w:pStyle w:val="Normal"/>
        <w:shd w:fill="FFFFFF"/>
        <w:tabs>
          <w:tab w:val="clear" w:pos="720"/>
          <w:tab w:val="left" w:pos="2650" w:leader="none"/>
        </w:tabs>
        <w:bidi w:val="0"/>
        <w:spacing w:before="211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2"/>
          <w:lang w:val="ru-RU"/>
        </w:rPr>
        <w:t>1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ab/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ЛЮДИНА ЯК ЕЛСМЕНГ СИСТЕМИ «ЛЮДИНА-ЖИТТЄВЕ СЕРЕДОВИЩЕ»</w:t>
      </w:r>
    </w:p>
    <w:p>
      <w:pPr>
        <w:pStyle w:val="Normal"/>
        <w:shd w:fill="FFFFFF"/>
        <w:bidi w:val="0"/>
        <w:spacing w:lineRule="exact" w:line="250" w:before="0" w:after="0"/>
        <w:ind w:left="0" w:right="58" w:firstLine="29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і механізми пристос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колиш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ередови</w:t>
        <w:softHyphen/>
        <w:t xml:space="preserve">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арактеризують адаптаці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ключає: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генетичний ріеен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генетич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иродны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вибір, що забезпечує збереження популяції;</w:t>
      </w:r>
    </w:p>
    <w:p>
      <w:pPr>
        <w:pStyle w:val="Normal"/>
        <w:shd w:fill="FFFFFF"/>
        <w:bidi w:val="0"/>
        <w:spacing w:lineRule="exact" w:line="250" w:before="0" w:after="0"/>
        <w:ind w:left="10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Ь фенотиповий рівен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ндивідуаль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истосування до новых ум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снув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 рахуно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єрархічн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истема адаптивны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механізмів:</w:t>
      </w:r>
    </w:p>
    <w:p>
      <w:pPr>
        <w:pStyle w:val="Normal"/>
        <w:shd w:fill="FFFFFF"/>
        <w:bidi w:val="0"/>
        <w:spacing w:lineRule="exact" w:line="269" w:before="0" w:after="0"/>
        <w:ind w:left="19" w:right="38" w:firstLine="307"/>
        <w:jc w:val="both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+3AUHU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обмі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речов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(метаболізму), збере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сталості внутріш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нього 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(гомеостазу);</w:t>
      </w:r>
    </w:p>
    <w:p>
      <w:pPr>
        <w:pStyle w:val="Normal"/>
        <w:shd w:fill="FFFFFF"/>
        <w:bidi w:val="0"/>
        <w:spacing w:lineRule="exact" w:line="230" w:before="0" w:after="0"/>
        <w:ind w:left="19" w:right="29" w:firstLine="31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імуніте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обто не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інфекц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та н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інфекційних агентів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речов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потрапляють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рганізм ззо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чи утворюють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рганізмі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пливом тих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інших чинників;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336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регенер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об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іднов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структури ушкодже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чи ткан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(загоювання ран тощо);</w:t>
      </w:r>
    </w:p>
    <w:p>
      <w:pPr>
        <w:pStyle w:val="Normal"/>
        <w:shd w:fill="FFFFFF"/>
        <w:bidi w:val="0"/>
        <w:spacing w:lineRule="exact" w:line="230" w:before="0" w:after="0"/>
        <w:ind w:left="19" w:right="19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адаптивных безумо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умовно-рефлектор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реа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(адаптивна поведінка).</w:t>
      </w:r>
    </w:p>
    <w:p>
      <w:pPr>
        <w:pStyle w:val="Normal"/>
        <w:pBdr/>
        <w:shd w:fill="FFFFFF"/>
        <w:bidi w:val="0"/>
        <w:spacing w:lineRule="exact" w:line="403" w:before="0" w:after="0"/>
        <w:ind w:left="0" w:right="0" w:hanging="0"/>
        <w:jc w:val="left"/>
        <w:rPr>
          <w:lang w:val="ru-RU"/>
        </w:rPr>
        <w:framePr w:w="182" w:h="41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65"/>
          <w:position w:val="-8"/>
          <w:sz w:val="50"/>
          <w:lang w:val="ru-RU"/>
        </w:rPr>
        <w:t>7</w:t>
      </w:r>
    </w:p>
    <w:p>
      <w:pPr>
        <w:pStyle w:val="Normal"/>
        <w:shd w:fill="FFFFFF"/>
        <w:bidi w:val="0"/>
        <w:spacing w:lineRule="exact" w:line="211" w:before="115" w:after="0"/>
        <w:ind w:left="931" w:right="307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>Здоров'я людини не можна розглядати як щось незалежне, авто-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номне. Воно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результатом епливу природных, антропогенны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оціальних факторів. Гігантськ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емп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ндустріалізац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рбанізац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 пев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оціаль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умов можуть призвести до поруш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екологічної рівноваги 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иклика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еградаці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середовища, а й здоров'я людей.</w:t>
      </w:r>
    </w:p>
    <w:p>
      <w:pPr>
        <w:pStyle w:val="Normal"/>
        <w:shd w:fill="FFFFFF"/>
        <w:bidi w:val="0"/>
        <w:spacing w:lineRule="exact" w:line="211" w:before="259" w:after="0"/>
        <w:ind w:left="1142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ормаль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функція організм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сіх рівня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рганізації, органів, організм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ціюму, гістологічних, клітинн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генетичн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структур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нормальн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поточність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типовых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фізіологічних і біохімічних процесів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які сприя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ыражению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відтворенню</w:t>
      </w:r>
    </w:p>
    <w:p>
      <w:pPr>
        <w:pStyle w:val="Normal"/>
        <w:shd w:fill="FFFFFF"/>
        <w:bidi w:val="0"/>
        <w:spacing w:lineRule="exact" w:line="221" w:before="77" w:after="0"/>
        <w:ind w:left="1133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здатність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повноцінног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выконання основных социальны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функцій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участь 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соціаяьнш діяль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суспільнокорнсній праці</w:t>
      </w:r>
    </w:p>
    <w:p>
      <w:pPr>
        <w:pStyle w:val="Normal"/>
        <w:shd w:fill="FFFFFF"/>
        <w:bidi w:val="0"/>
        <w:spacing w:lineRule="exact" w:line="202" w:before="134" w:after="0"/>
        <w:ind w:left="1152" w:right="768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данамічна рівновага організму 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ыог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функцій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чинннк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навколышнього середовища</w:t>
      </w:r>
    </w:p>
    <w:p>
      <w:pPr>
        <w:pStyle w:val="Normal"/>
        <w:shd w:fill="FFFFFF"/>
        <w:bidi w:val="0"/>
        <w:spacing w:lineRule="exact" w:line="211" w:before="125" w:after="0"/>
        <w:ind w:left="1152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здатність організм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прыстосовуватыся до умо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існува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навко-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лышнъому середовыщг, що постшн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змінюється (адаптація),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здатність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тдтрымуваты нормальну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і різнобічну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жыттсд^яльтстъ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беріга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жыеу основу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організмі</w:t>
      </w:r>
    </w:p>
    <w:p>
      <w:pPr>
        <w:pStyle w:val="Normal"/>
        <w:shd w:fill="FFFFFF"/>
        <w:bidi w:val="0"/>
        <w:spacing w:lineRule="exact" w:line="211" w:before="96" w:after="0"/>
        <w:ind w:left="1171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відсутність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хворобы, хвороблывого стану або хвороблывых зм'ш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тобто оптымальне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функціонування організму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відсутност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озна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захворювання або будь-якого порушення</w:t>
      </w:r>
    </w:p>
    <w:p>
      <w:pPr>
        <w:pStyle w:val="Normal"/>
        <w:shd w:fill="FFFFFF"/>
        <w:bidi w:val="0"/>
        <w:spacing w:lineRule="exact" w:line="211" w:before="58" w:after="0"/>
        <w:ind w:left="1181" w:right="384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повне ф'аычне, духовые, розумов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і соціальн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благополучия, гармоншный розвиток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фізнчнчх 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духовных сыл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організму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прыныып ыог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єдності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саморегулюванн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і гармонійної взасмод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всіх органів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44" w:h="183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11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ЯК ЕЛЕМЕНТ СИСТЕМИ -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sectPr>
          <w:type w:val="nextPage"/>
          <w:pgSz w:orient="landscape" w:w="16838" w:h="11923"/>
          <w:pgMar w:left="538" w:right="365" w:gutter="0" w:header="0" w:top="826" w:footer="0" w:bottom="67"/>
          <w:pgNumType w:fmt="decimal"/>
          <w:cols w:num="2" w:space="14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orient="landscape" w:w="16838" w:h="11923"/>
          <w:pgMar w:left="538" w:right="365" w:gutter="0" w:header="0" w:top="826" w:footer="0" w:bottom="6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9" w:after="0"/>
        <w:ind w:left="0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Що ж може служити показника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здоров я населения?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На думку вч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их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лк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пустимо використовувати з мет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иін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доров'я 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і демограф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казники, як 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мертно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датяч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смертнос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* середня очікува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тривалость життя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>тому що дем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граф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оказники —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m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місткі інтегратор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>що характе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зують процес розвитку.</w:t>
      </w:r>
    </w:p>
    <w:p>
      <w:pPr>
        <w:pStyle w:val="Normal"/>
        <w:shd w:fill="FFFFFF"/>
        <w:bidi w:val="0"/>
        <w:spacing w:lineRule="exact" w:line="240" w:before="0" w:after="0"/>
        <w:ind w:left="19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робля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ритерії оцін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доров'я насе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значаючи спря-му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из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омих медико-біологічних, медико-демографі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медико-соціальних чинників, слід враховувати, що вс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клали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нкретних умовах суспільно-істор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озвитку.</w:t>
      </w:r>
    </w:p>
    <w:p>
      <w:pPr>
        <w:pStyle w:val="Normal"/>
        <w:shd w:fill="FFFFFF"/>
        <w:bidi w:val="0"/>
        <w:spacing w:lineRule="exact" w:line="240" w:before="0" w:after="0"/>
        <w:ind w:left="0" w:right="4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дицина 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агатий досвід боротьби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вороб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ле н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к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освіду стосовн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зміцне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здоров'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здорових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зробл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тичні, психо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вові принципи взаємовідносин лікаря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дорової людини. Є епідеміолог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вороб, ал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ма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епідеміології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здо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ров'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и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міємо визнач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мірюват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рівень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здоров'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ількіс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являти й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динамік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обхідно озброї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дицину методи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агност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нтролю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доров'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дорових.</w:t>
      </w:r>
    </w:p>
    <w:p>
      <w:pPr>
        <w:pStyle w:val="Normal"/>
        <w:shd w:fill="FFFFFF"/>
        <w:bidi w:val="0"/>
        <w:spacing w:lineRule="exact" w:line="240" w:before="10" w:after="0"/>
        <w:ind w:left="38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і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учасних наукових уявлень здоров'я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оціаль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вище, яке ма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іологіч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снову, е складною багатофакторною проблем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из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чаеться комплекс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вої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характер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чинник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надзвича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о складно переплетених.</w:t>
      </w:r>
    </w:p>
    <w:p>
      <w:pPr>
        <w:pStyle w:val="Normal"/>
        <w:shd w:fill="FFFFFF"/>
        <w:bidi w:val="0"/>
        <w:spacing w:before="202" w:after="0"/>
        <w:ind w:left="32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2.7.2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Вплив негативних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 xml:space="preserve">факторів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ru-RU"/>
        </w:rPr>
        <w:t>на здоров'я людини</w:t>
      </w:r>
    </w:p>
    <w:p>
      <w:pPr>
        <w:pStyle w:val="Normal"/>
        <w:shd w:fill="FFFFFF"/>
        <w:bidi w:val="0"/>
        <w:spacing w:lineRule="exact" w:line="250" w:before="144" w:after="0"/>
        <w:ind w:left="29" w:right="2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доров'я людини залеж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багатьох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факторів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клїматичних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умов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*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стану навколишнього середовища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*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>забезпечення продуктами харчуван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і їх цінноет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соціально-економіч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умов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а також стану *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>медицины.</w:t>
      </w:r>
    </w:p>
    <w:p>
      <w:pPr>
        <w:pStyle w:val="Normal"/>
        <w:shd w:fill="FFFFFF"/>
        <w:bidi w:val="0"/>
        <w:spacing w:lineRule="exact" w:line="250" w:before="0" w:after="0"/>
        <w:ind w:left="38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ведено, що приблизно на 50% здоров'я люд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значає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спосіб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житт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гативними його чинник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шкідли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вички, незбал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ване, неправильне харчу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сприятли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мо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ральне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і психічне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навантаження, малорухомий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спосіб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життя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огані матеріальні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>ум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ви, незгодав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імі, самотність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изь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освітній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культур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рівень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ощо.</w:t>
      </w:r>
    </w:p>
    <w:p>
      <w:pPr>
        <w:pStyle w:val="Normal"/>
        <w:shd w:fill="FFFFFF"/>
        <w:bidi w:val="0"/>
        <w:spacing w:before="403" w:after="0"/>
        <w:ind w:left="197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егатив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часлідки науково-технічної революціо і урбанізації</w:t>
      </w:r>
    </w:p>
    <w:p>
      <w:pPr>
        <w:pStyle w:val="Normal"/>
        <w:shd w:fill="FFFFFF"/>
        <w:bidi w:val="0"/>
        <w:spacing w:before="29" w:after="0"/>
        <w:ind w:left="198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8"/>
          <w:w w:val="100"/>
          <w:lang w:val="en-US"/>
        </w:rPr>
        <w:t xml:space="preserve">j+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uk-UA"/>
        </w:rPr>
        <w:t xml:space="preserve">антропогенне </w:t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>забруднення природного середовища</w:t>
      </w:r>
    </w:p>
    <w:p>
      <w:pPr>
        <w:pStyle w:val="Normal"/>
        <w:shd w:fill="FFFFFF"/>
        <w:tabs>
          <w:tab w:val="clear" w:pos="720"/>
          <w:tab w:val="left" w:pos="3600" w:leader="none"/>
          <w:tab w:val="left" w:pos="4301" w:leader="none"/>
        </w:tabs>
        <w:bidi w:val="0"/>
        <w:spacing w:before="0" w:after="0"/>
        <w:ind w:left="76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lang w:eastAsia="uk-UA"/>
        </w:rPr>
        <w:t xml:space="preserve">Здоров'ю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"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val="ru-RU" w:eastAsia="uk-UA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"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val="ru-RU" w:eastAsia="uk-UA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.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,</w:t>
      </w:r>
    </w:p>
    <w:p>
      <w:pPr>
        <w:pStyle w:val="Normal"/>
        <w:shd w:fill="FFFFFF"/>
        <w:bidi w:val="0"/>
        <w:spacing w:before="0" w:after="0"/>
        <w:ind w:left="144" w:right="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lang w:val="ru-RU"/>
        </w:rPr>
        <w:t>_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/>
        </w:rPr>
        <w:t xml:space="preserve">«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погіршення генетичног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фонд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популяци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before="0" w:after="0"/>
        <w:ind w:left="826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-5"/>
          <w:w w:val="100"/>
          <w:lang w:eastAsia="ru-RU"/>
        </w:rPr>
        <w:t>людини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ab/>
      </w:r>
      <w:r>
        <w:rPr>
          <w:rFonts w:eastAsia="Arial"/>
          <w:b/>
          <w:i w:val="false"/>
          <w:color w:val="000000"/>
          <w:spacing w:val="-8"/>
          <w:w w:val="100"/>
          <w:lang w:val="uk-UA" w:eastAsia="ru-RU"/>
        </w:rPr>
        <w:t>__</w:t>
      </w:r>
      <w:r>
        <w:rPr>
          <w:rFonts w:eastAsia="Times New Roman"/>
          <w:b/>
          <w:i w:val="false"/>
          <w:color w:val="000000"/>
          <w:spacing w:val="-8"/>
          <w:w w:val="100"/>
          <w:lang w:val="uk-UA" w:eastAsia="ru-RU"/>
        </w:rPr>
        <w:t xml:space="preserve">ф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ru-RU"/>
        </w:rPr>
        <w:t>недоспштнє забезпечення продуктами харчування</w:t>
      </w:r>
    </w:p>
    <w:p>
      <w:pPr>
        <w:pStyle w:val="Normal"/>
        <w:shd w:fill="FFFFFF"/>
        <w:bidi w:val="0"/>
        <w:spacing w:before="58" w:after="0"/>
        <w:ind w:left="59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7"/>
          <w:w w:val="100"/>
          <w:lang w:eastAsia="uk-UA"/>
        </w:rPr>
        <w:t xml:space="preserve">загрожують       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~~+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ездоровий, ненормальный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спосіб зкиттн</w:t>
      </w:r>
    </w:p>
    <w:p>
      <w:pPr>
        <w:pStyle w:val="Normal"/>
        <w:shd w:fill="FFFFFF"/>
        <w:bidi w:val="0"/>
        <w:spacing w:lineRule="exact" w:line="202" w:before="48" w:after="0"/>
        <w:ind w:left="2093" w:right="1037" w:hanging="14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lang w:eastAsia="ru-RU"/>
        </w:rPr>
        <w:t xml:space="preserve">»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неефективність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медычных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профілактичиих заход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изька якість медичної допомоги</w:t>
      </w:r>
    </w:p>
    <w:p>
      <w:pPr>
        <w:pStyle w:val="Normal"/>
        <w:shd w:fill="FFFFFF"/>
        <w:bidi w:val="0"/>
        <w:spacing w:lineRule="exact" w:line="250" w:before="0" w:after="0"/>
        <w:ind w:left="0" w:right="106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гатив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знач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ормува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 несприятлива ек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логіч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бстановк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окрем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брудн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ди, грунту, а тако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кладні природно-клімати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мов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>(частка цих чинників — до 20%).</w:t>
      </w:r>
    </w:p>
    <w:p>
      <w:pPr>
        <w:pStyle w:val="Normal"/>
        <w:shd w:fill="FFFFFF"/>
        <w:bidi w:val="0"/>
        <w:spacing w:lineRule="exact" w:line="250" w:before="0" w:after="0"/>
        <w:ind w:left="10" w:right="96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тот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начения мае стан генетичного фонду популяц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хи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спадкових хвороб. Це ще близько 20%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значають сучас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доров'я населения.</w:t>
      </w:r>
    </w:p>
    <w:p>
      <w:pPr>
        <w:pStyle w:val="Normal"/>
        <w:shd w:fill="FFFFFF"/>
        <w:bidi w:val="0"/>
        <w:spacing w:lineRule="exact" w:line="250" w:before="0" w:after="0"/>
        <w:ind w:left="10" w:right="86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осередньо на охорону здоров'я з и низь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стю медич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помоги припадае всього 10% «внеску» в то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здоров'я насел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я, що ми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аемо.</w:t>
      </w:r>
    </w:p>
    <w:p>
      <w:pPr>
        <w:pStyle w:val="Normal"/>
        <w:shd w:fill="FFFFFF"/>
        <w:bidi w:val="0"/>
        <w:spacing w:lineRule="exact" w:line="250" w:before="0" w:after="0"/>
        <w:ind w:left="29" w:right="7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чинами порушення нормально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ттєдіяльності організму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-ник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атологі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npouecy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можуть бут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абіоти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(власти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еживої природи) чин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вколишнього середовищ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чевид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зв'язок географічного розподіл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низ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захворювань з клімато-геогр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фі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он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исотою місцевості, інтенсивністю випромінюван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переміщенням повітря, атмосферним тиском, вологістю повітря тощо.</w:t>
      </w:r>
    </w:p>
    <w:p>
      <w:pPr>
        <w:pStyle w:val="Normal"/>
        <w:shd w:fill="FFFFFF"/>
        <w:bidi w:val="0"/>
        <w:spacing w:lineRule="exact" w:line="250" w:before="0" w:after="0"/>
        <w:ind w:left="38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здоров'я лю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плива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біотични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(властивості живої природи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мпонент навколишнього середовища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игляді продуктів метаболіз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у росли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ікроорганізмів, патогенних мікроорганізмів (віруси, бак-терії, гриб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ощо)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труйних речовин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мах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ебезпе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для люд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варин.</w:t>
      </w:r>
    </w:p>
    <w:p>
      <w:pPr>
        <w:pStyle w:val="Normal"/>
        <w:shd w:fill="FFFFFF"/>
        <w:bidi w:val="0"/>
        <w:spacing w:lineRule="exact" w:line="250" w:before="0" w:after="0"/>
        <w:ind w:left="48" w:right="5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атологічні ста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можу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ути пов'язані з антропоген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нниками забруднення навколишнього середовища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рунт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да, продукта промислового виробництва. Сюди тако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несе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пат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огі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повязана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ологі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брудненн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варинництва, виробниц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дуктів мікробіолог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нте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(кормові дріжджі, амінокислоти, ферментні препарати, антибіотики тощо).</w:t>
      </w:r>
    </w:p>
    <w:p>
      <w:pPr>
        <w:pStyle w:val="Normal"/>
        <w:shd w:fill="FFFFFF"/>
        <w:bidi w:val="0"/>
        <w:spacing w:lineRule="exact" w:line="250" w:before="0" w:after="0"/>
        <w:ind w:left="67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уттє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стан здоров'я населения впливають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чинник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оціальног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середовища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*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демографіч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медич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итуації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духовний та куль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турний рівень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матеріальний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стан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 xml:space="preserve">*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соціальні відносини, * засоби масово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інформ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урбанізац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коноЬлік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тощо.</w:t>
      </w:r>
    </w:p>
    <w:p>
      <w:pPr>
        <w:pStyle w:val="Normal"/>
        <w:shd w:fill="FFFFFF"/>
        <w:bidi w:val="0"/>
        <w:spacing w:lineRule="exact" w:line="211" w:before="86" w:after="0"/>
        <w:ind w:left="77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чаток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XXI ст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ознаменувався тим, що внаслідок науково-технічної революції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і урбанізації нашої планети навколишнє есредовище неухильно погіршується 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люди еже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неспроможні адаптуватися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до цих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швидких 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глобальных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змін. Крім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того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>по-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стал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проблем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демографічного вибуху і обмеженост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природны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ресурсів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>жит-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тєвого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простору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Земної кулі. Щорічно чисельність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людей н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Землі зростає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а 75-80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млн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осіб. Це потребує щорічного зростаиня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виробництв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продовольств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а 24-30млн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т. У багатьох районах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світу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особливо в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економічно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слаборозвинених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краінах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>вироб-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ицтво продуктов харчування больше не в змозо задовольнити потребу населения, в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результат'о чого голодувания стало постшним явищем. Загальне якосне о колькосне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едооданюя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сприяє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випикнеиню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епідемій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гострих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інфекційних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>захворювань, парази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тарооих захворювань.</w:t>
      </w:r>
    </w:p>
    <w:p>
      <w:pPr>
        <w:sectPr>
          <w:type w:val="nextPage"/>
          <w:pgSz w:orient="landscape" w:w="16954" w:h="12067"/>
          <w:pgMar w:left="595" w:right="576" w:gutter="0" w:header="0" w:top="854" w:footer="0" w:bottom="682"/>
          <w:pgNumType w:fmt="decimal"/>
          <w:cols w:num="2" w:equalWidth="false" w:sep="false">
            <w:col w:w="7286" w:space="1162"/>
            <w:col w:w="7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54" w:h="12067"/>
          <w:pgMar w:left="595" w:right="576" w:gutter="0" w:header="0" w:top="854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12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ЛЮДИНА ЯК ЕЛЄМЕНТ СИСТЕМИ «ЛЮДИНА-ЖИТТЄВЕ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ЕРЕДОВИЩЕ»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13</w:t>
      </w:r>
    </w:p>
    <w:p>
      <w:pPr>
        <w:sectPr>
          <w:type w:val="continuous"/>
          <w:pgSz w:orient="landscape" w:w="16954" w:h="12067"/>
          <w:pgMar w:left="595" w:right="576" w:gutter="0" w:header="0" w:top="854" w:footer="0" w:bottom="682"/>
          <w:cols w:num="4" w:equalWidth="false" w:sep="false">
            <w:col w:w="677" w:space="1872"/>
            <w:col w:w="4459" w:space="1258"/>
            <w:col w:w="4453" w:space="2390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32"/>
        <w:ind w:left="8102" w:right="0" w:hanging="0"/>
        <w:jc w:val="left"/>
        <w:rPr/>
      </w:pPr>
      <w:r>
        <w:rPr/>
      </w:r>
    </w:p>
    <w:p>
      <w:pPr>
        <w:sectPr>
          <w:type w:val="nextPage"/>
          <w:pgSz w:orient="landscape" w:w="16858" w:h="11942"/>
          <w:pgMar w:left="787" w:right="115" w:gutter="0" w:header="0" w:top="211" w:footer="0" w:bottom="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3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Не меншу загрозу для людства становить антропогенне забруднен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я природного середовища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імічне, радіоактив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актеріологіч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абрудн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оди, грунт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родукт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харчування, а також шу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браиія, електромагніт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л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онізуючі випроміню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тощо в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ликають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яжкі патолог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явиш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глибо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ген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ичні змін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Це призводить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кого збільш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хворювань, пере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ар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мер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р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еповноцінних дітей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оні д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гатив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актор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навколишнього середовища на ор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аніз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виник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хворювання,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нкологічн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ерцев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уди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вороб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дистрофічні зміни, алергія, діабет, гормональні дис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функції, поруш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лоду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шкодження спадкового апара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літини.</w:t>
      </w:r>
    </w:p>
    <w:p>
      <w:pPr>
        <w:pStyle w:val="Normal"/>
        <w:shd w:fill="FFFFFF"/>
        <w:bidi w:val="0"/>
        <w:spacing w:lineRule="exact" w:line="202" w:before="96" w:after="0"/>
        <w:ind w:left="0" w:right="0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Людшю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яка мае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міцне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здоров я, справедлив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еважає,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й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ощашшо. Апе коли мова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йде пр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захворюваність і смерптість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аселения, то справа тут 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чшому. Соціаль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економічн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умови,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е забезпечують людей </w:t>
      </w:r>
      <w:r>
        <w:rPr>
          <w:rFonts w:eastAsia="Times New Roman"/>
          <w:b/>
          <w:i/>
          <w:color w:val="000000"/>
          <w:spacing w:val="-6"/>
          <w:w w:val="100"/>
          <w:lang w:eastAsia="ru-RU"/>
        </w:rPr>
        <w:t xml:space="preserve">нормальным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>харчуванням, чистою во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дою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і задовільтши санітарно-гігієнічними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нормами, в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кінцевому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результат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познача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cm am здоров'я населения. Не менший вплив чинятъ на нь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иробнич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оцеси,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ru-RU"/>
        </w:rPr>
        <w:t xml:space="preserve">в як их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uk-UA"/>
        </w:rPr>
        <w:t xml:space="preserve">ігноруються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ru-RU"/>
        </w:rPr>
        <w:t xml:space="preserve">факти забруднення робочих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uk-UA"/>
        </w:rPr>
        <w:t xml:space="preserve">місць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uk-UA"/>
        </w:rPr>
        <w:t xml:space="preserve">підприємстиах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ru-RU"/>
        </w:rPr>
        <w:t xml:space="preserve">або його </w:t>
      </w:r>
      <w:r>
        <w:rPr>
          <w:rFonts w:eastAsia="Times New Roman"/>
          <w:b w:val="false"/>
          <w:i/>
          <w:color w:val="000000"/>
          <w:spacing w:val="-10"/>
          <w:w w:val="100"/>
          <w:lang w:val="en-US" w:eastAsia="uk-UA"/>
        </w:rPr>
        <w:t xml:space="preserve">місцевість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різіюманітними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небезпечними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відходами.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Неправильне харчування, вживания спиртных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напоїв, куріння,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недостатнс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фізичне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навантаження лежать в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основі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багатьох пошире-них хвороб. А це, у свою чергу, пов'язане з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економічними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 xml:space="preserve">умовами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ru-RU"/>
        </w:rPr>
        <w:t>политикою державы.</w:t>
      </w:r>
    </w:p>
    <w:p>
      <w:pPr>
        <w:pStyle w:val="Normal"/>
        <w:shd w:fill="FFFFFF"/>
        <w:bidi w:val="0"/>
        <w:spacing w:lineRule="exact" w:line="250" w:before="106" w:after="0"/>
        <w:ind w:left="10" w:right="10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ереліче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ище умови середовища визначають стан здоров'я насе</w:t>
        <w:softHyphen/>
        <w:t xml:space="preserve">ления. Там, д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омін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голод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руд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фекц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хвор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сока дитяч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мер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явите звичайне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їд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дяч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осіб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4"/>
          <w:lang w:eastAsia="ru-RU"/>
        </w:rPr>
        <w:t xml:space="preserve">житт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eastAsia="uk-UA"/>
        </w:rPr>
        <w:t xml:space="preserve">і курінн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eastAsia="ru-RU"/>
        </w:rPr>
        <w:t xml:space="preserve">позначаються на здоро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eastAsia="ru-RU"/>
        </w:rPr>
        <w:t xml:space="preserve">середньог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4"/>
          <w:lang w:eastAsia="uk-UA"/>
        </w:rPr>
        <w:t xml:space="preserve">покоління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ru-RU"/>
        </w:rPr>
        <w:t xml:space="preserve">сприяють розвитку захворювань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uk-UA"/>
        </w:rPr>
        <w:t xml:space="preserve">серцево-судинної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ru-RU"/>
        </w:rPr>
        <w:t xml:space="preserve">пухлин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4"/>
          <w:lang w:eastAsia="ru-RU"/>
        </w:rPr>
        <w:t xml:space="preserve">Там, де виробничий процес не контролюсться, у шахтах, на завода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9"/>
          <w:w w:val="100"/>
          <w:sz w:val="24"/>
          <w:lang w:eastAsia="uk-UA"/>
        </w:rPr>
        <w:t xml:space="preserve">пол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uk-UA"/>
        </w:rPr>
        <w:t xml:space="preserve">робітникі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ru-RU"/>
        </w:rPr>
        <w:t xml:space="preserve">чекають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uk-UA"/>
        </w:rPr>
        <w:t xml:space="preserve">професійн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ru-RU"/>
        </w:rPr>
        <w:t xml:space="preserve">захворюванн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ru-RU"/>
        </w:rPr>
        <w:t>рання смерть.</w:t>
      </w:r>
    </w:p>
    <w:p>
      <w:pPr>
        <w:pStyle w:val="Normal"/>
        <w:keepNext w:val="true"/>
        <w:pBdr/>
        <w:shd w:fill="FFFFFF"/>
        <w:bidi w:val="0"/>
        <w:spacing w:lineRule="exact" w:line="434" w:before="240" w:after="0"/>
        <w:jc w:val="left"/>
        <w:rPr/>
        <w:framePr w:w="269" w:h="674" w:x="0" w:y="0" w:hSpace="0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000000"/>
          <w:w w:val="106"/>
          <w:position w:val="-6"/>
          <w:sz w:val="57"/>
          <w:u w:val="none"/>
        </w:rPr>
        <w:t>?</w:t>
      </w:r>
    </w:p>
    <w:p>
      <w:pPr>
        <w:pStyle w:val="Normal"/>
        <w:shd w:fill="FFFFFF"/>
        <w:bidi w:val="0"/>
        <w:spacing w:lineRule="exact" w:line="240" w:before="240" w:after="0"/>
        <w:ind w:left="384" w:right="288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наслідок катастрофічного погір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тану навколишньо</w:t>
        <w:softHyphen/>
        <w:t xml:space="preserve">го середовища зага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доров'я населен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о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зк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низився. Значн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більшилась 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ерцево-судинних захворювань, особ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фаркту міокарда, ішемі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хвороби серця, судинних захворювань мозку, брон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хіа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стм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іабету, алер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захворювань та захворю</w:t>
        <w:softHyphen/>
        <w:t xml:space="preserve">ван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травления, захворювань на рак. Порушилися ге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е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цеси, нар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іт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з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падковими хвороб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більшилос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два-чотири рази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мер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еревищил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роджува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'я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оків тривал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життя чо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ловік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меншилась з 64 до 57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оків, жіно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з 74 до 70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років.</w:t>
      </w:r>
    </w:p>
    <w:p>
      <w:pPr>
        <w:pStyle w:val="Normal"/>
        <w:shd w:fill="FFFFFF"/>
        <w:bidi w:val="0"/>
        <w:spacing w:lineRule="exact" w:line="250" w:before="77" w:after="0"/>
        <w:ind w:left="1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вичайно, дуже важко створити абсолют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деаль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умови для здоро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'я. 3 розвитком людськ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суспільств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розвиваютьс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хвороботвор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аген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, 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іологічні, геологічні і хім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мови навколишнього середовищ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міню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начно швидше там, д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рушу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род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рівновага.</w:t>
      </w:r>
    </w:p>
    <w:p>
      <w:pPr>
        <w:pStyle w:val="Normal"/>
        <w:shd w:fill="FFFFFF"/>
        <w:bidi w:val="0"/>
        <w:spacing w:lineRule="exact" w:line="250" w:before="0" w:after="0"/>
        <w:ind w:left="19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явити 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риються в навколишн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редовиші, зрозуміл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чно легш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сун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люч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рі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ит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о вплив навколишнього середовища на здоров'я — в надрах еко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ки, політи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особ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взаємовідноси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'хні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и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одним оточенням. Здоров'я населения, якдзеркало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ображ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бличч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успільства.</w:t>
      </w:r>
    </w:p>
    <w:p>
      <w:pPr>
        <w:pStyle w:val="Normal"/>
        <w:pBdr/>
        <w:shd w:fill="FFFFFF"/>
        <w:bidi w:val="0"/>
        <w:spacing w:lineRule="exact" w:line="326" w:before="0" w:after="0"/>
        <w:ind w:left="0" w:right="0" w:hanging="0"/>
        <w:jc w:val="left"/>
        <w:rPr>
          <w:lang w:eastAsia="uk-UA"/>
        </w:rPr>
        <w:framePr w:w="2765" w:h="1988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аніт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арн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 xml:space="preserve">-профііактич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лікуоально -профіпакт ич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фізкультурн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-оздоров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і санітарно -курорт 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науково-медичні санітарно-епідеміологічні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91" w:h="200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55650" cy="127381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10" w:after="0"/>
        <w:ind w:left="0" w:right="4253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рі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бле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береження здоров'я та пр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ездат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людини, прод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иття в масштабах держави створе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истем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охорони здоров'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(СОЗ).</w:t>
      </w:r>
    </w:p>
    <w:p>
      <w:pPr>
        <w:pStyle w:val="Normal"/>
        <w:shd w:fill="FFFFFF"/>
        <w:bidi w:val="0"/>
        <w:spacing w:lineRule="exact" w:line="250" w:before="0" w:after="0"/>
        <w:ind w:left="0" w:right="4253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Але бути чи не бути зд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овому — це насамперед з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еж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 сам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и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актив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асивності.</w:t>
      </w:r>
    </w:p>
    <w:p>
      <w:pPr>
        <w:pStyle w:val="Normal"/>
        <w:shd w:fill="FFFFFF"/>
        <w:bidi w:val="0"/>
        <w:spacing w:lineRule="exact" w:line="221" w:before="19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дивідуальних особливост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мпераменту, характер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вичок, став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ей.</w:t>
      </w:r>
    </w:p>
    <w:p>
      <w:pPr>
        <w:pStyle w:val="Normal"/>
        <w:shd w:fill="FFFFFF"/>
        <w:bidi w:val="0"/>
        <w:spacing w:lineRule="exact" w:line="250" w:before="29" w:after="0"/>
        <w:ind w:left="0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нові сказаного раніше можна зробити висновок, я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снова</w:t>
        <w:softHyphen/>
        <w:t xml:space="preserve">ний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вердженні римського філософ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Сен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(4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.е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65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.е.):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Уміння продовжити житт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— 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умін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скорочувати його».</w:t>
      </w:r>
    </w:p>
    <w:p>
      <w:pPr>
        <w:sectPr>
          <w:type w:val="continuous"/>
          <w:pgSz w:orient="landscape" w:w="16858" w:h="11942"/>
          <w:pgMar w:left="787" w:right="115" w:gutter="0" w:header="0" w:top="211" w:footer="0" w:bottom="470"/>
          <w:cols w:num="2" w:equalWidth="false" w:sep="false">
            <w:col w:w="7439" w:space="1056"/>
            <w:col w:w="7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42"/>
          <w:pgMar w:left="787" w:right="115" w:gutter="0" w:header="0" w:top="211" w:footer="0" w:bottom="47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11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ПЮДИ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ЯК ЕЛЕМЕН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СТЕМИ «ЛЮДИНА-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СЕРЕДОВИЩЕ»</w:t>
      </w:r>
    </w:p>
    <w:p>
      <w:pPr>
        <w:pStyle w:val="Normal"/>
        <w:shd w:fill="FFFFFF"/>
        <w:bidi w:val="0"/>
        <w:spacing w:before="13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115</w:t>
      </w:r>
    </w:p>
    <w:p>
      <w:pPr>
        <w:sectPr>
          <w:type w:val="continuous"/>
          <w:pgSz w:orient="landscape" w:w="16858" w:h="11942"/>
          <w:pgMar w:left="787" w:right="115" w:gutter="0" w:header="0" w:top="211" w:footer="0" w:bottom="470"/>
          <w:cols w:num="4" w:equalWidth="false" w:sep="false">
            <w:col w:w="727" w:space="1872"/>
            <w:col w:w="4608" w:space="1018"/>
            <w:col w:w="4618" w:space="2382"/>
            <w:col w:w="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6" w:h="182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17</w:t>
      </w:r>
    </w:p>
    <w:p>
      <w:pPr>
        <w:pStyle w:val="Normal"/>
        <w:shd w:fill="FFFFFF"/>
        <w:bidi w:val="0"/>
        <w:spacing w:before="182" w:after="0"/>
        <w:ind w:left="26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>ИЗ!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vertAlign w:val="superscript"/>
          <w:lang w:eastAsia="ru-RU"/>
        </w:rPr>
        <w:t>3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ru-RU"/>
        </w:rPr>
        <w:t xml:space="preserve"> 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eastAsia="ru-RU"/>
        </w:rPr>
        <w:t>ЗАВДАННЯДЛЯ САМОСПЙНОГО ОПРАЦЮВАНН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278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Дойте визночення поняття «уиття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Проонолізуйте основні відмінності між людинсю і творинним світ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йте визночення поня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«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и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і перелічіть її характерні озно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336" w:right="384" w:hanging="336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рацю як іділеспрямовану 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и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зити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негативні наслідки прац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ясніть зночення атмасфери, гідросфе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літасфе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а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цінку наасфе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як нов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еволюційна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ста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біосфер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роаналізуйте рівноваг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истемі «люди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життєве середовище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21" w:before="0" w:after="0"/>
        <w:ind w:left="336" w:right="384" w:hanging="336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айте хара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оці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оціо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ру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як осиовних елементів життєваго середави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ясніть впли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и на середовище, як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її оточує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30" w:before="0" w:after="0"/>
        <w:ind w:left="336" w:right="0" w:hanging="336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Охарактеризуйте знач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рган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чуття для 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будов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ясніть психофізіолагіч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акон Веберо—Фехнеро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изночте рол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рган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чутт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абезпеч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життє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роонолі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но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бмі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ечавин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енергїї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55" w:right="1152" w:hanging="317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йте характеристику основ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ид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харчових речови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їх рол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процесі обмі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аші уявл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правильне харчування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'яс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ол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ервової систе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абезпеченні життє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звіть види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айте хара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аведін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355" w:right="384" w:hanging="317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'ясуйте вплив властивостей людини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її ді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чинк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ведін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процесі життєдіяльна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изночте зночення рис людин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її житте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ясн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плив якостей людини на безпе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життс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айте хара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іоритма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як основа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роціональної житте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олож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ергономі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изнач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у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оняття «здоров'я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йте хара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іалогічн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оціальн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категориям 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аясн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оцес одаптацй людини до новколишнього середо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звіть 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азнаки 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'ясуйте прич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гір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стону здоров'я населени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оТи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каж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шлях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ирі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роблеми збереження здоров'я насел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аїни.</w:t>
      </w:r>
    </w:p>
    <w:p>
      <w:pPr>
        <w:pStyle w:val="Normal"/>
        <w:pBdr/>
        <w:shd w:fill="FFFFFF"/>
        <w:bidi w:val="0"/>
        <w:spacing w:lineRule="exact" w:line="413" w:before="0" w:after="0"/>
        <w:ind w:left="0" w:right="0" w:hanging="0"/>
        <w:jc w:val="left"/>
        <w:rPr>
          <w:lang w:eastAsia="ru-RU"/>
        </w:rPr>
        <w:framePr w:w="414" w:h="422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position w:val="-10"/>
          <w:sz w:val="56"/>
          <w:lang w:eastAsia="ru-RU"/>
        </w:rPr>
        <w:t>®</w:t>
      </w:r>
    </w:p>
    <w:p>
      <w:pPr>
        <w:pStyle w:val="Normal"/>
        <w:shd w:fill="FFFFFF"/>
        <w:bidi w:val="0"/>
        <w:spacing w:before="394" w:after="0"/>
        <w:ind w:left="547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eastAsia="ru-RU"/>
        </w:rPr>
        <w:t xml:space="preserve">ПИТАНИЯ ДЛЯ ОБГОВОРЕННЯ Н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eastAsia="uk-UA"/>
        </w:rPr>
        <w:t xml:space="preserve">СЕМІНАРСЬК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eastAsia="ru-RU"/>
        </w:rPr>
        <w:t>ЗАНЯТТЯ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346" w:after="0"/>
        <w:ind w:left="7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о     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оходже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0" w:after="0"/>
        <w:ind w:left="7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іолог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аці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озноки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0" w:after="0"/>
        <w:ind w:left="7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отреби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0" w:after="0"/>
        <w:ind w:left="7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Діяльи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0" w:after="0"/>
        <w:ind w:left="7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аця як фор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діяльнасті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0" w:after="0"/>
        <w:ind w:left="7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Мета життя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202" w:before="0" w:after="0"/>
        <w:ind w:left="7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аго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аняття середовищ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єдіяльна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shd w:fill="FFFFFF"/>
        <w:tabs>
          <w:tab w:val="clear" w:pos="720"/>
          <w:tab w:val="left" w:pos="2717" w:leader="none"/>
        </w:tabs>
        <w:bidi w:val="0"/>
        <w:spacing w:before="211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ІЇ6</w:t>
        <w:tab/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2. ЛЮДИНА ЯК ЕЛЕМЕНТ СИСТЕМИ нЛЮДИНА-ЖИТТЄВЕ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>СЕРЕДОВИЩЕ'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Характеристики природного середо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ехносферо як од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мо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єдіяльна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оціально-політич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ередовищ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Рівнава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истем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«людино — життеве середовище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нотомо-фізіологіч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труктура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Будов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влостивості аналізатор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Хорактеристика основ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нолізато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безпеці життє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начения гомеостозу для зобезпечення здоров'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безпеки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сихі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життс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1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сих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характеристики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1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плив властивостей людини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її ді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чинк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процесі життє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ол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іаритм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абезпеченні життєдіяльна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сна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визночення 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02" w:before="1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заємозв'язок суспільног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групового 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ндивідуольнаго рів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іологіч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аціальна су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даптація а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овнішніх факто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ередо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Характер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азнаки 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пли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егативних факто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но здоров'я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Система охорани здоров'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оїн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аголь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ріве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доров'я насел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аїни.</w:t>
      </w:r>
    </w:p>
    <w:p>
      <w:pPr>
        <w:pStyle w:val="Normal"/>
        <w:pBdr/>
        <w:shd w:fill="FFFFFF"/>
        <w:bidi w:val="0"/>
        <w:spacing w:lineRule="exact" w:line="355" w:before="0" w:after="0"/>
        <w:ind w:left="0" w:right="0" w:hanging="0"/>
        <w:jc w:val="left"/>
        <w:rPr>
          <w:lang w:eastAsia="ru-RU"/>
        </w:rPr>
        <w:framePr w:w="490" w:h="365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21"/>
          <w:position w:val="-7"/>
          <w:sz w:val="56"/>
          <w:lang w:eastAsia="ru-RU"/>
        </w:rPr>
        <w:t>А</w:t>
      </w:r>
    </w:p>
    <w:p>
      <w:pPr>
        <w:pStyle w:val="Normal"/>
        <w:shd w:fill="FFFFFF"/>
        <w:bidi w:val="0"/>
        <w:spacing w:before="451" w:after="0"/>
        <w:ind w:left="730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eastAsia="ru-RU"/>
        </w:rPr>
        <w:t xml:space="preserve">ТЕМИ ДЛ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eastAsia="uk-UA"/>
        </w:rPr>
        <w:t xml:space="preserve">ДОПОВІДЕЙ. РЕФЕРАТІ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val="en-US" w:eastAsia="uk-UA"/>
        </w:rPr>
        <w:t xml:space="preserve">I 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val="en-US" w:eastAsia="ru-RU"/>
        </w:rPr>
        <w:t xml:space="preserve">КОНТРОЛЬ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6"/>
          <w:lang w:val="en-US" w:eastAsia="uk-UA"/>
        </w:rPr>
        <w:t>РОБІ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346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ирода людин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оход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і сутніст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отреб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рац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як одно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йважливіш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отреб людська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існува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ирод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 xml:space="preserve">(біологічна)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uk-UA"/>
        </w:rPr>
        <w:t xml:space="preserve">соціальна су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иродне середовище та йога роль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е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аціу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як систе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успільного співжи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техносфе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ода я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йвожливіш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фактор середовищ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Грунт — вожливий компонен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іасфери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основа житт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деї В.І.Вернодськ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о ноосфер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истеми сприйняття людиною стану новколишнього середо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нач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як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харчо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родукт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юди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овколишне середовищ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доров'я 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облеми «третього стану»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амопачут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Стан здоров'я населени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аїн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алеж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дарав'я 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ід клімати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умов новколишнього середо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рахуво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іаритм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управлінні життєдіяльніст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нач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ергономі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истем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життєдіяльна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сихалогічиі властив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Таємииця давголіття.</w:t>
      </w:r>
    </w:p>
    <w:p>
      <w:pPr>
        <w:pStyle w:val="Normal"/>
        <w:shd w:fill="FFFFFF"/>
        <w:bidi w:val="0"/>
        <w:spacing w:before="739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4"/>
          <w:lang w:val="ru-RU"/>
        </w:rPr>
        <w:t xml:space="preserve">2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ЛЮДИНА ЯК ЕЛЕМЕНТ СИСТЕМ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•ЛЮДИНА-ЖИТТЄВЕ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>СЕРЕДОВИЩЕ»</w:t>
      </w:r>
    </w:p>
    <w:p>
      <w:pPr>
        <w:sectPr>
          <w:type w:val="nextPage"/>
          <w:pgSz w:orient="landscape" w:w="16886" w:h="11971"/>
          <w:pgMar w:left="710" w:right="768" w:gutter="0" w:header="0" w:top="893" w:footer="0" w:bottom="547"/>
          <w:pgNumType w:fmt="decimal"/>
          <w:cols w:num="2" w:equalWidth="false" w:sep="false">
            <w:col w:w="7315" w:space="960"/>
            <w:col w:w="7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pBdr/>
        <w:shd w:fill="FFFFFF"/>
        <w:bidi w:val="0"/>
        <w:spacing w:lineRule="exact" w:line="607" w:before="250" w:after="0"/>
        <w:jc w:val="left"/>
        <w:rPr/>
        <w:framePr w:w="206" w:h="857" w:x="0" w:y="0" w:hSpace="0" w:vSpace="0" w:wrap="notBeside" w:vAnchor="text" w:hAnchor="margin" w:hRule="exact"/>
        <w:pBdr/>
      </w:pPr>
      <w:r>
        <w:rPr>
          <w:b/>
          <w:i w:val="false"/>
          <w:color w:val="000000"/>
          <w:w w:val="48"/>
          <w:position w:val="-10"/>
          <w:sz w:val="81"/>
          <w:u w:val="none"/>
        </w:rPr>
        <w:t>З</w:t>
      </w:r>
    </w:p>
    <w:p>
      <w:pPr>
        <w:pStyle w:val="Normal"/>
        <w:shd w:fill="FFFFFF"/>
        <w:bidi w:val="0"/>
        <w:spacing w:lineRule="exact" w:line="326" w:before="250" w:after="0"/>
        <w:ind w:left="758" w:right="1152" w:hanging="432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uk-UA"/>
        </w:rPr>
        <w:t xml:space="preserve">НЕБЕЗПЕКИ ЖИТТЄДІЯЛЬНОСТІ </w:t>
      </w: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ru-RU"/>
        </w:rPr>
        <w:t xml:space="preserve">У </w:t>
      </w: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uk-UA"/>
        </w:rPr>
        <w:t xml:space="preserve">ВИРОБНИЧІЙ СФЕРІ </w:t>
      </w: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ru-RU"/>
        </w:rPr>
        <w:t xml:space="preserve">ТА </w:t>
      </w:r>
      <w:r>
        <w:rPr>
          <w:rFonts w:eastAsia="Times New Roman"/>
          <w:b/>
          <w:i w:val="false"/>
          <w:color w:val="000000"/>
          <w:spacing w:val="-5"/>
          <w:w w:val="100"/>
          <w:sz w:val="28"/>
          <w:lang w:eastAsia="uk-UA"/>
        </w:rPr>
        <w:t xml:space="preserve">ПОБУТІ.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 xml:space="preserve">ЗАСОБИ </w:t>
      </w: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uk-UA"/>
        </w:rPr>
        <w:t>ЇХ ПОПЕРЕДЖЕННЯ</w:t>
      </w:r>
    </w:p>
    <w:p>
      <w:pPr>
        <w:pStyle w:val="Normal"/>
        <w:shd w:fill="FFFFFF"/>
        <w:bidi w:val="0"/>
        <w:spacing w:before="269" w:after="0"/>
        <w:ind w:left="230" w:right="0" w:hanging="0"/>
        <w:jc w:val="left"/>
        <w:rPr>
          <w:lang w:bidi="uk-UA"/>
        </w:rPr>
      </w:pPr>
      <w:r>
        <w:rPr>
          <w:rFonts w:eastAsia="Times New Roman"/>
          <w:b w:val="false"/>
          <w:i/>
          <w:smallCaps/>
          <w:color w:val="000000"/>
          <w:spacing w:val="-11"/>
          <w:w w:val="100"/>
          <w:szCs w:val="26"/>
          <w:lang w:bidi="uk-UA"/>
        </w:rPr>
        <w:t>■</w:t>
      </w:r>
      <w:r>
        <w:rPr>
          <w:rFonts w:eastAsia="Times New Roman"/>
          <w:b w:val="false"/>
          <w:i/>
          <w:smallCaps/>
          <w:color w:val="000000"/>
          <w:spacing w:val="-11"/>
          <w:w w:val="100"/>
          <w:szCs w:val="26"/>
          <w:u w:val="single"/>
          <w:lang w:bidi="uk-UA"/>
        </w:rPr>
        <w:t>Я</w:t>
      </w:r>
      <w:r>
        <w:rPr>
          <w:rFonts w:eastAsia="Times New Roman"/>
          <w:b w:val="false"/>
          <w:i/>
          <w:smallCaps/>
          <w:strike/>
          <w:color w:val="000000"/>
          <w:spacing w:val="-11"/>
          <w:w w:val="100"/>
          <w:szCs w:val="26"/>
          <w:u w:val="single"/>
          <w:lang w:bidi="uk-UA"/>
        </w:rPr>
        <w:t>шшіімґ</w:t>
      </w:r>
      <w:r>
        <w:rPr>
          <w:rFonts w:eastAsia="Times New Roman"/>
          <w:b w:val="false"/>
          <w:i/>
          <w:smallCaps/>
          <w:strike w:val="false"/>
          <w:dstrike w:val="false"/>
          <w:color w:val="000000"/>
          <w:spacing w:val="-11"/>
          <w:w w:val="100"/>
          <w:szCs w:val="26"/>
          <w:u w:val="single"/>
          <w:lang w:bidi="uk-UA"/>
        </w:rPr>
        <w:t>З^</w:t>
      </w:r>
      <w:r>
        <w:rPr>
          <w:rFonts w:eastAsia="Times New Roman"/>
          <w:b w:val="false"/>
          <w:i/>
          <w:smallCaps/>
          <w:strike w:val="false"/>
          <w:dstrike w:val="false"/>
          <w:color w:val="000000"/>
          <w:spacing w:val="-11"/>
          <w:w w:val="100"/>
          <w:szCs w:val="26"/>
          <w:u w:val="none"/>
          <w:lang w:bidi="uk-UA"/>
        </w:rPr>
        <w:t xml:space="preserve">В </w:t>
      </w:r>
      <w:r>
        <w:rPr>
          <w:rFonts w:eastAsia="Times New Roman"/>
          <w:b w:val="false"/>
          <w:i/>
          <w:caps w:val="false"/>
          <w:smallCaps w:val="false"/>
          <w:strike w:val="false"/>
          <w:dstrike w:val="false"/>
          <w:color w:val="000000"/>
          <w:spacing w:val="-11"/>
          <w:w w:val="100"/>
          <w:szCs w:val="26"/>
          <w:u w:val="none"/>
          <w:lang w:eastAsia="ru-RU" w:bidi="uk-UA"/>
        </w:rPr>
        <w:t xml:space="preserve">результат! </w:t>
      </w:r>
      <w:r>
        <w:rPr>
          <w:rFonts w:eastAsia="Times New Roman"/>
          <w:b w:val="false"/>
          <w:i/>
          <w:caps w:val="false"/>
          <w:smallCaps w:val="false"/>
          <w:strike w:val="false"/>
          <w:dstrike w:val="false"/>
          <w:color w:val="000000"/>
          <w:spacing w:val="-11"/>
          <w:w w:val="100"/>
          <w:szCs w:val="26"/>
          <w:u w:val="none"/>
          <w:lang w:eastAsia="uk-UA" w:bidi="uk-UA"/>
        </w:rPr>
        <w:t>вивчення цього розділу Ви повинні знати: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 w:before="221" w:after="0"/>
        <w:ind w:left="25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3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джере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небезпе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виробничій сфері і побуті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 w:before="0" w:after="0"/>
        <w:ind w:left="25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  <w:t xml:space="preserve">негатівні наслідкі д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ш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і вібр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організм людини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 w:before="0" w:after="0"/>
        <w:ind w:left="26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характерист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іонізуючих випромінювань,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50" w:before="0" w:after="0"/>
        <w:ind w:left="26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66"/>
          <w:sz w:val="18"/>
          <w:lang w:eastAsia="uk-UA"/>
        </w:rPr>
        <w:t>ч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  <w:t>біологічну дію іонізуючих випромінювань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before="10" w:after="0"/>
        <w:ind w:left="26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9"/>
          <w:w w:val="100"/>
          <w:sz w:val="18"/>
          <w:lang w:eastAsia="uk-UA"/>
        </w:rPr>
        <w:t>Ч*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  <w:t xml:space="preserve">дію електромагніт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о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електричного струм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людини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before="19" w:after="0"/>
        <w:ind w:left="2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66"/>
          <w:sz w:val="18"/>
          <w:lang w:val="en-US"/>
        </w:rPr>
        <w:t>q&gt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хімічні, біолопчні і психофізіолог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фактори небезпек;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98" w:before="0" w:after="0"/>
        <w:ind w:left="586" w:right="845" w:hanging="307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66"/>
          <w:sz w:val="18"/>
          <w:lang w:eastAsia="uk-UA"/>
        </w:rPr>
        <w:t>о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я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пливаюг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безпеки техногенного характер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природне</w:t>
        <w:br/>
        <w:t>середовище.</w:t>
      </w:r>
    </w:p>
    <w:p>
      <w:pPr>
        <w:pStyle w:val="Normal"/>
        <w:shd w:fill="FFFFFF"/>
        <w:bidi w:val="0"/>
        <w:spacing w:before="499" w:after="0"/>
        <w:ind w:left="298" w:right="0" w:hanging="0"/>
        <w:jc w:val="left"/>
        <w:rPr>
          <w:lang w:val="uk-UA"/>
        </w:rPr>
      </w:pPr>
      <w:r>
        <w:rPr>
          <w:rFonts w:ascii="Arial" w:hAnsi="Arial"/>
          <w:b w:val="false"/>
          <w:i/>
          <w:color w:val="000000"/>
          <w:spacing w:val="0"/>
          <w:w w:val="100"/>
          <w:u w:val="single"/>
          <w:lang w:val="uk-UA"/>
        </w:rPr>
        <w:t>(</w:t>
      </w:r>
      <w:r>
        <w:rPr>
          <w:rFonts w:eastAsia="Arial" w:ascii="Arial" w:hAnsi="Arial"/>
          <w:b w:val="false"/>
          <w:i/>
          <w:strike/>
          <w:color w:val="000000"/>
          <w:spacing w:val="0"/>
          <w:w w:val="100"/>
          <w:u w:val="single"/>
          <w:lang w:val="uk-UA"/>
        </w:rPr>
        <w:t>ЛШЬ</w:t>
      </w:r>
      <w:r>
        <w:rPr>
          <w:rFonts w:eastAsia="Arial" w:ascii="Arial" w:hAnsi="Arial"/>
          <w:b w:val="false"/>
          <w:i/>
          <w:strike w:val="false"/>
          <w:dstrike w:val="false"/>
          <w:color w:val="000000"/>
          <w:spacing w:val="0"/>
          <w:w w:val="100"/>
          <w:u w:val="single"/>
          <w:lang w:val="uk-UA"/>
        </w:rPr>
        <w:t>'</w:t>
      </w:r>
      <w:r>
        <w:rPr>
          <w:rFonts w:eastAsia="Arial" w:ascii="Arial" w:hAnsi="Arial"/>
          <w:b w:val="false"/>
          <w:i/>
          <w:strike/>
          <w:color w:val="000000"/>
          <w:spacing w:val="0"/>
          <w:w w:val="100"/>
          <w:u w:val="single"/>
          <w:lang w:val="uk-UA"/>
        </w:rPr>
        <w:t>Ш</w:t>
      </w:r>
      <w:r>
        <w:rPr>
          <w:rFonts w:eastAsia="Arial" w:ascii="Arial" w:hAnsi="Arial"/>
          <w:b w:val="false"/>
          <w:i/>
          <w:strike w:val="false"/>
          <w:dstrike w:val="false"/>
          <w:color w:val="000000"/>
          <w:spacing w:val="0"/>
          <w:w w:val="100"/>
          <w:u w:val="none"/>
          <w:lang w:val="uk-UA"/>
        </w:rPr>
        <w:t>'Но основі набутих знань Ви повинні вміти:</w:t>
      </w:r>
    </w:p>
    <w:p>
      <w:pPr>
        <w:pStyle w:val="Normal"/>
        <w:shd w:fill="FFFFFF"/>
        <w:bidi w:val="0"/>
        <w:spacing w:lineRule="exact" w:line="278" w:before="163" w:after="0"/>
        <w:ind w:left="0" w:right="422" w:firstLine="307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ч&gt;      визначати стратегію і принципи забезпечення 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умовах, де виникаюгь техног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ебезпеки;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у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аналізувати вплив техноген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безпек на органом людини; ч&gt;    эастосовувати засоби зменшення впливу шуму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ібр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 людину; ч?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орівнювати природні і шту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джере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іонізуючих випромінювань; ч?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изначати фактори електричного струм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людини; Ч&gt;      уникати негагив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наслідк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ехногенних небезпек; ч?      вдал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і надій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эастосовувати засоби захис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оменевих вражень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д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отруйних речовин.</w:t>
      </w:r>
    </w:p>
    <w:p>
      <w:pPr>
        <w:pStyle w:val="Normal"/>
        <w:shd w:fill="FFFFFF"/>
        <w:bidi w:val="0"/>
        <w:spacing w:lineRule="exact" w:line="384" w:before="0" w:after="0"/>
        <w:ind w:left="0" w:right="19" w:hanging="0"/>
        <w:jc w:val="center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40"/>
          <w:lang w:val="en-US"/>
        </w:rPr>
        <w:t xml:space="preserve">D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position w:val="1"/>
          <w:sz w:val="40"/>
          <w:lang w:val="en-US" w:eastAsia="ru-RU"/>
        </w:rPr>
        <w:t>План</w:t>
      </w:r>
    </w:p>
    <w:p>
      <w:pPr>
        <w:pStyle w:val="Normal"/>
        <w:shd w:fill="FFFFFF"/>
        <w:bidi w:val="0"/>
        <w:spacing w:before="0" w:after="0"/>
        <w:ind w:left="1325" w:right="0" w:hanging="0"/>
        <w:jc w:val="left"/>
        <w:rPr>
          <w:lang w:val="uk-UA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24"/>
          <w:lang w:val="uk-UA"/>
        </w:rPr>
        <w:t>(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uk-UA"/>
        </w:rPr>
        <w:t xml:space="preserve">логі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виклад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uk-UA" w:eastAsia="uk-UA"/>
        </w:rPr>
        <w:t>і засвоєння матеріалу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  <w:tab w:val="left" w:pos="6883" w:leader="dot"/>
        </w:tabs>
        <w:bidi w:val="0"/>
        <w:spacing w:lineRule="exact" w:line="211" w:before="250" w:after="0"/>
        <w:ind w:left="10" w:right="0" w:hanging="0"/>
        <w:jc w:val="left"/>
        <w:rPr>
          <w:lang w:val="ru-RU" w:eastAsia="uk-UA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Д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шум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і вібрації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а органам 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/>
          <w:color w:val="000000"/>
          <w:spacing w:val="-1"/>
          <w:w w:val="100"/>
          <w:sz w:val="18"/>
          <w:lang w:val="ru-RU" w:eastAsia="ru-RU"/>
        </w:rPr>
        <w:t>12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  <w:tab w:val="left" w:pos="6883" w:leader="dot"/>
        </w:tabs>
        <w:bidi w:val="0"/>
        <w:spacing w:lineRule="exact" w:line="211" w:before="0" w:after="0"/>
        <w:ind w:left="10" w:right="0" w:hanging="0"/>
        <w:jc w:val="left"/>
        <w:rPr>
          <w:lang w:val="ru-RU" w:eastAsia="uk-UA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>Іонізуючі випромінювання, радіаційна безпек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</w:r>
      <w:r>
        <w:rPr>
          <w:rFonts w:eastAsia="Arial" w:ascii="Arial" w:hAnsi="Arial"/>
          <w:b/>
          <w:i/>
          <w:color w:val="000000"/>
          <w:spacing w:val="-4"/>
          <w:w w:val="100"/>
          <w:sz w:val="18"/>
          <w:lang w:val="ru-RU" w:eastAsia="uk-UA"/>
        </w:rPr>
        <w:t>123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5645" w:leader="dot"/>
          <w:tab w:val="left" w:pos="6403" w:leader="dot"/>
          <w:tab w:val="left" w:pos="6893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іонізуючих випромінювань</w:t>
        <w:tab/>
      </w:r>
      <w:r>
        <w:rPr>
          <w:rFonts w:eastAsia="Arial" w:ascii="Arial" w:hAnsi="Arial"/>
          <w:b w:val="false"/>
          <w:i w:val="false"/>
          <w:color w:val="000000"/>
          <w:spacing w:val="-27"/>
          <w:w w:val="100"/>
          <w:sz w:val="18"/>
          <w:lang w:val="ru-RU" w:eastAsia="uk-UA"/>
        </w:rPr>
        <w:t>.._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uk-UA"/>
        </w:rPr>
        <w:t>12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5846" w:leader="dot"/>
          <w:tab w:val="left" w:pos="6125" w:leader="dot"/>
          <w:tab w:val="left" w:pos="6893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Природні іонізуючі випромінювання _</w:t>
        <w:tab/>
        <w:t>_</w:t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uk-UA"/>
        </w:rPr>
        <w:t>12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6893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Штучні джерела іонізуючих випромінювань</w:t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uk-UA"/>
        </w:rPr>
        <w:t>12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6230" w:leader="dot"/>
          <w:tab w:val="left" w:pos="6893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Одиниці вимірювання радіоактивних випромінювань</w:t>
        <w:tab/>
      </w:r>
      <w:r>
        <w:rPr>
          <w:rFonts w:eastAsia="Arial" w:ascii="Arial" w:hAnsi="Arial"/>
          <w:b w:val="false"/>
          <w:i w:val="false"/>
          <w:color w:val="000000"/>
          <w:spacing w:val="-22"/>
          <w:w w:val="100"/>
          <w:sz w:val="18"/>
          <w:lang w:val="ru-RU" w:eastAsia="uk-UA"/>
        </w:rPr>
        <w:t>_..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8"/>
          <w:lang w:val="ru-RU" w:eastAsia="uk-UA"/>
        </w:rPr>
        <w:t>126</w:t>
      </w:r>
    </w:p>
    <w:p>
      <w:pPr>
        <w:pStyle w:val="Normal"/>
        <w:shd w:fill="FFFFFF"/>
        <w:tabs>
          <w:tab w:val="clear" w:pos="720"/>
          <w:tab w:val="left" w:pos="5117" w:leader="dot"/>
          <w:tab w:val="left" w:pos="6163" w:leader="dot"/>
          <w:tab w:val="left" w:pos="6442" w:leader="underscore"/>
          <w:tab w:val="left" w:pos="6653" w:leader="dot"/>
          <w:tab w:val="left" w:pos="6931" w:leader="dot"/>
        </w:tabs>
        <w:bidi w:val="0"/>
        <w:spacing w:lineRule="exact" w:line="211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32.5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Біологічна дія іонізуючих випромінювань</w:t>
        <w:tab/>
        <w:t>_.</w:t>
        <w:tab/>
        <w:tab/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17"/>
          <w:w w:val="100"/>
          <w:sz w:val="18"/>
          <w:lang w:val="ru-RU" w:eastAsia="uk-UA"/>
        </w:rPr>
        <w:t>127</w:t>
      </w:r>
    </w:p>
    <w:p>
      <w:pPr>
        <w:pStyle w:val="Normal"/>
        <w:shd w:fill="FFFFFF"/>
        <w:tabs>
          <w:tab w:val="clear" w:pos="720"/>
          <w:tab w:val="left" w:pos="4445" w:leader="dot"/>
          <w:tab w:val="left" w:pos="4656" w:leader="underscore"/>
          <w:tab w:val="left" w:pos="5146" w:leader="dot"/>
          <w:tab w:val="left" w:pos="6403" w:leader="dot"/>
          <w:tab w:val="left" w:pos="6902" w:leader="underscore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3.2.6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Радіаційна безпека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33"/>
          <w:w w:val="100"/>
          <w:sz w:val="18"/>
          <w:lang w:val="ru-RU" w:eastAsia="uk-UA"/>
        </w:rPr>
        <w:t>_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8"/>
          <w:lang w:val="ru-RU" w:eastAsia="uk-UA"/>
        </w:rPr>
        <w:t>130</w:t>
      </w:r>
    </w:p>
    <w:p>
      <w:pPr>
        <w:pStyle w:val="Normal"/>
        <w:shd w:fill="FFFFFF"/>
        <w:tabs>
          <w:tab w:val="clear" w:pos="720"/>
          <w:tab w:val="left" w:pos="6893" w:leader="dot"/>
        </w:tabs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3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Електромагніт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пол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uk-UA" w:eastAsia="ru-RU"/>
        </w:rPr>
        <w:t xml:space="preserve">(ЕМП) і випроміню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>—</w:t>
        <w:tab/>
      </w:r>
      <w:r>
        <w:rPr>
          <w:rFonts w:eastAsia="Arial" w:ascii="Arial" w:hAnsi="Arial"/>
          <w:b/>
          <w:i/>
          <w:color w:val="000000"/>
          <w:spacing w:val="-1"/>
          <w:w w:val="100"/>
          <w:sz w:val="18"/>
          <w:lang w:val="uk-UA" w:eastAsia="ru-RU"/>
        </w:rPr>
        <w:t>13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5222" w:leader="dot"/>
          <w:tab w:val="left" w:pos="5645" w:leader="dot"/>
          <w:tab w:val="left" w:pos="6278" w:leader="underscore"/>
          <w:tab w:val="left" w:pos="690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га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електромагнітних полів</w:t>
        <w:tab/>
        <w:t>_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uk-UA"/>
        </w:rPr>
        <w:t>13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3994" w:leader="dot"/>
          <w:tab w:val="left" w:pos="4589" w:leader="dot"/>
          <w:tab w:val="left" w:pos="5222" w:leader="dot"/>
          <w:tab w:val="left" w:pos="6134" w:leader="dot"/>
          <w:tab w:val="left" w:pos="6413" w:leader="dot"/>
          <w:tab w:val="left" w:pos="690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 ЕМП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</w:t>
        <w:tab/>
        <w:t>„</w:t>
        <w:tab/>
        <w:t>-</w:t>
        <w:tab/>
        <w:t>_</w:t>
        <w:tab/>
        <w:t>_</w:t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8"/>
          <w:lang w:val="ru-RU" w:eastAsia="ru-RU"/>
        </w:rPr>
        <w:t>134</w:t>
      </w:r>
    </w:p>
    <w:p>
      <w:pPr>
        <w:pStyle w:val="Normal"/>
        <w:shd w:fill="FFFFFF"/>
        <w:tabs>
          <w:tab w:val="clear" w:pos="720"/>
          <w:tab w:val="left" w:pos="6893" w:leader="dot"/>
        </w:tabs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3.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Небезпек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електричного струм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/>
          <w:color w:val="000000"/>
          <w:spacing w:val="-1"/>
          <w:w w:val="100"/>
          <w:sz w:val="18"/>
          <w:lang w:val="ru-RU" w:eastAsia="ru-RU"/>
        </w:rPr>
        <w:t>137</w:t>
      </w:r>
    </w:p>
    <w:p>
      <w:pPr>
        <w:pStyle w:val="Normal"/>
        <w:pBdr/>
        <w:shd w:fill="FFFFFF"/>
        <w:tabs>
          <w:tab w:val="clear" w:pos="720"/>
          <w:tab w:val="left" w:pos="442" w:leader="dot"/>
        </w:tabs>
        <w:bidi w:val="0"/>
        <w:spacing w:before="0" w:after="0"/>
        <w:ind w:left="0" w:right="0" w:hanging="0"/>
        <w:jc w:val="left"/>
        <w:rPr>
          <w:lang w:val="ru-RU"/>
        </w:rPr>
        <w:framePr w:w="730" w:h="21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ru-RU"/>
        </w:rPr>
        <w:t>137</w:t>
      </w:r>
    </w:p>
    <w:p>
      <w:pPr>
        <w:pStyle w:val="Normal"/>
        <w:shd w:fill="FFFFFF"/>
        <w:tabs>
          <w:tab w:val="clear" w:pos="720"/>
          <w:tab w:val="left" w:pos="4877" w:leader="dot"/>
          <w:tab w:val="left" w:pos="5923" w:leader="dot"/>
        </w:tabs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3.4.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Загаль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електричної енергії.</w:t>
        <w:tab/>
        <w:t>_</w:t>
        <w:tab/>
      </w:r>
    </w:p>
    <w:p>
      <w:pPr>
        <w:pStyle w:val="Normal"/>
        <w:shd w:fill="FFFFFF"/>
        <w:tabs>
          <w:tab w:val="clear" w:pos="720"/>
          <w:tab w:val="left" w:pos="6413" w:leader="underscore"/>
          <w:tab w:val="left" w:pos="6835" w:leader="dot"/>
        </w:tabs>
        <w:bidi w:val="0"/>
        <w:spacing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3.4.2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облив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у електричного струм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</w:t>
        <w:tab/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>-139</w:t>
      </w:r>
    </w:p>
    <w:p>
      <w:pPr>
        <w:pStyle w:val="Normal"/>
        <w:shd w:fill="FFFFFF"/>
        <w:tabs>
          <w:tab w:val="clear" w:pos="720"/>
          <w:tab w:val="left" w:pos="461" w:leader="none"/>
          <w:tab w:val="left" w:pos="4848" w:leader="dot"/>
          <w:tab w:val="left" w:pos="5549" w:leader="dot"/>
          <w:tab w:val="left" w:pos="6893" w:leader="dot"/>
        </w:tabs>
        <w:bidi w:val="0"/>
        <w:spacing w:before="1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>3.5.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Хімічні і біологічн!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фактори 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>-</w:t>
        <w:tab/>
        <w:t>_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14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3466" w:leader="dot"/>
          <w:tab w:val="left" w:pos="3754" w:leader="underscore"/>
          <w:tab w:val="left" w:pos="4032" w:leader="dot"/>
          <w:tab w:val="left" w:pos="4877" w:leader="dot"/>
          <w:tab w:val="left" w:pos="5222" w:leader="underscore"/>
          <w:tab w:val="left" w:pos="6106" w:leader="dot"/>
          <w:tab w:val="left" w:pos="690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Хім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фактори небезпеки</w:t>
        <w:tab/>
        <w:tab/>
        <w:tab/>
        <w:t>_</w:t>
        <w:tab/>
        <w:tab/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4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3715" w:leader="dot"/>
          <w:tab w:val="left" w:pos="3965" w:leader="dot"/>
          <w:tab w:val="left" w:pos="4166" w:leader="underscore"/>
          <w:tab w:val="left" w:pos="5232" w:leader="dot"/>
          <w:tab w:val="left" w:pos="6029" w:leader="dot"/>
          <w:tab w:val="left" w:pos="6307" w:leader="underscore"/>
          <w:tab w:val="left" w:pos="690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Біолог 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фактори небезпеки</w:t>
        <w:tab/>
        <w:t>_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22"/>
          <w:w w:val="100"/>
          <w:sz w:val="18"/>
          <w:lang w:val="ru-RU" w:eastAsia="ru-RU"/>
        </w:rPr>
        <w:t>..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147</w:t>
      </w:r>
    </w:p>
    <w:p>
      <w:pPr>
        <w:pStyle w:val="Normal"/>
        <w:shd w:fill="FFFFFF"/>
        <w:tabs>
          <w:tab w:val="clear" w:pos="720"/>
          <w:tab w:val="left" w:pos="461" w:leader="none"/>
          <w:tab w:val="left" w:pos="6902" w:leader="dot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>3.6.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Психофізіологі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фактори 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/>
          <w:color w:val="000000"/>
          <w:spacing w:val="-10"/>
          <w:w w:val="100"/>
          <w:sz w:val="18"/>
          <w:lang w:val="ru-RU" w:eastAsia="ru-RU"/>
        </w:rPr>
        <w:t>151</w:t>
      </w:r>
    </w:p>
    <w:p>
      <w:pPr>
        <w:pStyle w:val="Normal"/>
        <w:pBdr/>
        <w:shd w:fill="FFFFFF"/>
        <w:bidi w:val="0"/>
        <w:spacing w:lineRule="exact" w:line="211" w:before="0" w:after="0"/>
        <w:ind w:left="10" w:right="0" w:hanging="0"/>
        <w:jc w:val="both"/>
        <w:rPr>
          <w:lang w:val="ru-RU"/>
        </w:rPr>
        <w:framePr w:w="355" w:h="1075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.152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ru-RU"/>
        </w:rPr>
        <w:t xml:space="preserve">.153 .154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ru-RU"/>
        </w:rPr>
        <w:t xml:space="preserve">.157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ru-RU"/>
        </w:rPr>
        <w:t>.15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Фізична 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3754" w:leader="dot"/>
          <w:tab w:val="left" w:pos="4387" w:leader="dot"/>
          <w:tab w:val="left" w:pos="4637" w:leader="underscore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озумо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</w:t>
        <w:tab/>
      </w:r>
      <w:r>
        <w:rPr>
          <w:rFonts w:eastAsia="Arial" w:ascii="Arial" w:hAnsi="Arial"/>
          <w:b w:val="false"/>
          <w:i w:val="false"/>
          <w:color w:val="000000"/>
          <w:spacing w:val="-22"/>
          <w:w w:val="100"/>
          <w:sz w:val="18"/>
          <w:lang w:val="ru-RU" w:eastAsia="ru-RU"/>
        </w:rPr>
        <w:t>...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галь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трудової діяльності...</w:t>
      </w:r>
    </w:p>
    <w:p>
      <w:pPr>
        <w:pStyle w:val="Normal"/>
        <w:shd w:fill="FFFFFF"/>
        <w:tabs>
          <w:tab w:val="clear" w:pos="720"/>
          <w:tab w:val="left" w:pos="528" w:leader="none"/>
          <w:tab w:val="left" w:pos="1306" w:leader="dot"/>
          <w:tab w:val="left" w:pos="2150" w:leader="underscore"/>
          <w:tab w:val="left" w:pos="2611" w:leader="dot"/>
          <w:tab w:val="left" w:pos="3418" w:leader="underscore"/>
          <w:tab w:val="left" w:pos="3590" w:leader="dot"/>
          <w:tab w:val="left" w:pos="3974" w:leader="dot"/>
          <w:tab w:val="left" w:pos="4320" w:leader="underscore"/>
          <w:tab w:val="left" w:pos="4637" w:leader="dot"/>
        </w:tabs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>3.6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Втома„</w:t>
        <w:tab/>
        <w:tab/>
        <w:tab/>
        <w:tab/>
        <w:tab/>
        <w:t>_</w:t>
        <w:tab/>
        <w:tab/>
        <w:tab/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3.6.5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Фактор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лливають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продуктивність праці.</w:t>
      </w:r>
    </w:p>
    <w:p>
      <w:pPr>
        <w:pStyle w:val="Normal"/>
        <w:bidi w:val="0"/>
        <w:spacing w:lineRule="exact" w:line="1" w:before="0" w:after="29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86" w:h="11971"/>
          <w:pgMar w:left="797" w:right="557" w:gutter="0" w:header="0" w:top="979" w:footer="0" w:bottom="451"/>
          <w:pgNumType w:fmt="decimal"/>
          <w:cols w:num="2" w:equalWidth="false" w:sep="false">
            <w:col w:w="7170" w:space="1056"/>
            <w:col w:w="7305"/>
          </w:cols>
          <w:formProt w:val="false"/>
          <w:textDirection w:val="lrTb"/>
          <w:docGrid w:type="default" w:linePitch="100" w:charSpace="0"/>
        </w:sectPr>
      </w:pPr>
    </w:p>
    <w:tbl>
      <w:tblPr>
        <w:tblW w:w="7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0"/>
        <w:gridCol w:w="3725"/>
      </w:tblGrid>
      <w:tr>
        <w:trPr>
          <w:trHeight w:val="432" w:hRule="exact"/>
        </w:trPr>
        <w:tc>
          <w:tcPr>
            <w:tcW w:w="7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/>
                <w:i w:val="false"/>
                <w:color w:val="FFFFFF"/>
                <w:spacing w:val="0"/>
                <w:w w:val="80"/>
                <w:sz w:val="32"/>
                <w:lang w:eastAsia="uk-UA"/>
              </w:rPr>
              <w:t xml:space="preserve">С^І                                  </w:t>
            </w:r>
            <w:r>
              <w:rPr>
                <w:rFonts w:eastAsia="Times New Roman"/>
                <w:b/>
                <w:i/>
                <w:color w:val="FFFFFF"/>
                <w:spacing w:val="0"/>
                <w:w w:val="80"/>
                <w:sz w:val="32"/>
                <w:lang w:eastAsia="uk-UA"/>
              </w:rPr>
              <w:t xml:space="preserve">ВАЖЛИВІ ТВРМІНИ </w:t>
            </w:r>
            <w:r>
              <w:rPr>
                <w:rFonts w:eastAsia="Times New Roman"/>
                <w:b/>
                <w:i/>
                <w:color w:val="FFFFFF"/>
                <w:spacing w:val="0"/>
                <w:w w:val="80"/>
                <w:sz w:val="32"/>
                <w:lang w:val="ru-RU" w:eastAsia="uk-UA"/>
              </w:rPr>
              <w:t>1 поняття</w:t>
            </w:r>
          </w:p>
        </w:tc>
      </w:tr>
      <w:tr>
        <w:trPr>
          <w:trHeight w:val="374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*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шум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val="ru-RU"/>
              </w:rPr>
              <w:t xml:space="preserve">джерела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lang w:val="ru-RU" w:eastAsia="uk-UA"/>
              </w:rPr>
              <w:t>іонізуючих випромінювань</w:t>
            </w:r>
          </w:p>
        </w:tc>
      </w:tr>
      <w:tr>
        <w:trPr>
          <w:trHeight w:val="269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поріг чутлшості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еібрація</w:t>
            </w:r>
          </w:p>
        </w:tc>
      </w:tr>
      <w:tr>
        <w:trPr>
          <w:trHeight w:val="298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поріг болісного відчуття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ru-RU"/>
              </w:rPr>
              <w:t xml:space="preserve">гранично допустима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ru-RU" w:eastAsia="uk-UA"/>
              </w:rPr>
              <w:t>концентрація</w:t>
            </w:r>
          </w:p>
        </w:tc>
      </w:tr>
      <w:tr>
        <w:trPr>
          <w:trHeight w:val="317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іонізуюче випромінювання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електромагнітн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</w:tr>
      <w:tr>
        <w:trPr>
          <w:trHeight w:val="326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ru-RU" w:eastAsia="uk-UA"/>
              </w:rPr>
              <w:t>корпускулярне випромінювання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uk-UA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uk-UA"/>
              </w:rPr>
              <w:t>*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uk-UA"/>
              </w:rPr>
              <w:t>е/іектромагнітне еипромінювання</w:t>
            </w:r>
          </w:p>
        </w:tc>
      </w:tr>
      <w:tr>
        <w:trPr>
          <w:trHeight w:val="336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хіміч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акторы небезпек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радіашй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  <w:tr>
        <w:trPr>
          <w:trHeight w:val="326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ru-RU" w:eastAsia="uk-UA"/>
              </w:rPr>
              <w:t xml:space="preserve">біологічи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ru-RU" w:eastAsia="ru-RU"/>
              </w:rPr>
              <w:t>фактори небезпек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хімічні речовини</w:t>
            </w:r>
          </w:p>
        </w:tc>
      </w:tr>
      <w:tr>
        <w:trPr>
          <w:trHeight w:val="307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ru-RU" w:eastAsia="uk-UA"/>
              </w:rPr>
              <w:t xml:space="preserve">психофізіаюгічні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val="ru-RU" w:eastAsia="ru-RU"/>
              </w:rPr>
              <w:t>фактори небезпек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 xml:space="preserve">отруй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ечовини</w:t>
            </w:r>
          </w:p>
        </w:tc>
      </w:tr>
      <w:tr>
        <w:trPr>
          <w:trHeight w:val="278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фотонн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еипромінюеання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патогенні організми</w:t>
            </w:r>
          </w:p>
        </w:tc>
      </w:tr>
      <w:tr>
        <w:trPr>
          <w:trHeight w:val="317" w:hRule="exact"/>
        </w:trPr>
        <w:tc>
          <w:tcPr>
            <w:tcW w:w="358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іонізуюча спроможність</w:t>
            </w:r>
          </w:p>
        </w:tc>
        <w:tc>
          <w:tcPr>
            <w:tcW w:w="372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біологічна зброя</w:t>
            </w:r>
          </w:p>
        </w:tc>
      </w:tr>
      <w:tr>
        <w:trPr>
          <w:trHeight w:val="278" w:hRule="exact"/>
        </w:trPr>
        <w:tc>
          <w:tcPr>
            <w:tcW w:w="358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проникаюча спроможність</w:t>
            </w:r>
          </w:p>
        </w:tc>
        <w:tc>
          <w:tcPr>
            <w:tcW w:w="372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хімічна зброя</w:t>
            </w:r>
          </w:p>
        </w:tc>
      </w:tr>
    </w:tbl>
    <w:p>
      <w:pPr>
        <w:sectPr>
          <w:type w:val="continuous"/>
          <w:pgSz w:orient="landscape" w:w="16886" w:h="11971"/>
          <w:pgMar w:left="797" w:right="557" w:gutter="0" w:header="0" w:top="979" w:footer="0" w:bottom="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30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86" w:h="11971"/>
          <w:pgMar w:left="797" w:right="557" w:gutter="0" w:header="0" w:top="979" w:footer="0" w:bottom="45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2"/>
          <w:w w:val="100"/>
          <w:sz w:val="18"/>
          <w:lang w:eastAsia="ru-RU"/>
        </w:rPr>
        <w:t>Г, 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т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ПОБУТІ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ЗАСОБ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І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ПОПЕРЕДЖЕННЯ</w:t>
      </w:r>
    </w:p>
    <w:p>
      <w:pPr>
        <w:pStyle w:val="Normal"/>
        <w:shd w:fill="FFFFFF"/>
        <w:tabs>
          <w:tab w:val="clear" w:pos="720"/>
          <w:tab w:val="left" w:pos="6989" w:leader="none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П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ПОБУТІ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ЗАСОБ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Т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ПОПЕРЕДЖЕННЯ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ru-RU"/>
        </w:rPr>
        <w:t>119</w:t>
      </w:r>
    </w:p>
    <w:p>
      <w:pPr>
        <w:sectPr>
          <w:type w:val="continuous"/>
          <w:pgSz w:orient="landscape" w:w="16886" w:h="11971"/>
          <w:pgMar w:left="797" w:right="557" w:gutter="0" w:header="0" w:top="979" w:footer="0" w:bottom="451"/>
          <w:cols w:num="3" w:equalWidth="false" w:sep="false">
            <w:col w:w="730" w:space="326"/>
            <w:col w:w="6248" w:space="930"/>
            <w:col w:w="7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" w:after="0"/>
        <w:ind w:left="88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30"/>
          <w:lang w:val="ru-RU"/>
        </w:rPr>
        <w:t xml:space="preserve">3.1.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uk-UA"/>
        </w:rPr>
        <w:t xml:space="preserve">Дія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ru-RU"/>
        </w:rPr>
        <w:t xml:space="preserve">шуму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uk-UA"/>
        </w:rPr>
        <w:t xml:space="preserve">і вібрації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ru-RU"/>
        </w:rPr>
        <w:t xml:space="preserve">на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uk-UA"/>
        </w:rPr>
        <w:t xml:space="preserve">організм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ru-RU"/>
        </w:rPr>
        <w:t>людини</w:t>
      </w:r>
    </w:p>
    <w:p>
      <w:pPr>
        <w:pStyle w:val="Normal"/>
        <w:pBdr/>
        <w:shd w:fill="FFFFFF"/>
        <w:bidi w:val="0"/>
        <w:spacing w:lineRule="exact" w:line="816" w:before="0" w:after="0"/>
        <w:ind w:left="0" w:right="0" w:hanging="0"/>
        <w:jc w:val="left"/>
        <w:rPr>
          <w:lang w:val="en-US"/>
        </w:rPr>
        <w:framePr w:w="755" w:h="81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212"/>
          <w:position w:val="-20"/>
          <w:sz w:val="128"/>
          <w:lang w:val="en-US"/>
        </w:rPr>
        <w:t>I</w:t>
      </w:r>
    </w:p>
    <w:p>
      <w:pPr>
        <w:pStyle w:val="Normal"/>
        <w:shd w:fill="FFFFFF"/>
        <w:bidi w:val="0"/>
        <w:spacing w:lineRule="exact" w:line="269" w:before="250" w:after="0"/>
        <w:ind w:left="1459" w:right="0" w:firstLine="307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Ш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хвильового) заб-руднення навколишнього середовища.</w:t>
      </w:r>
    </w:p>
    <w:p>
      <w:pPr>
        <w:pStyle w:val="Normal"/>
        <w:shd w:fill="FFFFFF"/>
        <w:bidi w:val="0"/>
        <w:spacing w:lineRule="exact" w:line="211" w:before="58" w:after="0"/>
        <w:ind w:left="0" w:right="86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Як правило, шум нас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дратує: заважає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працювати,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>відпочивати,</w:t>
      </w:r>
    </w:p>
    <w:p>
      <w:pPr>
        <w:pStyle w:val="Normal"/>
        <w:shd w:fill="FFFFFF"/>
        <w:bidi w:val="0"/>
        <w:spacing w:lineRule="exact" w:line="211" w:before="0" w:after="0"/>
        <w:ind w:left="0" w:right="86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думати. Негатив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ді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шуму 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життєдіяіьність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їдома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давно.</w:t>
      </w:r>
    </w:p>
    <w:p>
      <w:pPr>
        <w:pStyle w:val="Normal"/>
        <w:shd w:fill="FFFFFF"/>
        <w:bidi w:val="0"/>
        <w:spacing w:lineRule="exact" w:line="211" w:before="0" w:after="0"/>
        <w:ind w:left="0" w:right="77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I          </w:t>
      </w:r>
      <w:r>
        <w:rPr>
          <w:b w:val="false"/>
          <w:i/>
          <w:color w:val="000000"/>
          <w:spacing w:val="-1"/>
          <w:w w:val="100"/>
          <w:lang w:val="ru-RU"/>
        </w:rPr>
        <w:t xml:space="preserve">3 </w:t>
      </w:r>
      <w:r>
        <w:rPr>
          <w:rFonts w:eastAsia="Times New Roman"/>
          <w:b w:val="false"/>
          <w:i/>
          <w:color w:val="000000"/>
          <w:spacing w:val="-1"/>
          <w:w w:val="100"/>
          <w:lang w:val="ru-RU"/>
        </w:rPr>
        <w:t xml:space="preserve">того часу, як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існують війни, масові бойов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игук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однієї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з ворогуючих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сторін,</w:t>
      </w:r>
    </w:p>
    <w:p>
      <w:pPr>
        <w:pStyle w:val="Normal"/>
        <w:shd w:fill="FFFFFF"/>
        <w:bidi w:val="0"/>
        <w:spacing w:lineRule="exact" w:line="211" w:before="0" w:after="0"/>
        <w:ind w:left="0" w:right="67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I       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барабанний б'ш викликши у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протилежноі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сторони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стресові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>явища, бажання втек-</w:t>
      </w:r>
    </w:p>
    <w:p>
      <w:pPr>
        <w:pStyle w:val="Normal"/>
        <w:shd w:fill="FFFFFF"/>
        <w:bidi w:val="0"/>
        <w:spacing w:lineRule="exact" w:line="211" w:before="0" w:after="0"/>
        <w:ind w:left="0" w:right="77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I       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ти, врятуватисъ. Зараз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чені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пояснюють, що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гучні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звуки, шум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стрілянші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>з гар-</w:t>
      </w:r>
    </w:p>
    <w:p>
      <w:pPr>
        <w:pStyle w:val="Normal"/>
        <w:shd w:fill="FFFFFF"/>
        <w:bidi w:val="0"/>
        <w:spacing w:lineRule="exact" w:line="211" w:before="0" w:after="0"/>
        <w:ind w:left="0" w:right="67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I     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мат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гуркіт танків і літаків і навіть музик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а рок-концертах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сприймаються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>не</w:t>
      </w:r>
    </w:p>
    <w:p>
      <w:pPr>
        <w:pStyle w:val="Normal"/>
        <w:shd w:fill="FFFFFF"/>
        <w:bidi w:val="0"/>
        <w:spacing w:lineRule="exact" w:line="211" w:before="0" w:after="0"/>
        <w:ind w:left="0" w:right="67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 xml:space="preserve">—■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слуховыми органами, а й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шкірою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серцем, органами дихання. Вони збуджу-</w:t>
      </w:r>
    </w:p>
    <w:p>
      <w:pPr>
        <w:pStyle w:val="Normal"/>
        <w:shd w:fill="FFFFFF"/>
        <w:bidi w:val="0"/>
        <w:spacing w:lineRule="exact" w:line="211" w:before="0" w:after="0"/>
        <w:ind w:left="0" w:right="77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ють людину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чин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діл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    а кров велико/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ількості гормон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(наприклад,</w:t>
      </w:r>
    </w:p>
    <w:p>
      <w:pPr>
        <w:pStyle w:val="Normal"/>
        <w:shd w:fill="FFFFFF"/>
        <w:bidi w:val="0"/>
        <w:spacing w:lineRule="exact" w:line="211" w:before="0" w:after="0"/>
        <w:ind w:left="0" w:right="58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адреналіну)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им самим сприяють виникненню почуття страх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небезпеки. Звичайно</w:t>
      </w:r>
    </w:p>
    <w:p>
      <w:pPr>
        <w:pStyle w:val="Normal"/>
        <w:shd w:fill="FFFFFF"/>
        <w:bidi w:val="0"/>
        <w:spacing w:lineRule="exact" w:line="211" w:before="0" w:after="0"/>
        <w:ind w:left="0" w:right="67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концерте рок-музик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лухач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>часто сильно збуджуються, стають нервовими,</w:t>
      </w:r>
    </w:p>
    <w:p>
      <w:pPr>
        <w:pStyle w:val="Normal"/>
        <w:shd w:fill="FFFFFF"/>
        <w:bidi w:val="0"/>
        <w:spacing w:lineRule="exact" w:line="211" w:before="0" w:after="0"/>
        <w:ind w:left="0" w:right="58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агресивними, улаштовуютъ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бійки 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погроми в залах. Встановлено, що молодь витрымуе</w:t>
      </w:r>
    </w:p>
    <w:p>
      <w:pPr>
        <w:pStyle w:val="Normal"/>
        <w:shd w:fill="FFFFFF"/>
        <w:bidi w:val="0"/>
        <w:spacing w:lineRule="exact" w:line="211" w:before="0" w:after="0"/>
        <w:ind w:left="0" w:right="48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шум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ільш інтенсивний, ніж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юд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ком більш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30-40 років. Проте згодом, як свідчить</w:t>
      </w:r>
    </w:p>
    <w:p>
      <w:pPr>
        <w:pStyle w:val="Normal"/>
        <w:shd w:fill="FFFFFF"/>
        <w:bidi w:val="0"/>
        <w:spacing w:lineRule="exact" w:line="211" w:before="0" w:after="0"/>
        <w:ind w:left="0" w:right="58" w:hanging="0"/>
        <w:jc w:val="righ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статистика,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усі молод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люди, що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надмірно захоплювалися гучною музикою мали ушкод-</w:t>
      </w:r>
    </w:p>
    <w:p>
      <w:pPr>
        <w:pStyle w:val="Normal"/>
        <w:shd w:fill="FFFFFF"/>
        <w:bidi w:val="0"/>
        <w:spacing w:before="0" w:after="0"/>
        <w:ind w:left="0" w:right="1738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ження органів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луху,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хвору нервов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истему 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інші захворювання.</w:t>
      </w:r>
    </w:p>
    <w:p>
      <w:pPr>
        <w:pStyle w:val="Normal"/>
        <w:shd w:fill="FFFFFF"/>
        <w:bidi w:val="0"/>
        <w:spacing w:lineRule="exact" w:line="250" w:before="67" w:after="0"/>
        <w:ind w:left="38" w:right="4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ле шу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е впливати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зитивно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акий впли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 людину ч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ить, наприклад, шелест листя дере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мірний стукітдощов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рапел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кі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рського прибою. Позитивний впл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кійної приєм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у-з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ом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авніх час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зноманітні оздоров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цедури супроводж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кійною симфоніч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або блюзовою музикою.</w:t>
      </w:r>
    </w:p>
    <w:p>
      <w:pPr>
        <w:pStyle w:val="Normal"/>
        <w:shd w:fill="FFFFFF"/>
        <w:bidi w:val="0"/>
        <w:spacing w:lineRule="exact" w:line="250" w:before="0" w:after="0"/>
        <w:ind w:left="48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рідк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шум несе важлив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формацію. Автомобіліс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уважно пр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лух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вуків, які вид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тор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асі, інші частини автомобіля, що рухається, бо будь-який сторонн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ум мо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передити аварію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опомог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шум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ричиненого рухом корабл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вод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овнів, їх виявляють і пеленгують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у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іграє вели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ль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аку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иці, радіотехніці, радіоастрономії і навіть медицині.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як він 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и?</w:t>
      </w:r>
    </w:p>
    <w:p>
      <w:pPr>
        <w:pStyle w:val="Normal"/>
        <w:keepNext w:val="true"/>
        <w:pBdr/>
        <w:shd w:fill="FFFFFF"/>
        <w:bidi w:val="0"/>
        <w:spacing w:lineRule="exact" w:line="741" w:before="106" w:after="0"/>
        <w:jc w:val="left"/>
        <w:rPr/>
        <w:framePr w:w="267" w:h="847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76"/>
          <w:position w:val="-14"/>
          <w:sz w:val="105"/>
          <w:u w:val="none"/>
        </w:rPr>
        <w:t>І</w:t>
      </w:r>
    </w:p>
    <w:p>
      <w:pPr>
        <w:pStyle w:val="Normal"/>
        <w:shd w:fill="FFFFFF"/>
        <w:bidi w:val="0"/>
        <w:spacing w:lineRule="exact" w:line="250" w:before="106" w:after="0"/>
        <w:ind w:left="595" w:right="0" w:hanging="432"/>
        <w:jc w:val="both"/>
        <w:rPr>
          <w:lang w:val="uk-UA"/>
        </w:rPr>
      </w:pPr>
      <w:r>
        <w:rPr>
          <w:b w:val="false"/>
          <w:i/>
          <w:color w:val="000000"/>
          <w:spacing w:val="-8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/>
        </w:rPr>
        <w:t xml:space="preserve">Шу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це сукупність звуків різноманітно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частоты т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>інтен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сивності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вшшкають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результаті коливального руху частино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пружних середовища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(твердых, рідких, газоподібних).</w:t>
      </w:r>
    </w:p>
    <w:p>
      <w:pPr>
        <w:pStyle w:val="Normal"/>
        <w:shd w:fill="FFFFFF"/>
        <w:tabs>
          <w:tab w:val="clear" w:pos="720"/>
          <w:tab w:val="left" w:pos="2534" w:leader="underscore"/>
          <w:tab w:val="left" w:pos="6557" w:leader="none"/>
        </w:tabs>
        <w:bidi w:val="0"/>
        <w:spacing w:before="211" w:after="0"/>
        <w:ind w:left="153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u w:val="single"/>
          <w:lang w:val="ru-RU" w:eastAsia="uk-UA"/>
        </w:rPr>
        <w:t xml:space="preserve">Джере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u w:val="single"/>
          <w:lang w:val="ru-RU" w:eastAsia="ru-RU"/>
        </w:rPr>
        <w:t>шум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u w:val="none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6"/>
          <w:u w:val="single"/>
          <w:lang w:val="uk-UA" w:eastAsia="ru-RU"/>
        </w:rPr>
        <w:t>|</w:t>
      </w:r>
    </w:p>
    <w:p>
      <w:pPr>
        <w:pStyle w:val="Normal"/>
        <w:shd w:fill="FFFFFF"/>
        <w:tabs>
          <w:tab w:val="clear" w:pos="720"/>
          <w:tab w:val="left" w:pos="1949" w:leader="none"/>
          <w:tab w:val="left" w:pos="3312" w:leader="none"/>
          <w:tab w:val="left" w:pos="4752" w:leader="none"/>
          <w:tab w:val="left" w:pos="6278" w:leader="none"/>
        </w:tabs>
        <w:bidi w:val="0"/>
        <w:spacing w:before="0" w:after="0"/>
        <w:ind w:left="595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20"/>
          <w:sz w:val="40"/>
          <w:lang w:eastAsia="ru-RU"/>
        </w:rPr>
        <w:t>О</w:t>
      </w:r>
      <w:r>
        <w:rPr>
          <w:rFonts w:eastAsia="Arial" w:ascii="Arial" w:hAnsi="Arial"/>
          <w:b/>
          <w:i/>
          <w:color w:val="000000"/>
          <w:spacing w:val="0"/>
          <w:w w:val="100"/>
          <w:sz w:val="40"/>
          <w:lang w:eastAsia="ru-RU"/>
        </w:rPr>
        <w:tab/>
      </w:r>
      <w:r>
        <w:rPr>
          <w:rFonts w:eastAsia="Arial" w:ascii="Arial" w:hAnsi="Arial"/>
          <w:b/>
          <w:i/>
          <w:color w:val="000000"/>
          <w:spacing w:val="0"/>
          <w:w w:val="120"/>
          <w:sz w:val="40"/>
          <w:lang w:eastAsia="ru-RU"/>
        </w:rPr>
        <w:t>О</w:t>
      </w:r>
      <w:r>
        <w:rPr>
          <w:rFonts w:eastAsia="Arial" w:ascii="Arial" w:hAnsi="Arial"/>
          <w:b/>
          <w:i/>
          <w:color w:val="000000"/>
          <w:spacing w:val="0"/>
          <w:w w:val="100"/>
          <w:sz w:val="40"/>
          <w:lang w:eastAsia="ru-RU"/>
        </w:rPr>
        <w:tab/>
      </w:r>
      <w:r>
        <w:rPr>
          <w:rFonts w:eastAsia="Arial" w:ascii="Arial" w:hAnsi="Arial"/>
          <w:b/>
          <w:i/>
          <w:color w:val="000000"/>
          <w:spacing w:val="0"/>
          <w:w w:val="120"/>
          <w:sz w:val="40"/>
          <w:lang w:eastAsia="ru-RU"/>
        </w:rPr>
        <w:t>О</w:t>
      </w:r>
      <w:r>
        <w:rPr>
          <w:rFonts w:eastAsia="Arial" w:ascii="Arial" w:hAnsi="Arial"/>
          <w:b/>
          <w:i/>
          <w:color w:val="000000"/>
          <w:spacing w:val="0"/>
          <w:w w:val="100"/>
          <w:sz w:val="40"/>
          <w:lang w:eastAsia="ru-RU"/>
        </w:rPr>
        <w:tab/>
      </w:r>
      <w:r>
        <w:rPr>
          <w:rFonts w:eastAsia="Arial" w:ascii="Arial" w:hAnsi="Arial"/>
          <w:b/>
          <w:i/>
          <w:color w:val="000000"/>
          <w:spacing w:val="0"/>
          <w:w w:val="120"/>
          <w:sz w:val="40"/>
          <w:lang w:eastAsia="ru-RU"/>
        </w:rPr>
        <w:t>О</w:t>
      </w:r>
      <w:r>
        <w:rPr>
          <w:rFonts w:eastAsia="Arial" w:ascii="Arial" w:hAnsi="Arial"/>
          <w:b/>
          <w:i/>
          <w:color w:val="000000"/>
          <w:spacing w:val="0"/>
          <w:w w:val="100"/>
          <w:sz w:val="40"/>
          <w:lang w:eastAsia="ru-RU"/>
        </w:rPr>
        <w:tab/>
      </w:r>
      <w:r>
        <w:rPr>
          <w:rFonts w:eastAsia="Arial" w:ascii="Arial" w:hAnsi="Arial"/>
          <w:b/>
          <w:i/>
          <w:color w:val="000000"/>
          <w:spacing w:val="0"/>
          <w:w w:val="120"/>
          <w:sz w:val="40"/>
          <w:lang w:eastAsia="ru-RU"/>
        </w:rPr>
        <w:t>О</w:t>
      </w:r>
    </w:p>
    <w:p>
      <w:pPr>
        <w:pStyle w:val="Normal"/>
        <w:shd w:fill="FFFFFF"/>
        <w:bidi w:val="0"/>
        <w:spacing w:lineRule="exact" w:line="221" w:before="0" w:after="0"/>
        <w:ind w:left="144" w:right="38" w:firstLine="134"/>
        <w:jc w:val="both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1"/>
          <w:w w:val="100"/>
          <w:lang w:eastAsia="uk-UA"/>
        </w:rPr>
        <w:t xml:space="preserve">Усі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eastAsia="ru-RU"/>
        </w:rPr>
        <w:t xml:space="preserve">види      .     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eastAsia="uk-UA"/>
        </w:rPr>
        <w:t xml:space="preserve">Промислові.          Будівельні.              Музичні     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ru-RU" w:eastAsia="uk-UA"/>
        </w:rPr>
        <w:t xml:space="preserve">.        Групи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ru-RU" w:eastAsia="ru-RU"/>
        </w:rPr>
        <w:t xml:space="preserve">людей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ru-RU" w:eastAsia="uk-UA"/>
        </w:rPr>
        <w:t xml:space="preserve">і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ru-RU" w:eastAsia="ru-RU"/>
        </w:rPr>
        <w:t xml:space="preserve">транспорту!             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ru-RU" w:eastAsia="uk-UA"/>
        </w:rPr>
        <w:t xml:space="preserve">об'єктц       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n-US" w:eastAsia="uk-UA"/>
        </w:rPr>
        <w:t xml:space="preserve">I             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n-US" w:eastAsia="ru-RU"/>
        </w:rPr>
        <w:t xml:space="preserve">машини    I       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n-US" w:eastAsia="uk-UA"/>
        </w:rPr>
        <w:t xml:space="preserve">інструментиі     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u w:val="single"/>
          <w:lang w:val="en-US" w:eastAsia="uk-UA"/>
        </w:rPr>
        <w:t xml:space="preserve">і окреіиі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u w:val="single"/>
          <w:lang w:val="en-US" w:eastAsia="ru-RU"/>
        </w:rPr>
        <w:t>люди I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30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Шумове забрудн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вколишнього середовища увесь ча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ростає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собливо 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осу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ст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пит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жителів міс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ове</w:t>
        <w:softHyphen/>
        <w:t xml:space="preserve">ло, що шу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урбує біль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50% опитаних. Причому, в ост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десят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іття 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рі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10—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разів.</w:t>
      </w:r>
    </w:p>
    <w:p>
      <w:pPr>
        <w:pStyle w:val="Normal"/>
        <w:shd w:fill="FFFFFF"/>
        <w:bidi w:val="0"/>
        <w:spacing w:lineRule="exact" w:line="240" w:before="19" w:after="0"/>
        <w:ind w:left="19" w:right="19" w:firstLine="403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Шум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дин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д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вуку, який називають «небажаним» звук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о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оцес поширення коливального руху в серед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щ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зиваетьс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звуковою хвилею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 область середовища,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ош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ю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вукові хви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звуковым полем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зрізняють та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види шум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40" w:before="0" w:after="0"/>
        <w:ind w:left="317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>ударный (штампування, куванн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40" w:before="0" w:after="0"/>
        <w:ind w:left="317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szCs w:val="24"/>
          <w:lang w:eastAsia="ru-RU" w:bidi="ru-RU"/>
        </w:rPr>
        <w:t>мехатчныы (тертя, бытт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30" w:before="10" w:after="0"/>
        <w:ind w:left="19" w:right="19" w:firstLine="298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4"/>
          <w:szCs w:val="24"/>
          <w:lang w:eastAsia="ru-RU" w:bidi="ru-RU"/>
        </w:rPr>
        <w:t xml:space="preserve">аеродынам1чныы (в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szCs w:val="24"/>
          <w:lang w:val="en-US" w:eastAsia="ru-RU" w:bidi="ru-RU"/>
        </w:rPr>
        <w:t xml:space="preserve">anapamax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szCs w:val="24"/>
          <w:lang w:val="en-US"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-13"/>
          <w:w w:val="100"/>
          <w:sz w:val="24"/>
          <w:szCs w:val="24"/>
          <w:lang w:val="en-US" w:eastAsia="ru-RU" w:bidi="ru-RU"/>
        </w:rPr>
        <w:t>трубопроводах пры велыкых швыдкос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en-US" w:eastAsia="ru-RU" w:bidi="ru-RU"/>
        </w:rPr>
        <w:t xml:space="preserve">тях рух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en-US" w:eastAsia="uk-UA" w:bidi="ru-RU"/>
        </w:rPr>
        <w:t>повітря).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арактеристиками звуку е: * частота /(Гц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before="0" w:after="0"/>
        <w:ind w:left="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вуковий тис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(Па), *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тенси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або сила звуку / (Вт/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)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240" w:before="10" w:after="0"/>
        <w:ind w:left="10" w:right="19" w:hanging="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вук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туж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t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Вт). Швид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ширення звукових хвил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атмосфер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при 20°С становить 344 м/с. Як було сказа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раніш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розд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лі 2 , органи слуху людини сприймають звуко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оливання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нтервал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часто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ід 16 до 20 000 Гц. Але деякі із звук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не сприймаються орга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луху людини: коливання з частотою нижче 16 Гц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фразву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 частотою вище 20 000 Гц — ультразвуки.</w:t>
      </w:r>
    </w:p>
    <w:p>
      <w:pPr>
        <w:pStyle w:val="Normal"/>
        <w:shd w:fill="FFFFFF"/>
        <w:bidi w:val="0"/>
        <w:spacing w:lineRule="exact" w:line="278" w:before="144" w:after="0"/>
        <w:ind w:left="566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9"/>
          <w:w w:val="100"/>
          <w:sz w:val="24"/>
          <w:lang w:val="uk-UA"/>
        </w:rPr>
        <w:t>'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/>
        </w:rPr>
        <w:t xml:space="preserve">ЬМінімальн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штенсывшсть звуку, якулюдын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відчуває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называе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порого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чутливості.</w:t>
      </w:r>
    </w:p>
    <w:p>
      <w:pPr>
        <w:pStyle w:val="Normal"/>
        <w:shd w:fill="FFFFFF"/>
        <w:bidi w:val="0"/>
        <w:spacing w:lineRule="exact" w:line="240" w:before="96" w:after="0"/>
        <w:ind w:left="19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ін різний 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тому умовно з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оріг чутливост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беруть зв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ковий тиск, як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орівню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2*1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val="ru-RU" w:eastAsia="uk-UA"/>
        </w:rPr>
        <w:t>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Н/м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vertAlign w:val="superscript"/>
          <w:lang w:val="ru-RU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 (ньютон на метр квадратний) пр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>стандартній частоті 1000 Гц. При цій частоті поріг чутливості / = Ю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vertAlign w:val="superscript"/>
          <w:lang w:val="ru-RU" w:eastAsia="uk-UA"/>
        </w:rPr>
        <w:t>12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 Вт/м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vertAlign w:val="superscript"/>
          <w:lang w:val="ru-RU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а відповідний й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ис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>/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val="uk-UA" w:eastAsia="ru-RU"/>
        </w:rPr>
        <w:t>&gt;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bscript"/>
          <w:lang w:val="uk-UA" w:eastAsia="ru-RU"/>
        </w:rPr>
        <w:t>о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 =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val="uk-UA" w:eastAsia="ru-RU"/>
        </w:rPr>
        <w:t>2*10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vertAlign w:val="superscript"/>
          <w:lang w:val="uk-UA" w:eastAsia="ru-RU"/>
        </w:rPr>
        <w:t>5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 Па. Максималь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інтенсив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звуку, 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якій вухо починає відчувати болючі відчутт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називаетьс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порого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болісного відчуття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>дорівнює 10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vertAlign w:val="superscript"/>
          <w:lang w:val="uk-UA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 Вт/м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vertAlign w:val="superscript"/>
          <w:lang w:val="uk-UA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, а відповідний ї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>звук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ий тис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= 2*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1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val="uk-UA" w:eastAsia="uk-UA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 Па.</w:t>
      </w:r>
    </w:p>
    <w:p>
      <w:pPr>
        <w:pStyle w:val="Normal"/>
        <w:shd w:fill="FFFFFF"/>
        <w:bidi w:val="0"/>
        <w:spacing w:lineRule="exact" w:line="202" w:before="125" w:after="0"/>
        <w:ind w:left="1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Зміни інтенсивност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звук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звуковог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тиску, які чує людина, величезні і станов-лять відповідн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10" і 10</w:t>
      </w:r>
      <w:r>
        <w:rPr>
          <w:rFonts w:eastAsia="Times New Roman"/>
          <w:b w:val="false"/>
          <w:i/>
          <w:color w:val="000000"/>
          <w:spacing w:val="-2"/>
          <w:w w:val="100"/>
          <w:vertAlign w:val="superscript"/>
          <w:lang w:val="ru-RU" w:eastAsia="uk-UA"/>
        </w:rPr>
        <w:t>і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 разів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ом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оперуват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акими великими числам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незручно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оцінк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шум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рийнято вимірювати його інтенсивність 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звуковий тиск не абсо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лютным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фізичним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величинами, а логарифмами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ідношень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цих величин до умовног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ульовог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рівня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ідповідає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орогов!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чутливост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стандартного тону частотою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1000 Гц. Щ логарифм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ідношень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зивають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івнями інтенсивності 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звукового тиск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виражають в белах (Б). Одшшц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имір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«бел» названа на честь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винахідник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теле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фону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 w:eastAsia="ru-RU"/>
        </w:rPr>
        <w:t xml:space="preserve">А.Белл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(1847—1922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pp.).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Оскільк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орган слуху людини спроможний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розрізняти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зміни рівня інтенсивності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звуку на 0,1 Б, то для практичного використання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>зручні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шою е одиниця в 10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разі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менш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децибел (дБ).</w:t>
      </w:r>
    </w:p>
    <w:p>
      <w:pPr>
        <w:pStyle w:val="Normal"/>
        <w:shd w:fill="FFFFFF"/>
        <w:bidi w:val="0"/>
        <w:spacing w:lineRule="exact" w:line="202" w:before="0" w:after="0"/>
        <w:ind w:left="29" w:right="1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Треба пам 'ятати, що бел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це логарифм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відношення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>двох одноименных ф'аичних вели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чин,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i modi не буде виникати помилок при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uk-UA"/>
        </w:rPr>
        <w:t xml:space="preserve">порівпянні різноманітних звуків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uk-UA"/>
        </w:rPr>
        <w:t>іх інтенсив-</w:t>
      </w:r>
      <w:r>
        <w:rPr>
          <w:rFonts w:eastAsia="Times New Roman"/>
          <w:b w:val="false"/>
          <w:i/>
          <w:color w:val="000000"/>
          <w:spacing w:val="-9"/>
          <w:w w:val="100"/>
          <w:lang w:val="en-US" w:eastAsia="uk-UA"/>
        </w:rPr>
        <w:t xml:space="preserve">ністю (рівнем). </w:t>
      </w:r>
      <w:r>
        <w:rPr>
          <w:rFonts w:eastAsia="Times New Roman"/>
          <w:b w:val="false"/>
          <w:i/>
          <w:color w:val="000000"/>
          <w:spacing w:val="-9"/>
          <w:w w:val="100"/>
          <w:lang w:val="en-US" w:eastAsia="ru-RU"/>
        </w:rPr>
        <w:t xml:space="preserve">Наприклад, </w:t>
      </w:r>
      <w:r>
        <w:rPr>
          <w:rFonts w:eastAsia="Times New Roman"/>
          <w:b w:val="false"/>
          <w:i/>
          <w:color w:val="000000"/>
          <w:spacing w:val="-9"/>
          <w:w w:val="100"/>
          <w:lang w:val="en-US" w:eastAsia="uk-UA"/>
        </w:rPr>
        <w:t xml:space="preserve">якщо </w:t>
      </w:r>
      <w:r>
        <w:rPr>
          <w:rFonts w:eastAsia="Times New Roman"/>
          <w:b w:val="false"/>
          <w:i/>
          <w:color w:val="000000"/>
          <w:spacing w:val="-9"/>
          <w:w w:val="100"/>
          <w:lang w:val="en-US" w:eastAsia="ru-RU"/>
        </w:rPr>
        <w:t xml:space="preserve">тихий шелест листя </w:t>
      </w:r>
      <w:r>
        <w:rPr>
          <w:rFonts w:eastAsia="Times New Roman"/>
          <w:b w:val="false"/>
          <w:i/>
          <w:color w:val="000000"/>
          <w:spacing w:val="-9"/>
          <w:w w:val="100"/>
          <w:lang w:val="en-US" w:eastAsia="uk-UA"/>
        </w:rPr>
        <w:t xml:space="preserve">оцінюється </w:t>
      </w:r>
      <w:r>
        <w:rPr>
          <w:rFonts w:eastAsia="Times New Roman"/>
          <w:b w:val="false"/>
          <w:i/>
          <w:color w:val="000000"/>
          <w:spacing w:val="-9"/>
          <w:w w:val="100"/>
          <w:lang w:val="en-US" w:eastAsia="ru-RU"/>
        </w:rPr>
        <w:t>в 1 дБ, а голосна розмова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182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ЄЄЕ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ПОЄУТІ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ЗАСОБ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І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ПОПЕРЕДЖЕННЯ</w:t>
        <w:tab/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12"/>
          <w:lang w:val="ru-RU" w:eastAsia="ru-RU"/>
        </w:rPr>
        <w:t>121</w:t>
      </w:r>
    </w:p>
    <w:p>
      <w:pPr>
        <w:sectPr>
          <w:type w:val="nextPage"/>
          <w:pgSz w:orient="landscape" w:w="16858" w:h="11933"/>
          <w:pgMar w:left="653" w:right="518" w:gutter="0" w:header="0" w:top="634" w:footer="0" w:bottom="576"/>
          <w:pgNumType w:fmt="decimal"/>
          <w:cols w:num="2" w:equalWidth="false" w:sep="false">
            <w:col w:w="7296" w:space="1142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before="48" w:after="0"/>
        <w:ind w:left="11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20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ЄЕЗПЕКИ ЖИТТЄДІЯЛЬНОСТІ УВИРОБНИЧІЙ СФВЧ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БУП. ЗАСОБИ ІХ ПОПЕРЕДЖЕННЯ</w:t>
      </w:r>
    </w:p>
    <w:p>
      <w:pPr>
        <w:sectPr>
          <w:type w:val="continuous"/>
          <w:pgSz w:orient="landscape" w:w="16858" w:h="11933"/>
          <w:pgMar w:left="653" w:right="518" w:gutter="0" w:header="0" w:top="634" w:footer="0" w:bottom="57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0" w:after="0"/>
        <w:ind w:left="0" w:right="144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в 6,5 дБ, то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івідси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не витивае, що Громова перевищуе з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гучністю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шелест лиспа у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ru-RU"/>
        </w:rPr>
        <w:t xml:space="preserve">6,5разів. Відповідію до Бела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uk-UA"/>
        </w:rPr>
        <w:t xml:space="preserve">одержуємо,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ru-RU"/>
        </w:rPr>
        <w:t xml:space="preserve">що промова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uk-UA"/>
        </w:rPr>
        <w:t xml:space="preserve">«гаіосніша»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uk-UA"/>
        </w:rPr>
        <w:t xml:space="preserve">шеіест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ru-RU"/>
        </w:rPr>
        <w:t xml:space="preserve">лиспа у 316 </w:t>
      </w:r>
      <w:r>
        <w:rPr>
          <w:rFonts w:eastAsia="Times New Roman"/>
          <w:b w:val="false"/>
          <w:i/>
          <w:color w:val="000000"/>
          <w:spacing w:val="-8"/>
          <w:w w:val="100"/>
          <w:lang w:val="uk-UA" w:eastAsia="uk-UA"/>
        </w:rPr>
        <w:t xml:space="preserve">ОООразіе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(10</w:t>
      </w:r>
      <w:r>
        <w:rPr>
          <w:rFonts w:eastAsia="Times New Roman"/>
          <w:b w:val="false"/>
          <w:i/>
          <w:color w:val="000000"/>
          <w:spacing w:val="-2"/>
          <w:w w:val="100"/>
          <w:vertAlign w:val="superscript"/>
          <w:lang w:val="ru-RU" w:eastAsia="uk-UA"/>
        </w:rPr>
        <w:t>й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/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Iff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=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Iff*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 w:eastAsia="uk-UA"/>
        </w:rPr>
        <w:t xml:space="preserve">=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316000). Останнс с наочною июстрацією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закону Вебера—Фехнера.</w:t>
      </w:r>
    </w:p>
    <w:p>
      <w:pPr>
        <w:pStyle w:val="Normal"/>
        <w:shd w:fill="FFFFFF"/>
        <w:bidi w:val="0"/>
        <w:spacing w:lineRule="exact" w:line="250" w:before="38" w:after="0"/>
        <w:ind w:left="0" w:right="144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икорист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логарифмічно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шкали дл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имірюв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шуму дозволя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клада™ велики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діапазон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значен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— Г\Ръ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орівнян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евеликий интервал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розміріввідОд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140 дБ. У табл. 3.1 наведено різноманітн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>«виробники шуму».</w:t>
      </w:r>
    </w:p>
    <w:p>
      <w:pPr>
        <w:pStyle w:val="Normal"/>
        <w:shd w:fill="FFFFFF"/>
        <w:bidi w:val="0"/>
        <w:spacing w:before="48" w:after="0"/>
        <w:ind w:left="608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Таблица 3.1</w:t>
      </w:r>
    </w:p>
    <w:p>
      <w:pPr>
        <w:pStyle w:val="Normal"/>
        <w:bidi w:val="0"/>
        <w:spacing w:lineRule="exact" w:line="1" w:before="0" w:after="1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480"/>
        <w:gridCol w:w="1036"/>
        <w:gridCol w:w="2899"/>
      </w:tblGrid>
      <w:tr>
        <w:trPr>
          <w:trHeight w:val="2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8"/>
                <w:lang w:eastAsia="uk-UA"/>
              </w:rPr>
              <w:t xml:space="preserve">Рівень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8"/>
                <w:lang w:eastAsia="ru-RU"/>
              </w:rPr>
              <w:t>шуму, дБ</w:t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Постр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снаряду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269" w:right="298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70 16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Постріл гвинтівки</w:t>
            </w:r>
          </w:p>
        </w:tc>
      </w:tr>
      <w:tr>
        <w:trPr>
          <w:trHeight w:val="432" w:hRule="exact"/>
        </w:trPr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Старт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космічно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ракети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278" w:right="29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SO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40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Зліт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реактивног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літака</w:t>
            </w:r>
          </w:p>
        </w:tc>
      </w:tr>
      <w:tr>
        <w:trPr>
          <w:trHeight w:val="845" w:hRule="exact"/>
        </w:trPr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Блискавка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278" w:right="288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 xml:space="preserve">130 120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27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00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8" w:right="1114" w:hanging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Рок-музика Важка вантажівка</w:t>
            </w:r>
          </w:p>
        </w:tc>
      </w:tr>
      <w:tr>
        <w:trPr>
          <w:trHeight w:val="1315" w:hRule="exact"/>
        </w:trPr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Відбій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молот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Салон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автомобі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•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17" w:right="307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90 80 70 60 50 40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22" w:before="0" w:after="0"/>
              <w:ind w:left="48" w:right="1488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Машбюр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Читаль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зал</w:t>
            </w:r>
          </w:p>
        </w:tc>
      </w:tr>
      <w:tr>
        <w:trPr>
          <w:trHeight w:val="432" w:hRule="exact"/>
        </w:trPr>
        <w:tc>
          <w:tcPr>
            <w:tcW w:w="289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Сільська місцевість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336" w:right="298" w:firstLine="1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30 20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uk-UA"/>
              </w:rPr>
              <w:t>Шепіт(ім)</w:t>
            </w:r>
          </w:p>
        </w:tc>
      </w:tr>
      <w:tr>
        <w:trPr>
          <w:trHeight w:val="509" w:hRule="exac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ru-RU"/>
              </w:rPr>
              <w:t xml:space="preserve">Зимовий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uk-UA"/>
              </w:rPr>
              <w:t xml:space="preserve">ліс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uk-UA"/>
              </w:rPr>
              <w:t xml:space="preserve">безвітряну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8"/>
                <w:lang w:eastAsia="ru-RU"/>
              </w:rPr>
              <w:t>погоду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355" w:right="298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0 0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9" w:before="0" w:after="0"/>
        <w:ind w:left="58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меншення рів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шу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ліпшує самопочуття людини і підвищує продуктивність прац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3 шумом необхідно бороти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як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иробництв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обуті. Уміння дотримуватися ти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оказник культу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люд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і ії доброзичливого став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навколишніх. Тиша потріб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лю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ям так само, як сон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і свіже повітря.</w:t>
      </w:r>
    </w:p>
    <w:p>
      <w:pPr>
        <w:pStyle w:val="Normal"/>
        <w:shd w:fill="FFFFFF"/>
        <w:bidi w:val="0"/>
        <w:spacing w:lineRule="exact" w:line="288" w:before="0" w:after="0"/>
        <w:ind w:left="77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енш важли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начения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доров'я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амопочуття людини 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брація.</w:t>
      </w:r>
    </w:p>
    <w:p>
      <w:pPr>
        <w:pStyle w:val="Normal"/>
        <w:shd w:fill="FFFFFF"/>
        <w:bidi w:val="0"/>
        <w:spacing w:lineRule="exact" w:line="240" w:before="106" w:after="0"/>
        <w:ind w:left="403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•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&amp;Вібраці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це колива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твердых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тіл, частин апаратів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машин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устаткування, споруд,      що сприймаються організмом люаини як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труе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брації супроводжуються почут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шумом.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before="154" w:after="0"/>
        <w:ind w:left="350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30"/>
          <w:sz w:val="14"/>
          <w:lang w:eastAsia="ru-RU"/>
        </w:rPr>
        <w:t>О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центрольну нерво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систему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lineRule="exact" w:line="173" w:before="10" w:after="0"/>
        <w:ind w:left="35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шлунково-кишков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тракт</w:t>
      </w:r>
    </w:p>
    <w:p>
      <w:pPr>
        <w:pStyle w:val="Normal"/>
        <w:pBdr/>
        <w:shd w:fill="FFFFFF"/>
        <w:tabs>
          <w:tab w:val="clear" w:pos="720"/>
          <w:tab w:val="left" w:pos="1219" w:leader="none"/>
        </w:tabs>
        <w:bidi w:val="0"/>
        <w:spacing w:before="0" w:after="0"/>
        <w:ind w:left="0" w:right="0" w:hanging="0"/>
        <w:jc w:val="left"/>
        <w:rPr>
          <w:lang w:eastAsia="uk-UA"/>
        </w:rPr>
        <w:framePr w:w="2214" w:h="182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7"/>
          <w:w w:val="130"/>
          <w:sz w:val="14"/>
          <w:lang w:eastAsia="uk-UA"/>
        </w:rPr>
        <w:t>Вібрація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-4"/>
          <w:w w:val="130"/>
          <w:sz w:val="14"/>
          <w:lang w:eastAsia="uk-UA"/>
        </w:rPr>
        <w:t xml:space="preserve">впливає </w:t>
      </w:r>
      <w:r>
        <w:rPr>
          <w:rFonts w:eastAsia="Arial" w:ascii="Arial" w:hAnsi="Arial"/>
          <w:b/>
          <w:i w:val="false"/>
          <w:color w:val="000000"/>
          <w:spacing w:val="-4"/>
          <w:w w:val="130"/>
          <w:sz w:val="14"/>
          <w:lang w:eastAsia="ru-RU"/>
        </w:rPr>
        <w:t>на</w:t>
      </w:r>
    </w:p>
    <w:p>
      <w:pPr>
        <w:pStyle w:val="Normal"/>
        <w:keepNext w:val="true"/>
        <w:pBdr/>
        <w:shd w:fill="FFFFFF"/>
        <w:bidi w:val="0"/>
        <w:spacing w:lineRule="exact" w:line="338" w:before="0" w:after="0"/>
        <w:jc w:val="left"/>
        <w:rPr/>
        <w:framePr w:w="312" w:h="338" w:x="0" w:y="0" w:hSpace="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w w:val="140"/>
          <w:position w:val="-5"/>
          <w:sz w:val="41"/>
          <w:u w:val="none"/>
        </w:rPr>
        <w:t>Г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lineRule="exact" w:line="173" w:before="0" w:after="0"/>
        <w:ind w:left="31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вестибулярний апарат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lineRule="exact" w:line="173" w:before="0" w:after="0"/>
        <w:ind w:left="35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иклика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эопамороченн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онімікня кінцівок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spacing w:before="38" w:after="0"/>
        <w:ind w:left="351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О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захворювання суглобів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259" w:after="0"/>
        <w:ind w:left="12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6"/>
          <w:lang w:val="ru-RU"/>
        </w:rPr>
        <w:t>12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6"/>
          <w:lang w:val="ru-RU" w:eastAsia="uk-UA"/>
        </w:rPr>
        <w:t xml:space="preserve">з. неєапЕки життедальності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6"/>
          <w:lang w:val="ru-RU" w:eastAsia="uk-UA"/>
        </w:rPr>
        <w:t xml:space="preserve">вироеничій </w:t>
      </w:r>
      <w:r>
        <w:rPr>
          <w:rFonts w:eastAsia="Arial" w:ascii="Arial" w:hAnsi="Arial"/>
          <w:b w:val="false"/>
          <w:i/>
          <w:smallCaps/>
          <w:color w:val="000000"/>
          <w:spacing w:val="-2"/>
          <w:w w:val="100"/>
          <w:sz w:val="16"/>
          <w:lang w:val="ru-RU" w:eastAsia="uk-UA"/>
        </w:rPr>
        <w:t xml:space="preserve">сфєрі </w:t>
      </w:r>
      <w:r>
        <w:rPr>
          <w:rFonts w:eastAsia="Arial" w:ascii="Arial" w:hAnsi="Arial"/>
          <w:b w:val="false"/>
          <w:i/>
          <w:smallCaps/>
          <w:color w:val="000000"/>
          <w:spacing w:val="-2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smallCaps/>
          <w:color w:val="000000"/>
          <w:spacing w:val="-2"/>
          <w:w w:val="100"/>
          <w:sz w:val="16"/>
          <w:lang w:val="ru-RU" w:eastAsia="uk-UA"/>
        </w:rPr>
        <w:t>побул. засоби іх поп&amp;єдження</w:t>
      </w:r>
    </w:p>
    <w:p>
      <w:pPr>
        <w:pStyle w:val="Normal"/>
        <w:shd w:fill="FFFFFF"/>
        <w:bidi w:val="0"/>
        <w:spacing w:lineRule="exact" w:line="240" w:before="0" w:after="0"/>
        <w:ind w:left="0" w:right="58" w:firstLine="29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ривалий вплив вібрації викликає фахов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хворювання 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вібрацій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н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хворобу.</w:t>
      </w:r>
    </w:p>
    <w:p>
      <w:pPr>
        <w:pStyle w:val="Normal"/>
        <w:shd w:fill="FFFFFF"/>
        <w:bidi w:val="0"/>
        <w:spacing w:lineRule="exact" w:line="240" w:before="10" w:after="0"/>
        <w:ind w:left="0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Розрізняють загальну ї локальну вібрації.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Локаль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ібраці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зумовле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оливаннями інструмента 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статкування, що перелаються до окрем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частин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тіла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загаіьній вібрац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коливання перелаються всьом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гілу в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еханізм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длогу, сиді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бо робочий майданчик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ечна часто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гальної вібр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6—9 Гц, 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біг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з власною частотою коливан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нутрішніх орган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людини.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езультат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 xml:space="preserve">цього може виникнути резонанс, це призводить д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uk-UA"/>
        </w:rPr>
        <w:t xml:space="preserve">переміщень і механіч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ушкоджен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нутрішніх органів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Резонансна частота серця, живо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>груд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ної клітк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— 5 Гц, голови — 20 Гц, центрально!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нервової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системи — 250 Гц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астоти сидячих людей становл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ід 3 до 8 Гц.</w:t>
      </w:r>
    </w:p>
    <w:p>
      <w:pPr>
        <w:pStyle w:val="Normal"/>
        <w:shd w:fill="FFFFFF"/>
        <w:bidi w:val="0"/>
        <w:spacing w:lineRule="exact" w:line="240" w:before="10" w:after="0"/>
        <w:ind w:left="19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ними параметрами, що характериз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брацію, є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тота/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(Гц)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мплітуд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еуву А (м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(розмір найбільшого відхилення точки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коливається, 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полож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рівноваги)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коливаль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швидк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v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(м/с)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оливальне прискоре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м/с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val="ru-RU" w:eastAsia="uk-UA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).</w:t>
      </w:r>
    </w:p>
    <w:p>
      <w:pPr>
        <w:pStyle w:val="Normal"/>
        <w:shd w:fill="FFFFFF"/>
        <w:bidi w:val="0"/>
        <w:spacing w:lineRule="exact" w:line="240" w:before="10" w:after="0"/>
        <w:ind w:left="29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виробничих умов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пустимі рів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у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вібрац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регламент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овіа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ормативними документами.</w:t>
      </w:r>
    </w:p>
    <w:p>
      <w:pPr>
        <w:pStyle w:val="Normal"/>
        <w:shd w:fill="FFFFFF"/>
        <w:bidi w:val="0"/>
        <w:spacing w:lineRule="exact" w:line="240" w:before="10" w:after="0"/>
        <w:ind w:left="10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ниження впливу шу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вібр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 досягае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акими метод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50" w:before="10" w:after="0"/>
        <w:ind w:left="326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зменшенням ш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і вібр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у джерел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їх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>утвор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50" w:before="0" w:after="0"/>
        <w:ind w:left="32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eastAsia="uk-UA" w:bidi="ru-RU"/>
        </w:rPr>
        <w:t xml:space="preserve">ізоляціє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eastAsia="ru-RU" w:bidi="ru-RU"/>
        </w:rPr>
        <w:t xml:space="preserve">джерел шу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eastAsia="uk-UA" w:bidi="ru-RU"/>
        </w:rPr>
        <w:t xml:space="preserve">і вібра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eastAsia="ru-RU" w:bidi="ru-RU"/>
        </w:rPr>
        <w:t xml:space="preserve">засобами звуко-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szCs w:val="24"/>
          <w:lang w:eastAsia="uk-UA" w:bidi="ru-RU"/>
        </w:rPr>
        <w:t>і віброізоля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50" w:before="0" w:after="0"/>
        <w:ind w:left="326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звуко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і вібропоглин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50" w:before="0" w:after="0"/>
        <w:ind w:left="29" w:right="58" w:firstLine="298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 xml:space="preserve">архітектурно-планувальними рішення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ru-RU" w:bidi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>передбачають ра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szCs w:val="24"/>
          <w:lang w:eastAsia="uk-UA" w:bidi="ru-RU"/>
        </w:rPr>
        <w:t xml:space="preserve">ціональне розміщення технологіч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szCs w:val="24"/>
          <w:lang w:eastAsia="ru-RU" w:bidi="ru-RU"/>
        </w:rPr>
        <w:t xml:space="preserve">устаткування, машин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szCs w:val="24"/>
          <w:lang w:eastAsia="uk-UA" w:bidi="ru-RU"/>
        </w:rPr>
        <w:t>і механізм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50" w:before="0" w:after="0"/>
        <w:ind w:left="29" w:right="48" w:firstLine="298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 xml:space="preserve">акустичним опрацюванням помешкань; застосуванням засоб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індивідуального захисту.</w:t>
      </w:r>
    </w:p>
    <w:p>
      <w:pPr>
        <w:pStyle w:val="Normal"/>
        <w:shd w:fill="FFFFFF"/>
        <w:bidi w:val="0"/>
        <w:spacing w:lineRule="exact" w:line="470" w:before="163" w:after="0"/>
        <w:ind w:left="31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 xml:space="preserve">3.2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val="ru-RU" w:eastAsia="uk-UA"/>
        </w:rPr>
        <w:t xml:space="preserve">Іонізуючі випромінювання, радіаційна безпека </w:t>
      </w:r>
      <w:r>
        <w:rPr>
          <w:rFonts w:eastAsia="Arial" w:ascii="Arial" w:hAnsi="Arial"/>
          <w:b/>
          <w:i w:val="false"/>
          <w:color w:val="000000"/>
          <w:spacing w:val="-16"/>
          <w:w w:val="100"/>
          <w:sz w:val="26"/>
          <w:lang w:val="ru-RU" w:eastAsia="uk-UA"/>
        </w:rPr>
        <w:t>3.2.1. Основы характеристики іонізуючих випромінювань</w:t>
      </w:r>
    </w:p>
    <w:p>
      <w:pPr>
        <w:pStyle w:val="Normal"/>
        <w:shd w:fill="FFFFFF"/>
        <w:bidi w:val="0"/>
        <w:spacing w:lineRule="exact" w:line="240" w:before="125" w:after="0"/>
        <w:ind w:left="19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онізуючі випромінювання існува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емлі ще задов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яв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те вплив іонізуючих випромінюв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ув виявле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прикін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XIX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ст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з відкриттям французь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кого вченог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А.Беккерел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а потім дослідженням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П'є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Марії Кю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явища радіоактивності.</w:t>
      </w:r>
    </w:p>
    <w:p>
      <w:pPr>
        <w:pStyle w:val="Normal"/>
        <w:shd w:fill="FFFFFF"/>
        <w:bidi w:val="0"/>
        <w:spacing w:lineRule="exact" w:line="240" w:before="19" w:after="0"/>
        <w:ind w:left="29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нятг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«іонізуюче випромінювання»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б'єднує різноманітні види, різ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своею природ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промінювання. Подібність їх поля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том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ідрізняються високою енергією, мають властивість іон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увати і руйнувати біологічні об'єкт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23</w:t>
      </w:r>
    </w:p>
    <w:p>
      <w:pPr>
        <w:pStyle w:val="Normal"/>
        <w:shd w:fill="FFFFFF"/>
        <w:bidi w:val="0"/>
        <w:spacing w:before="250" w:after="0"/>
        <w:ind w:left="38" w:right="0" w:hanging="0"/>
        <w:jc w:val="left"/>
        <w:rPr>
          <w:lang w:val="ru-RU"/>
        </w:rPr>
      </w:pPr>
      <w:r>
        <w:rPr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uk-UA"/>
        </w:rPr>
        <w:t xml:space="preserve">НЕБЕЗткИ ЖИТТЄДІЯЛЬНОСГІ </w:t>
      </w:r>
      <w:r>
        <w:rPr>
          <w:rFonts w:eastAsia="Times New Roman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uk-UA"/>
        </w:rPr>
        <w:t xml:space="preserve">ВИРОБШЧІЙ </w:t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ru-RU"/>
        </w:rPr>
        <w:t xml:space="preserve">СФЕР! ТА </w:t>
      </w:r>
      <w:r>
        <w:rPr>
          <w:rFonts w:eastAsia="Times New Roman"/>
          <w:b/>
          <w:i/>
          <w:color w:val="000000"/>
          <w:spacing w:val="0"/>
          <w:w w:val="100"/>
          <w:sz w:val="12"/>
          <w:lang w:val="ru-RU" w:eastAsia="uk-UA"/>
        </w:rPr>
        <w:t>ПОЄУТІ. ЗАСОБИ ТХ ПОПЕРЕДЖВІНЯ</w:t>
      </w:r>
    </w:p>
    <w:p>
      <w:pPr>
        <w:sectPr>
          <w:type w:val="nextPage"/>
          <w:pgSz w:orient="landscape" w:w="16838" w:h="11906"/>
          <w:pgMar w:left="701" w:right="566" w:gutter="0" w:header="0" w:top="547" w:footer="0" w:bottom="826"/>
          <w:pgNumType w:fmt="decimal"/>
          <w:cols w:num="2" w:equalWidth="false" w:sep="false">
            <w:col w:w="7343" w:space="942"/>
            <w:col w:w="7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77" w:after="0"/>
        <w:ind w:left="509" w:right="134" w:hanging="0"/>
        <w:jc w:val="both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ft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онізуюче ви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будь-яке випромінювання, взаємо-дія якого із середовищем призводи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утворення електричних за~ рядіврізних знаків. Розрізняють корпускулярне і фотонне іонізуюче випромінювання.</w:t>
      </w:r>
    </w:p>
    <w:p>
      <w:pPr>
        <w:pStyle w:val="Normal"/>
        <w:shd w:fill="FFFFFF"/>
        <w:bidi w:val="0"/>
        <w:spacing w:lineRule="exact" w:line="250" w:before="230" w:after="0"/>
        <w:ind w:left="528" w:right="115" w:hanging="0"/>
        <w:jc w:val="both"/>
        <w:rPr>
          <w:lang w:val="uk-UA"/>
        </w:rPr>
      </w:pPr>
      <w:r>
        <w:rPr>
          <w:b w:val="false"/>
          <w:i/>
          <w:color w:val="000000"/>
          <w:spacing w:val="-6"/>
          <w:w w:val="100"/>
          <w:sz w:val="22"/>
          <w:lang w:val="uk-UA"/>
        </w:rPr>
        <w:t xml:space="preserve">~&amp;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uk-UA" w:eastAsia="ru-RU"/>
        </w:rPr>
        <w:t xml:space="preserve">Корпускулярне 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uk-UA" w:eastAsia="uk-UA"/>
        </w:rPr>
        <w:t xml:space="preserve">потік елементарних частинок ізмасою спокою, від~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uk-UA"/>
        </w:rPr>
        <w:t xml:space="preserve">мінною від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ru-RU"/>
        </w:rPr>
        <w:t xml:space="preserve">нуля,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uk-UA"/>
        </w:rPr>
        <w:t xml:space="preserve">щоутворюються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uk-UA"/>
        </w:rPr>
        <w:t xml:space="preserve">радіоактивному розпаді, ядер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перетвореннях, або генерую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прискорювачах. Ц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a if} частки, нейтрони, прото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ін.</w:t>
      </w:r>
    </w:p>
    <w:p>
      <w:pPr>
        <w:pStyle w:val="Normal"/>
        <w:shd w:fill="FFFFFF"/>
        <w:bidi w:val="0"/>
        <w:spacing w:lineRule="exact" w:line="259" w:before="173" w:after="0"/>
        <w:ind w:left="547" w:right="115" w:hanging="0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Фотон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потік електромагнітних коливань, що поширю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вакуумі з постійною швидкіст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300 000 км/с. Це 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-випроміню-вання і рентгенівське випромінювання.</w:t>
      </w:r>
    </w:p>
    <w:p>
      <w:pPr>
        <w:pStyle w:val="Normal"/>
        <w:shd w:fill="FFFFFF"/>
        <w:bidi w:val="0"/>
        <w:spacing w:lineRule="exact" w:line="211" w:before="96" w:after="0"/>
        <w:ind w:left="0" w:right="106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різняться умовам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утворенн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і в/шстивостями: довжиною хвилі й енергією. </w:t>
      </w:r>
      <w:r>
        <w:rPr>
          <w:rFonts w:eastAsia="Times New Roman"/>
          <w:b w:val="false"/>
          <w:i/>
          <w:color w:val="000000"/>
          <w:spacing w:val="-18"/>
          <w:w w:val="100"/>
          <w:sz w:val="22"/>
          <w:lang w:eastAsia="ru-RU"/>
        </w:rPr>
        <w:t xml:space="preserve">До фотонного </w:t>
      </w:r>
      <w:r>
        <w:rPr>
          <w:rFonts w:eastAsia="Times New Roman"/>
          <w:b w:val="false"/>
          <w:i/>
          <w:color w:val="000000"/>
          <w:spacing w:val="-18"/>
          <w:w w:val="100"/>
          <w:sz w:val="22"/>
          <w:lang w:eastAsia="uk-UA"/>
        </w:rPr>
        <w:t xml:space="preserve">випромінювання належить йультрафіолетове випромінювання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8"/>
          <w:w w:val="100"/>
          <w:sz w:val="22"/>
          <w:lang w:eastAsia="uk-UA"/>
        </w:rPr>
        <w:t xml:space="preserve">найбшьш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короткохвильов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частина спектр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>сонячного світла (довжина хвилі 400*10~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vertAlign w:val="superscript"/>
          <w:lang w:eastAsia="uk-UA"/>
        </w:rPr>
        <w:t>9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>м).</w:t>
      </w:r>
    </w:p>
    <w:p>
      <w:pPr>
        <w:pStyle w:val="Normal"/>
        <w:shd w:fill="FFFFFF"/>
        <w:bidi w:val="0"/>
        <w:spacing w:lineRule="exact" w:line="211" w:before="0" w:after="0"/>
        <w:ind w:left="19" w:right="77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ипромінювання характеризую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за свое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іонізуючою і проникаючою спро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можностями. Іонізуюча спроможність випромінювання визначається питомо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онізацією, тобт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числом пар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онів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утворюю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частичкою 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диниц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об'ему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маси середовища або 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одиниц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довжини шляху.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Різноманітн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вид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ипромінювань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мають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різноманітну іонізуючу спроможність.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Проникаюч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>спроможність випромі-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нювань визначається розміром пробігу, тобто иіляхом, пройденим часткою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речови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її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оен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зникнення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жерел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іонізуючих випромінювань поділяютьс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на при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оды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штучні (антропогенні).</w:t>
      </w:r>
    </w:p>
    <w:p>
      <w:pPr>
        <w:pStyle w:val="Normal"/>
        <w:shd w:fill="FFFFFF"/>
        <w:bidi w:val="0"/>
        <w:spacing w:before="288" w:after="0"/>
        <w:ind w:left="96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3.2.2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>Природні іонізуючі випромінювання</w:t>
      </w:r>
    </w:p>
    <w:p>
      <w:pPr>
        <w:pStyle w:val="Normal"/>
        <w:shd w:fill="FFFFFF"/>
        <w:bidi w:val="0"/>
        <w:spacing w:lineRule="exact" w:line="259" w:before="192" w:after="0"/>
        <w:ind w:left="67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новну частину опромі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емної кулі одержує від природних джерел випромінювань. Більшість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кі, що уникнути опромінення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можливо. Протягом всієї історії існування Землі різні види випромінювання попад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ерхню Землі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смо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надходять від радіоактивних речов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аходя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емній корі.</w:t>
      </w:r>
    </w:p>
    <w:p>
      <w:pPr>
        <w:pStyle w:val="Normal"/>
        <w:shd w:fill="FFFFFF"/>
        <w:bidi w:val="0"/>
        <w:spacing w:lineRule="exact" w:line="250" w:before="48" w:after="0"/>
        <w:ind w:left="77" w:right="29" w:firstLine="298"/>
        <w:jc w:val="both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ft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адіацій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фо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утворюється космічними променями, дає менше половини зовнішнього опромін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одерж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риродних джере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радіації. Космічні промені переважно прихо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до н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з глибин Всесвіту, але деяка певна їх частина наро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онці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онячних спалахів. Космічні промені можуть досягати поверхні Землі або взаємодіяти з 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атмосфер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породжуючи повтор-не випромінювання і призводя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до утво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різноманітних радіо-нуклідів. Опромінення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риродних джере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радіації зазнають усі жителі Землі, проте одні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одержують більші дози, 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менші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before="230" w:after="0"/>
        <w:ind w:left="12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24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ФЕР! 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БУП. ЗАСОБЧ ІХ ПОПЕРЕДЖЕННЯ</w:t>
      </w:r>
    </w:p>
    <w:p>
      <w:pPr>
        <w:pStyle w:val="Normal"/>
        <w:shd w:fill="FFFFFF"/>
        <w:bidi w:val="0"/>
        <w:spacing w:lineRule="exact" w:line="250" w:before="0" w:after="0"/>
        <w:ind w:left="19" w:right="29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е залежить, зокрема,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вуть. Рівень раді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я-ких місцях залягання радіоактивних порід земної кулі значно вищий від середнь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их місц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повідно нижчий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промі-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леж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кож і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соб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юдей.</w:t>
      </w:r>
    </w:p>
    <w:p>
      <w:pPr>
        <w:pStyle w:val="Normal"/>
        <w:shd w:fill="FFFFFF"/>
        <w:bidi w:val="0"/>
        <w:spacing w:lineRule="exact" w:line="192" w:before="67" w:after="0"/>
        <w:ind w:left="10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підрахунками наукового комітет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no дії атомної радіації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ООН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серед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ефективна еквівалент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доз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зовнішнього опромінення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як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людина одержу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рік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від земн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джерел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природноїрадіації, станоеить приблизно 350мкЗв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>тобто тро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х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більше середньої дози опромін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радіаційний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фон, щ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>утворюється кос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мічни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променями.</w:t>
      </w:r>
    </w:p>
    <w:p>
      <w:pPr>
        <w:pStyle w:val="Normal"/>
        <w:shd w:fill="FFFFFF"/>
        <w:bidi w:val="0"/>
        <w:spacing w:lineRule="exact" w:line="250" w:before="77" w:after="0"/>
        <w:ind w:left="10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знає опромінення дво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собами 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овнішн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нутрішні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що радіоактивні речов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ходяться по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-мом і опромінюють його ззов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ьому випадку говор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овнішнє опромін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якщо ж вони знаходятьс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ітр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им дихае людина, або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ж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од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ралляють всереди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органи дихання та кишково-шлунковий тракт, то та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промі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зива-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енутрішнім.</w:t>
      </w:r>
    </w:p>
    <w:p>
      <w:pPr>
        <w:pStyle w:val="Normal"/>
        <w:shd w:fill="FFFFFF"/>
        <w:bidi w:val="0"/>
        <w:spacing w:lineRule="exact" w:line="250" w:before="10" w:after="0"/>
        <w:ind w:left="19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д тим, як потрапит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діоакти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ечо</w:t>
        <w:softHyphen/>
        <w:t xml:space="preserve">вини проходять складний маршрут у навколишн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ередовищі,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раховувати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цін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промін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рим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го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жерела.</w:t>
      </w:r>
    </w:p>
    <w:p>
      <w:pPr>
        <w:pStyle w:val="Normal"/>
        <w:shd w:fill="FFFFFF"/>
        <w:bidi w:val="0"/>
        <w:spacing w:lineRule="exact" w:line="202" w:before="86" w:after="0"/>
        <w:ind w:left="0" w:right="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нутрішнє опроміне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 середньому становить 2/3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ефективної еквівалентно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оз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промінення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яку люди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держує від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риродних джерел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радіації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Воно под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ходи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від радіоактивни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речовин, що потрапили 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з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їжею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водою ч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овітрям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евеличка части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цієї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ози припадае 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радіоактивні ізотоп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(типу вуглець-14, тритій)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що утворюютьс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вппивом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космічної радіації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інше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надходить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джерел земного походження. В середньому людина одержус близьк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180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мкЗв/рік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за рахунок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калію-40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як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засвоюється організмо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разом 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нерадіо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активни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ізотопом калію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є необхідни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життедіяль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людини. Проте значн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більш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доз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внутрішнього опроміне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>одержує від нуклідів радіо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активног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ряд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урану-238 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меншій кількості від радіонукліді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ряд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торію-232.</w:t>
      </w:r>
    </w:p>
    <w:p>
      <w:pPr>
        <w:pStyle w:val="Normal"/>
        <w:shd w:fill="FFFFFF"/>
        <w:bidi w:val="0"/>
        <w:spacing w:before="470" w:after="0"/>
        <w:ind w:left="30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3.2.3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>Штучні джерела іонізуючих випромінювань</w:t>
      </w:r>
    </w:p>
    <w:p>
      <w:pPr>
        <w:pStyle w:val="Normal"/>
        <w:shd w:fill="FFFFFF"/>
        <w:bidi w:val="0"/>
        <w:spacing w:lineRule="exact" w:line="240" w:before="288" w:after="0"/>
        <w:ind w:left="547" w:right="48" w:hanging="0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Штучними джервлами іонізуючих випромінювань є ядерні вибухи, ядер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установки д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виробництва енергії, ядер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реакторы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при-скорювачі заряджених частинок, рентгенівські апарат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припад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апаратури засобів зв 'язку високої напруги тощо.</w:t>
      </w:r>
    </w:p>
    <w:p>
      <w:pPr>
        <w:pStyle w:val="Normal"/>
        <w:shd w:fill="FFFFFF"/>
        <w:bidi w:val="0"/>
        <w:spacing w:lineRule="exact" w:line="202" w:before="96" w:after="0"/>
        <w:ind w:left="10" w:right="3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декілька останніх десятиліть людств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створил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сотні штучних радіонуклідів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і навчилося використовувати енергію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атома як 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військових ціля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— для виробництв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зброї масового ураження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в мирных — для виробництв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>енергіі, умедицині, пошу-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ку корисних копалин, діагностичному устаткуванні й ін.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Усе це призводить до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>збільшення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7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25</w:t>
      </w:r>
    </w:p>
    <w:p>
      <w:pPr>
        <w:pStyle w:val="Normal"/>
        <w:shd w:fill="FFFFFF"/>
        <w:bidi w:val="0"/>
        <w:spacing w:before="163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ЄЕЗПСКИ ЖИТТС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ВНИЧІЙ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ФЕР! ТА ПОБУТ1. ЗАСОВ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>TX ПОПЕРЕДЖЕННЯ</w:t>
      </w:r>
    </w:p>
    <w:p>
      <w:pPr>
        <w:sectPr>
          <w:type w:val="nextPage"/>
          <w:pgSz w:orient="landscape" w:w="16838" w:h="11906"/>
          <w:pgMar w:left="758" w:right="557" w:gutter="0" w:header="0" w:top="557" w:footer="0" w:bottom="778"/>
          <w:pgNumType w:fmt="decimal"/>
          <w:cols w:num="2" w:equalWidth="false" w:sep="false">
            <w:col w:w="7343" w:space="912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0" w:right="144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992370</wp:posOffset>
                </wp:positionH>
                <wp:positionV relativeFrom="paragraph">
                  <wp:posOffset>6382385</wp:posOffset>
                </wp:positionV>
                <wp:extent cx="0" cy="250190"/>
                <wp:effectExtent l="3175" t="3175" r="3175" b="3175"/>
                <wp:wrapNone/>
                <wp:docPr id="6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502.55pt" to="393.1pt,522.2pt" ID="Shape5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оз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проміне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як окремих людей, та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селени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емл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галом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ндивідуаль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ози,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одержують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різн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люди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штучных джерел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іонізуючих випромінювань.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сильно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відрізня-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ються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більшості випадків ц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оз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езначні, але іноді опроміненн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рахунок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техно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генных джерел 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агато тисяч разів інтенсивніші, ніж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рахунок природных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оте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слід зазначити, що породжен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техногенными джереламы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випромінювання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звычайно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легше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нтролюваты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іж опромінення, пов 'язані з радіоактивними опадами від ядерни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нбухів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аварій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а АЕС, так само як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>і опромінення, зумовлені космічними і наземни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родны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джерелами.</w:t>
      </w:r>
    </w:p>
    <w:p>
      <w:pPr>
        <w:pStyle w:val="Normal"/>
        <w:shd w:fill="FFFFFF"/>
        <w:bidi w:val="0"/>
        <w:spacing w:lineRule="exact" w:line="250" w:before="0" w:after="0"/>
        <w:ind w:left="29" w:right="134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промін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ки за рахун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штуч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жере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адіаці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основн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'язане з наслідками авар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Чор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обильській АЕС, а також експлуатацією і «дрібними» аварія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ЕС. 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достатньо багато і докла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исан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ітературі.</w:t>
      </w:r>
    </w:p>
    <w:p>
      <w:pPr>
        <w:pStyle w:val="Normal"/>
        <w:shd w:fill="FFFFFF"/>
        <w:bidi w:val="0"/>
        <w:spacing w:lineRule="exact" w:line="269" w:before="0" w:after="0"/>
        <w:ind w:left="48" w:right="125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е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хноген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жере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онізуючого опромі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ьогод-ні людина найбільш опромінюеться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ед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цеду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лікування, пов'язаного із застосуванням радіоактив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жере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адіації.</w:t>
      </w:r>
    </w:p>
    <w:p>
      <w:pPr>
        <w:pStyle w:val="Normal"/>
        <w:shd w:fill="FFFFFF"/>
        <w:bidi w:val="0"/>
        <w:spacing w:lineRule="exact" w:line="211" w:before="19" w:after="0"/>
        <w:ind w:left="58" w:right="86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діація використову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медицин! як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агностичних цілях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ліку-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ання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Одним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з найпоширеніш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медичн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рнладів є рентгенівський апарат. Також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ширюю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нові складні діагностичні метод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спираються 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икористання радіоізотопів.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Одним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із засобів боротьби з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раком, як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домо, є про~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енева терапія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розвиие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раїнах річпа колективна ефективна еквівалент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оз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д рентгенівських досліджень становить приблизн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1000 Зв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а 1 млн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жителів.</w:t>
      </w:r>
    </w:p>
    <w:p>
      <w:pPr>
        <w:pStyle w:val="Normal"/>
        <w:shd w:fill="FFFFFF"/>
        <w:bidi w:val="0"/>
        <w:spacing w:before="442" w:after="0"/>
        <w:ind w:left="98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 xml:space="preserve">3.2.4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uk-UA"/>
        </w:rPr>
        <w:t>Одиниці вимірювання</w:t>
      </w:r>
    </w:p>
    <w:p>
      <w:pPr>
        <w:pStyle w:val="Normal"/>
        <w:shd w:fill="FFFFFF"/>
        <w:bidi w:val="0"/>
        <w:spacing w:before="0" w:after="0"/>
        <w:ind w:left="0" w:right="77" w:hanging="0"/>
        <w:jc w:val="center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eastAsia="uk-UA"/>
        </w:rPr>
        <w:t>радіоактивних випромінювань</w:t>
      </w:r>
    </w:p>
    <w:p>
      <w:pPr>
        <w:pStyle w:val="Normal"/>
        <w:shd w:fill="FFFFFF"/>
        <w:bidi w:val="0"/>
        <w:spacing w:lineRule="exact" w:line="259" w:before="173" w:after="0"/>
        <w:ind w:left="96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еред різноманітних видів іонізуючих випромінюван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у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началося вище, надзвичайно важлив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вч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ита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ебе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доров'я і життя людини є випромінювання, що виник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езультаті розпад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дер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адіоактивних елементів, тобт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радіоактивн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випромінювання.</w:t>
      </w:r>
    </w:p>
    <w:p>
      <w:pPr>
        <w:pStyle w:val="Normal"/>
        <w:shd w:fill="FFFFFF"/>
        <w:bidi w:val="0"/>
        <w:spacing w:lineRule="exact" w:line="250" w:before="0" w:after="0"/>
        <w:ind w:left="106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б уникнути плутан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термінах, варто пам'ятати, що радіоа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ивні випромінювання, незважаючи наїхнє величез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ч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д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 видів іонізуючих випромінювань. Радіонукліди утворюють в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оміню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момен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етвор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д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атом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дер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ші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изуютьс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періодом напіврозпад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(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екунд до мл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ків)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ак-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тивніст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(числом радіоактив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еретворень за одиницю часу)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характеризує їх іонізуючу спроможність. Актив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міжнародній системі (СВ) вимірю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беккерелях (Бк)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озасистемною одини-цею є кюрі (Кі)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Оди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Кі = 37 х 10'Бк. Міра дії іонізуючого ви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будь-якому середовищі залежить від енергії випроміню-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before="125" w:after="0"/>
        <w:ind w:left="17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26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ФЕР! 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БУП. ЗАСОБН ТХ ПОПЕРЕДЖЕННЯ</w:t>
      </w:r>
    </w:p>
    <w:p>
      <w:pPr>
        <w:pStyle w:val="Normal"/>
        <w:shd w:fill="FFFFFF"/>
        <w:bidi w:val="0"/>
        <w:spacing w:lineRule="exact" w:line="250" w:before="0" w:after="0"/>
        <w:ind w:left="29" w:right="0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ання й оціню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з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іонізуючого випромінювання. Осташіє ви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нача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повітря, рсчовипи і біологічної тканиии. Відповідно ро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зняють +експозиційну, +поглине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-f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еквівалент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оз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іонізую-чого випромінювання.</w:t>
      </w:r>
    </w:p>
    <w:p>
      <w:pPr>
        <w:pStyle w:val="Normal"/>
        <w:shd w:fill="FFFFFF"/>
        <w:bidi w:val="0"/>
        <w:spacing w:lineRule="exact" w:line="250" w:before="10" w:after="0"/>
        <w:ind w:left="1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Екаюзицій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до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характеризує іонізуючу спроможність випром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ю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ітрі, вимірюс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 кулонах на 1 кг (Кл/кг); позасистем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одиниця — рентген (Р); 1 Кл/кг = 3,88 х 1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eastAsia="ru-RU"/>
        </w:rPr>
        <w:t>5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.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кспозиційн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зою можна визнач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отенційні можливості іонізуючого випром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ювання.</w:t>
      </w:r>
    </w:p>
    <w:p>
      <w:pPr>
        <w:pStyle w:val="Normal"/>
        <w:shd w:fill="FFFFFF"/>
        <w:bidi w:val="0"/>
        <w:spacing w:lineRule="exact" w:line="250" w:before="29" w:after="0"/>
        <w:ind w:left="19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Поглину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до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характеризує енергію іонізуючого випромінюва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 поглин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динице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маси опроміненої речовини. Вона вим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реях Г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(I Гр=1 Дж/кг). Застосовується і позасистем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одиниця ра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(Іра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= 0,0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Гр= 0,01 Дж/кг).</w:t>
      </w:r>
    </w:p>
    <w:p>
      <w:pPr>
        <w:pStyle w:val="Normal"/>
        <w:shd w:fill="FFFFFF"/>
        <w:bidi w:val="0"/>
        <w:spacing w:lineRule="exact" w:line="250" w:before="10" w:after="0"/>
        <w:ind w:left="10" w:right="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оза, як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одержу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людина, залежи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ид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ипромінювання, енергії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щіль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то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тривалості вплив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оте поглинута до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іонізуюч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проміню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врахоиус того, що вплив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іологічний об'єк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днієї і тіє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ж доз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ізних видів випромінювань неоднаковий. Щоб вр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увати цей ефек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веде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оняття еквівалентної дози.</w:t>
      </w:r>
    </w:p>
    <w:p>
      <w:pPr>
        <w:pStyle w:val="Normal"/>
        <w:shd w:fill="FFFFFF"/>
        <w:bidi w:val="0"/>
        <w:spacing w:lineRule="exact" w:line="250" w:before="0" w:after="0"/>
        <w:ind w:left="10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Еквіваяент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до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є мірою біологічного впливу випроміню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онкретну людину, тобто індивідуальним критерієм небезпеки, зумов-леним іонізуючим випромінюванням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одиниц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вимірювання екві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ентної дози прийнятий зіверт (Зв). Зіверт дорівнює поглинутій доз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1 Дж/кг (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ентгенівськ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/3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промінювань)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засистем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диницею служить бе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>(біологічний еквівалент рада).      1 бер = 0,01 Зв.</w:t>
      </w:r>
    </w:p>
    <w:p>
      <w:pPr>
        <w:pStyle w:val="Normal"/>
        <w:shd w:fill="FFFFFF"/>
        <w:bidi w:val="0"/>
        <w:spacing w:before="374" w:after="0"/>
        <w:ind w:left="30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3.2.5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>Біологічна дія іонізуючих випромінювань</w:t>
      </w:r>
    </w:p>
    <w:p>
      <w:pPr>
        <w:pStyle w:val="Normal"/>
        <w:shd w:fill="FFFFFF"/>
        <w:bidi w:val="0"/>
        <w:spacing w:lineRule="exact" w:line="240" w:before="288" w:after="0"/>
        <w:ind w:left="10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ід впливом іонізаційного випромінювання атоми і молекули ж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х клітин іонізую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зультаті чого відбуваються складні фізи-ко-хімічні процеси, які впли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характ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дальшої життєді-яльності людини.</w:t>
      </w:r>
    </w:p>
    <w:p>
      <w:pPr>
        <w:pStyle w:val="Normal"/>
        <w:shd w:fill="FFFFFF"/>
        <w:bidi w:val="0"/>
        <w:spacing w:lineRule="exact" w:line="250" w:before="29" w:after="0"/>
        <w:ind w:left="0" w:right="2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гідно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глядами, іонізація атомів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лекул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ни-кає під дією випроміню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де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ірвання зв'яз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лк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лекулах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гибелі клітин і поразки всього орг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ізму. Згідно з іншими уявлення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формуванні біологічних наслід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онізуючих випромінювань відігр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л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дукти радіоліз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д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яка, я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ом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ановить до 70% ма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и.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онізац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ди утворю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ль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радикали Н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vertAlign w:val="superscript"/>
          <w:lang w:eastAsia="ru-RU"/>
        </w:rPr>
        <w:t>+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 та ОН , а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исут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исию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ероксид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полуки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ильними окислювачам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вступають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3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27</w:t>
      </w:r>
    </w:p>
    <w:p>
      <w:pPr>
        <w:pStyle w:val="Normal"/>
        <w:shd w:fill="FFFFFF"/>
        <w:bidi w:val="0"/>
        <w:spacing w:before="202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ЖИГТЄДІЯЛЬНОСП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Е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ТА ПОБУП. ЗАСОБИ ТХ ПОПЕРЕДЖЕННЯ</w:t>
      </w:r>
    </w:p>
    <w:p>
      <w:pPr>
        <w:sectPr>
          <w:type w:val="nextPage"/>
          <w:pgSz w:orient="landscape" w:w="16838" w:h="11906"/>
          <w:pgMar w:left="624" w:right="662" w:gutter="0" w:header="0" w:top="490" w:footer="0" w:bottom="854"/>
          <w:pgNumType w:fmt="decimal"/>
          <w:cols w:num="2" w:equalWidth="false" w:sep="false">
            <w:col w:w="7391" w:space="912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693920</wp:posOffset>
                </wp:positionH>
                <wp:positionV relativeFrom="paragraph">
                  <wp:posOffset>-225425</wp:posOffset>
                </wp:positionV>
                <wp:extent cx="0" cy="7388225"/>
                <wp:effectExtent l="3810" t="3175" r="3175" b="3810"/>
                <wp:wrapNone/>
                <wp:docPr id="6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-17.75pt" to="369.6pt,563.95pt" ID="Shape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0" w:before="0" w:after="0"/>
        <w:ind w:left="86" w:right="0" w:firstLine="317"/>
        <w:jc w:val="both"/>
        <w:rPr>
          <w:lang w:eastAsia="uk-UA"/>
        </w:rPr>
        <w:framePr w:w="7306" w:h="528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безпека різних радіоактивних елемент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люд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изначаєт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я спроможністю організму їх поглинати і накопичувати.</w:t>
      </w:r>
    </w:p>
    <w:p>
      <w:pPr>
        <w:pStyle w:val="Normal"/>
        <w:pBdr/>
        <w:shd w:fill="FFFFFF"/>
        <w:bidi w:val="0"/>
        <w:spacing w:lineRule="exact" w:line="240" w:before="0" w:after="0"/>
        <w:ind w:left="48" w:right="10" w:firstLine="317"/>
        <w:jc w:val="both"/>
        <w:rPr>
          <w:lang w:eastAsia="uk-UA"/>
        </w:rPr>
        <w:framePr w:w="7306" w:h="528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діоактивні ізотоп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дходя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середину організму з пилом, п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трям, їже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бо вод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поводя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еб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-різному: ♦деякі ізотопи ро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яються рівномір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і людини (тритій, вуглець, залізо, полоній), ♦деякі накопич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стках (рад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сфо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ронцій), ♦інші залиш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'язах (калій, рубідій, цезій), Фнакопичую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щитовидній залоз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(йод), у печінці, нирках, селезінці (рутеній, полон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іобій) тощо.</w:t>
      </w:r>
    </w:p>
    <w:p>
      <w:pPr>
        <w:pStyle w:val="Normal"/>
        <w:pBdr/>
        <w:shd w:fill="FFFFFF"/>
        <w:bidi w:val="0"/>
        <w:spacing w:lineRule="exact" w:line="240" w:before="29" w:after="0"/>
        <w:ind w:left="0" w:right="48" w:firstLine="307"/>
        <w:jc w:val="both"/>
        <w:rPr>
          <w:lang w:eastAsia="uk-UA"/>
        </w:rPr>
        <w:framePr w:w="7306" w:h="528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фекти, викликані дією іонізуючих випромінювань (радіації), систе-матизу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вид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шкоджень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яву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видам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ушкод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жень 'і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діля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т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групи: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оматичні, соматико-стохатич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(в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адкові, ймовірні)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генетичні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За часом проя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діляють д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групи 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ра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(або гострі) 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пізн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анні ураження бувають тільки соматичні, 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изводить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мер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роменевої хвороби. Постачальник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часток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основ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зотоп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що 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коротку тривалість життя, у- випромінювання, потік нейтронів.</w:t>
      </w:r>
    </w:p>
    <w:p>
      <w:pPr>
        <w:pStyle w:val="Normal"/>
        <w:pBdr/>
        <w:shd w:fill="FFFFFF"/>
        <w:bidi w:val="0"/>
        <w:spacing w:lineRule="exact" w:line="259" w:before="0" w:after="0"/>
        <w:ind w:left="605" w:right="0" w:firstLine="1622"/>
        <w:jc w:val="left"/>
        <w:rPr>
          <w:lang w:eastAsia="uk-UA"/>
        </w:rPr>
        <w:framePr w:w="7306" w:h="5280" w:x="0" w:y="0" w:hSpace="38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Гостра (}юрма виник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результат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промін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хвороби"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I    великими дозами за коротк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проміж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>часу. При</w:t>
      </w:r>
    </w:p>
    <w:p>
      <w:pPr>
        <w:pStyle w:val="Normal"/>
        <w:shd w:fill="FFFFFF"/>
        <w:bidi w:val="0"/>
        <w:spacing w:lineRule="exact" w:line="259" w:before="0" w:after="0"/>
        <w:ind w:left="10" w:right="11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хімічну взаємодію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лекул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л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ерментів, руйнуючи ї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зультаті чого утворюються сполу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ласти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жив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рушення обмінних процесів, пригноблення фер-ментних і окремих функціон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б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життс-діяльності всього організму.</w:t>
      </w:r>
    </w:p>
    <w:p>
      <w:pPr>
        <w:pStyle w:val="Normal"/>
        <w:shd w:fill="FFFFFF"/>
        <w:bidi w:val="0"/>
        <w:spacing w:lineRule="exact" w:line="211" w:before="29" w:after="0"/>
        <w:ind w:left="29" w:right="5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плие радіоактивного випромінюва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зм людшш можна уяви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уже спрощеному вигляд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аким чином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ипустімо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що 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організмі людшш відбуває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ормальн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оцес травления.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їжа, що надходить, розкладає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більш прост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сполуки,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які потім надходя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через мембран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середину кожної клітшш і будуть ви-користані як будівельішй матеріал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дтворення собі подібних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дшкодува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енергетичних витрат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транспортування речовші і їхию переробку. Під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>nompan-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ляння випромінювання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на мембран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відраз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ж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порушуються молекулярні зв 'язки, ато-ми перетворюються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іоіш. Крізь зруйнован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мембрану в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юіітину починають надходи-ти сторонні (токсичні) речовшщ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робота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її порушується. Якщ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доза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випромінювання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евелика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відбувається рекомбінація електронів, тобто повернення їх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своі місця. </w:t>
      </w:r>
      <w:r>
        <w:rPr>
          <w:rFonts w:eastAsia="Times New Roman"/>
          <w:b w:val="false"/>
          <w:i/>
          <w:color w:val="000000"/>
          <w:spacing w:val="-6"/>
          <w:w w:val="100"/>
          <w:lang w:val="en-US" w:eastAsia="uk-UA"/>
        </w:rPr>
        <w:t xml:space="preserve">Молекулярні зв 'язки відновлюються, і клітина нродовжує виконувати своїфункції. Якщ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ж доза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опромінення виеока аб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дуже богат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разів іювторюється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електрон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встигають рекомбінувати; молекулярні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зв 'язки не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відновлюються; виходить з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лад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велика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кількість клітин;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робота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органів розладнується;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нормальна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життєдіяльніст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організму стає неможливою.</w:t>
      </w:r>
    </w:p>
    <w:p>
      <w:pPr>
        <w:pStyle w:val="Normal"/>
        <w:shd w:fill="FFFFFF"/>
        <w:bidi w:val="0"/>
        <w:spacing w:lineRule="exact" w:line="250" w:before="19" w:after="0"/>
        <w:ind w:left="77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ецифічність дії іонізуючого випромінювання поля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том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тенсивність хімічних реакцій, індуційованих віль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радикал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вищується, 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тягуються багато сотень і тисяч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лекул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орушених опроміненням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аким чино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ефект дії іонізуючого випр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нювання зумовле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кількістю поглинутої об'єктом, ідо опромі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юеться, енергії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 формою,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й ця енергія передається. Ніякий інш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енергії (теплова, електрич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.), що поглинається біологіч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б'єкт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ій самій кільк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призводить до та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мін, які спри-чиняє іонізуюче випромінювання.</w:t>
      </w:r>
    </w:p>
    <w:p>
      <w:pPr>
        <w:pStyle w:val="Normal"/>
        <w:shd w:fill="FFFFFF"/>
        <w:bidi w:val="0"/>
        <w:spacing w:lineRule="exact" w:line="278" w:before="0" w:after="0"/>
        <w:ind w:left="115" w:right="29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Також необхідно відзначити деякі особливості дії іонізуючого 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рганізм людин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9" w:before="0" w:after="0"/>
        <w:ind w:left="422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органи чутт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н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реагують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>випромінюв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59" w:before="0" w:after="0"/>
        <w:ind w:left="125" w:right="10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>малі дози випромінювання можуть підсумовуватися і накопичува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ти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організм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>(кумулятивный ефек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0" w:leader="none"/>
        </w:tabs>
        <w:bidi w:val="0"/>
        <w:spacing w:lineRule="exact" w:line="278" w:before="0" w:after="0"/>
        <w:ind w:left="125" w:right="0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випромінюван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val="en-US" w:eastAsia="uk-UA" w:bidi="ru-RU"/>
        </w:rPr>
        <w:t xml:space="preserve">die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val="en-US" w:eastAsia="ru-RU" w:bidi="ru-RU"/>
        </w:rPr>
        <w:t xml:space="preserve">не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val="en-US" w:eastAsia="uk-UA" w:bidi="ru-RU"/>
        </w:rPr>
        <w:t xml:space="preserve">тільк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val="en-US"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val="en-US" w:eastAsia="uk-UA" w:bidi="ru-RU"/>
        </w:rPr>
        <w:t xml:space="preserve">даний живий організм, але 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val="en-US"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val="en-US" w:eastAsia="uk-UA" w:bidi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en-US" w:eastAsia="uk-UA" w:bidi="ru-RU"/>
        </w:rPr>
        <w:t>спадкоємців (генетичний ефект);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50" w:before="0" w:after="0"/>
        <w:ind w:left="451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♦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 xml:space="preserve">різні органи організму мають різну чутливість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 xml:space="preserve">до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>випромінювання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>Найсильнішого впливу зазнають клітини червоного кісткового моз-</w:t>
      </w:r>
    </w:p>
    <w:p>
      <w:pPr>
        <w:pStyle w:val="Normal"/>
        <w:shd w:fill="FFFFFF"/>
        <w:bidi w:val="0"/>
        <w:spacing w:lineRule="exact" w:line="250" w:before="0" w:after="0"/>
        <w:ind w:left="154" w:right="0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итовид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лоза, легені, внутріш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ргани, тобто орган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літ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сокий рівень поділу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одній і тій самій дозі випр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ню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тей вражається більше клітин, ні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рослих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ш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тей всі клітини перебу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тадії поділу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before="106" w:after="0"/>
        <w:ind w:left="17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28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СБЄЗПС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Є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ВУЛ. ЗДСОБИ Тх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240" w:before="5021" w:after="0"/>
        <w:ind w:left="115" w:right="0" w:firstLine="192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вороб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single"/>
          <w:lang w:val="en-US" w:eastAsia="ru-RU"/>
        </w:rPr>
        <w:t xml:space="preserve">I          </w:t>
      </w:r>
      <w:r>
        <w:rPr>
          <w:rFonts w:eastAsia="Times New Roman"/>
          <w:b w:val="false"/>
          <w:i w:val="false"/>
          <w:strike/>
          <w:color w:val="000000"/>
          <w:spacing w:val="0"/>
          <w:w w:val="100"/>
          <w:sz w:val="24"/>
          <w:u w:val="single"/>
          <w:lang w:val="ru-RU" w:eastAsia="ru-RU"/>
        </w:rPr>
        <w:t>^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0"/>
          <w:w w:val="100"/>
          <w:sz w:val="24"/>
          <w:u w:val="none"/>
          <w:lang w:val="ru-RU" w:eastAsia="ru-RU"/>
        </w:rPr>
        <w:t xml:space="preserve">    ■        -      .. ,     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0"/>
          <w:w w:val="100"/>
          <w:sz w:val="24"/>
          <w:u w:val="none"/>
          <w:lang w:val="en-US" w:eastAsia="ru-RU"/>
        </w:rPr>
        <w:t>I д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0"/>
          <w:w w:val="100"/>
          <w:sz w:val="24"/>
          <w:u w:val="none"/>
          <w:vertAlign w:val="subscript"/>
          <w:lang w:val="en-US" w:eastAsia="ru-RU"/>
        </w:rPr>
        <w:t>0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0"/>
          <w:w w:val="100"/>
          <w:sz w:val="24"/>
          <w:u w:val="none"/>
          <w:lang w:val="en-US" w:eastAsia="ru-RU"/>
        </w:rPr>
        <w:t xml:space="preserve">зах порядку тисяч рад ураження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0"/>
          <w:w w:val="100"/>
          <w:sz w:val="24"/>
          <w:u w:val="none"/>
          <w:lang w:val="en-US" w:eastAsia="uk-UA"/>
        </w:rPr>
        <w:t xml:space="preserve">організму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0"/>
          <w:w w:val="100"/>
          <w:sz w:val="24"/>
          <w:u w:val="none"/>
          <w:lang w:val="en-US" w:eastAsia="ru-RU"/>
        </w:rPr>
        <w:t>може</w:t>
        <w:br/>
        <w:t xml:space="preserve">^ 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4"/>
          <w:u w:val="none"/>
          <w:vertAlign w:val="superscript"/>
          <w:lang w:val="en-US" w:eastAsia="ru-RU"/>
        </w:rPr>
        <w:t>гост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4"/>
          <w:u w:val="none"/>
          <w:lang w:val="en-US" w:eastAsia="ru-RU"/>
        </w:rPr>
        <w:t>Р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4"/>
          <w:u w:val="none"/>
          <w:vertAlign w:val="superscript"/>
          <w:lang w:val="en-US" w:eastAsia="ru-RU"/>
        </w:rPr>
        <w:t>а</w:t>
      </w:r>
      <w:r>
        <w:rPr>
          <w:rFonts w:eastAsia="Arial" w:ascii="Arial" w:hAnsi="Arial"/>
          <w:b w:val="false"/>
          <w:i/>
          <w:strike w:val="false"/>
          <w:dstrike w:val="false"/>
          <w:color w:val="000000"/>
          <w:spacing w:val="0"/>
          <w:w w:val="100"/>
          <w:sz w:val="24"/>
          <w:u w:val="none"/>
          <w:lang w:val="en-US" w:eastAsia="ru-RU"/>
        </w:rPr>
        <w:tab/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5"/>
          <w:w w:val="100"/>
          <w:sz w:val="24"/>
          <w:u w:val="none"/>
          <w:lang w:val="en-US" w:eastAsia="ru-RU"/>
        </w:rPr>
        <w:t xml:space="preserve">бути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5"/>
          <w:w w:val="100"/>
          <w:sz w:val="24"/>
          <w:u w:val="none"/>
          <w:lang w:val="en-US" w:eastAsia="uk-UA"/>
        </w:rPr>
        <w:t xml:space="preserve">миттєвим. Хронічна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5"/>
          <w:w w:val="100"/>
          <w:sz w:val="24"/>
          <w:u w:val="none"/>
          <w:lang w:val="en-US" w:eastAsia="ru-RU"/>
        </w:rPr>
        <w:t xml:space="preserve">форма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5"/>
          <w:w w:val="100"/>
          <w:sz w:val="24"/>
          <w:u w:val="none"/>
          <w:lang w:val="en-US" w:eastAsia="uk-UA"/>
        </w:rPr>
        <w:t xml:space="preserve">розвивається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5"/>
          <w:w w:val="100"/>
          <w:sz w:val="24"/>
          <w:u w:val="none"/>
          <w:lang w:val="en-US" w:eastAsia="ru-RU"/>
        </w:rPr>
        <w:t>в ре-</w:t>
      </w:r>
    </w:p>
    <w:p>
      <w:pPr>
        <w:pStyle w:val="Normal"/>
        <w:shd w:fill="FFFFFF"/>
        <w:tabs>
          <w:tab w:val="clear" w:pos="720"/>
          <w:tab w:val="left" w:pos="509" w:leader="hyphen"/>
          <w:tab w:val="left" w:pos="2304" w:leader="none"/>
        </w:tabs>
        <w:bidi w:val="0"/>
        <w:spacing w:lineRule="exact" w:line="240" w:before="0" w:after="0"/>
        <w:ind w:left="1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'</w:t>
        <w:tab/>
      </w:r>
      <w:r>
        <w:rPr>
          <w:b w:val="false"/>
          <w:i/>
          <w:color w:val="000000"/>
          <w:spacing w:val="-1"/>
          <w:w w:val="100"/>
          <w:sz w:val="24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/>
        </w:rPr>
        <w:t xml:space="preserve">•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>хронічна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зульта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рива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опромін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дозами, що пере-</w:t>
      </w:r>
    </w:p>
    <w:p>
      <w:pPr>
        <w:pStyle w:val="Normal"/>
        <w:shd w:fill="FFFFFF"/>
        <w:bidi w:val="0"/>
        <w:spacing w:lineRule="exact" w:line="202" w:before="0" w:after="0"/>
        <w:ind w:left="96" w:right="19" w:firstLine="220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ш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м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зи (ЛД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льш відлален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слідк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оменевого ураження можуть бу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*променеві катарак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uk-UA"/>
        </w:rPr>
        <w:t xml:space="preserve">♦злоякісні пухли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 w:bidi="uk-UA"/>
        </w:rPr>
        <w:t>інше.</w:t>
      </w:r>
    </w:p>
    <w:p>
      <w:pPr>
        <w:pStyle w:val="Normal"/>
        <w:shd w:fill="FFFFFF"/>
        <w:bidi w:val="0"/>
        <w:spacing w:lineRule="exact" w:line="240" w:before="0" w:after="0"/>
        <w:ind w:left="38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рі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ит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діаці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еки 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дус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клик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тере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ефекти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остеріга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ри малих дозах опр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ін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поряд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екілька сантизивер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на годину, що реально трапля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ються при практичн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користанні атомної енергії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норм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аді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иі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еки НРБУ-97, введен их 1998 р.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диии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асу викори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вується рі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по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з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промін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е викликано, я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значало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аніше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ефектом накопичення «малих» до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їхн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сума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го впливу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и.</w:t>
      </w:r>
    </w:p>
    <w:p>
      <w:pPr>
        <w:pStyle w:val="Normal"/>
        <w:shd w:fill="FFFFFF"/>
        <w:bidi w:val="0"/>
        <w:spacing w:lineRule="exact" w:line="211" w:before="0" w:after="0"/>
        <w:ind w:left="19" w:right="7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ють різноманіт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ор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діоактив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ражения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зов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р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ани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пусти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е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Bcj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пис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спеціальних довідниках.</w:t>
      </w:r>
    </w:p>
    <w:p>
      <w:pPr>
        <w:pStyle w:val="Normal"/>
        <w:keepNext w:val="true"/>
        <w:pBdr/>
        <w:shd w:fill="FFFFFF"/>
        <w:bidi w:val="0"/>
        <w:spacing w:lineRule="exact" w:line="453" w:before="240" w:after="0"/>
        <w:jc w:val="left"/>
        <w:rPr/>
        <w:framePr w:w="255" w:h="69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7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11" w:before="240" w:after="0"/>
        <w:ind w:left="56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ЛД загального опромі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важ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за, яка 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вітлі сучасних знан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 повин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кликати зна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шкоджен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орга-™    нізму протягом життя.</w:t>
      </w:r>
    </w:p>
    <w:p>
      <w:pPr>
        <w:pStyle w:val="Normal"/>
        <w:shd w:fill="FFFFFF"/>
        <w:tabs>
          <w:tab w:val="clear" w:pos="720"/>
          <w:tab w:val="left" w:pos="6960" w:leader="none"/>
        </w:tabs>
        <w:bidi w:val="0"/>
        <w:spacing w:before="221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Є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ЄУП. ЗАСОВИ ІХ ПОПЕРЕДЖЕННЯ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29</w:t>
      </w:r>
    </w:p>
    <w:p>
      <w:pPr>
        <w:sectPr>
          <w:type w:val="nextPage"/>
          <w:pgSz w:orient="landscape" w:w="16838" w:h="11906"/>
          <w:pgMar w:left="806" w:right="1142" w:gutter="0" w:header="0" w:top="547" w:footer="0" w:bottom="365"/>
          <w:pgNumType w:fmt="decimal"/>
          <w:cols w:num="2" w:equalWidth="false" w:sep="false">
            <w:col w:w="7354" w:space="210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19" w:after="0"/>
        <w:ind w:left="0" w:right="9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ГПД для люде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постій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цюють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діоактив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ечов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ми, становить 2 бер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к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й доз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остеріг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оматич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их уражень, прот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остовір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відом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им чи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еаліз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нцероген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енетичний ефек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ю до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зглядати як верхню межу,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 варто наближатися.</w:t>
      </w:r>
    </w:p>
    <w:p>
      <w:pPr>
        <w:pStyle w:val="Normal"/>
        <w:shd w:fill="FFFFFF"/>
        <w:bidi w:val="0"/>
        <w:spacing w:before="384" w:after="0"/>
        <w:ind w:left="30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26"/>
          <w:lang w:val="ru-RU"/>
        </w:rPr>
        <w:t xml:space="preserve">3.2.6.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 w:eastAsia="uk-UA"/>
        </w:rPr>
        <w:t xml:space="preserve">Радіаційна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 w:eastAsia="ru-RU"/>
        </w:rPr>
        <w:t>безпека</w:t>
      </w:r>
    </w:p>
    <w:p>
      <w:pPr>
        <w:pStyle w:val="Normal"/>
        <w:pBdr/>
        <w:shd w:fill="FFFFFF"/>
        <w:bidi w:val="0"/>
        <w:spacing w:lineRule="exact" w:line="1546" w:before="0" w:after="0"/>
        <w:ind w:left="0" w:right="0" w:hanging="0"/>
        <w:jc w:val="left"/>
        <w:rPr>
          <w:lang w:eastAsia="ru-RU"/>
        </w:rPr>
        <w:framePr w:w="1548" w:h="1555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0"/>
          <w:w w:val="100"/>
          <w:position w:val="-29"/>
          <w:sz w:val="210"/>
          <w:lang w:eastAsia="ru-RU"/>
        </w:rPr>
        <w:t>©</w:t>
      </w:r>
    </w:p>
    <w:p>
      <w:pPr>
        <w:pStyle w:val="Normal"/>
        <w:shd w:fill="FFFFFF"/>
        <w:bidi w:val="0"/>
        <w:spacing w:lineRule="exact" w:line="259" w:before="230" w:after="0"/>
        <w:ind w:left="38" w:right="7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итания захисту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гативного вплив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онізуючого випроміню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остали майже одноча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критт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ентген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вського випроміню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радіоактивного розпаду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умовле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такими факт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ами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-перше, надзвичайно швидким розвитком зас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осування відкритих випромінюван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у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рак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тиці, і, по-друге, виявлення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гативного вплив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ви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рганізм.</w:t>
      </w:r>
    </w:p>
    <w:p>
      <w:pPr>
        <w:pStyle w:val="Normal"/>
        <w:shd w:fill="FFFFFF"/>
        <w:bidi w:val="0"/>
        <w:spacing w:lineRule="exact" w:line="250" w:before="0" w:after="0"/>
        <w:ind w:left="29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діаційної безпеки використов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приємствах 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правило, потребують провед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л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мплекс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зноманітних захисних заходів, що залежать від конкрет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мов робо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 джерел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и іонізуючих випромінювань і, передусім, 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ип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джерела випром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ювання.</w:t>
      </w:r>
    </w:p>
    <w:p>
      <w:pPr>
        <w:pStyle w:val="Normal"/>
        <w:shd w:fill="FFFFFF"/>
        <w:bidi w:val="0"/>
        <w:spacing w:lineRule="exact" w:line="250" w:before="134" w:after="0"/>
        <w:ind w:left="576" w:right="19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&amp;Закрыты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називаються будь-які джерела іонізуюного випромі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нювання, устрій яких виключає проникнення радіоактшних речовин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навколишнє середовищ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передбачених умовах іхньої експлуатаці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і зносу.</w:t>
      </w:r>
    </w:p>
    <w:p>
      <w:pPr>
        <w:pStyle w:val="Normal"/>
        <w:shd w:fill="FFFFFF"/>
        <w:bidi w:val="0"/>
        <w:spacing w:lineRule="exact" w:line="250" w:before="77" w:after="0"/>
        <w:ind w:left="58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гамма-установ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різноманітного призначення; нейтронні, бет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і гамма-випромінювачі; рентгенівські апарати і прискорювачі зарядж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их часток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роботі з закритими джерелами іонізуючого випром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сонал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знавати тільки зовнішнього опромінення.</w:t>
      </w:r>
    </w:p>
    <w:p>
      <w:pPr>
        <w:pStyle w:val="Normal"/>
        <w:shd w:fill="FFFFFF"/>
        <w:bidi w:val="0"/>
        <w:spacing w:lineRule="exact" w:line="250" w:before="0" w:after="0"/>
        <w:ind w:left="67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хис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о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 дозволяють забезпечити умови радіацій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бе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ки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стосуванні закритих джерел, основ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нанні законів поширення іонізуючих випромінювань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ньої взаємодії з речовиною. Головні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ак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78" w:before="0" w:after="0"/>
        <w:ind w:left="86" w:right="19" w:firstLine="30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доз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>зовнішнього опромінення пропорційна інтенсивності випроміню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ання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часу вплив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59" w:before="0" w:after="0"/>
        <w:ind w:left="86" w:right="19" w:firstLine="30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інтенсивність випромінювання від точков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джерел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пропорцій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кількості квантів аб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часток, щ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виникають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ньому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одиницю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часу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і обернено пропорцій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квадрат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відстані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211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eastAsia="uk-UA"/>
        </w:rPr>
        <w:t>ЇЗО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 xml:space="preserve">31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ЄЕЗПЕКИ 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ru-RU"/>
        </w:rPr>
        <w:t xml:space="preserve">СФЕР/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ПОБУТІ. ЗАСОЄИ ІХ ПОПЕРЕДЖЕНИЯ</w:t>
      </w:r>
    </w:p>
    <w:p>
      <w:pPr>
        <w:pStyle w:val="Normal"/>
        <w:shd w:fill="FFFFFF"/>
        <w:bidi w:val="0"/>
        <w:spacing w:lineRule="exact" w:line="250" w:before="0" w:after="0"/>
        <w:ind w:left="0" w:right="38" w:firstLine="317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&gt;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інтенсивність випромінюван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може бут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зменше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допомогою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екранів.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614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цих закономірностей випливають основні принципи забезпе-чення радіаційної безпеки:</w:t>
      </w:r>
    </w:p>
    <w:p>
      <w:pPr>
        <w:pStyle w:val="Normal"/>
        <w:shd w:fill="FFFFFF"/>
        <w:bidi w:val="0"/>
        <w:spacing w:lineRule="exact" w:line="240" w:before="29" w:after="0"/>
        <w:ind w:left="10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зменшення потуж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джерел до м'ш'шалыш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розмірів («захист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кількістю»);</w:t>
      </w:r>
    </w:p>
    <w:p>
      <w:pPr>
        <w:pStyle w:val="Normal"/>
        <w:shd w:fill="FFFFFF"/>
        <w:bidi w:val="0"/>
        <w:spacing w:lineRule="exact" w:line="250" w:before="19" w:after="0"/>
        <w:ind w:left="30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4"/>
          <w:lang w:val="ru-RU"/>
        </w:rPr>
        <w:t xml:space="preserve">0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скороче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час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роботи з джерелом («захист часом»);</w:t>
      </w:r>
    </w:p>
    <w:p>
      <w:pPr>
        <w:pStyle w:val="Normal"/>
        <w:shd w:fill="FFFFFF"/>
        <w:bidi w:val="0"/>
        <w:spacing w:lineRule="exact" w:line="250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більшення відстані від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джерел до людей («захист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еідстанню»);</w:t>
      </w:r>
    </w:p>
    <w:p>
      <w:pPr>
        <w:pStyle w:val="Normal"/>
        <w:shd w:fill="FFFFFF"/>
        <w:bidi w:val="0"/>
        <w:spacing w:lineRule="exact" w:line="250" w:before="0" w:after="0"/>
        <w:ind w:left="19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екрануеа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джерел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ипромінювання матеріалам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оглинаю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іонізуюче випромінювання («захист екраном»)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кращ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захи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рентгенівського і гамма-випроміню-вання є свинець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ран. Прот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 огля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соку вартість свинцю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ран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уть застосовуватися екрани з біль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ег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еріал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свинцьованого скла, заліз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тон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лізобетону і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ди. У цьому випадку, природ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квівалент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вща екрану зна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більшується.</w:t>
      </w:r>
    </w:p>
    <w:p>
      <w:pPr>
        <w:pStyle w:val="Normal"/>
        <w:shd w:fill="FFFFFF"/>
        <w:bidi w:val="0"/>
        <w:spacing w:lineRule="exact" w:line="250" w:before="19" w:after="0"/>
        <w:ind w:left="19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захис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бета-потоків доціль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стосовувати екран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готовле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теріал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 малим атомним числом. У цьому випад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х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альмівного ви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великий. Звичайно як екрани для 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хис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бета-випромінюв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користов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ч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кло, плас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ас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люміній.</w:t>
      </w:r>
    </w:p>
    <w:p>
      <w:pPr>
        <w:pStyle w:val="Normal"/>
        <w:shd w:fill="FFFFFF"/>
        <w:bidi w:val="0"/>
        <w:spacing w:lineRule="exact" w:line="240" w:before="221" w:after="0"/>
        <w:ind w:left="547" w:right="1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Відкрити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називаютьс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так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джерел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іонізуючого випроміню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вання, пр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використан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яких можливе потрапля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адіоактивн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речовин 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середовище.</w:t>
      </w:r>
    </w:p>
    <w:p>
      <w:pPr>
        <w:pStyle w:val="Normal"/>
        <w:shd w:fill="FFFFFF"/>
        <w:bidi w:val="0"/>
        <w:spacing w:lineRule="exact" w:line="250" w:before="144" w:after="0"/>
        <w:ind w:left="19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цьому мо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бувати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ільки зовнішнє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датков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нугрішнє опромін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ерсоналу. Це може вщбутися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дходжен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адіоактивних ізотоп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вколишн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обоче середовище 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гляді газ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ерозол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також тверд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рідких радіоактивних відході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жерел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ерозол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уть бут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ільки виконувані виробничі опер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забруднені радіоактивними речовинами робочі поверхні, спецодяг і взуття.</w:t>
      </w:r>
    </w:p>
    <w:p>
      <w:pPr>
        <w:pStyle w:val="Normal"/>
        <w:shd w:fill="FFFFFF"/>
        <w:bidi w:val="0"/>
        <w:spacing w:before="67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нципи захист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173" w:before="77" w:after="0"/>
        <w:ind w:left="19" w:right="0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використання принцип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захисту, 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застосовую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роботі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джерела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випромінюв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закритому Вид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21" w:before="19" w:after="0"/>
        <w:ind w:left="19" w:right="19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герметизація виробничого устаткування з метою ізоляції процесів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2"/>
          <w:lang w:eastAsia="ru-RU" w:bidi="ru-RU"/>
        </w:rPr>
        <w:t xml:space="preserve">що можуть стати джерелам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2"/>
          <w:lang w:eastAsia="uk-UA" w:bidi="ru-RU"/>
        </w:rPr>
        <w:t xml:space="preserve">надходження радіоактивних речовин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2"/>
          <w:lang w:eastAsia="uk-UA" w:bidi="ru-RU"/>
        </w:rPr>
        <w:t xml:space="preserve">зовнішн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2"/>
          <w:lang w:eastAsia="ru-RU" w:bidi="ru-RU"/>
        </w:rPr>
        <w:t>середовищ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before="0" w:after="0"/>
        <w:ind w:left="403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заход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планувальног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>характеру;</w:t>
      </w:r>
    </w:p>
    <w:p>
      <w:pPr>
        <w:pStyle w:val="Normal"/>
        <w:shd w:fill="FFFFFF"/>
        <w:tabs>
          <w:tab w:val="clear" w:pos="720"/>
          <w:tab w:val="left" w:pos="7046" w:leader="none"/>
        </w:tabs>
        <w:bidi w:val="0"/>
        <w:spacing w:before="307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ЄЕЗПЕКИ ЖИТТЄДІЯЛЬНОСП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СФЕР! 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ПОБУП ЗАСОБИ ІЖ ПОПЕРЕДЖЕННЯ</w:t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2"/>
          <w:lang w:val="ru-RU" w:eastAsia="uk-UA"/>
        </w:rPr>
        <w:t>131</w:t>
      </w:r>
    </w:p>
    <w:p>
      <w:pPr>
        <w:sectPr>
          <w:type w:val="nextPage"/>
          <w:pgSz w:orient="landscape" w:w="16838" w:h="11906"/>
          <w:pgMar w:left="653" w:right="451" w:gutter="0" w:header="0" w:top="864" w:footer="0" w:bottom="509"/>
          <w:pgNumType w:fmt="decimal"/>
          <w:cols w:num="2" w:equalWidth="false" w:sep="false">
            <w:col w:w="7324" w:space="1122"/>
            <w:col w:w="7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50" w:before="144" w:after="0"/>
        <w:ind w:left="0" w:right="154" w:firstLine="365"/>
        <w:jc w:val="both"/>
        <w:rPr>
          <w:lang w:eastAsia="uk-UA"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187950</wp:posOffset>
                </wp:positionH>
                <wp:positionV relativeFrom="paragraph">
                  <wp:posOffset>2316480</wp:posOffset>
                </wp:positionV>
                <wp:extent cx="0" cy="1365250"/>
                <wp:effectExtent l="3175" t="3175" r="3810" b="3810"/>
                <wp:wrapNone/>
                <wp:docPr id="6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82.4pt" to="408.5pt,289.85pt" ID="Shape5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>застосування санітарно-технічних засобів і устаткування, викор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ста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специальны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>захисних матеріал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78" w:before="0" w:after="0"/>
        <w:ind w:left="0" w:right="144" w:firstLine="365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використання засобів індивідуального захисту і санітарної обробк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>персонал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дотрим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правил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>особистої гігіє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0" w:right="134" w:firstLine="365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 xml:space="preserve">очищени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>від радіоактивних забруднень поверхонь будівельних кон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струкцій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en-US" w:eastAsia="uk-UA" w:bidi="ru-RU"/>
        </w:rPr>
        <w:t>anapatnypu і засобів індивідуального захист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365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використ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>радіопротекторів (біологічний захист).</w:t>
      </w:r>
    </w:p>
    <w:p>
      <w:pPr>
        <w:pStyle w:val="Normal"/>
        <w:shd w:fill="FFFFFF"/>
        <w:bidi w:val="0"/>
        <w:spacing w:lineRule="exact" w:line="259" w:before="58" w:after="0"/>
        <w:ind w:left="29" w:right="134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адіоактивне забруднення спецодягу, засобів індивідуа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хи</w:t>
        <w:softHyphen/>
        <w:t xml:space="preserve">сту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шкі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соналу не повинно перевишувати припустим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вн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едбачених Норм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діаці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еки НРБУ-97.</w:t>
      </w:r>
    </w:p>
    <w:p>
      <w:pPr>
        <w:pStyle w:val="Normal"/>
        <w:keepNext w:val="true"/>
        <w:pBdr/>
        <w:shd w:fill="FFFFFF"/>
        <w:bidi w:val="0"/>
        <w:spacing w:lineRule="exact" w:line="453" w:before="106" w:after="0"/>
        <w:jc w:val="left"/>
        <w:rPr/>
        <w:framePr w:w="255" w:h="559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7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50" w:before="106" w:after="0"/>
        <w:ind w:left="49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випадку забруд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адіоактив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ечовинами особистий одяг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зутт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вин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й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езактивацію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онтролем служ-•        б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адіаці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езпеки, а у випадк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еможливості дезактивації їх слід захорони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радіоактивні відходи.</w:t>
      </w:r>
    </w:p>
    <w:p>
      <w:pPr>
        <w:pStyle w:val="Normal"/>
        <w:shd w:fill="FFFFFF"/>
        <w:bidi w:val="0"/>
        <w:spacing w:lineRule="exact" w:line="250" w:before="106" w:after="0"/>
        <w:ind w:left="67" w:right="5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Рентгенорадіологічні процеду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лежать 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йбільш ефекти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етодів діагностики захворювань людини. Це визнач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да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рост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стос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нтгено- і радіоло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цеду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рист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ширших масштабах. Прот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терес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ацієн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обов'язують прагнути до максимально можливого зни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внів опромінення, 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пл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онізуючого ви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удь-якій дозі поєднаний з додатковим, відмінним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у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изиком ви-никнення віддалених стохастичних ефек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 мет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и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дивідуальних і колекти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промі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селения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хунок діагнос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иро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стосовуються організаційні і тех-</w:t>
      </w:r>
    </w:p>
    <w:p>
      <w:pPr>
        <w:pStyle w:val="Normal"/>
        <w:shd w:fill="FFFFFF"/>
        <w:bidi w:val="0"/>
        <w:spacing w:before="0" w:after="0"/>
        <w:ind w:left="10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ходи:</w:t>
      </w:r>
    </w:p>
    <w:p>
      <w:pPr>
        <w:pStyle w:val="Normal"/>
        <w:shd w:fill="FFFFFF"/>
        <w:bidi w:val="0"/>
        <w:spacing w:lineRule="exact" w:line="269" w:before="0" w:after="0"/>
        <w:ind w:left="422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Cs w:val="24"/>
          <w:lang w:bidi="ru-RU"/>
        </w:rPr>
        <w:t xml:space="preserve">■ </w:t>
      </w:r>
      <w:r>
        <w:rPr>
          <w:rFonts w:eastAsia="Times New Roman"/>
          <w:b w:val="false"/>
          <w:i/>
          <w:color w:val="000000"/>
          <w:spacing w:val="-11"/>
          <w:w w:val="100"/>
          <w:szCs w:val="24"/>
          <w:lang w:bidi="ru-RU"/>
        </w:rPr>
        <w:t xml:space="preserve">як </w:t>
      </w:r>
      <w:r>
        <w:rPr>
          <w:rFonts w:eastAsia="Times New Roman"/>
          <w:b w:val="false"/>
          <w:i/>
          <w:color w:val="000000"/>
          <w:spacing w:val="-11"/>
          <w:w w:val="100"/>
          <w:szCs w:val="24"/>
          <w:lang w:eastAsia="uk-UA" w:bidi="ru-RU"/>
        </w:rPr>
        <w:t xml:space="preserve">виняток необґрунпювані (тобто </w:t>
      </w:r>
      <w:r>
        <w:rPr>
          <w:rFonts w:eastAsia="Times New Roman"/>
          <w:b w:val="false"/>
          <w:i/>
          <w:color w:val="000000"/>
          <w:spacing w:val="-11"/>
          <w:w w:val="100"/>
          <w:szCs w:val="24"/>
          <w:lang w:eastAsia="ru-RU" w:bidi="ru-RU"/>
        </w:rPr>
        <w:t xml:space="preserve">без </w:t>
      </w:r>
      <w:r>
        <w:rPr>
          <w:rFonts w:eastAsia="Times New Roman"/>
          <w:b w:val="false"/>
          <w:i/>
          <w:color w:val="000000"/>
          <w:spacing w:val="-11"/>
          <w:w w:val="100"/>
          <w:szCs w:val="24"/>
          <w:lang w:eastAsia="uk-UA" w:bidi="ru-RU"/>
        </w:rPr>
        <w:t>доведень) дослідження;</w:t>
      </w:r>
    </w:p>
    <w:p>
      <w:pPr>
        <w:pStyle w:val="Normal"/>
        <w:shd w:fill="FFFFFF"/>
        <w:bidi w:val="0"/>
        <w:spacing w:lineRule="exact" w:line="269" w:before="0" w:after="0"/>
        <w:ind w:left="115" w:right="38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ш зміна сшруктури досліджен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корис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тих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що дають менше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д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зов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навантаження;</w:t>
      </w:r>
    </w:p>
    <w:p>
      <w:pPr>
        <w:pStyle w:val="Normal"/>
        <w:shd w:fill="FFFFFF"/>
        <w:bidi w:val="0"/>
        <w:spacing w:lineRule="exact" w:line="269" w:before="0" w:after="0"/>
        <w:ind w:left="134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ш впровадження нової апаратури, оснащеноі сучасною електронною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технікою посиленого візуального зображення;</w:t>
      </w:r>
    </w:p>
    <w:p>
      <w:pPr>
        <w:pStyle w:val="Normal"/>
        <w:shd w:fill="FFFFFF"/>
        <w:bidi w:val="0"/>
        <w:spacing w:lineRule="exact" w:line="288" w:before="0" w:after="0"/>
        <w:ind w:left="125" w:right="29" w:firstLine="33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ш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застосува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екрані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для захист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ділянок тіла, що підлягають дос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лідженню, тощо.</w:t>
      </w:r>
    </w:p>
    <w:p>
      <w:pPr>
        <w:pStyle w:val="Normal"/>
        <w:shd w:fill="FFFFFF"/>
        <w:bidi w:val="0"/>
        <w:spacing w:lineRule="exact" w:line="259" w:before="67" w:after="0"/>
        <w:ind w:left="154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ходи, проте,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черпують проблеми забезпеч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максима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о! 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ацієнтів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птимального використ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их діагности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етодів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стема забезпеч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адіаційно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безпе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ацієнтів може бу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вною й ефективною, якщо вона буде доповнена гігієніч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егл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нтами припустимих до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промінення.</w:t>
      </w:r>
    </w:p>
    <w:p>
      <w:pPr>
        <w:pStyle w:val="Normal"/>
        <w:shd w:fill="FFFFFF"/>
        <w:bidi w:val="0"/>
        <w:spacing w:lineRule="exact" w:line="480" w:before="0" w:after="0"/>
        <w:ind w:left="682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2"/>
          <w:w w:val="100"/>
          <w:sz w:val="26"/>
          <w:lang w:val="ru-RU"/>
        </w:rPr>
        <w:t xml:space="preserve">3.3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6"/>
          <w:lang w:val="ru-RU" w:eastAsia="uk-UA"/>
        </w:rPr>
        <w:t xml:space="preserve">Електромагнітні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6"/>
          <w:lang w:val="ru-RU" w:eastAsia="ru-RU"/>
        </w:rPr>
        <w:t xml:space="preserve">поля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6"/>
          <w:lang w:val="uk-UA" w:eastAsia="ru-RU"/>
        </w:rPr>
        <w:t xml:space="preserve">(ЕМП) і випромінювання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6"/>
          <w:lang w:val="ru-RU" w:eastAsia="ru-RU"/>
        </w:rPr>
        <w:t xml:space="preserve">3.3.1.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6"/>
          <w:lang w:val="ru-RU" w:eastAsia="uk-UA"/>
        </w:rPr>
        <w:t xml:space="preserve">Загальна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6"/>
          <w:lang w:val="ru-RU" w:eastAsia="ru-RU"/>
        </w:rPr>
        <w:t xml:space="preserve">характеристика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6"/>
          <w:lang w:val="ru-RU" w:eastAsia="uk-UA"/>
        </w:rPr>
        <w:t>електромагнітних полів</w:t>
      </w:r>
    </w:p>
    <w:p>
      <w:pPr>
        <w:pStyle w:val="Normal"/>
        <w:shd w:fill="FFFFFF"/>
        <w:bidi w:val="0"/>
        <w:spacing w:lineRule="exact" w:line="202" w:before="230" w:after="0"/>
        <w:ind w:left="10" w:right="19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осфера протягом усієі сеоєї еволюції перебуваіа 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шив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омагніт-них пол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ЕМП), так званого фонового випромінювання, спричине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родою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вколо Землі існує електрич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л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пруженіст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середньому 130 В/м. Спос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терігаються річні, добов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інші еаріації цьог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оля, 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також випадкові його змі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шиво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розових розрядів, опадів, завірюх, пилов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бур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ітрів.</w:t>
      </w:r>
    </w:p>
    <w:p>
      <w:pPr>
        <w:pStyle w:val="Normal"/>
        <w:shd w:fill="FFFFFF"/>
        <w:bidi w:val="0"/>
        <w:spacing w:lineRule="exact" w:line="202" w:before="0" w:after="0"/>
        <w:ind w:left="10" w:right="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ша планета мае також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агніт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ле. 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агніт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л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лива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80 т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11-річним циклам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мін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більш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короткочасним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мінами зрізн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при</w:t>
        <w:softHyphen/>
        <w:t xml:space="preserve">чин, пов'яз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13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сонячною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активністю (магнітні бурі).</w:t>
      </w:r>
    </w:p>
    <w:p>
      <w:pPr>
        <w:pStyle w:val="Normal"/>
        <w:shd w:fill="FFFFFF"/>
        <w:bidi w:val="0"/>
        <w:spacing w:lineRule="exact" w:line="202" w:before="0" w:after="0"/>
        <w:ind w:left="0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ем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стій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ребува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шивом ЕМП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випромінюю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онцем. 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омагнітне випроміню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ключае в себ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фрачерво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14), видиме ульт-рафіолетове (УФ), рентгенівськ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-випромінювання. Інтенсивність випроміню-вання змінюється періодично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швидк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ізко збільшу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хромос-ферних спалахах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ЕМП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осфері відіграють універсаль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ол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осіїв інформації. Зв'яз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основі ЕМП є найбільш інформативним і економічним.</w:t>
      </w:r>
    </w:p>
    <w:p>
      <w:pPr>
        <w:pStyle w:val="Normal"/>
        <w:shd w:fill="FFFFFF"/>
        <w:bidi w:val="0"/>
        <w:spacing w:lineRule="exact" w:line="240" w:before="77" w:after="0"/>
        <w:ind w:left="10" w:right="2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МП як засіб зв'я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осфері порівняно 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вуков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вітловою чи хімічною інформацією мають такі переваг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21" w:before="38" w:after="0"/>
        <w:ind w:left="10" w:right="10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поширюютьс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будь-якому середовищі житт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воді, повітрі, грунт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а тканина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організм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1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маю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максимальну швидкість пошир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можуть поширюватис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будь-яку відстан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50" w:before="10" w:after="0"/>
        <w:ind w:left="33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можуть поширюватися з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будь-якої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погоди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й незалежно від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час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>доби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50" w:before="0" w:after="0"/>
        <w:ind w:left="31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/>
        </w:rPr>
        <w:t xml:space="preserve">на н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реагують усі біосистеми (на відміну від інших сигналів)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значеи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ЕМ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пли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біологічні об'єкти, зокр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люди-</w:t>
      </w:r>
    </w:p>
    <w:p>
      <w:pPr>
        <w:pStyle w:val="Normal"/>
        <w:shd w:fill="FFFFFF"/>
        <w:bidi w:val="0"/>
        <w:spacing w:lineRule="exact" w:line="250" w:before="0" w:after="0"/>
        <w:ind w:left="0" w:right="29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у, п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ь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асу й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нува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Це да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мог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роцесі ев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ції пристосувати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лів і виробити захисні мех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ізми, які захищають людину від можливих пошкодже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рахун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родних чинників. Але вч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се 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стерігають кореляцію між змінами сонячної актив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рцево-судин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ими захво-рюванн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ей.</w:t>
      </w:r>
    </w:p>
    <w:p>
      <w:pPr>
        <w:pStyle w:val="Normal"/>
        <w:shd w:fill="FFFFFF"/>
        <w:bidi w:val="0"/>
        <w:spacing w:lineRule="exact" w:line="202" w:before="29" w:after="0"/>
        <w:ind w:left="10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Упроцесі індустріалізаціі людство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додало до фонового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випромінювання,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>спри</w:t>
        <w:softHyphen/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чиненого природою,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цілу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низку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чинників,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підсилило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фонове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випромінювання.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ЕМП антропогенного походження почали значно перееищувати природный фо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нашого часу перетворилися на небезпеч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кологіч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чинник.</w:t>
      </w:r>
    </w:p>
    <w:p>
      <w:pPr>
        <w:pStyle w:val="Normal"/>
        <w:shd w:fill="FFFFFF"/>
        <w:bidi w:val="0"/>
        <w:spacing w:lineRule="exact" w:line="202" w:before="0" w:after="0"/>
        <w:ind w:left="10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Зростання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рівн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техногенных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ЕМПріжо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осилилося на початку </w:t>
      </w:r>
      <w:r>
        <w:rPr>
          <w:rFonts w:eastAsia="Times New Roman"/>
          <w:b w:val="false"/>
          <w:i/>
          <w:color w:val="000000"/>
          <w:spacing w:val="-2"/>
          <w:w w:val="100"/>
          <w:lang w:val="uk-UA" w:eastAsia="ru-RU"/>
        </w:rPr>
        <w:t xml:space="preserve">30-хроків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XX ст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зараз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їх рівен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 окремих районах 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сотні разі'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перевишу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є рівен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род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лів.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Усучасному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міст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джерелом штучних ЕМП е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радіо, телевізійн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центри, ретрансля-тори, засоби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радіозв'язку різного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призначення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лінії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>електропередач, особливо висо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ковольтні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а також: електротранспорт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різні електроенергетичн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установки.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В аеропортах працюють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>потужні радіолокаційні станціі, радіопередавачі, які ви-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промінюють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навколишнє середовище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потоки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електромагнітної енергії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>на в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>і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>исковых</w:t>
      </w:r>
    </w:p>
    <w:p>
      <w:pPr>
        <w:sectPr>
          <w:type w:val="nextPage"/>
          <w:pgSz w:orient="landscape" w:w="16838" w:h="11906"/>
          <w:pgMar w:left="643" w:right="403" w:gutter="0" w:header="0" w:top="768" w:footer="0" w:bottom="470"/>
          <w:pgNumType w:fmt="decimal"/>
          <w:cols w:num="2" w:equalWidth="false" w:sep="false">
            <w:col w:w="7382" w:space="1142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43" w:right="403" w:gutter="0" w:header="0" w:top="768" w:footer="0" w:bottom="47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32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ФЕР!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0"/>
          <w:w w:val="100"/>
          <w:sz w:val="12"/>
          <w:lang w:val="ru-RU" w:eastAsia="uk-UA"/>
        </w:rPr>
        <w:t>повути ЗАСОБИ Тх ПОПЕРЕДЖЕНН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Є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ПОБУТІ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ЗАСОБИ Т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ПЕРЕДЖЕННЯ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33</w:t>
      </w:r>
    </w:p>
    <w:p>
      <w:pPr>
        <w:sectPr>
          <w:type w:val="continuous"/>
          <w:pgSz w:orient="landscape" w:w="16838" w:h="11906"/>
          <w:pgMar w:left="643" w:right="403" w:gutter="0" w:header="0" w:top="768" w:footer="0" w:bottom="470"/>
          <w:cols w:num="3" w:equalWidth="false" w:sep="false">
            <w:col w:w="7107" w:space="1122"/>
            <w:col w:w="6072" w:space="786"/>
            <w:col w:w="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38" w:after="0"/>
        <w:ind w:left="19" w:right="182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75250</wp:posOffset>
                </wp:positionH>
                <wp:positionV relativeFrom="paragraph">
                  <wp:posOffset>5425440</wp:posOffset>
                </wp:positionV>
                <wp:extent cx="0" cy="1524000"/>
                <wp:effectExtent l="6350" t="6350" r="6350" b="6350"/>
                <wp:wrapNone/>
                <wp:docPr id="6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427.2pt" to="407.5pt,547.15pt" ID="Shape5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б'єктах використовуються радіолокаційні станції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для проведения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розвідки тощо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іпьк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жерел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потужність полів, я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творюють, щорічно зростає.</w:t>
      </w:r>
    </w:p>
    <w:p>
      <w:pPr>
        <w:pStyle w:val="Normal"/>
        <w:shd w:fill="FFFFFF"/>
        <w:bidi w:val="0"/>
        <w:spacing w:lineRule="exact" w:line="250" w:before="0" w:after="0"/>
        <w:ind w:left="0" w:right="163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ЕМП мають певну потужність, енергію і поширю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игляді елек-тромагнітних хвиль. Основни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параметра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електромагнітних колива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: *довжина хвилі, *часто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лива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і *швидкість розповсюдження.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частот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нтропогенні електромагнітні випромінювання класи-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іку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так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33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низькочастотні випромінювання: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0,003 Г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uk-UA" w:bidi="ru-RU"/>
        </w:rPr>
        <w:t>30 кГ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33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радіохвил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высокочастотного (ВЧ)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діапазону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uk-UA" w:bidi="ru-RU"/>
        </w:rPr>
        <w:t>30 кГц — 300 МГ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33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szCs w:val="24"/>
          <w:lang w:eastAsia="uk-UA" w:bidi="ru-RU"/>
        </w:rPr>
        <w:t xml:space="preserve">радіохвилі ультрависокочастотного діапазон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szCs w:val="24"/>
          <w:lang w:val="ru-RU" w:eastAsia="uk-UA" w:bidi="ru-RU"/>
        </w:rPr>
        <w:t xml:space="preserve">(УВЧ): 30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szCs w:val="24"/>
          <w:lang w:val="ru-RU" w:eastAsia="uk-UA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szCs w:val="24"/>
          <w:lang w:val="ru-RU" w:eastAsia="uk-UA" w:bidi="ru-RU"/>
        </w:rPr>
        <w:t>300 МГц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before="0" w:after="0"/>
        <w:ind w:left="33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надвисокочастот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(НВЧ): 300 МГ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uk-UA" w:bidi="ru-RU"/>
        </w:rPr>
        <w:t>300 ГГц.</w:t>
      </w:r>
    </w:p>
    <w:p>
      <w:pPr>
        <w:pStyle w:val="Normal"/>
        <w:shd w:fill="FFFFFF"/>
        <w:bidi w:val="0"/>
        <w:spacing w:lineRule="exact" w:line="259" w:before="0" w:after="0"/>
        <w:ind w:left="48" w:right="14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астота коливан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знач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герцах (Гц)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охідні одиниці: кіло-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>герц (1 кГц = 10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 Гц); мегагерц (1 МГц = 10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 Гц);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гігагерц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>(1 ГГц = 10» Гц).</w:t>
      </w:r>
    </w:p>
    <w:p>
      <w:pPr>
        <w:pStyle w:val="Normal"/>
        <w:shd w:fill="FFFFFF"/>
        <w:bidi w:val="0"/>
        <w:spacing w:before="346" w:after="0"/>
        <w:ind w:left="95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26"/>
          <w:lang w:val="ru-RU"/>
        </w:rPr>
        <w:t xml:space="preserve">3.3.2.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/>
        </w:rPr>
        <w:t xml:space="preserve">Вплив ЕМП на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uk-UA"/>
        </w:rPr>
        <w:t xml:space="preserve">організм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ru-RU"/>
        </w:rPr>
        <w:t>людини</w:t>
      </w:r>
    </w:p>
    <w:p>
      <w:pPr>
        <w:pStyle w:val="Normal"/>
        <w:shd w:fill="FFFFFF"/>
        <w:bidi w:val="0"/>
        <w:spacing w:lineRule="exact" w:line="259" w:before="250" w:after="0"/>
        <w:ind w:left="58" w:right="115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МП негативно впливають на 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посередньо працюють з джерел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промінюва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а також на населения, яке проживав п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лизу джере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промінюва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становлено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льш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иве в умов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вищеної актив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ЕМП.</w:t>
      </w:r>
    </w:p>
    <w:p>
      <w:pPr>
        <w:pStyle w:val="Normal"/>
        <w:shd w:fill="FFFFFF"/>
        <w:tabs>
          <w:tab w:val="clear" w:pos="720"/>
          <w:tab w:val="left" w:pos="3725" w:leader="none"/>
        </w:tabs>
        <w:bidi w:val="0"/>
        <w:spacing w:before="163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u w:val="single"/>
          <w:lang w:val="ru-RU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u w:val="none"/>
          <w:lang w:val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u w:val="none"/>
          <w:lang w:val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ru-RU"/>
        </w:rPr>
        <w:t>Диапазону частот</w:t>
      </w:r>
    </w:p>
    <w:p>
      <w:pPr>
        <w:pStyle w:val="Normal"/>
        <w:shd w:fill="FFFFFF"/>
        <w:tabs>
          <w:tab w:val="clear" w:pos="720"/>
          <w:tab w:val="left" w:pos="2016" w:leader="none"/>
          <w:tab w:val="left" w:pos="3725" w:leader="none"/>
        </w:tabs>
        <w:bidi w:val="0"/>
        <w:spacing w:before="0" w:after="0"/>
        <w:ind w:left="23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^,--.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 xml:space="preserve">„1...     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/>
        </w:rPr>
        <w:t>——'.*..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/>
        </w:rPr>
        <w:t>I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інтенсив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впли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ВЩПОВІД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чинниыв</w:t>
      </w:r>
    </w:p>
    <w:p>
      <w:pPr>
        <w:pStyle w:val="Normal"/>
        <w:shd w:fill="FFFFFF"/>
        <w:tabs>
          <w:tab w:val="clear" w:pos="720"/>
          <w:tab w:val="left" w:pos="2016" w:leader="none"/>
          <w:tab w:val="left" w:pos="3725" w:leader="none"/>
        </w:tabs>
        <w:bidi w:val="0"/>
        <w:spacing w:before="0" w:after="0"/>
        <w:ind w:left="355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тупіНЬ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>ВПЛИВу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|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Ояовготривало^іог^омінвния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lineRule="exact" w:line="173" w:before="0" w:after="0"/>
        <w:ind w:left="230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uk-UA"/>
        </w:rPr>
        <w:t>ЄЛЄКТромаГНІТНИХ</w:t>
        <w:tab/>
        <w:t xml:space="preserve">заЛЄЖИГЬ ВІД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 xml:space="preserve">§-*■ 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характер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віпромїнювання</w:t>
      </w:r>
    </w:p>
    <w:p>
      <w:pPr>
        <w:pStyle w:val="Normal"/>
        <w:shd w:fill="FFFFFF"/>
        <w:tabs>
          <w:tab w:val="clear" w:pos="720"/>
          <w:tab w:val="left" w:pos="3360" w:leader="none"/>
        </w:tabs>
        <w:bidi w:val="0"/>
        <w:spacing w:lineRule="exact" w:line="173" w:before="0" w:after="0"/>
        <w:ind w:left="374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uk-UA"/>
        </w:rPr>
        <w:t xml:space="preserve">ВІПрОМІНЮвань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'■</w:t>
        <w:tab/>
        <w:t>■                О    режиму опро-^нення            '</w:t>
      </w:r>
    </w:p>
    <w:p>
      <w:pPr>
        <w:pStyle w:val="Normal"/>
        <w:shd w:fill="FFFFFF"/>
        <w:tabs>
          <w:tab w:val="clear" w:pos="720"/>
          <w:tab w:val="left" w:pos="3734" w:leader="none"/>
        </w:tabs>
        <w:bidi w:val="0"/>
        <w:spacing w:lineRule="exact" w:line="173" w:before="0" w:after="0"/>
        <w:ind w:left="106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single"/>
          <w:lang w:eastAsia="ru-RU"/>
        </w:rPr>
        <w:t>на органЬм людини |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vertAlign w:val="subscript"/>
          <w:lang w:val="en-US" w:eastAsia="ru-RU"/>
        </w:rPr>
        <w:t>Q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en-US" w:eastAsia="ru-RU"/>
        </w:rPr>
        <w:t xml:space="preserve"> </w:t>
      </w:r>
      <w:r>
        <w:rPr>
          <w:rFonts w:eastAsia="Arial" w:ascii="Arial" w:hAnsi="Arial"/>
          <w:b/>
          <w:i/>
          <w:color w:val="000000"/>
          <w:spacing w:val="0"/>
          <w:w w:val="151"/>
          <w:sz w:val="18"/>
          <w:u w:val="none"/>
          <w:lang w:val="uk-UA" w:eastAsia="ru-RU"/>
        </w:rPr>
        <w:t xml:space="preserve">^^ </w:t>
      </w:r>
      <w:r>
        <w:rPr>
          <w:rFonts w:eastAsia="Arial" w:ascii="Arial" w:hAnsi="Arial"/>
          <w:b/>
          <w:i w:val="false"/>
          <w:color w:val="000000"/>
          <w:spacing w:val="0"/>
          <w:w w:val="151"/>
          <w:sz w:val="18"/>
          <w:u w:val="none"/>
          <w:lang w:val="uk-UA" w:eastAsia="ru-RU"/>
        </w:rPr>
        <w:t xml:space="preserve">„„^ ^;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vertAlign w:val="subscript"/>
          <w:lang w:val="uk-UA" w:eastAsia="ru-RU"/>
        </w:rPr>
        <w:t>яка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lang w:val="uk-UA" w:eastAsia="ru-RU"/>
        </w:rPr>
        <w:t xml:space="preserve">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none"/>
          <w:vertAlign w:val="subscript"/>
          <w:lang w:val="uk-UA" w:eastAsia="uk-UA"/>
        </w:rPr>
        <w:t>опромінЮ£ТЬСЯ</w:t>
      </w:r>
    </w:p>
    <w:p>
      <w:pPr>
        <w:pStyle w:val="Normal"/>
        <w:shd w:fill="FFFFFF"/>
        <w:bidi w:val="0"/>
        <w:spacing w:before="0" w:after="0"/>
        <w:ind w:left="374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ндивіду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особливостей а, г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снізм-.&lt;</w:t>
      </w:r>
    </w:p>
    <w:p>
      <w:pPr>
        <w:pStyle w:val="Normal"/>
        <w:shd w:fill="FFFFFF"/>
        <w:bidi w:val="0"/>
        <w:spacing w:lineRule="exact" w:line="259" w:before="403" w:after="0"/>
        <w:ind w:left="115" w:right="5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наслідок д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ЕМП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ожлив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гостр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і хронічні ураження, пор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истем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рган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ункціональні змі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 нерво-во-психічної, серцево-судинної, ендокринної, кровотвор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нших</w:t>
      </w:r>
    </w:p>
    <w:p>
      <w:pPr>
        <w:pStyle w:val="Normal"/>
        <w:shd w:fill="FFFFFF"/>
        <w:bidi w:val="0"/>
        <w:spacing w:before="29" w:after="0"/>
        <w:ind w:left="11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22"/>
          <w:lang w:eastAsia="ru-RU"/>
        </w:rPr>
        <w:t>систем.</w:t>
      </w:r>
    </w:p>
    <w:p>
      <w:pPr>
        <w:pStyle w:val="Normal"/>
        <w:shd w:fill="FFFFFF"/>
        <w:bidi w:val="0"/>
        <w:spacing w:lineRule="exact" w:line="259" w:before="0" w:after="0"/>
        <w:ind w:left="125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вичайно, зміни діяльності нерв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рцево-судинної системи зворотні, і хоч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копичуються і посилюються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ле, 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вил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меншу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ник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уненні впливу і поліпш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. Тривал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тенси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плив ЕМ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тій-ких порушень і захворювань.</w:t>
      </w:r>
    </w:p>
    <w:p>
      <w:pPr>
        <w:pStyle w:val="Normal"/>
        <w:shd w:fill="FFFFFF"/>
        <w:bidi w:val="0"/>
        <w:spacing w:lineRule="exact" w:line="202" w:before="77" w:after="0"/>
        <w:ind w:left="154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наслідок д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омагнітних еипромінювань ВЧ таУВЧ діапазонів (діапазо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30 кГц — 300 МГц) спостерігаються: загальна слабкість, підвищена втома, пітлиеість, сонливість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зла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ну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головний біль, болі</w:t>
      </w:r>
    </w:p>
    <w:p>
      <w:pPr>
        <w:pStyle w:val="Normal"/>
        <w:shd w:fill="FFFFFF"/>
        <w:bidi w:val="0"/>
        <w:spacing w:lineRule="exact" w:line="192" w:before="0" w:after="0"/>
        <w:ind w:left="0" w:right="307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ласті серця. З'яеляються роздратування, втрата уваги, продовжується три-валість мовно-рухов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орово-моторної реакцій, збільшується межа нюхової чутливості. Виник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из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мптомів, що свідча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рушення роботи окре-мих орган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лунка, нечінки, селезінки, підшлункое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их запоз. Пригнічу-ються харчое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ma статеві рефлекси, порушується діяльність серцево-судинної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системи, фіксуються зміни показників біпкового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та вуглеводного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обміну, змінюетьс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склад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крові, зафіксован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орушення 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клітинному рівні.</w:t>
      </w:r>
    </w:p>
    <w:p>
      <w:pPr>
        <w:pStyle w:val="Normal"/>
        <w:shd w:fill="FFFFFF"/>
        <w:bidi w:val="0"/>
        <w:spacing w:lineRule="exact" w:line="192" w:before="0" w:after="0"/>
        <w:ind w:left="0" w:right="336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Уцьому діапазо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ацю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діомовні станції, судові радіостанц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ерод-ромна радіослужба, радіомов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левізійні станції, розташован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 правило,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цях великої концентрац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селения.</w:t>
      </w:r>
    </w:p>
    <w:p>
      <w:pPr>
        <w:pStyle w:val="Normal"/>
        <w:shd w:fill="FFFFFF"/>
        <w:bidi w:val="0"/>
        <w:spacing w:lineRule="exact" w:line="192" w:before="0" w:after="0"/>
        <w:ind w:left="0" w:right="326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ктивність впливу ЕМПрізних діапазон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тот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начно зростає зі збільшен-ня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тот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уже серйоз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плив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НВЧ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апазоні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зв'яз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ниження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в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решкод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тосу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МП у НВЧ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апазоні забезпечу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ш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ре-д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формації, ніж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УВЧ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апазоні. Усі ділян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ВЧ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апазо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икористову</w:t>
        <w:softHyphen/>
        <w:t xml:space="preserve">ються д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діоз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'язку, в тому числі радіорелей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а супутникового. Тут пра</w:t>
        <w:softHyphen/>
        <w:t xml:space="preserve">цюють практич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сі радіолокатори.</w:t>
      </w:r>
    </w:p>
    <w:p>
      <w:pPr>
        <w:pStyle w:val="Normal"/>
        <w:shd w:fill="FFFFFF"/>
        <w:bidi w:val="0"/>
        <w:spacing w:lineRule="exact" w:line="250" w:before="106" w:after="0"/>
        <w:ind w:left="10" w:right="336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плив НВЧ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ологічні об'єк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леж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інтенсив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пр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ненн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пло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дія характеризується загальним підвищенням темп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тури тіла або локалізованим нагрівом тканини. Вплива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живу ткани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МП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кликає зміну поляриз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леку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атом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які складають клітини, внаслідок чого відбувається небезпечне нагрів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я. Надмір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п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е завд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к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крем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рган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всь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. Особли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кідливе перегрі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в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чі, мозок, нирки тощо. Зростання інтенсивності 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рво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истем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мовно-рефлекторну діяльніст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літини печінки, підвищ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ис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води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оло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з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трати зору.</w:t>
      </w:r>
    </w:p>
    <w:p>
      <w:pPr>
        <w:pStyle w:val="Normal"/>
        <w:shd w:fill="FFFFFF"/>
        <w:bidi w:val="0"/>
        <w:spacing w:lineRule="exact" w:line="250" w:before="0" w:after="0"/>
        <w:ind w:left="29" w:right="33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МП низькочастотного діапазо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конкретно промислової частоти 50 Гц) викл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людей 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функціон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тану цент</w:t>
        <w:softHyphen/>
        <w:t xml:space="preserve">раль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ерв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исте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ерцево-судин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исте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постеріг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ідвищена втомлюваність, млявість, зниження точності робочих рух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міна кров'яного тиску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ульс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ритм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оло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біль.</w:t>
      </w:r>
    </w:p>
    <w:p>
      <w:pPr>
        <w:pStyle w:val="Normal"/>
        <w:shd w:fill="FFFFFF"/>
        <w:bidi w:val="0"/>
        <w:spacing w:lineRule="exact" w:line="250" w:before="0" w:after="0"/>
        <w:ind w:left="38" w:right="336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побігання профес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ворюва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кликаних впливом ЕМП, встановлені припустимі норми опромінення.</w:t>
      </w:r>
    </w:p>
    <w:p>
      <w:pPr>
        <w:pStyle w:val="Normal"/>
        <w:shd w:fill="FFFFFF"/>
        <w:bidi w:val="0"/>
        <w:spacing w:lineRule="exact" w:line="202" w:before="202" w:after="0"/>
        <w:ind w:left="346" w:right="2765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•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uk-UA"/>
        </w:rPr>
        <w:t xml:space="preserve">Засоби 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ru-RU"/>
        </w:rPr>
        <w:t xml:space="preserve">заходи      (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uk-UA" w:eastAsia="ru-RU"/>
        </w:rPr>
        <w:t xml:space="preserve">^-«—і          ^Електромагніткї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en-US" w:eastAsia="ru-RU"/>
        </w:rPr>
        <w:t>I i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u w:val="single"/>
          <w:lang w:val="en-US" w:eastAsia="ru-RU"/>
        </w:rPr>
        <w:t xml:space="preserve">Sffi-t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u w:val="single"/>
          <w:lang w:val="en-US" w:eastAsia="uk-UA"/>
        </w:rPr>
        <w:t>аахисту-і&gt;-і I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u w:val="none"/>
          <w:lang w:val="en-US" w:eastAsia="uk-UA"/>
        </w:rPr>
        <w:t xml:space="preserve">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u w:val="none"/>
          <w:lang w:val="uk-UA" w:eastAsia="uk-UA"/>
        </w:rPr>
        <w:t xml:space="preserve">^Ч»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u w:val="none"/>
          <w:lang w:val="ru-RU" w:eastAsia="uk-UA"/>
        </w:rPr>
        <w:t xml:space="preserve">'      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u w:val="single"/>
          <w:lang w:val="ru-RU" w:eastAsia="uk-UA"/>
        </w:rPr>
        <w:t xml:space="preserve">випромінювання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single"/>
          <w:lang w:val="ru-RU" w:eastAsia="uk-UA"/>
        </w:rPr>
        <w:t>|</w:t>
      </w:r>
    </w:p>
    <w:p>
      <w:pPr>
        <w:pStyle w:val="Normal"/>
        <w:shd w:fill="FFFFFF"/>
        <w:bidi w:val="0"/>
        <w:spacing w:before="58" w:after="0"/>
        <w:ind w:left="44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—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*-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>часом</w:t>
      </w:r>
    </w:p>
    <w:p>
      <w:pPr>
        <w:pStyle w:val="Normal"/>
        <w:shd w:fill="FFFFFF"/>
        <w:bidi w:val="0"/>
        <w:spacing w:lineRule="exact" w:line="230" w:before="0" w:after="0"/>
        <w:ind w:left="4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*■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відстанню</w:t>
      </w:r>
    </w:p>
    <w:p>
      <w:pPr>
        <w:pStyle w:val="Normal"/>
        <w:shd w:fill="FFFFFF"/>
        <w:bidi w:val="0"/>
        <w:spacing w:lineRule="exact" w:line="230" w:before="0" w:after="0"/>
        <w:ind w:left="4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»■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екранізацією джерел випромінювання</w:t>
      </w:r>
    </w:p>
    <w:p>
      <w:pPr>
        <w:pStyle w:val="Normal"/>
        <w:shd w:fill="FFFFFF"/>
        <w:bidi w:val="0"/>
        <w:spacing w:lineRule="exact" w:line="230" w:before="0" w:after="0"/>
        <w:ind w:left="4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*•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меншення еипроміню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посередньо в сам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джерелі випромінювання</w:t>
      </w:r>
    </w:p>
    <w:p>
      <w:pPr>
        <w:pStyle w:val="Normal"/>
        <w:shd w:fill="FFFFFF"/>
        <w:bidi w:val="0"/>
        <w:spacing w:lineRule="exact" w:line="221" w:before="0" w:after="0"/>
        <w:ind w:left="442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—■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*■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>екранування робочих місць</w:t>
      </w:r>
    </w:p>
    <w:p>
      <w:pPr>
        <w:pStyle w:val="Normal"/>
        <w:shd w:fill="FFFFFF"/>
        <w:bidi w:val="0"/>
        <w:spacing w:lineRule="exact" w:line="221" w:before="0" w:after="0"/>
        <w:ind w:left="4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»■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>засоби індивідуального захисту</w:t>
      </w:r>
    </w:p>
    <w:p>
      <w:pPr>
        <w:pStyle w:val="Normal"/>
        <w:shd w:fill="FFFFFF"/>
        <w:bidi w:val="0"/>
        <w:spacing w:lineRule="exact" w:line="221" w:before="0" w:after="0"/>
        <w:ind w:left="442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*■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діл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о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випромінювання</w:t>
      </w:r>
    </w:p>
    <w:p>
      <w:pPr>
        <w:sectPr>
          <w:type w:val="nextPage"/>
          <w:pgSz w:orient="landscape" w:w="16838" w:h="11906"/>
          <w:pgMar w:left="662" w:right="96" w:gutter="0" w:header="0" w:top="883" w:footer="0" w:bottom="442"/>
          <w:pgNumType w:fmt="decimal"/>
          <w:cols w:num="2" w:equalWidth="false" w:sep="false">
            <w:col w:w="7391" w:space="1086"/>
            <w:col w:w="7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62" w:right="96" w:gutter="0" w:header="0" w:top="883" w:footer="0" w:bottom="44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34</w:t>
        <w:tab/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ВИРОБНУЧій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СФЕР! ТА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ПОЄУТІ. ЗАСОБИ ІХ ПОПВРЕДЖЕННЯ</w:t>
      </w:r>
    </w:p>
    <w:p>
      <w:pPr>
        <w:pStyle w:val="Normal"/>
        <w:shd w:fill="FFFFFF"/>
        <w:tabs>
          <w:tab w:val="clear" w:pos="720"/>
          <w:tab w:val="left" w:pos="697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НВБЕЗПЕКИ ЖИТТЄДІЯЛЬНОСТ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ВИРОБНИЧІЙ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СФЕР! ТА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ПОБУТІ. ЗАСОБИ ТХ ПОПСРЕДЖЕ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4"/>
          <w:lang w:val="ru-RU" w:eastAsia="uk-UA"/>
        </w:rPr>
        <w:t>13 5</w:t>
      </w:r>
    </w:p>
    <w:p>
      <w:pPr>
        <w:sectPr>
          <w:type w:val="continuous"/>
          <w:pgSz w:orient="landscape" w:w="16838" w:h="11906"/>
          <w:pgMar w:left="662" w:right="96" w:gutter="0" w:header="0" w:top="883" w:footer="0" w:bottom="442"/>
          <w:cols w:num="2" w:equalWidth="false" w:sep="false">
            <w:col w:w="7478" w:space="1142"/>
            <w:col w:w="7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11" w:after="0"/>
        <w:ind w:left="0" w:right="58" w:firstLine="317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944110</wp:posOffset>
                </wp:positionH>
                <wp:positionV relativeFrom="paragraph">
                  <wp:posOffset>5126990</wp:posOffset>
                </wp:positionV>
                <wp:extent cx="0" cy="1974850"/>
                <wp:effectExtent l="3175" t="3175" r="3175" b="3175"/>
                <wp:wrapNone/>
                <wp:docPr id="6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03.7pt" to="389.3pt,559.15pt" ID="Shape5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Інфрачервоне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(14) випромінюва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- частина електромагнітн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спектр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з довжиною хвилі 700 н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— 100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мкм, енергія я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оглин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речовині тепловий ефект. Джерела випромінювання под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ля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природ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штучн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риродних джерел інфрачерво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иродна інфрачервона радіація Сонця. Штучними джерелами інфрачервоного випромінювання є будь-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оверхн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емператур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яких вищ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за температур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оверхн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ідля-гає опроміненню (для людини всі поверхні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емператур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ищою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температури тіла людини: 36—37 °С).</w:t>
      </w:r>
    </w:p>
    <w:p>
      <w:pPr>
        <w:pStyle w:val="Normal"/>
        <w:shd w:fill="FFFFFF"/>
        <w:bidi w:val="0"/>
        <w:spacing w:lineRule="exact" w:line="250" w:before="0" w:after="0"/>
        <w:ind w:left="19" w:right="4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Ефект дії інфрачерюного випромінювання залежить від довжини хвил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умовлює глибину проникнення. Дія інфрачервоних випромінювань зводи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грівання шкір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чей, 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рушення діяльнос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централь</w:t>
        <w:softHyphen/>
        <w:t xml:space="preserve">но!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ервової системи, серцево-судинної системи, орган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равления. П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нтенсивній д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непокрит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голов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може виникнут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ак званий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сонячни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удар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*головний біль, *запаморочення, *прискорення дихання, *втрат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свідомості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* поруше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координації рухів, *тяжкі ураження мозков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>тк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раженого мінінгі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енцефаліту.</w:t>
      </w:r>
    </w:p>
    <w:p>
      <w:pPr>
        <w:pStyle w:val="Normal"/>
        <w:shd w:fill="FFFFFF"/>
        <w:bidi w:val="0"/>
        <w:spacing w:lineRule="exact" w:line="250" w:before="0" w:after="0"/>
        <w:ind w:left="48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соби захисту від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4 випромінювання такі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©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еплоізоляц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гарячих поверхонь, ® охолодження тепловипромінюючих поверхон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® екранування джерел випромінюва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©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застосування засобів інд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ідуального захист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©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організація раціональ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режи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праці і від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чинку.</w:t>
      </w:r>
    </w:p>
    <w:p>
      <w:pPr>
        <w:pStyle w:val="Normal"/>
        <w:shd w:fill="FFFFFF"/>
        <w:bidi w:val="0"/>
        <w:spacing w:lineRule="exact" w:line="250" w:before="0" w:after="0"/>
        <w:ind w:left="67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Ультрафіолетове (УФ) випромінюванч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спектр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електромагніт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оливань 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вжин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хви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200 — 400 нм. Особливістю ультрафіолет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ого випромінюваня є висока сорбцій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їх поглинає більшість тіл.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льтрафіолетове випроміню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ановить близ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5%</w:t>
      </w:r>
    </w:p>
    <w:p>
      <w:pPr>
        <w:pStyle w:val="Normal"/>
        <w:shd w:fill="FFFFFF"/>
        <w:bidi w:val="0"/>
        <w:spacing w:lineRule="exact" w:line="250" w:before="0" w:after="0"/>
        <w:ind w:left="7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і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о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онячного випромінювання, є життєво необхідним</w:t>
      </w:r>
    </w:p>
    <w:p>
      <w:pPr>
        <w:pStyle w:val="Normal"/>
        <w:shd w:fill="FFFFFF"/>
        <w:bidi w:val="0"/>
        <w:spacing w:lineRule="exact" w:line="250" w:before="0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актор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прият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рганізм, знижує чутливість</w:t>
      </w:r>
    </w:p>
    <w:p>
      <w:pPr>
        <w:pStyle w:val="Normal"/>
        <w:shd w:fill="FFFFFF"/>
        <w:bidi w:val="0"/>
        <w:spacing w:lineRule="exact" w:line="250" w:before="0" w:after="0"/>
        <w:ind w:left="6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еяких негативних впливів; оптимальні дози ультрафіо-</w:t>
      </w:r>
    </w:p>
    <w:p>
      <w:pPr>
        <w:pStyle w:val="Normal"/>
        <w:shd w:fill="FFFFFF"/>
        <w:bidi w:val="0"/>
        <w:spacing w:lineRule="exact" w:line="250" w:before="0" w:after="0"/>
        <w:ind w:left="6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летового випромінювання активізують дію серця, обмін речовин, підви-</w:t>
      </w:r>
    </w:p>
    <w:p>
      <w:pPr>
        <w:pStyle w:val="Normal"/>
        <w:shd w:fill="FFFFFF"/>
        <w:bidi w:val="0"/>
        <w:spacing w:lineRule="exact" w:line="250" w:before="0" w:after="0"/>
        <w:ind w:left="7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шують активність ферментів, поліпшують кровотворення, чинять</w:t>
      </w:r>
    </w:p>
    <w:p>
      <w:pPr>
        <w:pStyle w:val="Normal"/>
        <w:shd w:fill="FFFFFF"/>
        <w:bidi w:val="0"/>
        <w:spacing w:lineRule="exact" w:line="250" w:before="0" w:after="0"/>
        <w:ind w:left="8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антирахітичн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бактерицидн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дію.</w:t>
      </w:r>
    </w:p>
    <w:p>
      <w:pPr>
        <w:pStyle w:val="Normal"/>
        <w:shd w:fill="FFFFFF"/>
        <w:tabs>
          <w:tab w:val="clear" w:pos="720"/>
          <w:tab w:val="left" w:pos="2314" w:leader="none"/>
          <w:tab w:val="left" w:pos="4166" w:leader="none"/>
        </w:tabs>
        <w:bidi w:val="0"/>
        <w:spacing w:lineRule="exact" w:line="250" w:before="0" w:after="0"/>
        <w:ind w:left="41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„              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,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Ультрафіолетове випроміню-</w:t>
      </w:r>
    </w:p>
    <w:p>
      <w:pPr>
        <w:pStyle w:val="Normal"/>
        <w:shd w:fill="FFFFFF"/>
        <w:tabs>
          <w:tab w:val="clear" w:pos="720"/>
          <w:tab w:val="left" w:pos="6106" w:leader="none"/>
        </w:tabs>
        <w:bidi w:val="0"/>
        <w:spacing w:before="0" w:after="0"/>
        <w:ind w:left="4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>Штучні джерел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ru-RU" w:eastAsia="uk-UA"/>
        </w:rPr>
        <w:t>...          ..</w:t>
      </w:r>
    </w:p>
    <w:p>
      <w:pPr>
        <w:pStyle w:val="Normal"/>
        <w:pBdr/>
        <w:shd w:fill="FFFFFF"/>
        <w:tabs>
          <w:tab w:val="clear" w:pos="720"/>
          <w:tab w:val="left" w:pos="3763" w:leader="none"/>
        </w:tabs>
        <w:bidi w:val="0"/>
        <w:spacing w:lineRule="exact" w:line="202" w:before="0" w:after="0"/>
        <w:ind w:left="720" w:right="0" w:firstLine="3043"/>
        <w:jc w:val="left"/>
        <w:rPr>
          <w:lang w:val="uk-UA"/>
        </w:rPr>
        <w:framePr w:w="7229" w:h="1796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24"/>
          <w:lang w:val="uk-UA"/>
        </w:rPr>
        <w:t>(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>дальній діапазон) має дуже вели-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/>
        </w:rPr>
        <w:t>електрозварка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uk-UA"/>
        </w:rPr>
        <w:tab/>
      </w:r>
      <w:r>
        <w:rPr>
          <w:rFonts w:eastAsia="Arial"/>
          <w:b w:val="false"/>
          <w:i/>
          <w:color w:val="000000"/>
          <w:spacing w:val="0"/>
          <w:w w:val="100"/>
          <w:sz w:val="24"/>
          <w:lang w:val="uk-UA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bscript"/>
          <w:lang w:val="uk-UA"/>
        </w:rPr>
        <w:t>енергію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|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val="uk-UA"/>
        </w:rPr>
        <w:t>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vertAlign w:val="subscript"/>
          <w:lang w:val="uk-UA"/>
        </w:rPr>
        <w:t>ЗГ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/>
        </w:rPr>
        <w:t xml:space="preserve">убн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>для люди-</w:t>
      </w:r>
    </w:p>
    <w:p>
      <w:pPr>
        <w:pStyle w:val="Normal"/>
        <w:pBdr/>
        <w:shd w:fill="FFFFFF"/>
        <w:tabs>
          <w:tab w:val="clear" w:pos="720"/>
          <w:tab w:val="left" w:pos="3773" w:leader="none"/>
        </w:tabs>
        <w:bidi w:val="0"/>
        <w:spacing w:lineRule="exact" w:line="288" w:before="0" w:after="0"/>
        <w:ind w:left="720" w:right="19" w:hanging="0"/>
        <w:jc w:val="both"/>
        <w:rPr>
          <w:lang w:eastAsia="uk-UA"/>
        </w:rPr>
        <w:framePr w:w="7229" w:h="1796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електротравлення ста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приро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умовах ці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апаратура електрозв'я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хвилі поглинаються озоновим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станціїрадіомоеле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а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тмосфери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верхні</w:t>
      </w:r>
    </w:p>
    <w:p>
      <w:pPr>
        <w:pStyle w:val="Normal"/>
        <w:pBdr/>
        <w:shd w:fill="FFFFFF"/>
        <w:bidi w:val="0"/>
        <w:spacing w:before="0" w:after="0"/>
        <w:ind w:left="3773" w:right="0" w:hanging="0"/>
        <w:jc w:val="left"/>
        <w:rPr>
          <w:lang w:eastAsia="uk-UA"/>
        </w:rPr>
        <w:framePr w:w="7229" w:h="1796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щсутні.</w:t>
      </w:r>
    </w:p>
    <w:p>
      <w:pPr>
        <w:pStyle w:val="Normal"/>
        <w:pBdr/>
        <w:shd w:fill="FFFFFF"/>
        <w:tabs>
          <w:tab w:val="clear" w:pos="720"/>
          <w:tab w:val="left" w:pos="1056" w:leader="none"/>
        </w:tabs>
        <w:bidi w:val="0"/>
        <w:spacing w:before="144" w:after="0"/>
        <w:ind w:left="0" w:right="0" w:hanging="0"/>
        <w:jc w:val="left"/>
        <w:rPr>
          <w:lang w:val="ru-RU"/>
        </w:rPr>
        <w:framePr w:w="7229" w:h="179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36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т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Є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БУП ЗАСОБИ ІХ ПОПЕРЕДЖЕННЯ</w:t>
      </w:r>
    </w:p>
    <w:p>
      <w:pPr>
        <w:pStyle w:val="Normal"/>
        <w:shd w:fill="FFFFFF"/>
        <w:tabs>
          <w:tab w:val="clear" w:pos="720"/>
          <w:tab w:val="left" w:pos="3869" w:leader="none"/>
        </w:tabs>
        <w:bidi w:val="0"/>
        <w:spacing w:before="0" w:after="0"/>
        <w:ind w:left="2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УФ випромінюв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eastAsia="uk-UA"/>
        </w:rPr>
        <w:t>вання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вжин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вшп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10 - 20 нм</w:t>
      </w:r>
    </w:p>
    <w:p>
      <w:pPr>
        <w:pStyle w:val="Normal"/>
        <w:shd w:fill="FFFFFF"/>
        <w:bidi w:val="0"/>
        <w:spacing w:lineRule="exact" w:line="202" w:before="0" w:after="0"/>
        <w:ind w:left="0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УФ ешромінюванн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штучных джерел може стати причиною гострих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і хронічних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професійних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захворюеань.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Найбільш уразливі очі, шкіра. Дія УФ випромінювань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шкір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икликає дерматити, екзему, «старіння» шкіри, з/юякісні пухлини. Внаслідок впливу УФ еипромінювання еиникають загальнотоксичні симптом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головний бііь, запа-морочення, підвищ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температур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тіла, підвищена втома, нервове збудження.</w:t>
      </w:r>
    </w:p>
    <w:p>
      <w:pPr>
        <w:pStyle w:val="Normal"/>
        <w:shd w:fill="FFFFFF"/>
        <w:bidi w:val="0"/>
        <w:spacing w:lineRule="exact" w:line="202" w:before="0" w:after="0"/>
        <w:ind w:left="10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Зниження інтенсивності опромінення УФ випромінюеанням і захист еід й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ппиву досягаються відстанню, екранування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жерел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еипромінювання, екрануван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ям робочих місць, засобами індиеідуального захисту, спеціальни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фарбуеаиня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приміщень і раціональним розташуванням робочих місць.</w:t>
      </w:r>
    </w:p>
    <w:p>
      <w:pPr>
        <w:pStyle w:val="Normal"/>
        <w:shd w:fill="FFFFFF"/>
        <w:bidi w:val="0"/>
        <w:spacing w:lineRule="exact" w:line="250" w:before="96" w:after="0"/>
        <w:ind w:left="10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 найбільш фундаментальних наукових досягн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XX ст. 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лазе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исо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отуж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азе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и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оєднанні з високою направленістю дозволяє одерж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допомогою фокусу-вання світл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ото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еличезної потужності. Водночас лазерне ви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може негатив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пли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живий організм. Найбільш чутлив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о лазе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ипромінювання є.очі, шкіра. їх пошкодження 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характ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опіків. Опромінення шкіри лазер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ною енергіє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мо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також призвест.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утворення пухлин. Під вп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азе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ипромін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ідчувають-ся функціональні змі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централь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ервової і серцево-судин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систе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ендокринних залоз, зростає фізична втомлюваність, коли-вається тиск, з'яв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голо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біль, роздратованість, збуд-женість, поруш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сон.</w:t>
      </w:r>
    </w:p>
    <w:p>
      <w:pPr>
        <w:pStyle w:val="Normal"/>
        <w:shd w:fill="FFFFFF"/>
        <w:bidi w:val="0"/>
        <w:spacing w:lineRule="exact" w:line="250" w:before="0" w:after="0"/>
        <w:ind w:left="19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ля захист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азер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промінювання застосовують: телевіз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стере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ход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цесу, захисні екр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кожухи)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огородження лазерної зони, засоби індивідуаль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захисту 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спеці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отилазерні окуляри, щіт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ас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халати, рукавиці.</w:t>
      </w:r>
    </w:p>
    <w:p>
      <w:pPr>
        <w:pStyle w:val="Normal"/>
        <w:shd w:fill="FFFFFF"/>
        <w:bidi w:val="0"/>
        <w:spacing w:before="269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30"/>
          <w:lang w:val="ru-RU"/>
        </w:rPr>
        <w:t xml:space="preserve">3.4.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uk-UA"/>
        </w:rPr>
        <w:t xml:space="preserve">Небезпека електричного </w:t>
      </w:r>
      <w:r>
        <w:rPr>
          <w:rFonts w:eastAsia="Arial" w:ascii="Arial" w:hAnsi="Arial"/>
          <w:b/>
          <w:i w:val="false"/>
          <w:color w:val="000000"/>
          <w:spacing w:val="-13"/>
          <w:w w:val="100"/>
          <w:sz w:val="30"/>
          <w:lang w:val="ru-RU" w:eastAsia="ru-RU"/>
        </w:rPr>
        <w:t>струму</w:t>
      </w:r>
    </w:p>
    <w:p>
      <w:pPr>
        <w:pStyle w:val="Normal"/>
        <w:shd w:fill="FFFFFF"/>
        <w:bidi w:val="0"/>
        <w:spacing w:before="163" w:after="0"/>
        <w:ind w:left="94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 xml:space="preserve">3.4.1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uk-UA"/>
        </w:rPr>
        <w:t xml:space="preserve">Загальн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характеристик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uk-UA"/>
        </w:rPr>
        <w:t>електричної енергії</w:t>
      </w:r>
    </w:p>
    <w:p>
      <w:pPr>
        <w:pStyle w:val="Normal"/>
        <w:shd w:fill="FFFFFF"/>
        <w:bidi w:val="0"/>
        <w:spacing w:lineRule="exact" w:line="240" w:before="230" w:after="0"/>
        <w:ind w:left="38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Електрична енергі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широк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використовуєтьс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ромисловості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>на тран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рт!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ільському господарстві, побуті.</w:t>
      </w:r>
    </w:p>
    <w:p>
      <w:pPr>
        <w:pStyle w:val="Normal"/>
        <w:shd w:fill="FFFFFF"/>
        <w:bidi w:val="0"/>
        <w:spacing w:lineRule="exact" w:line="240" w:before="29" w:after="0"/>
        <w:ind w:left="29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Широке і різноманіт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астосу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електричної енергії поясн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знак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29" w:after="0"/>
        <w:ind w:left="29" w:right="10" w:firstLine="30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електричну енергію можна отримати з інших еидіе енергії: механічної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>теп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ловоз, ядерно!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хімічної, променево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10" w:after="0"/>
        <w:ind w:left="29" w:right="0" w:firstLine="30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велик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кількість електричної енергії зї швидкістю світл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відносн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малы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втрат передаєт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величезні еідстані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У наш час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діють лінії електропередачі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довжино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більше тисячі кілометр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02" w:before="29" w:after="0"/>
        <w:ind w:left="29" w:right="19" w:firstLine="30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електрич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енергі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легк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розподіляється між приймачам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практычн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>будь-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>якими порціями. Утехніці зв'язку, автоматиш' і вимірювальній техніці еикорис-</w:t>
      </w:r>
    </w:p>
    <w:p>
      <w:pPr>
        <w:pStyle w:val="Normal"/>
        <w:shd w:fill="FFFFFF"/>
        <w:tabs>
          <w:tab w:val="clear" w:pos="720"/>
          <w:tab w:val="left" w:pos="7037" w:leader="none"/>
        </w:tabs>
        <w:bidi w:val="0"/>
        <w:spacing w:before="144" w:after="0"/>
        <w:ind w:left="48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ЖИТТЄЖ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ЮЕНИЧІЙ СФЄМ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ПОБУТІ. ЗАСОБИ І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ПОПЕРЕДЖЕННЯ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ru-RU"/>
        </w:rPr>
        <w:t>137</w:t>
      </w:r>
    </w:p>
    <w:p>
      <w:pPr>
        <w:sectPr>
          <w:type w:val="nextPage"/>
          <w:pgSz w:orient="landscape" w:w="16886" w:h="11971"/>
          <w:pgMar w:left="720" w:right="509" w:gutter="0" w:header="0" w:top="682" w:footer="0" w:bottom="586"/>
          <w:pgNumType w:fmt="decimal"/>
          <w:cols w:num="2" w:equalWidth="false" w:sep="false">
            <w:col w:w="7314" w:space="1056"/>
            <w:col w:w="7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77" w:after="0"/>
        <w:ind w:left="10" w:right="48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овуються пристрої, потужність яких вимірується одиницям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той десяты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частками дол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ат. Водночас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є електричні пристрої (двигуни, нагріеаль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уста</w:t>
        <w:softHyphen/>
        <w:t xml:space="preserve">новки)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ужніст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исячі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есят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тисяч кіловат;</w:t>
      </w:r>
    </w:p>
    <w:p>
      <w:pPr>
        <w:pStyle w:val="Normal"/>
        <w:shd w:fill="FFFFFF"/>
        <w:bidi w:val="0"/>
        <w:spacing w:lineRule="exact" w:line="202" w:before="0" w:after="0"/>
        <w:ind w:left="0" w:right="48" w:firstLine="317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&gt;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рівня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егк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електрична енергія перетворю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нші види енергії: механічну, теплову, променеву, хімічну. Перетворення електричної енерг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еха-ніч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допомогою електродвигунів дозволяє найбільш зручно, технічно доскона-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ло, найощадніше приводит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рух різноманітні машини імеханізм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промисловост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ільському господарств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ранспорт!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буті. Епектричні джерела світла забез-печують високу якіс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штуч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освітлення.</w:t>
      </w:r>
    </w:p>
    <w:p>
      <w:pPr>
        <w:pStyle w:val="Normal"/>
        <w:shd w:fill="FFFFFF"/>
        <w:bidi w:val="0"/>
        <w:spacing w:lineRule="exact" w:line="250" w:before="67" w:after="0"/>
        <w:ind w:left="0" w:right="48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левізорів, радіоприймачів, магнітофонів, холодильників, пи-лососів, праль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ашин, електропрасок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електрифікова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ухон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ла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являємо собі житт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електрифікаці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допомог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ільйонноразово збільши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вою силу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Вс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чна механізація енергетичної діяльності людини зумовила небаче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складнення техн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кер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ими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тала невідклад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реб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льйонноразового посилення інте-лектуальної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. 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дійснила якісний перехід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й галузі, винайшовши електронну обчислюва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аши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(ЕОМ)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двигун нової науково-технічної революції. Основне 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завд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автоматизація інтелектуальної 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людини, а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>ма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бутн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ство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шту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інтелекту.</w:t>
      </w:r>
    </w:p>
    <w:p>
      <w:pPr>
        <w:pStyle w:val="Normal"/>
        <w:shd w:fill="FFFFFF"/>
        <w:bidi w:val="0"/>
        <w:spacing w:lineRule="exact" w:line="250" w:before="0" w:after="0"/>
        <w:ind w:left="19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ОМ ста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хнічн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аз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формати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нау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і техніки зб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ння, передавання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етво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формації. Власн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омп'ю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р є універсальним пристроєм збирання, запам'ятову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та перетв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формації. Системи інформатики, як і комп'ютери, побудов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користанні явищ електрики.</w:t>
      </w:r>
    </w:p>
    <w:p>
      <w:pPr>
        <w:pStyle w:val="Normal"/>
        <w:shd w:fill="FFFFFF"/>
        <w:bidi w:val="0"/>
        <w:spacing w:lineRule="exact" w:line="250" w:before="0" w:after="0"/>
        <w:ind w:left="29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а постави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б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службу силу електрики.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р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лаг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створю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лектрика, ю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жерел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со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и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нтен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ивність ї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корист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вищ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гроз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безпе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лід відз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чити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робці техніки людина створює її якомога менш не-безпечною, створює відповідні засоби захисту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бир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пособи дії з урахуванн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безпеки. А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зважа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 запобіж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о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 розвитком електротехні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ростанн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икористання елек</w:t>
        <w:softHyphen/>
        <w:t xml:space="preserve">три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безпека зростає швидше, ніж людська протиді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я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а електрики?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об відпові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питання, треба лізн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роду електр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її впл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юдини.</w:t>
      </w:r>
    </w:p>
    <w:p>
      <w:pPr>
        <w:pStyle w:val="Normal"/>
        <w:keepNext w:val="true"/>
        <w:pBdr/>
        <w:shd w:fill="FFFFFF"/>
        <w:bidi w:val="0"/>
        <w:spacing w:lineRule="exact" w:line="559" w:before="77" w:after="0"/>
        <w:jc w:val="left"/>
        <w:rPr/>
        <w:framePr w:w="261" w:h="636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10"/>
          <w:sz w:val="78"/>
          <w:u w:val="none"/>
        </w:rPr>
        <w:t>І</w:t>
      </w:r>
    </w:p>
    <w:p>
      <w:pPr>
        <w:pStyle w:val="Normal"/>
        <w:shd w:fill="FFFFFF"/>
        <w:bidi w:val="0"/>
        <w:spacing w:lineRule="exact" w:line="269" w:before="77" w:after="0"/>
        <w:ind w:left="605" w:right="0" w:hanging="211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Електрика 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укупність явищ, зумовлених існуванням, рухом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і взаємодією електрично заряджених тіл або часток.</w:t>
      </w:r>
    </w:p>
    <w:p>
      <w:pPr>
        <w:pStyle w:val="Normal"/>
        <w:keepNext w:val="true"/>
        <w:pBdr/>
        <w:shd w:fill="FFFFFF"/>
        <w:bidi w:val="0"/>
        <w:spacing w:lineRule="exact" w:line="559" w:before="106" w:after="0"/>
        <w:jc w:val="left"/>
        <w:rPr/>
        <w:framePr w:w="199" w:h="665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52"/>
          <w:position w:val="-10"/>
          <w:sz w:val="76"/>
          <w:u w:val="none"/>
        </w:rPr>
        <w:t>1</w:t>
      </w:r>
    </w:p>
    <w:p>
      <w:pPr>
        <w:pStyle w:val="Normal"/>
        <w:shd w:fill="FFFFFF"/>
        <w:bidi w:val="0"/>
        <w:spacing w:lineRule="exact" w:line="269" w:before="106" w:after="0"/>
        <w:ind w:left="614" w:right="0" w:hanging="365"/>
        <w:jc w:val="left"/>
        <w:rPr>
          <w:lang w:val="uk-UA"/>
        </w:rPr>
      </w:pPr>
      <w:r>
        <w:rPr>
          <w:b w:val="false"/>
          <w:i/>
          <w:color w:val="000000"/>
          <w:spacing w:val="-7"/>
          <w:w w:val="100"/>
          <w:sz w:val="24"/>
          <w:lang w:val="uk-UA"/>
        </w:rPr>
        <w:t xml:space="preserve">~&amp;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/>
        </w:rPr>
        <w:t xml:space="preserve">Електржний струм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— ц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упорядкований (спрямований)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>рух елек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трично заряджених часток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230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138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uk-UA" w:eastAsia="ru-RU"/>
        </w:rPr>
        <w:t xml:space="preserve">8ИРОБНИЧІЙ СФЕРІ ТА ПОБУП ЗАСОБ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uk-UA" w:eastAsia="uk-UA"/>
        </w:rPr>
        <w:t xml:space="preserve">І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uk-UA" w:eastAsia="ru-RU"/>
        </w:rPr>
        <w:t>ПОПЕРЕДЖЕННЙ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рум у металах зумовле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явністю вільних електрон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у елек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роліт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онів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вичайно силою, я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кий рух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ила з бо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лектричного по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ередині провідник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знач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електри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ю напругою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інцях провідника.</w:t>
      </w:r>
    </w:p>
    <w:p>
      <w:pPr>
        <w:pStyle w:val="Normal"/>
        <w:shd w:fill="FFFFFF"/>
        <w:bidi w:val="0"/>
        <w:spacing w:lineRule="exact" w:line="269" w:before="0" w:after="0"/>
        <w:ind w:left="19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яв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електричного струму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овідник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зводить 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ва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и хім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кладу, ство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гні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ля.</w:t>
      </w:r>
    </w:p>
    <w:p>
      <w:pPr>
        <w:pStyle w:val="Normal"/>
        <w:shd w:fill="FFFFFF"/>
        <w:bidi w:val="0"/>
        <w:spacing w:lineRule="exact" w:line="202" w:before="106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ич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лади, установки, обладнання, з яким людина мае справу, ста-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овлять для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еївелику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отенщйну небезпеку, яка посилюеться тим, що органи чутт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людини не можуть н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ідстан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иявити наявтстъ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електричної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>напруги, як, наприк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ад, теплову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тлов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еханічну енергію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му захис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акція організ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ияв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яється тільки після безпосереднього потрапляння під ді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лектричного струму. Друг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собливістю д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лектричного струму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е, що струм, проходячи через людину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die н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місця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контакто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 шлях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ротікання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організм,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а и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викликає рефлекторн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порушення нормально!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діяльност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окремих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органів (серцево-судинної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системи, системи дихання). Третя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особлив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>цемож-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ливість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одержання електротравм без безпосереднього контакту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із струмопровідним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части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ереміщенн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земл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облиз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ушкодженої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електроустановки (у випадку замикання на землю), ураження через електричну дугу.</w:t>
      </w:r>
    </w:p>
    <w:p>
      <w:pPr>
        <w:pStyle w:val="Normal"/>
        <w:shd w:fill="FFFFFF"/>
        <w:bidi w:val="0"/>
        <w:spacing w:lineRule="exact" w:line="384" w:before="211" w:after="0"/>
        <w:ind w:left="1834" w:right="653" w:hanging="893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28"/>
          <w:lang w:val="ru-RU"/>
        </w:rPr>
        <w:t xml:space="preserve">3.4.2.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 w:eastAsia="uk-UA"/>
        </w:rPr>
        <w:t xml:space="preserve">Особливості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 w:eastAsia="ru-RU"/>
        </w:rPr>
        <w:t xml:space="preserve">впливу електричного струму на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 w:eastAsia="uk-UA"/>
        </w:rPr>
        <w:t xml:space="preserve">організм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8"/>
          <w:lang w:val="ru-RU" w:eastAsia="ru-RU"/>
        </w:rPr>
        <w:t>людини</w:t>
      </w:r>
    </w:p>
    <w:p>
      <w:pPr>
        <w:pStyle w:val="Normal"/>
        <w:shd w:fill="FFFFFF"/>
        <w:bidi w:val="0"/>
        <w:spacing w:lineRule="exact" w:line="250" w:before="125" w:after="0"/>
        <w:ind w:left="29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Електричний стру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ходячи чере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іл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людини, зумовлюе пере</w:t>
        <w:softHyphen/>
        <w:t xml:space="preserve">твор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глинутої організмом електричної енерг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д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 сп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чиняє термічну, електролітичну, механічну і біологічну дію.</w:t>
      </w:r>
    </w:p>
    <w:p>
      <w:pPr>
        <w:pStyle w:val="Normal"/>
        <w:shd w:fill="FFFFFF"/>
        <w:bidi w:val="0"/>
        <w:spacing w:lineRule="exact" w:line="250" w:before="0" w:after="0"/>
        <w:ind w:left="38" w:right="1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клад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біологічна д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таманна 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ж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змам. Термічний і електролітичний вплив властиві будь-я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відникам.</w:t>
      </w:r>
    </w:p>
    <w:p>
      <w:pPr>
        <w:pStyle w:val="Normal"/>
        <w:shd w:fill="FFFFFF"/>
        <w:bidi w:val="0"/>
        <w:spacing w:lineRule="exact" w:line="269" w:before="144" w:after="0"/>
        <w:ind w:left="595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10"/>
          <w:w w:val="100"/>
          <w:sz w:val="24"/>
          <w:lang w:val="uk-UA"/>
        </w:rPr>
        <w:t>*&amp;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/>
        </w:rPr>
        <w:t xml:space="preserve">Термічний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вплив електричного струм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>характеризується нагріван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ня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тканин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аж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опіків.</w:t>
      </w:r>
    </w:p>
    <w:p>
      <w:pPr>
        <w:pStyle w:val="Normal"/>
        <w:shd w:fill="FFFFFF"/>
        <w:bidi w:val="0"/>
        <w:spacing w:lineRule="exact" w:line="250" w:before="86" w:after="0"/>
        <w:ind w:left="38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татисти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відчить, що більше половини всі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електротрав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станов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ять опі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ажко піддаються лікуванн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му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глибоко 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канини організм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лектроустанов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ругою до 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йчастіше спостерігаються опі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нтактного виду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отиканні ті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румопровідних частин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оходж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і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людини еле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ричного струму в ткани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ді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пло (Дж)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ількості:</w:t>
      </w:r>
    </w:p>
    <w:p>
      <w:pPr>
        <w:pStyle w:val="Normal"/>
        <w:shd w:fill="FFFFFF"/>
        <w:bidi w:val="0"/>
        <w:spacing w:lineRule="exact" w:line="250" w:before="528" w:after="0"/>
        <w:ind w:left="48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де /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vertAlign w:val="subscript"/>
          <w:lang w:eastAsia="ru-RU"/>
        </w:rPr>
        <w:t>л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 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струм, який проходить через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тіл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людини, А; 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опір тіл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людини, Ом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t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~ час проходження струму, с.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230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ПОБУП. ЗАСОБ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І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ПОПЕРЕДЖЕННЙ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ru-RU"/>
        </w:rPr>
        <w:t>139</w:t>
      </w:r>
    </w:p>
    <w:p>
      <w:pPr>
        <w:sectPr>
          <w:type w:val="nextPage"/>
          <w:pgSz w:orient="landscape" w:w="16896" w:h="11990"/>
          <w:pgMar w:left="586" w:right="499" w:gutter="0" w:header="0" w:top="595" w:footer="0" w:bottom="576"/>
          <w:pgNumType w:fmt="decimal"/>
          <w:cols w:num="2" w:equalWidth="false" w:sep="false">
            <w:col w:w="7304" w:space="1230"/>
            <w:col w:w="7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48" w:after="0"/>
        <w:ind w:left="10" w:right="48" w:firstLine="278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047615</wp:posOffset>
                </wp:positionH>
                <wp:positionV relativeFrom="paragraph">
                  <wp:posOffset>5449570</wp:posOffset>
                </wp:positionV>
                <wp:extent cx="0" cy="1706880"/>
                <wp:effectExtent l="3175" t="3175" r="3175" b="3175"/>
                <wp:wrapNone/>
                <wp:docPr id="6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429.1pt" to="397.45pt,563.45pt" ID="Shape5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піки можли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ход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іло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р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 А. 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 вели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трумі тканини, які уражаються, нагріва-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температури 60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70°С і вищ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якій згортається білок і з'являються опіки.</w:t>
      </w:r>
    </w:p>
    <w:p>
      <w:pPr>
        <w:pStyle w:val="Normal"/>
        <w:shd w:fill="FFFFFF"/>
        <w:bidi w:val="0"/>
        <w:spacing w:lineRule="exact" w:line="202" w:before="106" w:after="0"/>
        <w:ind w:left="0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електроустановках напругою вище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uk-UA"/>
        </w:rPr>
        <w:t xml:space="preserve">1 кВ опіки можуть виникнути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uk-UA"/>
        </w:rPr>
        <w:t>ви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адковому наближе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асти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іл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ини 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румопровідних части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без-печну відстань;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цьому збільшується напруга електрич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л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внаслідок ударної іонізації діелектрика (повітряного проміжку) опір цього проміжку змен-шується, його «пробиває» електричний розря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електрич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уга, температур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якої досягає приблизно 4000</w:t>
      </w:r>
      <w:r>
        <w:rPr>
          <w:rFonts w:eastAsia="Times New Roman"/>
          <w:b w:val="false"/>
          <w:i/>
          <w:color w:val="000000"/>
          <w:spacing w:val="0"/>
          <w:w w:val="100"/>
          <w:vertAlign w:val="superscript"/>
          <w:lang w:val="ru-RU" w:eastAsia="uk-UA"/>
        </w:rPr>
        <w:t>і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. Електричний стру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ротік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ерез дуг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тїл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ини. З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акої високо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емперату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елико!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ільк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епла, як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діля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роходже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руму чере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іло, потерпілий одержує тяжкі опіки, його м'язи скорочуються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уг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ланцюг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ру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розриваються.</w:t>
      </w:r>
    </w:p>
    <w:p>
      <w:pPr>
        <w:pStyle w:val="Normal"/>
        <w:shd w:fill="FFFFFF"/>
        <w:bidi w:val="0"/>
        <w:spacing w:lineRule="exact" w:line="250" w:before="67" w:after="0"/>
        <w:ind w:left="10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й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сіх випад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ключения людини в електричний ланцюг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її тілі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ісця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тик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остерігаються «електри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наки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і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овтого кольо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ругл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ва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форми.</w:t>
      </w:r>
    </w:p>
    <w:p>
      <w:pPr>
        <w:pStyle w:val="Normal"/>
        <w:shd w:fill="FFFFFF"/>
        <w:bidi w:val="0"/>
        <w:spacing w:lineRule="exact" w:line="259" w:before="0" w:after="0"/>
        <w:ind w:left="10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піках 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електрич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уги можли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еталізація шкі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тками метал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угов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лазми. Ураже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ілянка шкі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ае тверд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бувае кольору солей метал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рапил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шкіру.</w:t>
      </w:r>
    </w:p>
    <w:p>
      <w:pPr>
        <w:pStyle w:val="Normal"/>
        <w:shd w:fill="FFFFFF"/>
        <w:bidi w:val="0"/>
        <w:spacing w:lineRule="exact" w:line="240" w:before="96" w:after="0"/>
        <w:ind w:left="528" w:right="0" w:hanging="163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 xml:space="preserve">I </w:t>
      </w: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Електролітична ді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струму выявляешься 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розкладанні органічної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ідин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в том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числі крові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є електролітом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та 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порушен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it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фізико-хіміч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складу.</w:t>
      </w:r>
    </w:p>
    <w:p>
      <w:pPr>
        <w:pStyle w:val="Normal"/>
        <w:shd w:fill="FFFFFF"/>
        <w:bidi w:val="0"/>
        <w:spacing w:lineRule="exact" w:line="250" w:before="211" w:after="0"/>
        <w:ind w:left="538" w:right="19" w:hanging="0"/>
        <w:jc w:val="both"/>
        <w:rPr>
          <w:lang w:val="uk-UA"/>
        </w:rPr>
      </w:pPr>
      <w:r>
        <w:rPr>
          <w:b w:val="false"/>
          <w:i/>
          <w:color w:val="000000"/>
          <w:spacing w:val="-10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/>
        </w:rPr>
        <w:t xml:space="preserve">Біологічна ді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струму выявляешься через подразн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збудж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живих тканин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організму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а також поруш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>внутрішніх біологіч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н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процесів.</w:t>
      </w:r>
    </w:p>
    <w:p>
      <w:pPr>
        <w:pStyle w:val="Normal"/>
        <w:shd w:fill="FFFFFF"/>
        <w:bidi w:val="0"/>
        <w:spacing w:lineRule="exact" w:line="250" w:before="192" w:after="0"/>
        <w:ind w:left="538" w:right="19" w:hanging="0"/>
        <w:jc w:val="both"/>
        <w:rPr>
          <w:lang w:val="uk-UA"/>
        </w:rPr>
      </w:pPr>
      <w:r>
        <w:rPr>
          <w:b w:val="false"/>
          <w:i/>
          <w:color w:val="000000"/>
          <w:spacing w:val="-14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uk-UA"/>
        </w:rPr>
        <w:t xml:space="preserve">Механічна дія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uk-UA" w:eastAsia="ru-RU"/>
        </w:rPr>
        <w:t xml:space="preserve">струму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uk-UA" w:eastAsia="uk-UA"/>
        </w:rPr>
        <w:t xml:space="preserve">призводить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uk-UA" w:eastAsia="ru-RU"/>
        </w:rPr>
        <w:t>до разрыву тканин организму внас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лідок електродннамічн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ефекту, а також мыттев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>внбухоподі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бного утворення пари з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тканинно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р\дыны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>і крові.</w:t>
      </w:r>
    </w:p>
    <w:p>
      <w:pPr>
        <w:pStyle w:val="Normal"/>
        <w:shd w:fill="FFFFFF"/>
        <w:bidi w:val="0"/>
        <w:spacing w:lineRule="exact" w:line="250" w:before="221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наслідок д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електричного струму аб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електричн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уг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елек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ротравма. Електротравми умов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діля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гальні і місцев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сце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равм належа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піки, електри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на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лектрометалізація шкіри, механічні пошкодже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лектроофтальмія (запал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ч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наслідок впливу ультрафіолетових променів електри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дуги).</w:t>
      </w:r>
    </w:p>
    <w:p>
      <w:pPr>
        <w:pStyle w:val="Normal"/>
        <w:shd w:fill="FFFFFF"/>
        <w:bidi w:val="0"/>
        <w:spacing w:lineRule="exact" w:line="202" w:before="106" w:after="0"/>
        <w:ind w:left="10" w:right="1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галь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лектротрав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зива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ком: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ич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дарами. Во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є найбільш небезпеч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д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отравм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и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дара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ник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будження живих тканин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удомне скорочення м'язів, параліч м'язів опорно-ру-хового апарату, м'язів грудної клітки (дихальних), м'язів шлуночків серця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Упер</w:t>
        <w:softHyphen/>
        <w:t xml:space="preserve">ше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пад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удомне скороч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'яз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зволяє людині самостійно уникну-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тик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електроустановкою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аралічі дихання припиняється газо-</w:t>
      </w:r>
    </w:p>
    <w:p>
      <w:pPr>
        <w:pStyle w:val="Normal"/>
        <w:shd w:fill="FFFFFF"/>
        <w:tabs>
          <w:tab w:val="clear" w:pos="720"/>
          <w:tab w:val="left" w:pos="1075" w:leader="none"/>
        </w:tabs>
        <w:bidi w:val="0"/>
        <w:spacing w:before="144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140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СФСР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ПОБУТ1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ЗАСОБИ ІХ ПОПЕРЕДЖЕННЯ</w:t>
      </w:r>
    </w:p>
    <w:p>
      <w:pPr>
        <w:pStyle w:val="Normal"/>
        <w:shd w:fill="FFFFFF"/>
        <w:bidi w:val="0"/>
        <w:spacing w:lineRule="exact" w:line="202" w:before="0" w:after="0"/>
        <w:ind w:left="0" w:right="19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мін і постачання організ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иснем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наоіідок чого наступає задуха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а-ралічі серця його функції або припиняються повністю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еяк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довжу-ю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жимі тріпотіння (фібриляції). Фібриляці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езладд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короченні серцевихм'язів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ць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рушується кровообмін, що також спричиня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мерть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едичн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актик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становлено, що після припинення роботи серця і дихання внаслідок киснев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олодування через 5—6 хвилин гину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літи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нтрально!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рвов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истем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бува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тра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домості і припиняється управління функціями всіх органів тіла. Це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 ма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зву «клінічна (уявна)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мерть»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с-кільки клітини інших органів тіла ще живі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ле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ій тривалості відсут-н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их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кровообміну відбува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пин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життєдіяльності решти клітин і органів і наступає біологіч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мерть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тже, якщо відразу після звільнення людини з-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пливу електричного струму, 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зніш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рших 5—6 хвилин, при-ступити 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лікарськ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помоги шляхом штучного дих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прямого маса-жу серця, 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існує ймовірність запобігти смерті потерпілого.</w:t>
      </w:r>
    </w:p>
    <w:p>
      <w:pPr>
        <w:pStyle w:val="Normal"/>
        <w:shd w:fill="FFFFFF"/>
        <w:bidi w:val="0"/>
        <w:spacing w:lineRule="exact" w:line="259" w:before="77" w:after="0"/>
        <w:ind w:left="48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різн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уп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пливу струму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ход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(змінний струм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before="10" w:after="0"/>
        <w:ind w:left="355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відчутннй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струм — початок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болісних відчуттів (д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uk-UA"/>
        </w:rPr>
        <w:t>0—1,5м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88" w:before="19" w:after="0"/>
        <w:ind w:left="355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невідпускнн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струм — судомы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і біль, важк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дыхання (10—15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м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>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88" w:before="10" w:after="0"/>
        <w:ind w:left="58" w:right="0" w:firstLine="298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фібриляційннй струм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фібриляці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серця пр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трнвалості дії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струм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2—Зс, паралїч дыхання (90—100мА).</w:t>
      </w:r>
    </w:p>
    <w:p>
      <w:pPr>
        <w:pStyle w:val="Normal"/>
        <w:shd w:fill="FFFFFF"/>
        <w:bidi w:val="0"/>
        <w:spacing w:lineRule="exact" w:line="250" w:before="355" w:after="0"/>
        <w:ind w:left="67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мінний струм небезпечніш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стійний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рум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20—25 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аль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удомно стискають узятий в руку предмет, який опинив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пругою, а м'яз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ередпліччя гіаралізуються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ина не мож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звільнитися відд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струму. У багатьо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паралізуються голосов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зв'язки: 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е можуть покликати на допомогу.</w:t>
      </w:r>
    </w:p>
    <w:p>
      <w:pPr>
        <w:pStyle w:val="Normal"/>
        <w:keepNext w:val="true"/>
        <w:pBdr/>
        <w:shd w:fill="FFFFFF"/>
        <w:bidi w:val="0"/>
        <w:spacing w:lineRule="exact" w:line="463" w:before="288" w:after="0"/>
        <w:jc w:val="left"/>
        <w:rPr/>
        <w:framePr w:w="269" w:h="751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9"/>
          <w:position w:val="-7"/>
          <w:sz w:val="61"/>
          <w:u w:val="none"/>
        </w:rPr>
        <w:t>?</w:t>
      </w:r>
    </w:p>
    <w:p>
      <w:pPr>
        <w:pStyle w:val="Normal"/>
        <w:shd w:fill="FFFFFF"/>
        <w:bidi w:val="0"/>
        <w:spacing w:lineRule="exact" w:line="240" w:before="288" w:after="0"/>
        <w:ind w:left="557" w:right="278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а статистикою, найменший струм, за я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наступ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смерть, стаыовить 0,8 мА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можливість смер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слабкого стру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9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ояснюеться тим, що результат електроураження залежить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тільки від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струму на серце або органи дихання,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і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впливу на нервову систему з 5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індивідуаль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особливостями.</w:t>
      </w:r>
    </w:p>
    <w:p>
      <w:pPr>
        <w:pStyle w:val="Normal"/>
        <w:shd w:fill="FFFFFF"/>
        <w:tabs>
          <w:tab w:val="clear" w:pos="720"/>
          <w:tab w:val="left" w:pos="3667" w:leader="none"/>
        </w:tabs>
        <w:bidi w:val="0"/>
        <w:spacing w:lineRule="exact" w:line="259" w:before="173" w:after="0"/>
        <w:ind w:left="221" w:right="922" w:firstLine="3437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О силм струму</w:t>
        <w:br/>
        <w:t xml:space="preserve">ь&lt;*&gt;                ; ■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ru-RU"/>
        </w:rPr>
        <w:t>*?-^-sfn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О часу проходжвння чере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>організм</w:t>
      </w:r>
    </w:p>
    <w:p>
      <w:pPr>
        <w:pStyle w:val="Normal"/>
        <w:shd w:fill="FFFFFF"/>
        <w:tabs>
          <w:tab w:val="clear" w:pos="720"/>
          <w:tab w:val="left" w:pos="1987" w:leader="none"/>
          <w:tab w:val="left" w:pos="3667" w:leader="none"/>
        </w:tabs>
        <w:bidi w:val="0"/>
        <w:spacing w:before="0" w:after="0"/>
        <w:ind w:left="643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НаСЛІДОК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>I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О характер стр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(змінний о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>постійний)</w:t>
      </w:r>
    </w:p>
    <w:p>
      <w:pPr>
        <w:pStyle w:val="Normal"/>
        <w:shd w:fill="FFFFFF"/>
        <w:bidi w:val="0"/>
        <w:spacing w:lineRule="exact" w:line="182" w:before="48" w:after="0"/>
        <w:ind w:left="451" w:right="1843" w:hanging="259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 xml:space="preserve">ураження людини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vertAlign w:val="subscript"/>
          <w:lang w:eastAsia="ru-RU"/>
        </w:rPr>
        <w:t>З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 xml:space="preserve">алежить в)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|-*-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опруги, часто™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ЄЛЄКГрИЧНИМ  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_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^^^^J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О опор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тія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людини</w:t>
      </w:r>
    </w:p>
    <w:p>
      <w:pPr>
        <w:pStyle w:val="Normal"/>
        <w:shd w:fill="FFFFFF"/>
        <w:tabs>
          <w:tab w:val="clear" w:pos="720"/>
          <w:tab w:val="left" w:pos="1987" w:leader="none"/>
          <w:tab w:val="left" w:pos="3677" w:leader="none"/>
        </w:tabs>
        <w:bidi w:val="0"/>
        <w:spacing w:before="10" w:after="0"/>
        <w:ind w:left="65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u w:val="single"/>
          <w:lang w:val="ru-RU"/>
        </w:rPr>
        <w:t>*-'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single"/>
          <w:lang w:val="ru-RU"/>
        </w:rPr>
        <w:t>Н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single"/>
          <w:vertAlign w:val="superscript"/>
          <w:lang w:val="ru-RU"/>
        </w:rPr>
        <w:t>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single"/>
          <w:lang w:val="ru-RU"/>
        </w:rPr>
        <w:t>°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single"/>
          <w:lang w:val="ru-RU"/>
        </w:rPr>
        <w:t>|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en-US"/>
        </w:rPr>
        <w:t xml:space="preserve">Q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en-US" w:eastAsia="ru-RU"/>
        </w:rPr>
        <w:t xml:space="preserve">шлях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en-US" w:eastAsia="uk-UA"/>
        </w:rPr>
        <w:t xml:space="preserve">протіко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en-US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en-US" w:eastAsia="uk-UA"/>
        </w:rPr>
        <w:t xml:space="preserve">ТІЛ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u w:val="none"/>
          <w:lang w:val="en-US" w:eastAsia="ru-RU"/>
        </w:rPr>
        <w:t>людини</w:t>
      </w:r>
    </w:p>
    <w:p>
      <w:pPr>
        <w:pStyle w:val="Normal"/>
        <w:shd w:fill="FFFFFF"/>
        <w:bidi w:val="0"/>
        <w:spacing w:lineRule="exact" w:line="211" w:before="29" w:after="0"/>
        <w:ind w:left="3677" w:right="922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фіз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стану людини О умов навколишнього середовища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11" w:h="21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К1</w:t>
      </w:r>
    </w:p>
    <w:p>
      <w:pPr>
        <w:pStyle w:val="Normal"/>
        <w:shd w:fill="FFFFFF"/>
        <w:bidi w:val="0"/>
        <w:spacing w:before="480" w:after="0"/>
        <w:ind w:left="115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СФЕР! ТА ПОБУП. ЗАСОБ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І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ПОПЕРЕДЖЕННЯ</w:t>
      </w:r>
    </w:p>
    <w:p>
      <w:pPr>
        <w:sectPr>
          <w:type w:val="nextPage"/>
          <w:pgSz w:orient="landscape" w:w="16867" w:h="11942"/>
          <w:pgMar w:left="528" w:right="490" w:gutter="0" w:header="0" w:top="576" w:footer="0" w:bottom="835"/>
          <w:pgNumType w:fmt="decimal"/>
          <w:cols w:num="2" w:equalWidth="false" w:sep="false">
            <w:col w:w="7257" w:space="1276"/>
            <w:col w:w="7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86" w:after="0"/>
        <w:ind w:left="0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ичний опір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и в основному визначаеться опором рогового шар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р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ий можно розглядати як тонк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досконап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електрик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м 'яз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ро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відник. Опір шкі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лежи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площі поверхні і щільн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нтакту, а також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сил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ру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тривалості його дії. Ч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енший опір шкіри (із збільшенням тривалості протік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ру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більшується нагрівання шкіри, потовиділення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ій відбуваються електро-літичні зміни). Опір шкі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кож залежи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прикладеної напруги, оскіль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же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пруз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10—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38В пробивається верхній роговий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шар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шкіри, вона втрачає властивості діелектрика і стає провіднико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тіл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людини проходить струм. Пр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апруз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127—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220В і вище шкір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еж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майж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плива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пір тіла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Сух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шкір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пір приблиз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00 кОм. Опір внутрішніх органів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кани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судин знач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енший (приблизно 800 Ом). При розрахунк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пір тіл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юдини прайма ют ь за 1 к Ом.</w:t>
      </w:r>
    </w:p>
    <w:p>
      <w:pPr>
        <w:pStyle w:val="Normal"/>
        <w:shd w:fill="FFFFFF"/>
        <w:bidi w:val="0"/>
        <w:spacing w:lineRule="exact" w:line="182" w:before="0" w:after="0"/>
        <w:ind w:left="0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е значения шлях струму чере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іло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соблив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ц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ход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иходу стру</w:t>
        <w:softHyphen/>
        <w:t xml:space="preserve">му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жли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лях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ходження струму чере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іл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йбільш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-безпеч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й, при якому вражаетъся головний мозок (голов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уки, голо</w:t>
        <w:softHyphen/>
        <w:t xml:space="preserve">в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оги), сер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леге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ру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оги). Але відом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падки смертельных ура-жень електричним струмом, коли стру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овсі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 проходив через серце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еген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ІІ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шов, наприклад, через палець або чере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в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очки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омілці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пояснюєть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снування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mini людини особпиво уразливих точок 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икористовують пр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лікуванні голкотерапією.</w:t>
      </w:r>
    </w:p>
    <w:p>
      <w:pPr>
        <w:pStyle w:val="Normal"/>
        <w:shd w:fill="FFFFFF"/>
        <w:bidi w:val="0"/>
        <w:spacing w:lineRule="exact" w:line="182" w:before="0" w:after="0"/>
        <w:ind w:left="10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плив електричного струму на органам людини залежи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від фізичного і пси-хіч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у людини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здоров'я, втома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олод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п'яні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моційне збудження призводя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ни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опору.</w:t>
      </w:r>
    </w:p>
    <w:p>
      <w:pPr>
        <w:pStyle w:val="Normal"/>
        <w:shd w:fill="FFFFFF"/>
        <w:bidi w:val="0"/>
        <w:spacing w:lineRule="exact" w:line="182" w:before="0" w:after="0"/>
        <w:ind w:left="19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сприятливий мікроклімат (підвище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емпература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ологість, струмо-провід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ил)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більшують небезпеки ура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румом, т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о волога (піт)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ил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знижують опір шкіри.</w:t>
      </w:r>
    </w:p>
    <w:p>
      <w:pPr>
        <w:pStyle w:val="Normal"/>
        <w:shd w:fill="FFFFFF"/>
        <w:bidi w:val="0"/>
        <w:spacing w:lineRule="exact" w:line="259" w:before="77" w:after="0"/>
        <w:ind w:left="19" w:right="3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ра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лектричним струм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самперед необхідно надати потерпілому першу долікарську допомогу (див. розді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5.2).</w:t>
      </w:r>
    </w:p>
    <w:p>
      <w:pPr>
        <w:pStyle w:val="Normal"/>
        <w:shd w:fill="FFFFFF"/>
        <w:bidi w:val="0"/>
        <w:spacing w:lineRule="exact" w:line="528" w:before="173" w:after="0"/>
        <w:ind w:left="326" w:right="691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30"/>
          <w:lang w:val="ru-RU"/>
        </w:rPr>
        <w:t xml:space="preserve">3.5.   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30"/>
          <w:lang w:val="ru-RU" w:eastAsia="uk-UA"/>
        </w:rPr>
        <w:t xml:space="preserve">Хімічні і біологічні фактори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30"/>
          <w:lang w:val="ru-RU" w:eastAsia="ru-RU"/>
        </w:rPr>
        <w:t xml:space="preserve">небезпек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3.5.1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val="ru-RU" w:eastAsia="uk-UA"/>
        </w:rPr>
        <w:t xml:space="preserve">Хімічн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val="ru-RU" w:eastAsia="ru-RU"/>
        </w:rPr>
        <w:t>фактори небезпе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9" w:before="163" w:after="0"/>
        <w:ind w:left="19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Загаль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характеристик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хімічних речови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тягом свого життя людина постійно стикається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ли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істю шкідли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речовин, які можуть викликати різні види захворювань, розлади з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в'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рав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у момент контакту,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ерез певний пр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ж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асу. Особливу небезпеку становля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імі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чови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актичного використання 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30" w:before="0" w:after="0"/>
        <w:ind w:left="19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промислов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отруты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выкорыстовуються 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виробництв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>(розчинни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ки, баретки) с джерелом небезпеки гострих іхронічних інтоксикаці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порушен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правил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технік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безпеки (наприклад, ртуть, свинець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ароматич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сполуки тощ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30" w:before="0" w:after="0"/>
        <w:ind w:left="19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отрутохімїкат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що використовуються 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ільському господарств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для боротьби з бур янами      та гризунам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>(гербіциди, пестициди);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before="154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42</w:t>
        <w:tab/>
        <w:t xml:space="preserve">*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4"/>
          <w:lang w:val="ru-RU"/>
        </w:rPr>
        <w:t xml:space="preserve">життедтльносп у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ru-RU"/>
        </w:rPr>
        <w:t>та побуп. засоби Тх попередження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лікарськ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>npenapamu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40" w:before="0" w:after="0"/>
        <w:ind w:left="0" w:right="86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хіміч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речовини побуту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икористовуються я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харчов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добавки, засоб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санітарії, особистої гігієни, косметичні засоб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40" w:before="1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хімічна зброя.</w:t>
      </w:r>
    </w:p>
    <w:p>
      <w:pPr>
        <w:pStyle w:val="Normal"/>
        <w:shd w:fill="FFFFFF"/>
        <w:bidi w:val="0"/>
        <w:spacing w:lineRule="exact" w:line="240" w:before="0" w:after="0"/>
        <w:ind w:left="0" w:right="7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алежно 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характер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хімі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ечов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оді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я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токсичні, подразнюючі, мутагенні, канцерогенні, нарк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ичні, задушливі, 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плив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епродуктивну функцію, сенс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ілізатори.</w:t>
      </w:r>
    </w:p>
    <w:p>
      <w:pPr>
        <w:pStyle w:val="Normal"/>
        <w:shd w:fill="FFFFFF"/>
        <w:bidi w:val="0"/>
        <w:spacing w:lineRule="exact" w:line="230" w:before="96" w:after="0"/>
        <w:ind w:left="336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I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Токсичн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ru-RU"/>
        </w:rPr>
        <w:t xml:space="preserve">речов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ru-RU"/>
        </w:rPr>
        <w:t xml:space="preserve">це речовини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які викликають отруєння усь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організм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людини або впливають 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окрем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системы людського орг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1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нізм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(наприклад, на кровотворення, центральну нервову систему).</w:t>
      </w:r>
    </w:p>
    <w:p>
      <w:pPr>
        <w:pStyle w:val="Normal"/>
        <w:shd w:fill="FFFFFF"/>
        <w:bidi w:val="0"/>
        <w:spacing w:lineRule="exact" w:line="240" w:before="106" w:after="0"/>
        <w:ind w:left="10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ечовини можуть виклик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атологічні змі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риклад, ниро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чін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таких речовин 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полу</w:t>
        <w:softHyphen/>
        <w:t xml:space="preserve">ки, як чадний газ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літра, концентров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зчини кислот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уг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ощо.</w:t>
      </w:r>
    </w:p>
    <w:p>
      <w:pPr>
        <w:pStyle w:val="Normal"/>
        <w:shd w:fill="FFFFFF"/>
        <w:bidi w:val="0"/>
        <w:spacing w:lineRule="exact" w:line="240" w:before="154" w:after="0"/>
        <w:ind w:left="57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Подразнююч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речовини викликають подразнення слизових оболонок,</w:t>
      </w:r>
    </w:p>
    <w:p>
      <w:pPr>
        <w:pStyle w:val="Normal"/>
        <w:shd w:fill="FFFFFF"/>
        <w:bidi w:val="0"/>
        <w:spacing w:lineRule="exact" w:line="240" w:before="0" w:after="0"/>
        <w:ind w:left="56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дихальни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шляхів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очей, легень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шкір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>(наприклад, пари кислот, лугів,</w:t>
      </w:r>
    </w:p>
    <w:p>
      <w:pPr>
        <w:pStyle w:val="Normal"/>
        <w:shd w:fill="FFFFFF"/>
        <w:bidi w:val="0"/>
        <w:spacing w:lineRule="exact" w:line="240" w:before="10" w:after="0"/>
        <w:ind w:left="56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22"/>
          <w:lang w:eastAsia="uk-UA"/>
        </w:rPr>
        <w:t>аміак).</w:t>
      </w:r>
    </w:p>
    <w:p>
      <w:pPr>
        <w:pStyle w:val="Normal"/>
        <w:shd w:fill="FFFFFF"/>
        <w:bidi w:val="0"/>
        <w:spacing w:lineRule="exact" w:line="230" w:before="0" w:after="0"/>
        <w:ind w:left="57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Мутагенн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речовини призводять до порушення генетичного коду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>зміни</w:t>
      </w:r>
    </w:p>
    <w:p>
      <w:pPr>
        <w:pStyle w:val="Normal"/>
        <w:shd w:fill="FFFFFF"/>
        <w:bidi w:val="0"/>
        <w:spacing w:lineRule="exact" w:line="230" w:before="0" w:after="0"/>
        <w:ind w:left="56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падкової інформації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Це — свинець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радіоактив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речовини тощо.</w:t>
      </w:r>
    </w:p>
    <w:p>
      <w:pPr>
        <w:pStyle w:val="Normal"/>
        <w:shd w:fill="FFFFFF"/>
        <w:bidi w:val="0"/>
        <w:spacing w:lineRule="exact" w:line="230" w:before="0" w:after="0"/>
        <w:ind w:left="58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Канцерогены речовини викликають, як правило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лоякіс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новоутво-</w:t>
      </w:r>
    </w:p>
    <w:p>
      <w:pPr>
        <w:pStyle w:val="Normal"/>
        <w:shd w:fill="FFFFFF"/>
        <w:bidi w:val="0"/>
        <w:spacing w:lineRule="exact" w:line="230" w:before="0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рення — пухлин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(ароматичні вуглеводні, циклічні аміни, азбест,</w:t>
      </w:r>
    </w:p>
    <w:p>
      <w:pPr>
        <w:pStyle w:val="Normal"/>
        <w:shd w:fill="FFFFFF"/>
        <w:bidi w:val="0"/>
        <w:spacing w:lineRule="exact" w:line="230" w:before="0" w:after="0"/>
        <w:ind w:left="57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нікель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хром тощо).</w:t>
      </w:r>
    </w:p>
    <w:p>
      <w:pPr>
        <w:pStyle w:val="Normal"/>
        <w:shd w:fill="FFFFFF"/>
        <w:bidi w:val="0"/>
        <w:spacing w:lineRule="exact" w:line="230" w:before="0" w:after="0"/>
        <w:ind w:left="58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Наркотичн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речовини впливають на центральну нервову систему</w:t>
      </w:r>
    </w:p>
    <w:p>
      <w:pPr>
        <w:pStyle w:val="Normal"/>
        <w:shd w:fill="FFFFFF"/>
        <w:bidi w:val="0"/>
        <w:spacing w:lineRule="exact" w:line="230" w:before="0" w:after="0"/>
        <w:ind w:left="57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6"/>
          <w:w w:val="100"/>
          <w:sz w:val="24"/>
          <w:lang w:val="ru-RU"/>
        </w:rPr>
        <w:t>(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/>
        </w:rPr>
        <w:t xml:space="preserve">спирт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ароматич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>вуглеводи).</w:t>
      </w:r>
    </w:p>
    <w:p>
      <w:pPr>
        <w:pStyle w:val="Normal"/>
        <w:shd w:fill="FFFFFF"/>
        <w:bidi w:val="0"/>
        <w:spacing w:lineRule="exact" w:line="230" w:before="0" w:after="0"/>
        <w:ind w:left="58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адушлив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речовини приводять до токсичного набряку легень (оксид</w:t>
      </w:r>
    </w:p>
    <w:p>
      <w:pPr>
        <w:pStyle w:val="Normal"/>
        <w:shd w:fill="FFFFFF"/>
        <w:bidi w:val="0"/>
        <w:spacing w:lineRule="exact" w:line="230" w:before="0" w:after="0"/>
        <w:ind w:left="58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вуглеця, оксиды азоту).</w:t>
      </w:r>
    </w:p>
    <w:p>
      <w:pPr>
        <w:pStyle w:val="Normal"/>
        <w:shd w:fill="FFFFFF"/>
        <w:bidi w:val="0"/>
        <w:spacing w:lineRule="exact" w:line="240" w:before="163" w:after="0"/>
        <w:ind w:left="48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икладом речовин, щ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впливають на репродуктив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(народжуваль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у)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функці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жуть бути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діоактивні ізотоп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туть, свинець тощо.</w:t>
      </w:r>
    </w:p>
    <w:p>
      <w:pPr>
        <w:pStyle w:val="Normal"/>
        <w:keepNext w:val="true"/>
        <w:pBdr/>
        <w:shd w:fill="FFFFFF"/>
        <w:bidi w:val="0"/>
        <w:spacing w:lineRule="exact" w:line="799" w:before="134" w:after="0"/>
        <w:jc w:val="left"/>
        <w:rPr/>
        <w:framePr w:w="561" w:h="933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100"/>
          <w:position w:val="-15"/>
          <w:sz w:val="112"/>
          <w:u w:val="none"/>
        </w:rPr>
        <w:t>1</w:t>
      </w:r>
    </w:p>
    <w:p>
      <w:pPr>
        <w:pStyle w:val="Normal"/>
        <w:shd w:fill="FFFFFF"/>
        <w:bidi w:val="0"/>
        <w:spacing w:lineRule="exact" w:line="221" w:before="134" w:after="0"/>
        <w:ind w:left="557" w:right="0" w:hanging="346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Сенсыбм1заторы — це речовини, що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діють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як алергени. Це, наприклад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розчинник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формалін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лаки 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основі нітро-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нітрозосполук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тощо.</w:t>
      </w:r>
    </w:p>
    <w:p>
      <w:pPr>
        <w:pStyle w:val="Normal"/>
        <w:shd w:fill="FFFFFF"/>
        <w:bidi w:val="0"/>
        <w:spacing w:lineRule="exact" w:line="250" w:before="288" w:after="0"/>
        <w:ind w:left="38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гативні наслід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ае вплив саме отруйних речовин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ві організми, повітр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рунт, воду тощо. Свое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єю 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речовини призв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ять до критичного стану навколишнього середовища, впливають на здоров'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езда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ей,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їх майбутнє покоління.</w:t>
      </w:r>
    </w:p>
    <w:p>
      <w:pPr>
        <w:pStyle w:val="Normal"/>
        <w:shd w:fill="FFFFFF"/>
        <w:bidi w:val="0"/>
        <w:spacing w:lineRule="exact" w:line="211" w:before="221" w:after="0"/>
        <w:ind w:left="61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Отруйними називаються речовин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призводять до уражен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жив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організмів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особливо людей та тварин.</w:t>
      </w:r>
    </w:p>
    <w:p>
      <w:pPr>
        <w:pStyle w:val="Normal"/>
        <w:shd w:fill="FFFFFF"/>
        <w:tabs>
          <w:tab w:val="clear" w:pos="720"/>
          <w:tab w:val="left" w:pos="7037" w:leader="none"/>
        </w:tabs>
        <w:bidi w:val="0"/>
        <w:spacing w:before="365" w:after="0"/>
        <w:ind w:left="77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ФЕР! 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ПОБУТІ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ЗАСОБИ ГХ ПОПЕРЕДЖЕННЯ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ru-RU"/>
        </w:rPr>
        <w:t>143</w:t>
      </w:r>
    </w:p>
    <w:p>
      <w:pPr>
        <w:sectPr>
          <w:type w:val="nextPage"/>
          <w:pgSz w:orient="landscape" w:w="16858" w:h="11933"/>
          <w:pgMar w:left="576" w:right="422" w:gutter="0" w:header="0" w:top="518" w:footer="0" w:bottom="874"/>
          <w:pgNumType w:fmt="decimal"/>
          <w:cols w:num="2" w:space="1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10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ляхи проникнення отруйних речовин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: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кір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ргани дихання та шлунок.</w:t>
      </w:r>
    </w:p>
    <w:p>
      <w:pPr>
        <w:pStyle w:val="Normal"/>
        <w:shd w:fill="FFFFFF"/>
        <w:bidi w:val="0"/>
        <w:spacing w:lineRule="exact" w:line="259" w:before="0" w:after="0"/>
        <w:ind w:left="10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упі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раження отруйними речовинами залеж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ї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токсич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біркової дії, тривалос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також від їх фізико-хімічних власт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остей.</w:t>
      </w:r>
    </w:p>
    <w:p>
      <w:pPr>
        <w:pStyle w:val="Normal"/>
        <w:shd w:fill="FFFFFF"/>
        <w:bidi w:val="0"/>
        <w:spacing w:before="67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бірковістю дії шкідливі речовини можна поділ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10" w:after="0"/>
        <w:ind w:left="0" w:right="67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szCs w:val="24"/>
          <w:lang w:eastAsia="uk-UA" w:bidi="ru-RU"/>
        </w:rPr>
        <w:t xml:space="preserve">серцев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szCs w:val="24"/>
          <w:lang w:eastAsia="uk-UA" w:bidi="ru-RU"/>
        </w:rPr>
        <w:t xml:space="preserve">кардіотоксична дія: ліки, росяинні отрути, солі барію, калію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кобальту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>кадмію тощ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0" w:right="58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eastAsia="uk-UA" w:bidi="ru-RU"/>
        </w:rPr>
        <w:t xml:space="preserve">нерв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eastAsia="uk-UA" w:bidi="ru-RU"/>
        </w:rPr>
        <w:t xml:space="preserve">порушення психічної активності (чадний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eastAsia="ru-RU" w:bidi="ru-RU"/>
        </w:rPr>
        <w:t>газ, фосфор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>органічні сполуки, алкогольні вироби, наркотичні засоби, снотворні лік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374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печінков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>хлоровані вуглеводні, альдегіди, феноли, отруйні гриб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0" w:right="58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szCs w:val="24"/>
          <w:lang w:eastAsia="uk-UA" w:bidi="ru-RU"/>
        </w:rPr>
        <w:t xml:space="preserve">нирков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szCs w:val="24"/>
          <w:lang w:eastAsia="uk-UA" w:bidi="ru-RU"/>
        </w:rPr>
        <w:t xml:space="preserve">сполуки важких металів, етиленгліколі, щавлев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szCs w:val="24"/>
          <w:lang w:eastAsia="ru-RU" w:bidi="ru-RU"/>
        </w:rPr>
        <w:t>кис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>ло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374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uk-UA" w:bidi="ru-RU"/>
        </w:rPr>
        <w:t xml:space="preserve">кров'я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szCs w:val="24"/>
          <w:lang w:eastAsia="uk-UA" w:bidi="ru-RU"/>
        </w:rPr>
        <w:t>похідні аніліну, анілін, нітри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374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легенев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оксид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>азоту, озон, фосген.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ривалістю дії шкідли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човини мож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діл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 три груп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0" w:right="48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летальні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що призводять або можуть призвести д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смер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(у 5%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 xml:space="preserve">випадків)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 xml:space="preserve">термін ді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ru-RU" w:bidi="ru-RU"/>
        </w:rPr>
        <w:t xml:space="preserve">до 10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>діб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0" w:right="58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тимчасові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що призводять до нудоти, блювоти, набряк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легенів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болю у груд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 xml:space="preserve">терм'т д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>2 до 5 діб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0" w:right="38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короткочас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 xml:space="preserve">тривалість декільк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ru-RU" w:bidi="ru-RU"/>
        </w:rPr>
        <w:t>годин. Призводять до подраз-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szCs w:val="24"/>
          <w:lang w:eastAsia="ru-RU" w:bidi="ru-RU"/>
        </w:rPr>
        <w:t xml:space="preserve">нення 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szCs w:val="24"/>
          <w:lang w:eastAsia="uk-UA" w:bidi="ru-RU"/>
        </w:rPr>
        <w:t xml:space="preserve">носі, ротовій порожнині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szCs w:val="24"/>
          <w:lang w:eastAsia="ru-RU" w:bidi="ru-RU"/>
        </w:rPr>
        <w:t xml:space="preserve">головного болю, задухи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szCs w:val="24"/>
          <w:lang w:eastAsia="uk-UA" w:bidi="ru-RU"/>
        </w:rPr>
        <w:t xml:space="preserve">загальної слабост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ru-RU" w:bidi="ru-RU"/>
        </w:rPr>
        <w:t>зниження температури.</w:t>
      </w:r>
    </w:p>
    <w:p>
      <w:pPr>
        <w:pStyle w:val="Normal"/>
        <w:shd w:fill="FFFFFF"/>
        <w:bidi w:val="0"/>
        <w:spacing w:lineRule="exact" w:line="211" w:before="134" w:after="0"/>
        <w:ind w:left="29" w:right="19" w:firstLine="374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Велика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захворюванъ, а також отруень виникае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/з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проникненням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шкідливих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речовин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газів, парів, аерозолів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людини головним чин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ерез органи дихання. Цей шлях дуже небезпечний, тому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дли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човини, потрапляючи у кров, розносяться по всь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у. Аерозол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кликають загальнотоксич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у результат проникнення пилових часточок (до 5 мкм) в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глибокідихальні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шляхи, вальвеопи, частковоабо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овністю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озчиняються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л'шфі 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ступаючи у кров, виклика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токсикацію. Високодисперсні пило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часточ-ки дуже важко вловлювати.</w:t>
      </w:r>
    </w:p>
    <w:p>
      <w:pPr>
        <w:pStyle w:val="Normal"/>
        <w:shd w:fill="FFFFFF"/>
        <w:bidi w:val="0"/>
        <w:spacing w:lineRule="exact" w:line="211" w:before="0" w:after="0"/>
        <w:ind w:left="38" w:right="10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труй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човини потрапляють у шлунково-кишковий тракт через недотри-мання правил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собистої гігієн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приклад, харчування 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урі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робоч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ц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 попереднього миття рук. Щречови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раз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жуть потрапляти у кров 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тов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рожнини. До таких речовин, наприклад, належа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жиророзчин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спо</w:t>
        <w:softHyphen/>
        <w:t xml:space="preserve">луки, фенол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ціаніди.</w:t>
      </w:r>
    </w:p>
    <w:p>
      <w:pPr>
        <w:pStyle w:val="Normal"/>
        <w:shd w:fill="FFFFFF"/>
        <w:bidi w:val="0"/>
        <w:spacing w:lineRule="exact" w:line="211" w:before="0" w:after="0"/>
        <w:ind w:left="48" w:right="10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дли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човини можуть потрапляти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и чере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ру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нтак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руками, та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падках висо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нцентраці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кси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арів і газ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іт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робоч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цях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зчиняючись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рному жи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потових залозах, речовини можуть надходити у кров. До них належа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егкорозчин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оді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жи</w:t>
        <w:softHyphen/>
        <w:t xml:space="preserve">ра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углеводні, ароматичні амін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нзол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нілін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що. Ура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умов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скорю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никнення отруйних речовин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рганізм.</w:t>
      </w:r>
    </w:p>
    <w:p>
      <w:pPr>
        <w:pStyle w:val="Normal"/>
        <w:shd w:fill="FFFFFF"/>
        <w:tabs>
          <w:tab w:val="clear" w:pos="720"/>
          <w:tab w:val="left" w:pos="1114" w:leader="none"/>
        </w:tabs>
        <w:bidi w:val="0"/>
        <w:spacing w:before="182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44</w:t>
        <w:tab/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ВИРОБНИЧІЙ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СФЕР! ТА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ПОБУП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ЗАСОБ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ІХ ПОПЕРЕДЖЕННЯ</w:t>
      </w:r>
    </w:p>
    <w:p>
      <w:pPr>
        <w:pStyle w:val="Normal"/>
        <w:shd w:fill="FFFFFF"/>
        <w:bidi w:val="0"/>
        <w:spacing w:lineRule="exact" w:line="250" w:before="10" w:after="0"/>
        <w:ind w:left="0" w:right="38" w:firstLine="307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Граничн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допусшимі концентрації шкідлив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речови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ля п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лабления вплив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шкідли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ечовин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людини, для визн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чення ступе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забрудненості довкіл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а впливу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ослин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а тварин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рганіз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овед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еколо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експертиз стану навколишнь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середовища або окрем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об'єкт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район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в усь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свгг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користуютьс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такими поняттями, як ♦граничн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допустимі концентрації (ГДК) шкшли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речови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(полютантів)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 w:bidi="ru-RU"/>
        </w:rPr>
        <w:t xml:space="preserve">♦гранично допустим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 w:bidi="ru-RU"/>
        </w:rPr>
        <w:t xml:space="preserve">викиди (ГДВ), ♦гранич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 w:bidi="ru-RU"/>
        </w:rPr>
        <w:t xml:space="preserve">допустимі еколог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 w:bidi="ru-RU"/>
        </w:rPr>
        <w:t xml:space="preserve">навантаження (ГДЕН), ♦максимально допустим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 w:bidi="ru-RU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 w:bidi="ru-RU"/>
        </w:rPr>
        <w:t xml:space="preserve">(МДР), ♦тимчасово погодж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 w:bidi="ru-RU"/>
        </w:rPr>
        <w:t xml:space="preserve">викиди (ТПВ)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 w:bidi="ru-RU"/>
        </w:rPr>
        <w:t xml:space="preserve">орієнтов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 w:bidi="ru-RU"/>
        </w:rPr>
        <w:t>без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 w:bidi="ru-RU"/>
        </w:rPr>
        <w:t xml:space="preserve">печні рів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 w:bidi="ru-RU"/>
        </w:rPr>
        <w:t xml:space="preserve">впливу (ОБРВ) забруднюючих речовин 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 w:bidi="ru-RU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 w:bidi="ru-RU"/>
        </w:rPr>
        <w:t>середовищах.</w:t>
      </w:r>
    </w:p>
    <w:p>
      <w:pPr>
        <w:pStyle w:val="Normal"/>
        <w:shd w:fill="FFFFFF"/>
        <w:bidi w:val="0"/>
        <w:spacing w:lineRule="exact" w:line="202" w:before="134" w:after="0"/>
        <w:ind w:left="19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ДК встановлюються голов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анітарними інспекція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законодавчому порядку або рекомендую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повід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становам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місія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снові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езуль</w:t>
        <w:softHyphen/>
        <w:t xml:space="preserve">татов комплексних наук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сліджень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аборатор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ксперимент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омостей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держа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після різних аварі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робництвах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енны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й, природ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атастроф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використанням тривалих медичних обстежен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ей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дли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робництва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(хімічні виробництва, АЕС, шахти, кар'єри, ливарні цехи).</w:t>
      </w:r>
    </w:p>
    <w:p>
      <w:pPr>
        <w:pStyle w:val="Normal"/>
        <w:shd w:fill="FFFFFF"/>
        <w:bidi w:val="0"/>
        <w:spacing w:lineRule="exact" w:line="202" w:before="0" w:after="0"/>
        <w:ind w:left="29" w:right="1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снують шкідливі вид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нтропогенно!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яльності, щоб обмежити їх впли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родне середовище, потрібно нормувати кількість шкідли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човин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викидаю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ітря, ґрунт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д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сїм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ипа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бруднювачів, постійно кон-тролюв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кид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з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ип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'єктів, прогнозую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вкіл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йма-ючи відповідні санкції і рішення щодо порушників закон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хорону природи.</w:t>
      </w:r>
    </w:p>
    <w:p>
      <w:pPr>
        <w:pStyle w:val="Normal"/>
        <w:shd w:fill="FFFFFF"/>
        <w:bidi w:val="0"/>
        <w:spacing w:lineRule="exact" w:line="250" w:before="86" w:after="0"/>
        <w:ind w:left="48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 основ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нормування всіх забруднювачі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 норматива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ізних країн по-кладено визначе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ГДК 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середовищах. За основ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приймають най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нижчий рівень забруднення, що грунтує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анітарно-гігієніч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н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ах (ди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дат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1, табл.1, 2, 3).</w:t>
      </w:r>
    </w:p>
    <w:p>
      <w:pPr>
        <w:pStyle w:val="Normal"/>
        <w:shd w:fill="FFFFFF"/>
        <w:bidi w:val="0"/>
        <w:spacing w:lineRule="exact" w:line="269" w:before="0" w:after="0"/>
        <w:ind w:left="58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лід зазначити, що ГДК забруднювач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норматив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зних краї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ізняться, хоча й незначно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8" w:h="681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!</w:t>
      </w:r>
    </w:p>
    <w:p>
      <w:pPr>
        <w:pStyle w:val="Normal"/>
        <w:shd w:fill="FFFFFF"/>
        <w:bidi w:val="0"/>
        <w:spacing w:lineRule="exact" w:line="240" w:before="163" w:after="0"/>
        <w:ind w:left="950" w:right="307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важається, що ГДК шкідлив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ечовини 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це такий вміст ї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 при</w:t>
        <w:softHyphen/>
        <w:t xml:space="preserve">род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ередовищі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нижує працездат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амопочут-т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ини, не шк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доров'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азі пост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онтакту, а та</w:t>
        <w:softHyphen/>
        <w:t xml:space="preserve">кож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бажаних (негативних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слідк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нащадків.</w:t>
      </w:r>
    </w:p>
    <w:p>
      <w:pPr>
        <w:pStyle w:val="Normal"/>
        <w:shd w:fill="FFFFFF"/>
        <w:bidi w:val="0"/>
        <w:spacing w:lineRule="exact" w:line="250" w:before="125" w:after="0"/>
        <w:ind w:left="58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значаючи ГДК, врахов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упі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пливу не лише на здоров'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, але й на диких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ійсь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варин, рослини, гриб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мікроо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аніз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иро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трупованн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цілому.</w:t>
      </w:r>
    </w:p>
    <w:p>
      <w:pPr>
        <w:pStyle w:val="Normal"/>
        <w:shd w:fill="FFFFFF"/>
        <w:bidi w:val="0"/>
        <w:spacing w:lineRule="exact" w:line="250" w:before="0" w:after="0"/>
        <w:ind w:left="77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Йновіші дослідження свідчат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ижніх безпе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е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плив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анцероген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онізуючої радіа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існує. Будь-які дози, що пере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ують звичайний природ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є шкідливими.</w:t>
      </w:r>
    </w:p>
    <w:p>
      <w:pPr>
        <w:pStyle w:val="Normal"/>
        <w:shd w:fill="FFFFFF"/>
        <w:bidi w:val="0"/>
        <w:spacing w:lineRule="exact" w:line="250" w:before="0" w:after="0"/>
        <w:ind w:left="86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яв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овітрі чи воді кількох забруднювачів односпрямо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ї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вин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конуватись така умова:</w:t>
      </w:r>
    </w:p>
    <w:p>
      <w:pPr>
        <w:pStyle w:val="Normal"/>
        <w:shd w:fill="FFFFFF"/>
        <w:bidi w:val="0"/>
        <w:spacing w:lineRule="exact" w:line="250" w:before="0" w:after="0"/>
        <w:ind w:left="38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./ГД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+ С/ГДК, + ... + С/ГДК = 1,</w:t>
      </w:r>
    </w:p>
    <w:p>
      <w:pPr>
        <w:pStyle w:val="Normal"/>
        <w:shd w:fill="FFFFFF"/>
        <w:tabs>
          <w:tab w:val="clear" w:pos="720"/>
          <w:tab w:val="left" w:pos="7037" w:leader="none"/>
        </w:tabs>
        <w:bidi w:val="0"/>
        <w:spacing w:before="144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НЕБЕЗПСКИ ЖИТГЄДІЯЛЬНОСП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ТА ПОБУП. ЗАСОБ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ТХ ПОПЕРЕДЖЕ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145</w:t>
      </w:r>
    </w:p>
    <w:p>
      <w:pPr>
        <w:sectPr>
          <w:type w:val="nextPage"/>
          <w:pgSz w:orient="landscape" w:w="16915" w:h="12010"/>
          <w:pgMar w:left="614" w:right="538" w:gutter="0" w:header="0" w:top="595" w:footer="0" w:bottom="912"/>
          <w:pgNumType w:fmt="decimal"/>
          <w:cols w:num="2" w:space="11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10" w:right="115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е С , С ,..., С 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актичні концентрації забруднювачі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мг/м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; ГДК,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ДК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, .!., ГДК — ГД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бруднювач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г/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.</w:t>
      </w:r>
    </w:p>
    <w:p>
      <w:pPr>
        <w:pStyle w:val="Normal"/>
        <w:keepNext w:val="true"/>
        <w:pBdr/>
        <w:shd w:fill="FFFFFF"/>
        <w:bidi w:val="0"/>
        <w:spacing w:lineRule="exact" w:line="453" w:before="48" w:after="0"/>
        <w:jc w:val="left"/>
        <w:rPr/>
        <w:framePr w:w="276" w:h="501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5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50" w:before="48" w:after="0"/>
        <w:ind w:left="922" w:right="384" w:hanging="54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Якщо зазначена умова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кону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о кажуть, щ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санітар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ий стан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повід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ормативним вимогам.</w:t>
      </w:r>
    </w:p>
    <w:p>
      <w:pPr>
        <w:pStyle w:val="Normal"/>
        <w:shd w:fill="FFFFFF"/>
        <w:bidi w:val="0"/>
        <w:spacing w:lineRule="exact" w:line="259" w:before="106" w:after="0"/>
        <w:ind w:left="0" w:right="96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уже шкідливою 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умар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лютант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ірча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газ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іокси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зоту, фенол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ерозолі, сірча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>(H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vertAlign w:val="subscript"/>
          <w:lang w:val="en-US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>S0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vertAlign w:val="subscript"/>
          <w:lang w:val="en-US" w:eastAsia="uk-UA"/>
        </w:rPr>
        <w:t>4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та фтористоводнева (HF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кислоти.</w:t>
      </w:r>
    </w:p>
    <w:p>
      <w:pPr>
        <w:pStyle w:val="Normal"/>
        <w:shd w:fill="FFFFFF"/>
        <w:bidi w:val="0"/>
        <w:spacing w:lineRule="exact" w:line="250" w:before="0" w:after="0"/>
        <w:ind w:left="0" w:right="96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визнач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аксимальної разо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ГДК використовуються 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кочутли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сти, за допомогою яких вияв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нім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пли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бруднювач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здоров'я людини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роткочас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нтакт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(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іри біопотенціал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оловного моз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еак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ока тощо).</w:t>
      </w:r>
    </w:p>
    <w:p>
      <w:pPr>
        <w:pStyle w:val="Normal"/>
        <w:shd w:fill="FFFFFF"/>
        <w:bidi w:val="0"/>
        <w:spacing w:lineRule="exact" w:line="250" w:before="0" w:after="0"/>
        <w:ind w:left="10" w:right="8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визначення тривал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пливів забруднювачів (токсикантів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-водять експерименти на тваринах, використову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а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постереже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епідемій, аварі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одаючи до певного порогового впливу 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фіціє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пасу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нижує д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е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ілька разів.</w:t>
      </w:r>
    </w:p>
    <w:p>
      <w:pPr>
        <w:pStyle w:val="Normal"/>
        <w:shd w:fill="FFFFFF"/>
        <w:bidi w:val="0"/>
        <w:spacing w:lineRule="exact" w:line="278" w:before="0" w:after="0"/>
        <w:ind w:left="29" w:right="7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ередовищ ГДК од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их сам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токсикантів відрізня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ються.</w:t>
      </w:r>
    </w:p>
    <w:p>
      <w:pPr>
        <w:pStyle w:val="Normal"/>
        <w:shd w:fill="FFFFFF"/>
        <w:bidi w:val="0"/>
        <w:spacing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ДК речовин в природних вод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before="0" w:after="0"/>
        <w:ind w:left="403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>ГДК вод господарсько-штного харчув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before="0" w:after="0"/>
        <w:ind w:left="403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szCs w:val="24"/>
          <w:lang w:eastAsia="ru-RU" w:bidi="ru-RU"/>
        </w:rPr>
        <w:t>ГДК вод рыбного господарства.</w:t>
      </w:r>
    </w:p>
    <w:p>
      <w:pPr>
        <w:pStyle w:val="Normal"/>
        <w:shd w:fill="FFFFFF"/>
        <w:bidi w:val="0"/>
        <w:spacing w:lineRule="exact" w:line="250" w:before="0" w:after="0"/>
        <w:ind w:left="38" w:right="67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грунтах ГДК речовин визначають переважно для одного шару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човини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винні шкідли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пливати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сть вирощува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-ною для спожи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дукці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також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датн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грунту самооч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уватись, норм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ункціонувати. Останн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далі біль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би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рахун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ГДК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дук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харчування.</w:t>
      </w:r>
    </w:p>
    <w:p>
      <w:pPr>
        <w:pStyle w:val="Normal"/>
        <w:shd w:fill="FFFFFF"/>
        <w:bidi w:val="0"/>
        <w:spacing w:lineRule="exact" w:line="250" w:before="0" w:after="0"/>
        <w:ind w:left="58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сновними засобами захисту люд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кідли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ечо</w:t>
        <w:softHyphen/>
        <w:t xml:space="preserve">ви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є ♦гігієніч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орм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х вміс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ередовищах, а тако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 w:bidi="uk-UA"/>
        </w:rPr>
        <w:t xml:space="preserve">♦різні методи очищения газов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 w:bidi="uk-UA"/>
        </w:rPr>
        <w:t xml:space="preserve">викидів (адсорбція, абсорбція, хімі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uk-UA"/>
        </w:rPr>
        <w:t xml:space="preserve">перетворення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uk-UA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uk-UA"/>
        </w:rPr>
        <w:t xml:space="preserve">стоків (первинне, вторин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uk-UA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uk-UA"/>
        </w:rPr>
        <w:t xml:space="preserve">третин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uk-UA"/>
        </w:rPr>
        <w:t>очищения).</w:t>
      </w:r>
    </w:p>
    <w:p>
      <w:pPr>
        <w:pStyle w:val="Normal"/>
        <w:shd w:fill="FFFFFF"/>
        <w:bidi w:val="0"/>
        <w:spacing w:lineRule="exact" w:line="250" w:before="269" w:after="0"/>
        <w:ind w:left="48" w:right="38" w:firstLine="31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4"/>
          <w:lang w:val="uk-UA"/>
        </w:rPr>
        <w:t>*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/>
        </w:rPr>
        <w:t xml:space="preserve">Хімічна збро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із видів зброї масового ураження 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хімічн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uk-UA" w:eastAsia="uk-UA"/>
        </w:rPr>
        <w:t xml:space="preserve">збро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її дія базу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використанні бойових токсичних хім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речовин,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якої відносять отру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речов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і токсини, що ураж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твари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рослинні організми. 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речов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мають висо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токсичність і можуть викликати як тяжк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і смерте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ураж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Для отруйних речов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і токсинів характерним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проникани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пр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міщення, споруди, сховища, уража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ус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живе. Іноді з визначе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фак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застосування ц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вид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збр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та визначе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тип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ви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трудноші.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before="134" w:after="0"/>
        <w:ind w:left="9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46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П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БУП. ЗАСОБИ ІХ ПОПЕРЕДЖЕННЯ</w:t>
      </w:r>
    </w:p>
    <w:p>
      <w:pPr>
        <w:pStyle w:val="Normal"/>
        <w:shd w:fill="FFFFFF"/>
        <w:bidi w:val="0"/>
        <w:spacing w:lineRule="exact" w:line="240" w:before="38" w:after="0"/>
        <w:ind w:left="883" w:right="374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стосування 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хімічної зброї може призвес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ажких еколо-гічних і генетичних наслідків. Уперше хімічну зброю застосува-ли німецькі війська ще 1915 р. проти французів, скориставшись сприятливим напрямком вітру, щоб скерувати отру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газ 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зиц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тивника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аме з цього і почалося використ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труйних речовин я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хімічної зброї.</w:t>
      </w:r>
    </w:p>
    <w:p>
      <w:pPr>
        <w:pStyle w:val="Normal"/>
        <w:shd w:fill="FFFFFF"/>
        <w:bidi w:val="0"/>
        <w:spacing w:before="394" w:after="0"/>
        <w:ind w:left="29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26"/>
          <w:lang w:val="ru-RU"/>
        </w:rPr>
        <w:t xml:space="preserve">3.5.2.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6"/>
          <w:lang w:val="ru-RU" w:eastAsia="uk-UA"/>
        </w:rPr>
        <w:t>Біологічні фактори небезпеки</w:t>
      </w:r>
    </w:p>
    <w:p>
      <w:pPr>
        <w:pStyle w:val="Normal"/>
        <w:shd w:fill="FFFFFF"/>
        <w:bidi w:val="0"/>
        <w:spacing w:lineRule="exact" w:line="250" w:before="221" w:after="0"/>
        <w:ind w:left="0" w:right="77" w:firstLine="31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4"/>
          <w:lang w:val="uk-UA"/>
        </w:rPr>
        <w:t>*3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/>
        </w:rPr>
        <w:t xml:space="preserve">агаяь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характеристик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біологічних об'єк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з ви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є біо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речовини, до 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відносять макроорганіз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(росл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тварини) і патогенні мікроорганізми, збудники інфекцій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них захворювань (бактерії, вірус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гриб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>рикетсії, спірохети, на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простіші)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50" w:before="10" w:after="0"/>
        <w:ind w:left="10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Отруйні росл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лиз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700 видів росл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ожуть викликат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ажкі чи смертельні отрує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людей. Токсичною речовиною отруйни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осли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є різ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сполу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лежать переважно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алкалощ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глюко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ид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ислот, смо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углевод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ощо.</w:t>
      </w:r>
    </w:p>
    <w:p>
      <w:pPr>
        <w:pStyle w:val="Normal"/>
        <w:shd w:fill="FFFFFF"/>
        <w:bidi w:val="0"/>
        <w:spacing w:lineRule="exact" w:line="250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ступен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ксич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сл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50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труйні (біла акац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зи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нвал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лющ тощо) 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тру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наперстянка, олеандр тощ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мерте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труйні (біл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орна, беладона, дурман звичайний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ведемо характеристи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труйних рослин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людини:</w:t>
      </w:r>
    </w:p>
    <w:p>
      <w:pPr>
        <w:pStyle w:val="Normal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458"/>
        <w:gridCol w:w="4167"/>
      </w:tblGrid>
      <w:tr>
        <w:trPr>
          <w:trHeight w:val="29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>Отруйна роашя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Час початку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val="en-US" w:eastAsia="ru-RU"/>
              </w:rPr>
              <w:t>dii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>Характеристика впливу на органам людини</w:t>
            </w:r>
          </w:p>
        </w:tc>
      </w:tr>
      <w:tr>
        <w:trPr>
          <w:trHeight w:val="61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 xml:space="preserve">Біде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чор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через 30-40 хв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очервошння обличил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і шиї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збуджешш стан, судами рук 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іг, галкцинаиії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ошнотеча, а згодо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ухістьу рот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тощо.</w:t>
            </w:r>
          </w:p>
        </w:tc>
      </w:tr>
      <w:tr>
        <w:trPr>
          <w:trHeight w:val="45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Цикут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через 5 хв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365" w:firstLine="1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Чаете бяювання, сильна слинотеча, занамороченн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лідість шкір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з'являю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иль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удами.</w:t>
            </w:r>
          </w:p>
        </w:tc>
      </w:tr>
      <w:tr>
        <w:trPr>
          <w:trHeight w:val="70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>Гриб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211" w:right="221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8"/>
                <w:lang w:eastAsia="ru-RU"/>
              </w:rPr>
              <w:t xml:space="preserve">ей)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8"/>
                <w:lang w:eastAsia="ru-RU"/>
              </w:rPr>
              <w:t xml:space="preserve">15 хв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uk-UA"/>
              </w:rPr>
              <w:t>до2-Здіб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51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Нестерюш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Віль під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грудъми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постійне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блюванн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згущ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рові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удами, призводить до леталыш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еиладкіе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374" w:after="0"/>
        <w:ind w:left="19" w:right="58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Отруй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вар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еред тварин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рганізмів отру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фор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рапля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частіше, ні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 рослин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організмах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Отрути, що вироб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яються тими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шими організмами, є хімі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инник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беруть участь 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міжвидових взаємодіях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Приклади використа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хімі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ечовин для нападу або захисту можна знайти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сходинках ев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ю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озвитку. Наведемо приклади деяких небезпечних тварин.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182" w:after="0"/>
        <w:ind w:left="38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ЄЗПЄКИ ЖИТТЄДІЯЛЬНОСП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ФЕР! ТА ПОБУП. ЗАСОБ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І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ПОПЕРЕДЖЕННЯ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ru-RU"/>
        </w:rPr>
        <w:t>147</w:t>
      </w:r>
    </w:p>
    <w:p>
      <w:pPr>
        <w:sectPr>
          <w:type w:val="nextPage"/>
          <w:pgSz w:orient="landscape" w:w="16877" w:h="11962"/>
          <w:pgMar w:left="662" w:right="451" w:gutter="0" w:header="0" w:top="566" w:footer="0" w:bottom="864"/>
          <w:pgNumType w:fmt="decimal"/>
          <w:cols w:num="2" w:space="1142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77" w:h="11962"/>
          <w:pgMar w:left="576" w:right="614" w:gutter="0" w:header="0" w:top="614" w:footer="0" w:bottom="806"/>
          <w:cols w:num="2" w:equalWidth="false" w:sep="false">
            <w:col w:w="7305" w:space="1122"/>
            <w:col w:w="7259"/>
          </w:cols>
          <w:formProt w:val="false"/>
          <w:textDirection w:val="lrTb"/>
          <w:docGrid w:type="default" w:linePitch="100" w:charSpace="0"/>
        </w:sectPr>
      </w:pPr>
    </w:p>
    <w:tbl>
      <w:tblPr>
        <w:tblW w:w="7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5500"/>
      </w:tblGrid>
      <w:tr>
        <w:trPr>
          <w:trHeight w:val="384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9"/>
                <w:w w:val="100"/>
                <w:lang w:eastAsia="uk-UA"/>
              </w:rPr>
              <w:t>Твариншй організм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плив на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організм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>людини</w:t>
            </w:r>
          </w:p>
        </w:tc>
      </w:tr>
      <w:tr>
        <w:trPr>
          <w:trHeight w:val="56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аеук ( тарантул)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40" w:hanging="1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Надзвичайно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сильні больові відчуття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головни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біль, слабкість, порушенч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відомості. судоми. тахікардія, підвищення тиску, летальні випадки</w:t>
            </w:r>
          </w:p>
        </w:tc>
      </w:tr>
      <w:tr>
        <w:trPr>
          <w:trHeight w:val="326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Кліщі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Укус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очервонінн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тан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загального отруєння</w:t>
            </w:r>
          </w:p>
        </w:tc>
      </w:tr>
      <w:tr>
        <w:trPr>
          <w:trHeight w:val="54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25" w:firstLine="1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Комахи (оси. бджол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мурашки, жуки )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69" w:hanging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Алергічні реакціі, анафііактични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шок, неврозы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шкіри, запалення, больов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відчуття, летальні наслідки</w:t>
            </w:r>
          </w:p>
        </w:tc>
      </w:tr>
      <w:tr>
        <w:trPr>
          <w:trHeight w:val="528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34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Риби (скати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морсь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дракони, скорпени)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35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Уколи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слабкість, деколи втрата свідомості, діарея, судоми, поруш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дихання, зниження тиску, летальні еипадки</w:t>
            </w:r>
          </w:p>
        </w:tc>
      </w:tr>
      <w:tr>
        <w:trPr>
          <w:trHeight w:val="720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ептилі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>(кобри, зміі)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69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араліч скелетної й дихальноїмускулатури, пригнічення функці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центрально!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нервової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т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дихальноі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систем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в'ялість. апатія, гальмува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ефлексів, патологіч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он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летальні випадки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58" w:after="0"/>
        <w:ind w:left="0" w:right="0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ро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айдрібніш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частки слизу розбризкуют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 внаслідок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ць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їдбува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ураження здорово! людини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атогенні мікроорганізм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легко проникають 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ерхн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дихальн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шлях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здорової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людини.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насяідок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цьог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ідбуваєтьс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пошир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епідемій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особливо 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місця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скупчення людей. Боротьба з цими захворюваннями ведеш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золяцією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хворих, за допомогою правил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особистої гігієн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та безпеки.</w:t>
      </w:r>
    </w:p>
    <w:p>
      <w:pPr>
        <w:pStyle w:val="Normal"/>
        <w:shd w:fill="FFFFFF"/>
        <w:bidi w:val="0"/>
        <w:spacing w:lineRule="exact" w:line="202" w:before="115" w:after="0"/>
        <w:ind w:left="384" w:right="307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Лі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араж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ров'я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нфекція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що передаються в моме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        укусу комах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ористову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соби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з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 w:bidi="ru-RU"/>
        </w:rPr>
        <w:t xml:space="preserve">■ *5        ляцію інфікова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 w:bidi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 w:bidi="ru-RU"/>
        </w:rPr>
        <w:t xml:space="preserve">їх лікува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 w:bidi="ru-RU"/>
        </w:rPr>
        <w:t xml:space="preserve">захис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 w:bidi="ru-RU"/>
        </w:rPr>
        <w:t xml:space="preserve">неінфіков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 w:bidi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 w:bidi="ru-RU"/>
        </w:rPr>
        <w:t xml:space="preserve">від уку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 w:bidi="ru-RU"/>
        </w:rPr>
        <w:t xml:space="preserve">комах, знищ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 w:bidi="ru-RU"/>
        </w:rPr>
        <w:t xml:space="preserve">збудників інфекц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 w:bidi="ru-RU"/>
        </w:rPr>
        <w:t>зах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 w:bidi="ru-RU"/>
        </w:rPr>
        <w:t>ворювань тощо.</w:t>
      </w:r>
    </w:p>
    <w:p>
      <w:pPr>
        <w:pStyle w:val="Normal"/>
        <w:shd w:fill="FFFFFF"/>
        <w:bidi w:val="0"/>
        <w:spacing w:lineRule="exact" w:line="259" w:before="58" w:after="0"/>
        <w:ind w:left="29" w:right="0" w:firstLine="28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Хворих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уражених інфекцією зовнішніх покривів, необхіано повністю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ізолювати, зроби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родичам т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близьким потерпілого відповідні щеплення.</w:t>
      </w:r>
    </w:p>
    <w:p>
      <w:pPr>
        <w:pStyle w:val="Normal"/>
        <w:shd w:fill="FFFFFF"/>
        <w:bidi w:val="0"/>
        <w:spacing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глянем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арактеристику ц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едставників.</w:t>
      </w:r>
    </w:p>
    <w:p>
      <w:pPr>
        <w:sectPr>
          <w:type w:val="continuous"/>
          <w:pgSz w:orient="landscape" w:w="16877" w:h="11962"/>
          <w:pgMar w:left="576" w:right="614" w:gutter="0" w:header="0" w:top="614" w:footer="0" w:bottom="806"/>
          <w:cols w:num="2" w:equalWidth="false" w:sep="false">
            <w:col w:w="7305" w:space="1122"/>
            <w:col w:w="7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62"/>
          <w:pgMar w:left="576" w:right="614" w:gutter="0" w:header="0" w:top="614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77" w:after="0"/>
        <w:ind w:left="307" w:right="2995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   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атогенні організм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Особливостями дії мікроорганізмів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высок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ефективніс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>заражения люд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69" w:before="0" w:after="0"/>
        <w:ind w:left="0" w:right="48" w:firstLine="31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здатність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викликат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захворювання внаслідок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контакту здорово!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і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хворою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або з певними заражени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>предмета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67" w:firstLine="31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наявність певного інкубаційного періоду, тобто з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моменту заражени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прояв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поеного захворюва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(від декількох годин д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>десятків дні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before="0" w:after="0"/>
        <w:ind w:left="317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певні труднощі з визнаненням окремих видів збудник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69" w:before="0" w:after="0"/>
        <w:ind w:left="0" w:right="67" w:firstLine="31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здатність проникати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>негерметизовані приміщення, інженерні сп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руди і заражат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 них людей.</w:t>
      </w:r>
    </w:p>
    <w:p>
      <w:pPr>
        <w:pStyle w:val="Normal"/>
        <w:shd w:fill="FFFFFF"/>
        <w:bidi w:val="0"/>
        <w:spacing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збуд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фе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ожуть потрапляти:</w:t>
      </w:r>
    </w:p>
    <w:p>
      <w:pPr>
        <w:pStyle w:val="Normal"/>
        <w:shd w:fill="FFFFFF"/>
        <w:bidi w:val="0"/>
        <w:spacing w:lineRule="exact" w:line="250" w:before="1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з-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верхні дихаль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шлях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(повітрям);</w:t>
      </w:r>
    </w:p>
    <w:p>
      <w:pPr>
        <w:pStyle w:val="Normal"/>
        <w:shd w:fill="FFFFFF"/>
        <w:bidi w:val="0"/>
        <w:spacing w:lineRule="exact" w:line="250"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з-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через шлунково-кишковий тракт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(повітряно-крапельним);</w:t>
      </w:r>
    </w:p>
    <w:p>
      <w:pPr>
        <w:pStyle w:val="Normal"/>
        <w:shd w:fill="FFFFFF"/>
        <w:bidi w:val="0"/>
        <w:spacing w:lineRule="exact" w:line="250"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из-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через проникнення у кров (переважно кровососними паразитами);</w:t>
      </w:r>
    </w:p>
    <w:p>
      <w:pPr>
        <w:pStyle w:val="Normal"/>
        <w:shd w:fill="FFFFFF"/>
        <w:bidi w:val="0"/>
        <w:spacing w:lineRule="exact" w:line="250"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з- через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шкір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лизое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оболонки.</w:t>
      </w:r>
    </w:p>
    <w:p>
      <w:pPr>
        <w:pStyle w:val="Normal"/>
        <w:shd w:fill="FFFFFF"/>
        <w:bidi w:val="0"/>
        <w:spacing w:lineRule="exact" w:line="250" w:before="106" w:after="0"/>
        <w:ind w:left="38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фекцій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ворюваннями в наш час вваж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♦чум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 w:bidi="uk-UA"/>
        </w:rPr>
        <w:t xml:space="preserve">♦сибірк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 w:bidi="ru-RU"/>
        </w:rPr>
        <w:t xml:space="preserve">♦сап, ♦холеру, ♦лихоманк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 w:bidi="uk-UA"/>
        </w:rPr>
        <w:t xml:space="preserve">♦віспу, ♦ботуліз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 w:bidi="ru-RU"/>
        </w:rPr>
        <w:t xml:space="preserve">♦гри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тощо. Проникаючи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внутріш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органи людини, збуд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>інфекці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них захворювань можуть виклик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різ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розлади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клініч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 w:bidi="ru-RU"/>
        </w:rPr>
        <w:t xml:space="preserve">і анатоміч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 w:bidi="ru-RU"/>
        </w:rPr>
        <w:t xml:space="preserve">характеру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 w:bidi="ru-RU"/>
        </w:rPr>
        <w:t xml:space="preserve">Деякі із збудни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 w:bidi="ru-RU"/>
        </w:rPr>
        <w:t>захворювань можуть сп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чиня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інфекц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хвороби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хар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(вода, молоко, продукти), вживаючи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хворіє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Поширенню багатьо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інфе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сприя-ють комахи, а також недотримання прави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>особистої гігієни.</w:t>
      </w:r>
    </w:p>
    <w:p>
      <w:pPr>
        <w:pStyle w:val="Normal"/>
        <w:shd w:fill="FFFFFF"/>
        <w:bidi w:val="0"/>
        <w:spacing w:lineRule="exact" w:line="202" w:before="144" w:after="0"/>
        <w:ind w:left="77" w:right="10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Дуже велик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кількість інфекційни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захворювань передаешься через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дихальн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шляхи.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Збудники цих захворювань паразитують на слизових оболонках носа, горла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гортані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тобто на слизових так звани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ерхні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ихальни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шляхів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ри спыкування хвор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з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здоровою людиною збудник захворювання передаеш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час розмов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з носа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before="144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uk-UA"/>
        </w:rPr>
        <w:t>Ї48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з.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eastAsia="ru-RU"/>
        </w:rPr>
        <w:t xml:space="preserve">небеэпеки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eastAsia="uk-UA"/>
        </w:rPr>
        <w:t xml:space="preserve">життєдіяльності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0"/>
          <w:w w:val="100"/>
          <w:sz w:val="12"/>
          <w:lang w:eastAsia="ru-RU"/>
        </w:rPr>
        <w:t xml:space="preserve">у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eastAsia="uk-UA"/>
        </w:rPr>
        <w:t xml:space="preserve">виробничій сфєн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eastAsia="ru-RU"/>
        </w:rPr>
        <w:t xml:space="preserve">та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0"/>
          <w:w w:val="100"/>
          <w:sz w:val="12"/>
          <w:lang w:eastAsia="ru-RU"/>
        </w:rPr>
        <w:t xml:space="preserve">повуп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eastAsia="ru-RU"/>
        </w:rPr>
        <w:t xml:space="preserve">засоби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0"/>
          <w:w w:val="100"/>
          <w:sz w:val="12"/>
          <w:lang w:eastAsia="ru-RU"/>
        </w:rPr>
        <w:t xml:space="preserve">1х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eastAsia="ru-RU"/>
        </w:rPr>
        <w:t>попередження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7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333"/>
        <w:gridCol w:w="5147"/>
      </w:tblGrid>
      <w:tr>
        <w:trPr>
          <w:trHeight w:val="25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9"/>
                <w:w w:val="100"/>
                <w:lang w:eastAsia="ru-RU"/>
              </w:rPr>
              <w:t>Збудни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Хвороб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плив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організ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людини</w:t>
            </w:r>
          </w:p>
        </w:tc>
      </w:tr>
      <w:tr>
        <w:trPr>
          <w:trHeight w:val="3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Бактері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Чум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37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Морозить,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підвищуетьс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температура,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сильні головні болі. втра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відо.иості</w:t>
            </w:r>
          </w:p>
        </w:tc>
      </w:tr>
      <w:tr>
        <w:trPr>
          <w:trHeight w:val="3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ибір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144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Підвищення температури, спеішфічні курбункуяи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на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шкір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та слизови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оболонках, сепсис, смерть</w:t>
            </w:r>
          </w:p>
        </w:tc>
      </w:tr>
      <w:tr>
        <w:trPr>
          <w:trHeight w:val="40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Холер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77" w:hanging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Ді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н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клітини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слизовЫ оболонки, втрата води та солей призводить д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шоку</w:t>
            </w:r>
          </w:p>
        </w:tc>
      </w:tr>
      <w:tr>
        <w:trPr>
          <w:trHeight w:val="3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Ботулізм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883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Зниження температури, нудота, блювота, в очах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двоїтьс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орушусться мова та дихання</w:t>
            </w:r>
          </w:p>
        </w:tc>
      </w:tr>
      <w:tr>
        <w:trPr>
          <w:trHeight w:val="3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Вірус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Натуральна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>вісп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25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ідвищ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емператури, сильний голов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іль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лювота, набухання слизовЫ оболонки очей 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отово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орожнини, висип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гнійні пухирці</w:t>
            </w:r>
          </w:p>
        </w:tc>
      </w:tr>
      <w:tr>
        <w:trPr>
          <w:trHeight w:val="54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Жовт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>лихоманка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317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ідвищ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емператури, сильний гшовний Шь, бЫь у м'язах т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кістках, біль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печіти'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жовте звбарвленн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шкіри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кровотеча з носа,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лювота, кривав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ронос</w:t>
            </w:r>
          </w:p>
        </w:tc>
      </w:tr>
      <w:tr>
        <w:trPr>
          <w:trHeight w:val="3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Рикетс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Висипний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>тиф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307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Підвищенн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температури, сильний головний бйь, морозить, втра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відомоспй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лихоманка</w:t>
            </w:r>
          </w:p>
        </w:tc>
      </w:tr>
      <w:tr>
        <w:trPr>
          <w:trHeight w:val="3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рибк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Бластомікоз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422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Ураж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шкір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а легень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істок, внутрішніх органів, мозков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оболонки</w:t>
            </w:r>
          </w:p>
        </w:tc>
      </w:tr>
      <w:tr>
        <w:trPr>
          <w:trHeight w:val="42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5"/>
                <w:w w:val="100"/>
                <w:sz w:val="16"/>
                <w:lang w:eastAsia="uk-UA"/>
              </w:rPr>
              <w:t>Кокцидіодомікоз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643" w:firstLine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Иагадус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грип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розповсюдженн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по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всьому тілу, сухоти, вражас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центральну нервов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стему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125" w:after="0"/>
        <w:ind w:left="10" w:right="58" w:firstLine="336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Біологічна збро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ебезпе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броі' признач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ас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ра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живих організмів (людей, тварин, рослин)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а також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ошкодження військових об'єктів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Основу такого вид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збр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тановлять патогенні організми (бактерії, вірус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риб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икетсії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токсини, що виробляють бактерії.</w:t>
      </w:r>
    </w:p>
    <w:p>
      <w:pPr>
        <w:pStyle w:val="Normal"/>
        <w:shd w:fill="FFFFFF"/>
        <w:bidi w:val="0"/>
        <w:spacing w:lineRule="exact" w:line="259" w:before="269" w:after="0"/>
        <w:ind w:left="576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7"/>
          <w:w w:val="100"/>
          <w:sz w:val="24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/>
        </w:rPr>
        <w:t xml:space="preserve">Біологічна (або бактеріологіч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/>
        </w:rPr>
        <w:t xml:space="preserve">)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збро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це спеціальний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вид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зброї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зарядженої біологічними засобами.</w:t>
      </w:r>
    </w:p>
    <w:p>
      <w:pPr>
        <w:pStyle w:val="Normal"/>
        <w:shd w:fill="FFFFFF"/>
        <w:bidi w:val="0"/>
        <w:spacing w:lineRule="exact" w:line="250" w:before="211" w:after="0"/>
        <w:ind w:left="29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собливих методів захисту від негативної дії отруйних рослин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тва</w:t>
        <w:softHyphen/>
        <w:t xml:space="preserve">рин 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снує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еобхідно досконало знати 'іх, знати симптоми їхнь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дії, вміти вирізняти їх серед інших і якомога рідше 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и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«зустрічатися».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154" w:after="0"/>
        <w:ind w:left="38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ЕЕЗПЕКИ ЖИТТС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ПОБУП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ЗАСОБ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ГХ ПОПЕРЕДЖЕННЯ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49</w:t>
      </w:r>
    </w:p>
    <w:p>
      <w:pPr>
        <w:sectPr>
          <w:type w:val="continuous"/>
          <w:pgSz w:orient="landscape" w:w="16877" w:h="11962"/>
          <w:pgMar w:left="576" w:right="614" w:gutter="0" w:header="0" w:top="614" w:footer="0" w:bottom="806"/>
          <w:cols w:num="2" w:space="11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дним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ефективніших методів боротьби з інфекційними захво-рюваннями є їх специфічна профілактика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о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снова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творю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а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туч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муніте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лях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переджувальних щеплень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наш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 широкого вжитку набу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депл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ти чу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уляремі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бруц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ьозу, туберкульоз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ибір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авц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ифтерії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черевного тифу, висип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ого тифу, натурально!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сп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коклюшу тощо. Проти деяких захворю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переджува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еплення проводяться за певним розробленим планом (про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спи, дифтері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уберкульозу). Про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ших інфе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еплення проводять лише в тих випадках, 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гро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ширення.</w:t>
      </w:r>
    </w:p>
    <w:p>
      <w:pPr>
        <w:pStyle w:val="Normal"/>
        <w:shd w:fill="FFFFFF"/>
        <w:bidi w:val="0"/>
        <w:spacing w:lineRule="exact" w:line="250" w:before="0" w:after="0"/>
        <w:ind w:left="19" w:right="5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спіш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ротьби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фекцій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ворюванн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умовах мирного часу у багатьох випад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обхідно здійснювати мас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еплення в ду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ороткі терміни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наш 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ворювань, збудники як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ожуть бу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користа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рогом я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актеріаль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засоби. Зробити щеп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ення про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цих захворювань неможливо, тому що жодна 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тримає такої кіль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еплень. У цих випадках, особливо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становлення виду застосованого збудника, вдаються д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антибіот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их спеціальних препара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и забезпечують загибе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рус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незахищеному щепле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 також допомаг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ому зроблено щеплення, легше справи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будниками захворю-вання. Також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к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користов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актеріофа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ку-в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ироватки.</w:t>
      </w:r>
    </w:p>
    <w:p>
      <w:pPr>
        <w:pStyle w:val="Normal"/>
        <w:shd w:fill="FFFFFF"/>
        <w:bidi w:val="0"/>
        <w:spacing w:lineRule="exact" w:line="250" w:before="0" w:after="0"/>
        <w:ind w:left="29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Бактвріофаг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икликають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людини розчинення хворобот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р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кроб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упереджують розвиток хвороби або забезпечу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лікуваль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ефект.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Сироватка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ластиве швидке створення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тучного несприйняття того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ого інфек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хворювання.</w:t>
      </w:r>
    </w:p>
    <w:p>
      <w:pPr>
        <w:pStyle w:val="Normal"/>
        <w:shd w:fill="FFFFFF"/>
        <w:bidi w:val="0"/>
        <w:spacing w:lineRule="exact" w:line="259" w:before="0" w:after="0"/>
        <w:ind w:left="38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захис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никнення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фек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икорис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ву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 засоби,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захис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радіоактив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ім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труйних речови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соби захи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59"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eastAsia="uk-UA" w:bidi="ru-RU"/>
        </w:rPr>
        <w:t xml:space="preserve">індивідуаль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uk-UA" w:bidi="ru-RU"/>
        </w:rPr>
        <w:t xml:space="preserve">(тіротигази, захис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ru-RU" w:bidi="ru-RU"/>
        </w:rPr>
        <w:t xml:space="preserve">мас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ru-RU" w:bidi="ru-RU"/>
        </w:rPr>
        <w:t xml:space="preserve">засоби захис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szCs w:val="24"/>
          <w:lang w:eastAsia="uk-UA" w:bidi="ru-RU"/>
        </w:rPr>
        <w:t>шкіри^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59"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колекти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(спеціально обладнані інженерні споруди/</w:t>
      </w:r>
    </w:p>
    <w:p>
      <w:pPr>
        <w:pStyle w:val="Normal"/>
        <w:shd w:fill="FFFFFF"/>
        <w:bidi w:val="0"/>
        <w:spacing w:lineRule="exact" w:line="259" w:before="0" w:after="0"/>
        <w:ind w:left="77" w:right="2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мплексі заходів, спрямова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отибіологічний захист, об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'язковими складовими є дезинфекція, дезинсекція і дератизація.</w:t>
      </w:r>
    </w:p>
    <w:p>
      <w:pPr>
        <w:pStyle w:val="Normal"/>
        <w:shd w:fill="FFFFFF"/>
        <w:bidi w:val="0"/>
        <w:spacing w:lineRule="exact" w:line="240" w:before="288" w:after="0"/>
        <w:ind w:left="605" w:right="10" w:hanging="0"/>
        <w:jc w:val="both"/>
        <w:rPr>
          <w:lang w:val="uk-UA"/>
        </w:rPr>
      </w:pPr>
      <w:r>
        <w:rPr>
          <w:b w:val="false"/>
          <w:i/>
          <w:color w:val="000000"/>
          <w:spacing w:val="-10"/>
          <w:w w:val="100"/>
          <w:sz w:val="24"/>
          <w:lang w:val="uk-UA"/>
        </w:rPr>
        <w:t>*&amp;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/>
        </w:rPr>
        <w:t xml:space="preserve">Дезшфекці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це знищення або вилучення хвороботворних мікробів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з зовнішнього середовища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Поряд з дегазаціє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>дезактивацією д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зинфекц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входить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поняття спеціальної обробки різних об'єкт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>з метою ліквідації наслідків застосування бактеріологічної зброї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23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Ї50</w:t>
        <w:tab/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3. НЕБЕЗПЕКИ ЖИТТЄДІЯЛЬНОСП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ВИРОБНИЧІЙ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СФЕР! ТА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ПОБУП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ЗАСОБ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ІХ ПОПЕРЕДЖЕННЯ</w:t>
      </w:r>
    </w:p>
    <w:p>
      <w:pPr>
        <w:pStyle w:val="Normal"/>
        <w:shd w:fill="FFFFFF"/>
        <w:bidi w:val="0"/>
        <w:spacing w:lineRule="exact" w:line="259" w:before="67" w:after="0"/>
        <w:ind w:left="538" w:right="0" w:hanging="0"/>
        <w:jc w:val="left"/>
        <w:rPr>
          <w:lang w:val="uk-UA"/>
        </w:rPr>
      </w:pPr>
      <w:r>
        <w:br w:type="column"/>
      </w:r>
      <w:r>
        <w:rPr>
          <w:b w:val="false"/>
          <w:i/>
          <w:color w:val="000000"/>
          <w:spacing w:val="-3"/>
          <w:w w:val="100"/>
          <w:sz w:val="24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/>
        </w:rPr>
        <w:t xml:space="preserve">Дезинсекці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 xml:space="preserve">проводиться для знищенн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uk-UA"/>
        </w:rPr>
        <w:t xml:space="preserve">шкідливи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>для людини ко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мах 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кліщ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збудників інфекційн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>захворювань.</w:t>
      </w:r>
    </w:p>
    <w:p>
      <w:pPr>
        <w:pStyle w:val="Normal"/>
        <w:shd w:fill="FFFFFF"/>
        <w:bidi w:val="0"/>
        <w:spacing w:lineRule="exact" w:line="259" w:before="134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Дератизаці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проводиться для боротьби з гризунами, що можу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бути джерелом або переносникам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інфекцій.</w:t>
      </w:r>
    </w:p>
    <w:p>
      <w:pPr>
        <w:pStyle w:val="Normal"/>
        <w:shd w:fill="FFFFFF"/>
        <w:bidi w:val="0"/>
        <w:spacing w:before="355" w:after="0"/>
        <w:ind w:left="29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30"/>
          <w:lang w:val="ru-RU"/>
        </w:rPr>
        <w:t xml:space="preserve">3.6.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30"/>
          <w:lang w:val="ru-RU" w:eastAsia="uk-UA"/>
        </w:rPr>
        <w:t xml:space="preserve">Психофізіологічні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30"/>
          <w:lang w:val="ru-RU" w:eastAsia="ru-RU"/>
        </w:rPr>
        <w:t>факгори небезпеки</w:t>
      </w:r>
    </w:p>
    <w:p>
      <w:pPr>
        <w:pStyle w:val="Normal"/>
        <w:shd w:fill="FFFFFF"/>
        <w:bidi w:val="0"/>
        <w:spacing w:lineRule="exact" w:line="250" w:before="278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роцесі своєї діяльн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икористову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е тить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вої фізи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лив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трачає значні психологі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усилл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як особ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у, вол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умові здіб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ощо.</w:t>
      </w:r>
    </w:p>
    <w:p>
      <w:pPr>
        <w:pStyle w:val="Normal"/>
        <w:keepNext w:val="true"/>
        <w:pBdr/>
        <w:shd w:fill="FFFFFF"/>
        <w:bidi w:val="0"/>
        <w:spacing w:lineRule="exact" w:line="472" w:before="96" w:after="0"/>
        <w:jc w:val="left"/>
        <w:rPr/>
        <w:framePr w:w="218" w:h="568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8"/>
          <w:sz w:val="65"/>
          <w:u w:val="none"/>
        </w:rPr>
        <w:t>І</w:t>
      </w:r>
    </w:p>
    <w:p>
      <w:pPr>
        <w:pStyle w:val="Normal"/>
        <w:shd w:fill="FFFFFF"/>
        <w:bidi w:val="0"/>
        <w:spacing w:lineRule="exact" w:line="288" w:before="96" w:after="0"/>
        <w:ind w:left="538" w:right="0" w:hanging="154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Небезпеч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фактори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умовле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особливостя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фізіології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та пси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хологи людини, називаютьс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>психофізіологічними.</w:t>
      </w:r>
    </w:p>
    <w:p>
      <w:pPr>
        <w:pStyle w:val="Normal"/>
        <w:shd w:fill="FFFFFF"/>
        <w:bidi w:val="0"/>
        <w:spacing w:lineRule="exact" w:line="250" w:before="77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сихофізіо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и у сучас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і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нник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ліс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 розлад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ій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исгармон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покою чи тривог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піх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и невдач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ізич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морального благополуччя.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одного фактор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сихофізіологіч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, що не вплива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и на людину. Кожен з ц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актор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тривалості д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не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т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и тимчасових.</w:t>
      </w:r>
    </w:p>
    <w:p>
      <w:pPr>
        <w:pStyle w:val="Normal"/>
        <w:shd w:fill="FFFFFF"/>
        <w:bidi w:val="0"/>
        <w:spacing w:lineRule="exact" w:line="250" w:before="0" w:after="0"/>
        <w:ind w:left="0" w:right="1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сихофізіологі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актор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тенці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стійної дії слід вважати: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недоліки органів відчутт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(дефекти зор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лух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тощоЛ'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орушення зв'язків між сенсорним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моторним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центрам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нас-лідок чог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людина не здат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реагуват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адекватно 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mi ч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інші змін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сприймаю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органам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відчуття;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дефекти координаціїрух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(Ьсобливо складних рух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перац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ийомів тощо^;</w:t>
      </w:r>
    </w:p>
    <w:p>
      <w:pPr>
        <w:pStyle w:val="Normal"/>
        <w:shd w:fill="FFFFFF"/>
        <w:bidi w:val="0"/>
        <w:spacing w:lineRule="exact" w:line="250" w:before="10" w:after="0"/>
        <w:ind w:left="31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О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22"/>
          <w:lang w:eastAsia="uk-UA"/>
        </w:rPr>
        <w:t>підвищена емоційність;</w:t>
      </w:r>
    </w:p>
    <w:p>
      <w:pPr>
        <w:pStyle w:val="Normal"/>
        <w:shd w:fill="FFFFFF"/>
        <w:bidi w:val="0"/>
        <w:spacing w:lineRule="exact" w:line="250" w:before="0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ідсутність мотиваці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трудової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(незацікавле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ягненні цілей, невдово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плат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, монотонність праці, відсутність пізнав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мен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бто неціка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обота, тощо,).</w:t>
      </w:r>
    </w:p>
    <w:p>
      <w:pPr>
        <w:pStyle w:val="Normal"/>
        <w:shd w:fill="FFFFFF"/>
        <w:bidi w:val="0"/>
        <w:spacing w:lineRule="exact" w:line="250" w:before="0" w:after="0"/>
        <w:ind w:left="19" w:right="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сихофізіологіч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актор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тенцій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имчас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ії є:</w:t>
      </w:r>
    </w:p>
    <w:p>
      <w:pPr>
        <w:pStyle w:val="Normal"/>
        <w:shd w:fill="FFFFFF"/>
        <w:bidi w:val="0"/>
        <w:spacing w:lineRule="exact" w:line="240" w:before="19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недостатність досвід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(тюява імовірної помилки, невірні дії, напру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ження нервово-психічної системи, побоювання допустити помилку);</w:t>
      </w:r>
    </w:p>
    <w:p>
      <w:pPr>
        <w:pStyle w:val="Normal"/>
        <w:shd w:fill="FFFFFF"/>
        <w:bidi w:val="0"/>
        <w:spacing w:lineRule="exact" w:line="250" w:before="19" w:after="0"/>
        <w:ind w:left="10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необереж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(може призвес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раж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ли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крем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 й всього колективу,);</w:t>
      </w:r>
    </w:p>
    <w:p>
      <w:pPr>
        <w:pStyle w:val="Normal"/>
        <w:shd w:fill="FFFFFF"/>
        <w:bidi w:val="0"/>
        <w:spacing w:lineRule="exact" w:line="250"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то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озрізняють фізіологі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сихологічне втомлення^;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before="240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ТА ПОБУП ЗАСОБ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І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>ПОПЕРЕДЖЕ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4"/>
          <w:lang w:val="ru-RU" w:eastAsia="ru-RU"/>
        </w:rPr>
        <w:t>151</w:t>
      </w:r>
    </w:p>
    <w:p>
      <w:pPr>
        <w:sectPr>
          <w:type w:val="nextPage"/>
          <w:pgSz w:orient="landscape" w:w="16858" w:h="11933"/>
          <w:pgMar w:left="614" w:right="538" w:gutter="0" w:header="0" w:top="614" w:footer="0" w:bottom="768"/>
          <w:pgNumType w:fmt="decimal"/>
          <w:cols w:num="2" w:equalWidth="false" w:sep="false">
            <w:col w:w="7296" w:space="1152"/>
            <w:col w:w="7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134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емоційн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явищ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(особли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онфліктні ситуації, душевні стрес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в'язані з побутом, сім'єю, друзями, керівництвом;.</w:t>
      </w:r>
    </w:p>
    <w:p>
      <w:pPr>
        <w:pStyle w:val="Normal"/>
        <w:shd w:fill="FFFFFF"/>
        <w:bidi w:val="0"/>
        <w:spacing w:lineRule="exact" w:line="250" w:before="0" w:after="0"/>
        <w:ind w:left="288" w:right="0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ість людини можна поділ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ві катего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а</w:t>
      </w:r>
    </w:p>
    <w:p>
      <w:pPr>
        <w:pStyle w:val="Normal"/>
        <w:shd w:fill="FFFFFF"/>
        <w:bidi w:val="0"/>
        <w:spacing w:before="19" w:after="0"/>
        <w:ind w:left="0" w:right="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22"/>
          <w:lang w:eastAsia="uk-UA"/>
        </w:rPr>
        <w:t>розумову.</w:t>
      </w:r>
    </w:p>
    <w:p>
      <w:pPr>
        <w:pStyle w:val="Normal"/>
        <w:shd w:fill="FFFFFF"/>
        <w:bidi w:val="0"/>
        <w:spacing w:lineRule="exact" w:line="173" w:before="38" w:after="0"/>
        <w:ind w:left="528" w:right="106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Фізична діяль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діяльність, пов'язана з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>конкретными пред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метным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>діями (наприкпад, перевезення вантажу, їнструментальне</w:t>
      </w:r>
    </w:p>
    <w:p>
      <w:pPr>
        <w:pStyle w:val="Normal"/>
        <w:shd w:fill="FFFFFF"/>
        <w:bidi w:val="0"/>
        <w:spacing w:before="0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выробныцтво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>тощо).</w:t>
      </w:r>
    </w:p>
    <w:p>
      <w:pPr>
        <w:pStyle w:val="Normal"/>
        <w:keepNext w:val="true"/>
        <w:pBdr/>
        <w:shd w:fill="FFFFFF"/>
        <w:bidi w:val="0"/>
        <w:spacing w:lineRule="exact" w:line="664" w:before="125" w:after="0"/>
        <w:jc w:val="left"/>
        <w:rPr/>
        <w:framePr w:w="239" w:h="789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76"/>
          <w:position w:val="-12"/>
          <w:sz w:val="94"/>
          <w:u w:val="none"/>
        </w:rPr>
        <w:t>І</w:t>
      </w:r>
    </w:p>
    <w:p>
      <w:pPr>
        <w:pStyle w:val="Normal"/>
        <w:shd w:fill="FFFFFF"/>
        <w:bidi w:val="0"/>
        <w:spacing w:lineRule="exact" w:line="202" w:before="125" w:after="0"/>
        <w:ind w:left="538" w:right="106" w:hanging="365"/>
        <w:jc w:val="both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4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/>
        </w:rPr>
        <w:t xml:space="preserve">Розумова діяльність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пов'яза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uk-UA"/>
        </w:rPr>
        <w:t xml:space="preserve">з психічними процесами, під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яких людина ппанує своїдії, оперуюч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образа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тамовни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симв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лами.</w:t>
      </w:r>
    </w:p>
    <w:p>
      <w:pPr>
        <w:pStyle w:val="Normal"/>
        <w:shd w:fill="FFFFFF"/>
        <w:bidi w:val="0"/>
        <w:spacing w:lineRule="exact" w:line="240" w:before="96" w:after="0"/>
        <w:ind w:left="10" w:right="96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 виступає як особистість, що має певні мотиви і намічені ці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тив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уть виступ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реб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чуття тощо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дійснення діяльності необхідно мати об'єкт діяльності, внутріш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нуки, а також співвідношення спонук і цілей людини, які вона хоче досягн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зультаті своєї діяльності. Наприклад, люди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яльності спонук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бо особисте збагачення (задоволення особист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реб),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можливість фізичного іс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іяльності.</w:t>
      </w:r>
    </w:p>
    <w:p>
      <w:pPr>
        <w:pStyle w:val="Normal"/>
        <w:shd w:fill="FFFFFF"/>
        <w:bidi w:val="0"/>
        <w:spacing w:before="288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ru-RU"/>
        </w:rPr>
        <w:t xml:space="preserve">3.6.1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 w:eastAsia="uk-UA"/>
        </w:rPr>
        <w:t xml:space="preserve">Фізична діяльність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 w:eastAsia="ru-RU"/>
        </w:rPr>
        <w:t>людини</w:t>
      </w:r>
    </w:p>
    <w:p>
      <w:pPr>
        <w:pStyle w:val="Normal"/>
        <w:shd w:fill="FFFFFF"/>
        <w:bidi w:val="0"/>
        <w:spacing w:lineRule="exact" w:line="269" w:before="182" w:after="0"/>
        <w:ind w:left="38" w:right="86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боту (робо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'язів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ом на два види —    статич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динамічну.</w:t>
      </w:r>
    </w:p>
    <w:p>
      <w:pPr>
        <w:pStyle w:val="Normal"/>
        <w:shd w:fill="FFFFFF"/>
        <w:bidi w:val="0"/>
        <w:spacing w:lineRule="exact" w:line="250" w:before="0" w:after="0"/>
        <w:ind w:left="48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татичній робо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вищується обмін речовин, збільшується витрата енергетичних ресурсів, але меншою мірою ні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инамічній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облив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ого ви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 є їі виражена втомлювальна дія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умовлена довготривалим скороченням і напруженням м'язів, відсут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іст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мов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ровообігу, внаслідок чого відбувається накопи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нцевих і проміжних продуктів обміну. Це дуже швидко 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озвитку втоми.</w:t>
      </w:r>
    </w:p>
    <w:p>
      <w:pPr>
        <w:pStyle w:val="Normal"/>
        <w:shd w:fill="FFFFFF"/>
        <w:bidi w:val="0"/>
        <w:spacing w:lineRule="exact" w:line="250" w:before="0" w:after="0"/>
        <w:ind w:left="58" w:right="58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Динамічн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робо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в'яза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 переміще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сторі частин тіла або усього тіл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зультаті енергі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трач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акій прац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ретворю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ханічну і теплову. Динамічні скорочення м'яз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ють перер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прияє повноцінному кровопостачан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ю і кисневому обмін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 це, своею чертою, призводить 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меншої втом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юваності.</w:t>
      </w:r>
    </w:p>
    <w:p>
      <w:pPr>
        <w:pStyle w:val="Normal"/>
        <w:shd w:fill="FFFFFF"/>
        <w:bidi w:val="0"/>
        <w:spacing w:lineRule="exact" w:line="250" w:before="0" w:after="0"/>
        <w:ind w:left="96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ездатність м'язів залежить також і від обсяг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вантаження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чим воно більше, тим швидше втомлюються м'яз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он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ізичної роботи дуже важливо добрати середні велич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ит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нтаж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Це сприятиме підвищенню продуктивності і скорочен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ню періоду втомлюваності (втома настане пізніше).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before="173" w:after="0"/>
        <w:ind w:left="11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52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 xml:space="preserve">вировничій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ru-RU"/>
        </w:rPr>
        <w:t xml:space="preserve">сфер/ та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>побуп засови Гх попередження</w:t>
      </w:r>
    </w:p>
    <w:p>
      <w:pPr>
        <w:pStyle w:val="Normal"/>
        <w:shd w:fill="FFFFFF"/>
        <w:bidi w:val="0"/>
        <w:spacing w:lineRule="exact" w:line="250" w:before="202" w:after="0"/>
        <w:ind w:left="0" w:right="29" w:firstLine="298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цесі роботи будь-якої частини ті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і' надходить більше крові, н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ані спокою. Чим більш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бо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онують м'язи, тим більше поживних речовин і кисню надходити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них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-помогою крові. Чим більше фізичної пра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н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уль</w:t>
        <w:softHyphen/>
        <w:t xml:space="preserve">турою, спортом, тим швидше росту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'яз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локна, людина ст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льнішою. Фіз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прави добре впливають на ве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, зміцн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доров'я, загартовують людину, робл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датною вит-риму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зні несприятли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пливи навколишнього середовища.</w:t>
      </w:r>
    </w:p>
    <w:p>
      <w:pPr>
        <w:pStyle w:val="Normal"/>
        <w:shd w:fill="FFFFFF"/>
        <w:bidi w:val="0"/>
        <w:spacing w:lineRule="exact" w:line="250" w:before="0" w:after="0"/>
        <w:ind w:left="19" w:right="2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ізи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вантаження зумовлю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ктивізацію обмінних процесів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інтенсивному навантаженні хвилинний об'єм серця зростає порівня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о з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ном спокою в 6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зів, кількість засвоєння кисн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в 3 раз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наслідок цього збільшується постач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иснем тканин у 18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разів.</w:t>
      </w:r>
    </w:p>
    <w:p>
      <w:pPr>
        <w:pStyle w:val="Normal"/>
        <w:shd w:fill="FFFFFF"/>
        <w:bidi w:val="0"/>
        <w:spacing w:lineRule="exact" w:line="250" w:before="0" w:after="0"/>
        <w:ind w:left="19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Обсяг фізичн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роботи залежи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ід конкретної професійної діяльност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собливост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упеня тренованості, фізич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розвитку тощо.</w:t>
      </w:r>
    </w:p>
    <w:p>
      <w:pPr>
        <w:pStyle w:val="Normal"/>
        <w:shd w:fill="FFFFFF"/>
        <w:bidi w:val="0"/>
        <w:spacing w:lineRule="exact" w:line="202" w:before="134" w:after="0"/>
        <w:ind w:left="29" w:right="1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приступає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до конкретно! роботи, незалежно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val="en-US" w:eastAsia="uk-UA"/>
        </w:rPr>
        <w:t xml:space="preserve">pie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val="en-US" w:eastAsia="ru-RU"/>
        </w:rPr>
        <w:t xml:space="preserve">ни П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val="en-US" w:eastAsia="uk-UA"/>
        </w:rPr>
        <w:t>інтен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сивності, з'явля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отреба 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збільшенні кількост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кисню 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організм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людини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Кожній людині відповідає свій показник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максимальн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споживанню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кисню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МСК). Чи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ищ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МСК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тим вища працездатність, стійкіс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пливу екстремальних факторів. Учоловіків віко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до 25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років МСК становить приблизно 2,8—3,0л/хв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а 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спортсмен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— 5,0-6,0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л/хв. Споживання кисню зростає із збільшення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наван</w:t>
        <w:softHyphen/>
        <w:t xml:space="preserve">таження 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людини. Чере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евний проміжок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час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більше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наванта</w:t>
        <w:softHyphen/>
        <w:t xml:space="preserve">ження не призводить д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більшення концентрації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кисню 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рганізмі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акий стан насинення киснем називаеться кисневою межею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ідповідно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аке навантаження за невеликий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роміжок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час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овністю виснажу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людину (за 5—ІОхв).</w:t>
      </w:r>
    </w:p>
    <w:p>
      <w:pPr>
        <w:pStyle w:val="Normal"/>
        <w:shd w:fill="FFFFFF"/>
        <w:bidi w:val="0"/>
        <w:spacing w:lineRule="exact" w:line="250" w:before="96" w:after="0"/>
        <w:ind w:left="29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тже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тенсивна фізич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ця став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со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моги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фун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в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 люд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тренова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зводить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гірш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ерцево-судинної, дихаль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та центрально! нерв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стійна фізична активність поліпшує їх функції.</w:t>
      </w:r>
    </w:p>
    <w:p>
      <w:pPr>
        <w:pStyle w:val="Normal"/>
        <w:shd w:fill="FFFFFF"/>
        <w:bidi w:val="0"/>
        <w:spacing w:before="269" w:after="0"/>
        <w:ind w:left="88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3.6.2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 xml:space="preserve">Розумова діяльність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ru-RU"/>
        </w:rPr>
        <w:t>людини</w:t>
      </w:r>
    </w:p>
    <w:p>
      <w:pPr>
        <w:pStyle w:val="Normal"/>
        <w:shd w:fill="FFFFFF"/>
        <w:bidi w:val="0"/>
        <w:spacing w:lineRule="exact" w:line="250" w:before="211" w:after="0"/>
        <w:ind w:left="29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міну від фізичної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розумов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супроводжується ме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ими витра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нерге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пас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ле це не значить, що 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егкою. Основним робочим орга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 такого ви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ступ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зок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умової 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*значно активіз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налі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интетичні функції ЦНС, ♦ускладнюється прийом і п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еробка інформацп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 w:bidi="ru-RU"/>
        </w:rPr>
        <w:t xml:space="preserve">♦виникають функціональні зв'язки, н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 w:bidi="ru-RU"/>
        </w:rPr>
        <w:t xml:space="preserve">комплекс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 w:bidi="ru-RU"/>
        </w:rPr>
        <w:t xml:space="preserve">умовних рефлексів, ♦зрост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 w:bidi="ru-RU"/>
        </w:rPr>
        <w:t xml:space="preserve">рол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 w:bidi="ru-RU"/>
        </w:rPr>
        <w:t xml:space="preserve">функцій уваги, пам'яті, напру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 w:bidi="ru-RU"/>
        </w:rPr>
        <w:t xml:space="preserve">зор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 w:bidi="ru-RU"/>
        </w:rPr>
        <w:t xml:space="preserve">та слух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 w:bidi="ru-RU"/>
        </w:rPr>
        <w:t xml:space="preserve">аналізаторів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 w:bidi="ru-RU"/>
        </w:rPr>
        <w:t>навантаження на них. Для розум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 w:bidi="ru-RU"/>
        </w:rPr>
        <w:t xml:space="preserve">вої діяльності характерні *напруж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 w:bidi="ru-RU"/>
        </w:rPr>
        <w:t xml:space="preserve">уваг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 w:bidi="ru-RU"/>
        </w:rPr>
        <w:t xml:space="preserve">*сприйняття, *пам'я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 xml:space="preserve">♦вел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 w:bidi="ru-RU"/>
        </w:rPr>
        <w:t>кількість стресів, *малорухомість, *вимушена поза.</w:t>
      </w:r>
    </w:p>
    <w:p>
      <w:pPr>
        <w:pStyle w:val="Normal"/>
        <w:shd w:fill="FFFFFF"/>
        <w:tabs>
          <w:tab w:val="clear" w:pos="720"/>
          <w:tab w:val="left" w:pos="7037" w:leader="none"/>
        </w:tabs>
        <w:bidi w:val="0"/>
        <w:spacing w:before="163" w:after="0"/>
        <w:ind w:left="67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СФЕР! 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БУТІ. ЗАСОБИ ТХ ПОПЕРЕДЖЕННЯ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53</w:t>
      </w:r>
    </w:p>
    <w:p>
      <w:pPr>
        <w:sectPr>
          <w:type w:val="nextPage"/>
          <w:pgSz w:orient="landscape" w:w="16838" w:h="11906"/>
          <w:pgMar w:left="557" w:right="442" w:gutter="0" w:header="0" w:top="662" w:footer="0" w:bottom="547"/>
          <w:pgNumType w:fmt="decimal"/>
          <w:cols w:num="2" w:equalWidth="false" w:sep="false">
            <w:col w:w="7338" w:space="1230"/>
            <w:col w:w="7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10" w:after="0"/>
        <w:ind w:left="0" w:right="7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се 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умовлює застій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вища у м'яз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іг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рган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ерев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-рожн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алого таз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гіршу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остачання мозку киснем, зрос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треба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люкозі. Погіршу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унк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оров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аналіз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ра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ійк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сного бачення, гострота зору, зоро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ездатн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більш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орово-моторної реакції.</w:t>
      </w:r>
    </w:p>
    <w:p>
      <w:pPr>
        <w:pStyle w:val="Normal"/>
        <w:shd w:fill="FFFFFF"/>
        <w:bidi w:val="0"/>
        <w:spacing w:lineRule="exact" w:line="240" w:before="0" w:after="0"/>
        <w:ind w:left="0" w:right="6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Розумовій праці притаманний найбільший ступінь напруження ув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г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ереднь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5—1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азів вищий, ні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ізичній прац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Завер</w:t>
        <w:softHyphen/>
        <w:t xml:space="preserve">ш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боч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овс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ерериває процесу розумової діяльност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вивається особлив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тома, що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може п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етворити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ревтому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се 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извод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ормаль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фізіологічного функціонування організму.</w:t>
      </w:r>
    </w:p>
    <w:p>
      <w:pPr>
        <w:pStyle w:val="Normal"/>
        <w:keepNext w:val="true"/>
        <w:pBdr/>
        <w:shd w:fill="FFFFFF"/>
        <w:bidi w:val="0"/>
        <w:spacing w:lineRule="exact" w:line="453" w:before="134" w:after="0"/>
        <w:jc w:val="left"/>
        <w:rPr/>
        <w:framePr w:w="265" w:h="587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1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11" w:before="134" w:after="0"/>
        <w:ind w:left="43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Люди, що займаються розумовою діяльністю,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тані перевтоми здатні довг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конувати свої обов'яз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особ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ливого зниження рівня працездатності і продуктивності.</w:t>
      </w:r>
    </w:p>
    <w:p>
      <w:pPr>
        <w:pStyle w:val="Normal"/>
        <w:shd w:fill="FFFFFF"/>
        <w:bidi w:val="0"/>
        <w:spacing w:lineRule="exact" w:line="240" w:before="134" w:after="0"/>
        <w:ind w:left="10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еваж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умової діяльності нездатні вимкнути механі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реробки інформ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іч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ю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лише 8—12 годин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бу, а май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ті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короткими переключениями.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є підтвер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женням та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ваної інформативної теорії, згідно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ина п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роблює інформацію, отрима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і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ктив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адьорості.</w:t>
      </w:r>
    </w:p>
    <w:p>
      <w:pPr>
        <w:pStyle w:val="Normal"/>
        <w:shd w:fill="FFFFFF"/>
        <w:bidi w:val="0"/>
        <w:spacing w:lineRule="exact" w:line="240" w:before="0" w:after="0"/>
        <w:ind w:left="19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ий і розумовий види діяльності вимагають різ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пру</w:t>
        <w:softHyphen/>
        <w:t xml:space="preserve">ження пе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ункціон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му наванта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обхідно класифікувати відпов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жкості і напруженості. Важкість 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це напру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ункціон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які зумов-лені фізичним навантаженням. Напруженість, своєю чергою, харак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еризує рівен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напруження центрально!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нервової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системы.</w:t>
      </w:r>
    </w:p>
    <w:p>
      <w:pPr>
        <w:pStyle w:val="Normal"/>
        <w:shd w:fill="FFFFFF"/>
        <w:bidi w:val="0"/>
        <w:spacing w:before="250" w:after="0"/>
        <w:ind w:left="33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90"/>
          <w:sz w:val="26"/>
          <w:lang w:val="ru-RU"/>
        </w:rPr>
        <w:t xml:space="preserve">3.6.3. </w:t>
      </w:r>
      <w:r>
        <w:rPr>
          <w:rFonts w:eastAsia="Arial" w:ascii="Arial" w:hAnsi="Arial"/>
          <w:b/>
          <w:i w:val="false"/>
          <w:color w:val="000000"/>
          <w:spacing w:val="0"/>
          <w:w w:val="90"/>
          <w:sz w:val="26"/>
          <w:lang w:val="ru-RU" w:eastAsia="uk-UA"/>
        </w:rPr>
        <w:t xml:space="preserve">Загальна </w:t>
      </w:r>
      <w:r>
        <w:rPr>
          <w:rFonts w:eastAsia="Arial" w:ascii="Arial" w:hAnsi="Arial"/>
          <w:b/>
          <w:i w:val="false"/>
          <w:color w:val="000000"/>
          <w:spacing w:val="0"/>
          <w:w w:val="90"/>
          <w:sz w:val="26"/>
          <w:lang w:val="ru-RU" w:eastAsia="ru-RU"/>
        </w:rPr>
        <w:t xml:space="preserve">характеристика </w:t>
      </w:r>
      <w:r>
        <w:rPr>
          <w:rFonts w:eastAsia="Arial" w:ascii="Arial" w:hAnsi="Arial"/>
          <w:b/>
          <w:i w:val="false"/>
          <w:color w:val="000000"/>
          <w:spacing w:val="0"/>
          <w:w w:val="90"/>
          <w:sz w:val="26"/>
          <w:lang w:val="ru-RU" w:eastAsia="uk-UA"/>
        </w:rPr>
        <w:t>трудової діяльності</w:t>
      </w:r>
    </w:p>
    <w:p>
      <w:pPr>
        <w:pStyle w:val="Normal"/>
        <w:shd w:fill="FFFFFF"/>
        <w:bidi w:val="0"/>
        <w:spacing w:lineRule="exact" w:line="240" w:before="154" w:after="0"/>
        <w:ind w:left="38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удь-яка трудова діяльність характеризується двома взаємопов'я-заними елементами: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фізи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(механічний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ається роботою м'язів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психічн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значається участю органів чуття, пам'яті, мис-лення, емоцій, вольової активності.</w:t>
      </w:r>
    </w:p>
    <w:p>
      <w:pPr>
        <w:pStyle w:val="Normal"/>
        <w:shd w:fill="FFFFFF"/>
        <w:bidi w:val="0"/>
        <w:spacing w:lineRule="exact" w:line="240" w:before="0" w:after="0"/>
        <w:ind w:left="58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Частка фізичної і психічної складов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д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рудової діяль-ності неоднакова: 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ізичної праці переважає *м'язова діяльність; 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умової активізуються *процеси мисленн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жоден з вид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був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егулюва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центрально!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нервової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системы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вчення трудової діяльності людини і впливу ї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 людини передбачає, насамперед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характеристи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фізіології прац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40" w:before="1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4"/>
          <w:szCs w:val="24"/>
          <w:lang w:eastAsia="uk-UA" w:bidi="ru-RU"/>
        </w:rPr>
        <w:t>фїзичні, нервово-психологічні, розумові, емоціонапьні перенавантаж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40" w:before="0" w:after="0"/>
        <w:ind w:left="365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ритм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темп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>робо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40"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eastAsia="uk-UA" w:bidi="ru-RU"/>
        </w:rPr>
        <w:t>монотонність праці;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154" w:after="0"/>
        <w:ind w:left="7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54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 ЖИТТЄД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ПОБУТІ. ЗАСОБИ ТХ ПОПЕРЕДЖЕННЯ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before="0" w:after="0"/>
        <w:ind w:left="298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обсяг сприймання 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ru-RU" w:bidi="ru-RU"/>
        </w:rPr>
        <w:t xml:space="preserve">переробк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>інформ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before="0" w:after="0"/>
        <w:ind w:left="298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 xml:space="preserve">біомеханіч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ru-RU" w:bidi="ru-RU"/>
        </w:rPr>
        <w:t xml:space="preserve">та антропометрычш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szCs w:val="24"/>
          <w:lang w:eastAsia="uk-UA" w:bidi="ru-RU"/>
        </w:rPr>
        <w:t>дані.</w:t>
      </w:r>
    </w:p>
    <w:p>
      <w:pPr>
        <w:pStyle w:val="Normal"/>
        <w:shd w:fill="FFFFFF"/>
        <w:bidi w:val="0"/>
        <w:spacing w:lineRule="exact" w:line="240" w:before="10" w:after="0"/>
        <w:ind w:left="0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ає змогу визначити ♦ступінь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 наванта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 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 робо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+відповідність робоч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місця і засобів праці анатомо-фізіологічним особливост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>і +розв'язати цілу низку практич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питаны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враціональні режими праці і відпочинку, •організац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>р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боч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місц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«проведен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 xml:space="preserve">професій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добору 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>профорієнтації тощо.</w:t>
      </w:r>
    </w:p>
    <w:p>
      <w:pPr>
        <w:pStyle w:val="Normal"/>
        <w:shd w:fill="FFFFFF"/>
        <w:bidi w:val="0"/>
        <w:spacing w:lineRule="exact" w:line="240" w:before="0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омо, що життєдіяль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остійно супроводжується В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тратами енергетичних запасів, які і визначають важкість праці. Енер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етичні втрати поновлюються харчуванням. Це необхі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забезп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ення постійного обміну енергії, тобто є безперечною умовою житт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ькість енергії, що витрачається, дістала назву енерг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снов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об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ну. Витрати енерг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ний обм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уть коливатися залежн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від статі, віку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центрально!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нереово!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системы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інтенсивності фун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ндокрин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ермент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агатьох інших факторів.</w:t>
      </w:r>
    </w:p>
    <w:p>
      <w:pPr>
        <w:pStyle w:val="Normal"/>
        <w:shd w:fill="FFFFFF"/>
        <w:bidi w:val="0"/>
        <w:spacing w:lineRule="exact" w:line="202" w:before="144" w:after="0"/>
        <w:ind w:left="1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uk-UA"/>
        </w:rPr>
        <w:t xml:space="preserve">Фізичні зусилля, яких докладає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ru-RU"/>
        </w:rPr>
        <w:t xml:space="preserve">людина в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uk-UA"/>
        </w:rPr>
        <w:t xml:space="preserve">трудовій діяльності, оцінюються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uk-UA"/>
        </w:rPr>
        <w:t xml:space="preserve">формі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енергетичних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витрат (вимірюються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>в кДж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en-US" w:eastAsia="ru-RU"/>
        </w:rPr>
        <w:t xml:space="preserve">/xe,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en-US" w:eastAsia="uk-UA"/>
        </w:rPr>
        <w:t xml:space="preserve">кДж/год або кКал/хв чи кКал/год).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en-US" w:eastAsia="uk-UA"/>
        </w:rPr>
        <w:t xml:space="preserve">їх кількість залежить від інтенсивності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en-US" w:eastAsia="ru-RU"/>
        </w:rPr>
        <w:t xml:space="preserve">навантаження. Так, при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en-US" w:eastAsia="uk-UA"/>
        </w:rPr>
        <w:t xml:space="preserve">фізичній праці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en-US" w:eastAsia="uk-UA"/>
        </w:rPr>
        <w:t xml:space="preserve">середньодобові енерговитрати перевищують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ru-RU" w:eastAsia="uk-UA"/>
        </w:rPr>
        <w:t xml:space="preserve">115 кКал/год.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ru-RU" w:eastAsia="ru-RU"/>
        </w:rPr>
        <w:t xml:space="preserve">Витрати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ru-RU" w:eastAsia="uk-UA"/>
        </w:rPr>
        <w:t xml:space="preserve">енергії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ru-RU" w:eastAsia="ru-RU"/>
        </w:rPr>
        <w:t>в ба</w:t>
        <w:softHyphen/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ru-RU"/>
        </w:rPr>
        <w:t xml:space="preserve">гатьох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uk-UA"/>
        </w:rPr>
        <w:t xml:space="preserve">випадках залежать відрівня механізаціі виробнии/пва. Якщо воно повністю автоматизоване,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uk-UA"/>
        </w:rPr>
        <w:t xml:space="preserve">енергетичні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ru-RU"/>
        </w:rPr>
        <w:t xml:space="preserve">витрати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uk-UA"/>
        </w:rPr>
        <w:t xml:space="preserve">робітників наближаються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uk-UA"/>
        </w:rPr>
        <w:t>енерг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итрат осіб, як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займаються розумовою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працею.</w:t>
      </w:r>
    </w:p>
    <w:p>
      <w:pPr>
        <w:pStyle w:val="Normal"/>
        <w:shd w:fill="FFFFFF"/>
        <w:bidi w:val="0"/>
        <w:spacing w:lineRule="exact" w:line="250" w:before="96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глянемо таблицю енерговитра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юдини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різних етапах дія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сті (з розрахун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су ті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 70 кг).</w:t>
      </w: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2"/>
        <w:gridCol w:w="2890"/>
      </w:tblGrid>
      <w:tr>
        <w:trPr>
          <w:trHeight w:val="25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 xml:space="preserve">Вид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2"/>
                <w:lang w:eastAsia="uk-UA"/>
              </w:rPr>
              <w:t>діяльтсті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22"/>
                <w:lang w:eastAsia="ru-RU"/>
              </w:rPr>
              <w:t>Ежрговитрати, кКал/год</w:t>
            </w:r>
          </w:p>
        </w:tc>
      </w:tr>
      <w:tr>
        <w:trPr>
          <w:trHeight w:val="1018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а)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домашні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уловах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 xml:space="preserve">сон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і відпочинок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ліжк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дпочинок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дя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 xml:space="preserve">особис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гігіс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786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~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читання, домашне навчання ~~ прибира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66" w:right="1085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65-77 85-106 102-144 90-112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до 270</w:t>
            </w:r>
          </w:p>
        </w:tc>
      </w:tr>
      <w:tr>
        <w:trPr>
          <w:trHeight w:val="169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) Разумов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діяльність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спокшне чит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 xml:space="preserve">навчанн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амопідготов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 xml:space="preserve">слуха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лекці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дя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пис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друкув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робота з комп'ютер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 xml:space="preserve">читання лекищ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еликі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аудито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1325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есід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тоячи</w:t>
              <w:br/>
              <w:t xml:space="preserve">~~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есід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дяч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56" w:right="1085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о 110 Д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111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2-112 90-112 90-1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56" w:right="1085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15 140-2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06</w:t>
            </w:r>
          </w:p>
        </w:tc>
      </w:tr>
      <w:tr>
        <w:trPr>
          <w:trHeight w:val="1200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)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Фізична діяльність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61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обітник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рокатного цех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робітник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ливарного цех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бетонщ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маля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тесля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13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—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ab/>
              <w:t>цегельни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37" w:right="1085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275-325 280-375 360-39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37" w:right="1085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270 207-246 220-40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989" w:leader="none"/>
        </w:tabs>
        <w:bidi w:val="0"/>
        <w:spacing w:before="163" w:after="0"/>
        <w:ind w:left="38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ЇЗПЕКИ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ПОБУТІ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ЗАСОБ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І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ПОПЕРЕДЖЕННЯ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ru-RU"/>
        </w:rPr>
        <w:t>155</w:t>
      </w:r>
    </w:p>
    <w:p>
      <w:pPr>
        <w:sectPr>
          <w:type w:val="nextPage"/>
          <w:pgSz w:orient="landscape" w:w="16858" w:h="11933"/>
          <w:pgMar w:left="614" w:right="480" w:gutter="0" w:header="0" w:top="883" w:footer="0" w:bottom="518"/>
          <w:pgNumType w:fmt="decimal"/>
          <w:cols w:num="2" w:equalWidth="false" w:sep="false">
            <w:col w:w="7296" w:space="1210"/>
            <w:col w:w="7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0" w:right="125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тже, доб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енерговитрати залеж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у роботи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фізи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ого навантаже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при розумовому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виді діяльност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— не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більше 2,5 тис. кКал/доб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31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середній фізичній прац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>— 3,2 тис. кКал/доб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50" w:before="0" w:after="0"/>
        <w:ind w:left="19" w:right="96" w:firstLine="298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тяжкій фізичній прац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та активном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способі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ru-RU"/>
        </w:rPr>
        <w:t xml:space="preserve">життя вон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досягають 4 тис. кКал/добу 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більше.</w:t>
      </w:r>
    </w:p>
    <w:p>
      <w:pPr>
        <w:pStyle w:val="Normal"/>
        <w:shd w:fill="FFFFFF"/>
        <w:bidi w:val="0"/>
        <w:spacing w:lineRule="exact" w:line="250" w:before="0" w:after="0"/>
        <w:ind w:left="0" w:right="96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бо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енерговитрати залежать 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від ві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. Наприклад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 похилом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іц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(коли людина на пеней" 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веде малорухоми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спосіб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життя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бова витра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енерг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оже становити 2,3 тис. кКал/добу; для людей молодих та серед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ку доб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енерговитрати сягають 6 тис. кКал/добу.</w:t>
      </w:r>
    </w:p>
    <w:p>
      <w:pPr>
        <w:pStyle w:val="Normal"/>
        <w:shd w:fill="FFFFFF"/>
        <w:bidi w:val="0"/>
        <w:spacing w:lineRule="exact" w:line="250" w:before="0" w:after="0"/>
        <w:ind w:left="19" w:right="10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наш час дуже вели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йм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розумовою пр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ею та ведуть малорухом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осі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життя. Розглянемо приблизний х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ометраж енерговитрат цих людей:</w:t>
      </w:r>
    </w:p>
    <w:p>
      <w:pPr>
        <w:pStyle w:val="Normal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490"/>
        <w:gridCol w:w="701"/>
        <w:gridCol w:w="738"/>
        <w:gridCol w:w="701"/>
        <w:gridCol w:w="500"/>
        <w:gridCol w:w="450"/>
        <w:gridCol w:w="1075"/>
      </w:tblGrid>
      <w:tr>
        <w:trPr>
          <w:trHeight w:val="31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Шчний сон (7 год)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7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65 =</w:t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455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78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Ранковий туалет (40 хв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lang w:val="ru-RU"/>
              </w:rPr>
              <w:t xml:space="preserve">0,7 </w:t>
            </w:r>
            <w:r>
              <w:rPr>
                <w:rFonts w:eastAsia="Times New Roman"/>
                <w:b w:val="false"/>
                <w:i/>
                <w:color w:val="000000"/>
                <w:spacing w:val="-8"/>
                <w:w w:val="100"/>
                <w:lang w:val="ru-RU"/>
              </w:rPr>
              <w:t>х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102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= </w:t>
            </w: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71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я</w:t>
            </w:r>
          </w:p>
        </w:tc>
      </w:tr>
      <w:tr>
        <w:trPr>
          <w:trHeight w:val="269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 xml:space="preserve">Сніданок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(20 хв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0,3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1"/>
                <w:w w:val="100"/>
                <w:lang w:eastAsia="ru-RU"/>
              </w:rPr>
              <w:t>ж 99-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= </w:t>
            </w: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30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78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Дорога на роботу (30 хв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ru-RU"/>
              </w:rPr>
              <w:t>0,51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112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lang w:val="ru-RU"/>
              </w:rPr>
              <w:t xml:space="preserve">= </w:t>
            </w:r>
            <w:r>
              <w:rPr>
                <w:b w:val="false"/>
                <w:i/>
                <w:color w:val="000000"/>
                <w:spacing w:val="-2"/>
                <w:w w:val="100"/>
                <w:lang w:val="ru-RU"/>
              </w:rPr>
              <w:t xml:space="preserve">56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ru-RU"/>
              </w:rPr>
              <w:t>к Кал</w:t>
            </w:r>
          </w:p>
        </w:tc>
      </w:tr>
      <w:tr>
        <w:trPr>
          <w:trHeight w:val="269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lang w:eastAsia="ru-RU"/>
              </w:rPr>
              <w:t>Службоеа праця (7 год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А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'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smallCaps/>
                <w:color w:val="000000"/>
                <w:spacing w:val="0"/>
                <w:w w:val="100"/>
                <w:sz w:val="16"/>
                <w:lang w:eastAsia="uk-UA"/>
              </w:rPr>
              <w:t>і,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7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х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8"/>
                <w:w w:val="100"/>
                <w:lang w:val="ru-RU"/>
              </w:rPr>
              <w:t>106 =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lang w:val="ru-RU"/>
              </w:rPr>
              <w:t xml:space="preserve">742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lang w:val="ru-RU"/>
              </w:rPr>
              <w:t>кКал</w:t>
            </w:r>
          </w:p>
        </w:tc>
      </w:tr>
      <w:tr>
        <w:trPr>
          <w:trHeight w:val="269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Повернення додому (30 хв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0,5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х 112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= </w:t>
            </w: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56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78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>Обід(ЗОхв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a    </w:t>
            </w:r>
            <w:r>
              <w:rPr>
                <w:b w:val="false"/>
                <w:i w:val="false"/>
                <w:color w:val="000000"/>
                <w:spacing w:val="31"/>
                <w:w w:val="100"/>
                <w:sz w:val="22"/>
                <w:vertAlign w:val="subscript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pacing w:val="31"/>
                <w:w w:val="100"/>
                <w:sz w:val="22"/>
                <w:lang w:val="en-US"/>
              </w:rPr>
              <w:t>f-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%</w:t>
            </w:r>
          </w:p>
        </w:tc>
        <w:tc>
          <w:tcPr>
            <w:tcW w:w="9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0,5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х 100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= </w:t>
            </w: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50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59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 xml:space="preserve">Відпочинок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 w:eastAsia="uk-UA"/>
              </w:rPr>
              <w:t>(1 год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х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lang w:val="ru-RU"/>
              </w:rPr>
              <w:t>85 =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85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98" w:hRule="exact"/>
        </w:trPr>
        <w:tc>
          <w:tcPr>
            <w:tcW w:w="315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Домашне навчання (3 год)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82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8"/>
                <w:lang w:val="en-US"/>
              </w:rPr>
              <w:t>i</w:t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Зх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90 =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270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69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Вечеря (30 хв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0,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х99</w:t>
            </w:r>
          </w:p>
        </w:tc>
        <w:tc>
          <w:tcPr>
            <w:tcW w:w="107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 xml:space="preserve">= </w:t>
            </w: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50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59" w:hRule="exact"/>
        </w:trPr>
        <w:tc>
          <w:tcPr>
            <w:tcW w:w="266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 xml:space="preserve">Відпочинок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читання (1 год)</w:t>
            </w:r>
          </w:p>
        </w:tc>
        <w:tc>
          <w:tcPr>
            <w:tcW w:w="4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62"/>
                <w:sz w:val="26"/>
                <w:lang w:eastAsia="ru-RU"/>
              </w:rPr>
              <w:t>Ц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•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85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69" w:hRule="exact"/>
        </w:trPr>
        <w:tc>
          <w:tcPr>
            <w:tcW w:w="3860" w:type="dxa"/>
            <w:gridSpan w:val="3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 xml:space="preserve">Інш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 xml:space="preserve">вид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uk-UA"/>
              </w:rPr>
              <w:t xml:space="preserve">домашньої прац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обо прогулянка</w:t>
            </w:r>
          </w:p>
        </w:tc>
        <w:tc>
          <w:tcPr>
            <w:tcW w:w="73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en-US"/>
              </w:rPr>
              <w:t xml:space="preserve">(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en-US" w:eastAsia="ru-RU"/>
              </w:rPr>
              <w:t>год)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157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Разом (24 год)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60"/>
                <w:sz w:val="18"/>
                <w:lang w:val="ru-RU"/>
              </w:rPr>
              <w:t xml:space="preserve">\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60"/>
                <w:sz w:val="18"/>
                <w:lang w:val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60"/>
                <w:sz w:val="18"/>
                <w:vertAlign w:val="superscript"/>
                <w:lang w:val="ru-RU"/>
              </w:rPr>
              <w:t>гЧ</w:t>
            </w:r>
          </w:p>
        </w:tc>
        <w:tc>
          <w:tcPr>
            <w:tcW w:w="1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 xml:space="preserve">2107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val="ru-RU"/>
              </w:rPr>
              <w:t>кКал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192" w:after="0"/>
        <w:ind w:left="67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д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бов'язко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рахову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арчо-в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аціон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даному випад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повинен перевищувати 2212 кКа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(харч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ці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повине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ільше, н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5%, перевищувати 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енерговитрати).</w:t>
      </w:r>
    </w:p>
    <w:p>
      <w:pPr>
        <w:pStyle w:val="Normal"/>
        <w:shd w:fill="FFFFFF"/>
        <w:bidi w:val="0"/>
        <w:spacing w:lineRule="exact" w:line="250" w:before="0" w:after="0"/>
        <w:ind w:left="86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будь-я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сильно впли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сп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не-вдача. В одних випад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спіх, підніма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у у власних оча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біліз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ли на досягнення но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іл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бо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клик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амозаспокоє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вдача ж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рав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а ставиться позитив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ликає пригніч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. 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о-бистих рис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приєм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чуття можуть викликати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мову від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before="211" w:after="0"/>
        <w:ind w:left="9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56</w:t>
        <w:tab/>
      </w: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НСВСЗПЕК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ЖИТТЄДЯЛЬНОСТ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ТА ПОБУП. ЗАСОБИ ТХ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ПОПЕРСДЖЄННЯ</w:t>
      </w:r>
    </w:p>
    <w:p>
      <w:pPr>
        <w:pStyle w:val="Normal"/>
        <w:shd w:fill="FFFFFF"/>
        <w:bidi w:val="0"/>
        <w:spacing w:before="178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'</w:t>
      </w:r>
    </w:p>
    <w:p>
      <w:pPr>
        <w:pStyle w:val="Normal"/>
        <w:shd w:fill="FFFFFF"/>
        <w:bidi w:val="0"/>
        <w:spacing w:lineRule="exact" w:line="250" w:before="48" w:after="0"/>
        <w:ind w:left="10" w:right="10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альшої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вній обла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лідовний аналі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</w:t>
        <w:softHyphen/>
        <w:t xml:space="preserve">ч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вда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ві зусил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конання тієї чи іншої справи.</w:t>
      </w:r>
    </w:p>
    <w:p>
      <w:pPr>
        <w:pStyle w:val="Normal"/>
        <w:shd w:fill="FFFFFF"/>
        <w:bidi w:val="0"/>
        <w:spacing w:lineRule="exact" w:line="240" w:before="0" w:after="0"/>
        <w:ind w:left="10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сп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боті залежить від багатьох обставин. Однією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ступа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творч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шук новог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ний лише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ворчої особистості.</w:t>
      </w:r>
    </w:p>
    <w:p>
      <w:pPr>
        <w:pStyle w:val="Normal"/>
        <w:keepNext w:val="true"/>
        <w:pBdr/>
        <w:shd w:fill="FFFFFF"/>
        <w:bidi w:val="0"/>
        <w:spacing w:lineRule="exact" w:line="453" w:before="211" w:after="0"/>
        <w:jc w:val="left"/>
        <w:rPr/>
        <w:framePr w:w="265" w:h="664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1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11" w:before="211" w:after="0"/>
        <w:ind w:left="51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ворчість піднімає 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щий ступінь, є рушійно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ило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робництв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науки.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ворчості відбувається злиття ф      фіз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озум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ил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що рокриває повністю особистість, дає можливість самовираження.</w:t>
      </w:r>
    </w:p>
    <w:p>
      <w:pPr>
        <w:pStyle w:val="Normal"/>
        <w:shd w:fill="FFFFFF"/>
        <w:bidi w:val="0"/>
        <w:spacing w:before="250" w:after="0"/>
        <w:ind w:left="12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26"/>
          <w:lang w:val="ru-RU"/>
        </w:rPr>
        <w:t xml:space="preserve">3.6.4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6"/>
          <w:lang w:val="ru-RU" w:eastAsia="uk-UA"/>
        </w:rPr>
        <w:t>Втома</w:t>
      </w:r>
    </w:p>
    <w:p>
      <w:pPr>
        <w:pStyle w:val="Normal"/>
        <w:shd w:fill="FFFFFF"/>
        <w:bidi w:val="0"/>
        <w:spacing w:lineRule="exact" w:line="240" w:before="173" w:after="0"/>
        <w:ind w:left="0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піх 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плив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н людин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удь-я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іяльності викликає втому.</w:t>
      </w:r>
    </w:p>
    <w:p>
      <w:pPr>
        <w:pStyle w:val="Normal"/>
        <w:keepNext w:val="true"/>
        <w:pBdr/>
        <w:shd w:fill="FFFFFF"/>
        <w:bidi w:val="0"/>
        <w:spacing w:lineRule="exact" w:line="597" w:before="106" w:after="0"/>
        <w:jc w:val="left"/>
        <w:rPr/>
        <w:framePr w:w="222" w:h="703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79"/>
          <w:position w:val="-11"/>
          <w:sz w:val="84"/>
          <w:u w:val="none"/>
        </w:rPr>
        <w:t>І</w:t>
      </w:r>
    </w:p>
    <w:p>
      <w:pPr>
        <w:pStyle w:val="Normal"/>
        <w:shd w:fill="FFFFFF"/>
        <w:bidi w:val="0"/>
        <w:spacing w:lineRule="exact" w:line="259" w:before="106" w:after="0"/>
        <w:ind w:left="566" w:right="0" w:hanging="346"/>
        <w:jc w:val="left"/>
        <w:rPr>
          <w:lang w:val="uk-UA"/>
        </w:rPr>
      </w:pPr>
      <w:r>
        <w:rPr>
          <w:b w:val="false"/>
          <w:i/>
          <w:color w:val="000000"/>
          <w:spacing w:val="-6"/>
          <w:w w:val="100"/>
          <w:sz w:val="24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/>
        </w:rPr>
        <w:t xml:space="preserve">Втом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це зниження продуктиеності діяльност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eumpamy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енергеттних ресурсів організм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людини.</w:t>
      </w:r>
    </w:p>
    <w:p>
      <w:pPr>
        <w:pStyle w:val="Normal"/>
        <w:shd w:fill="FFFFFF"/>
        <w:bidi w:val="0"/>
        <w:spacing w:lineRule="exact" w:line="240" w:before="106" w:after="0"/>
        <w:ind w:left="10" w:right="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вне став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, звич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умового напруження.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вичок нема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о втома може настати ще до поч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із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вантаження,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амому початку роботи. Втом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сля важкої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п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тріб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юдя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а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в'язана з позитив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моцій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очино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обливо активн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новлюють силу, створюють мож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ив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дов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яльності. Об'єктив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казником втомлен-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уповіль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мпу роботи, а також зни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її якості.</w:t>
      </w:r>
    </w:p>
    <w:p>
      <w:pPr>
        <w:pStyle w:val="Normal"/>
        <w:pBdr/>
        <w:shd w:fill="FFFFFF"/>
        <w:bidi w:val="0"/>
        <w:spacing w:lineRule="exact" w:line="413" w:before="0" w:after="0"/>
        <w:ind w:left="0" w:right="0" w:hanging="0"/>
        <w:jc w:val="left"/>
        <w:rPr>
          <w:lang w:val="en-US"/>
        </w:rPr>
        <w:framePr w:w="304" w:h="42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38"/>
          <w:position w:val="-10"/>
          <w:sz w:val="66"/>
          <w:lang w:val="en-US"/>
        </w:rPr>
        <w:t>t</w:t>
      </w:r>
    </w:p>
    <w:p>
      <w:pPr>
        <w:pStyle w:val="Normal"/>
        <w:shd w:fill="FFFFFF"/>
        <w:bidi w:val="0"/>
        <w:spacing w:lineRule="exact" w:line="221" w:before="182" w:after="0"/>
        <w:ind w:left="922" w:right="288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ослідження працездат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казало, що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ерші дв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одини про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уктивність праці зростає, досяга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аксим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вня, а потім поступово знижується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Монотонна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ецікав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обо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того, що втом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ступає раніше, ні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тих випадках, коли робо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ацікавлю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юдину.</w:t>
      </w:r>
    </w:p>
    <w:p>
      <w:pPr>
        <w:pStyle w:val="Normal"/>
        <w:shd w:fill="FFFFFF"/>
        <w:bidi w:val="0"/>
        <w:spacing w:lineRule="exact" w:line="240" w:before="125" w:after="0"/>
        <w:ind w:left="10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еревтомі період оптимальної працездатності скорочуєтьс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е-ріод нестійкої компенсації збільшується. Порушуються і відновні проце-с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рганізмі. Прикмети вто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щеза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о початку робо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наступн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Посилюється роздратованість, реакції стають неадекватними.</w:t>
      </w:r>
    </w:p>
    <w:p>
      <w:pPr>
        <w:pStyle w:val="Normal"/>
        <w:pBdr/>
        <w:shd w:fill="FFFFFF"/>
        <w:bidi w:val="0"/>
        <w:spacing w:lineRule="exact" w:line="787" w:before="0" w:after="0"/>
        <w:ind w:left="0" w:right="0" w:hanging="0"/>
        <w:jc w:val="left"/>
        <w:rPr>
          <w:lang w:val="en-US"/>
        </w:rPr>
        <w:framePr w:w="561" w:h="797" w:x="0" w:y="0" w:hSpace="38" w:vSpace="0" w:wrap="notBeside" w:vAnchor="text" w:hAnchor="text" w:hRule="exact"/>
        <w:pBdr/>
      </w:pPr>
      <w:r>
        <w:rPr>
          <w:b/>
          <w:i/>
          <w:color w:val="000000"/>
          <w:spacing w:val="0"/>
          <w:w w:val="100"/>
          <w:position w:val="-15"/>
          <w:sz w:val="112"/>
          <w:lang w:val="en-US"/>
        </w:rPr>
        <w:t>b</w:t>
      </w:r>
    </w:p>
    <w:p>
      <w:pPr>
        <w:pStyle w:val="Normal"/>
        <w:shd w:fill="FFFFFF"/>
        <w:tabs>
          <w:tab w:val="clear" w:pos="720"/>
          <w:tab w:val="left" w:pos="2477" w:leader="none"/>
        </w:tabs>
        <w:bidi w:val="0"/>
        <w:spacing w:lineRule="exact" w:line="250" w:before="125" w:after="0"/>
        <w:ind w:left="1891" w:right="1536" w:firstLine="586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погіршуеться продуюівність праці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 w:bidi="ru-RU"/>
        </w:rPr>
        <w:t>■</w:t>
        <w:tab/>
        <w:t xml:space="preserve">О знижуеться опір оргоні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 w:bidi="ru-RU"/>
        </w:rPr>
        <w:t xml:space="preserve">до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 w:bidi="ru-RU"/>
        </w:rPr>
        <w:t>інфекції</w:t>
      </w:r>
    </w:p>
    <w:p>
      <w:pPr>
        <w:pStyle w:val="Normal"/>
        <w:shd w:fill="FFFFFF"/>
        <w:bidi w:val="0"/>
        <w:spacing w:before="0" w:after="0"/>
        <w:ind w:left="163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 xml:space="preserve">и\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наявності</w:t>
      </w:r>
    </w:p>
    <w:p>
      <w:pPr>
        <w:pStyle w:val="Normal"/>
        <w:shd w:fill="FFFFFF"/>
        <w:tabs>
          <w:tab w:val="clear" w:pos="720"/>
          <w:tab w:val="left" w:pos="1910" w:leader="none"/>
          <w:tab w:val="left" w:pos="2218" w:leader="underscore"/>
        </w:tabs>
        <w:bidi w:val="0"/>
        <w:spacing w:before="0" w:after="0"/>
        <w:ind w:left="49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ХронІЧНОЇ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>I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ab/>
        <w:t xml:space="preserve">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>^ зростаї лабільність показників серцево-судинноі системи</w:t>
      </w:r>
    </w:p>
    <w:p>
      <w:pPr>
        <w:pStyle w:val="Normal"/>
        <w:shd w:fill="FFFFFF"/>
        <w:tabs>
          <w:tab w:val="clear" w:pos="720"/>
          <w:tab w:val="left" w:pos="1891" w:leader="none"/>
        </w:tabs>
        <w:bidi w:val="0"/>
        <w:spacing w:before="0" w:after="0"/>
        <w:ind w:left="461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eastAsia="uk-UA"/>
        </w:rPr>
        <w:t>ПЄрЄВТОМИ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en-US" w:eastAsia="uk-UA"/>
        </w:rPr>
        <w:t xml:space="preserve">I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"  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 w:eastAsia="uk-UA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підвищується сухожилкові рвфлвкси, пітливість</w:t>
      </w:r>
    </w:p>
    <w:p>
      <w:pPr>
        <w:pStyle w:val="Normal"/>
        <w:shd w:fill="FFFFFF"/>
        <w:bidi w:val="0"/>
        <w:spacing w:lineRule="exact" w:line="221" w:before="0" w:after="0"/>
        <w:ind w:left="2486" w:right="1229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 часто эменшуст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маса ті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більшуегьаі кількість помилок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брак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роботі</w:t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before="211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9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НЕБЕЗПСКИ ЖИТТЄДШЛЬНОСТ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ru-RU"/>
        </w:rPr>
        <w:t xml:space="preserve">ТА ПОБУЛ. ЗАСОБИ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sz w:val="14"/>
          <w:lang w:val="ru-RU" w:eastAsia="uk-UA"/>
        </w:rPr>
        <w:t>Тх ПОПВРЄДЖЕ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157</w:t>
      </w:r>
    </w:p>
    <w:p>
      <w:pPr>
        <w:sectPr>
          <w:type w:val="nextPage"/>
          <w:pgSz w:orient="landscape" w:w="16858" w:h="11933"/>
          <w:pgMar w:left="634" w:right="538" w:gutter="0" w:header="0" w:top="864" w:footer="0" w:bottom="518"/>
          <w:pgNumType w:fmt="decimal"/>
          <w:cols w:num="3" w:equalWidth="false" w:sep="false">
            <w:col w:w="7288" w:space="490"/>
            <w:col w:w="712" w:space="0"/>
            <w:col w:w="7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9" w:after="0"/>
        <w:ind w:left="0" w:right="106" w:firstLine="269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980305</wp:posOffset>
                </wp:positionH>
                <wp:positionV relativeFrom="paragraph">
                  <wp:posOffset>2152015</wp:posOffset>
                </wp:positionV>
                <wp:extent cx="0" cy="1731010"/>
                <wp:effectExtent l="3175" t="3175" r="3175" b="3175"/>
                <wp:wrapNone/>
                <wp:docPr id="7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69.45pt" to="392.15pt,305.7pt" ID="Shape6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ом перевтоми характеризуються порушенням сн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сутніст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в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новлення працездат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о наступного роб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ого дня, зниженням опору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сприятл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факторів довкілля, підвищенням нервово-емоційної збудливості. Та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може пр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ве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гострення багатьох захворюв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ерцево-судинних, е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окринних, бронхо-легеневих, хронічних тощо.</w:t>
      </w:r>
    </w:p>
    <w:p>
      <w:pPr>
        <w:pStyle w:val="Normal"/>
        <w:shd w:fill="FFFFFF"/>
        <w:bidi w:val="0"/>
        <w:spacing w:before="250" w:after="0"/>
        <w:ind w:left="31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4"/>
          <w:lang w:val="ru-RU"/>
        </w:rPr>
        <w:t xml:space="preserve">3.6.5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 xml:space="preserve">Фактори, які впливають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ru-RU"/>
        </w:rPr>
        <w:t xml:space="preserve">на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>продуктивність праці</w:t>
      </w:r>
    </w:p>
    <w:p>
      <w:pPr>
        <w:pStyle w:val="Normal"/>
        <w:shd w:fill="FFFFFF"/>
        <w:bidi w:val="0"/>
        <w:spacing w:lineRule="exact" w:line="278" w:before="173" w:after="0"/>
        <w:ind w:left="38" w:right="86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казал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 існує багато факторів, 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п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ють на продук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ність праці.</w:t>
      </w:r>
    </w:p>
    <w:p>
      <w:pPr>
        <w:pStyle w:val="Normal"/>
        <w:shd w:fill="FFFFFF"/>
        <w:bidi w:val="0"/>
        <w:spacing w:before="173" w:after="0"/>
        <w:ind w:left="39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u w:val="single"/>
          <w:lang w:eastAsia="ru-RU"/>
        </w:rPr>
        <w:t xml:space="preserve">Продуктив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 w:eastAsia="ru-RU"/>
        </w:rPr>
        <w:t>npauifc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u w:val="none"/>
          <w:lang w:val="en-US" w:eastAsia="ru-RU"/>
        </w:rPr>
        <w:t xml:space="preserve">^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 w:eastAsia="uk-UA"/>
        </w:rPr>
        <w:t xml:space="preserve">факт^вмиву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ru-RU" w:eastAsia="uk-UA"/>
        </w:rPr>
        <w:t>]</w:t>
      </w:r>
    </w:p>
    <w:p>
      <w:pPr>
        <w:pStyle w:val="Normal"/>
        <w:shd w:fill="FFFFFF"/>
        <w:bidi w:val="0"/>
        <w:spacing w:before="29" w:after="0"/>
        <w:ind w:left="38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*-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>організація робочого місця</w:t>
      </w:r>
    </w:p>
    <w:p>
      <w:pPr>
        <w:pStyle w:val="Normal"/>
        <w:shd w:fill="FFFFFF"/>
        <w:bidi w:val="0"/>
        <w:spacing w:lineRule="exact" w:line="240" w:before="10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*■ режим напруженн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>і відпочшку</w:t>
      </w:r>
    </w:p>
    <w:p>
      <w:pPr>
        <w:pStyle w:val="Normal"/>
        <w:shd w:fill="FFFFFF"/>
        <w:bidi w:val="0"/>
        <w:spacing w:lineRule="exact" w:line="240" w:before="0" w:after="0"/>
        <w:ind w:left="413" w:right="3802" w:firstLine="518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час робот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—*-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забарелення стін приміщ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—»-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стаалення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>праці</w:t>
      </w:r>
    </w:p>
    <w:p>
      <w:pPr>
        <w:pStyle w:val="Normal"/>
        <w:shd w:fill="FFFFFF"/>
        <w:bidi w:val="0"/>
        <w:spacing w:lineRule="exact" w:line="269" w:before="58" w:after="0"/>
        <w:ind w:left="67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ормують загальний настр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ц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легшують або у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ладнюють появу трудових зусиль.</w:t>
      </w:r>
    </w:p>
    <w:p>
      <w:pPr>
        <w:pStyle w:val="Normal"/>
        <w:shd w:fill="FFFFFF"/>
        <w:bidi w:val="0"/>
        <w:spacing w:lineRule="exact" w:line="250" w:before="0" w:after="0"/>
        <w:ind w:left="67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робляючи критерії професіографічної оцінки (опи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арактери</w:t>
        <w:softHyphen/>
        <w:t xml:space="preserve">сти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) ступеня нерв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руженн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цесі праці, корис-т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истик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відображ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руження сенсо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парату, вищих нервових центрів, що забезпечують функції уваги, мислення, регуляції рух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ьогодні складено спеціальні таблиці класифікації 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упенем нервово-емо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руження, в осн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яких покладено такі показники:</w:t>
      </w:r>
    </w:p>
    <w:p>
      <w:pPr>
        <w:pStyle w:val="Normal"/>
        <w:shd w:fill="FFFFFF"/>
        <w:bidi w:val="0"/>
        <w:spacing w:before="38" w:after="0"/>
        <w:ind w:left="39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зг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нтелектуальн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емоційне навантаження;</w:t>
      </w:r>
    </w:p>
    <w:p>
      <w:pPr>
        <w:pStyle w:val="Normal"/>
        <w:shd w:fill="FFFFFF"/>
        <w:bidi w:val="0"/>
        <w:spacing w:before="0" w:after="0"/>
        <w:ind w:left="39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9"/>
          <w:w w:val="100"/>
          <w:sz w:val="24"/>
          <w:lang w:val="en-US"/>
        </w:rPr>
        <w:t xml:space="preserve">es-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uk-UA"/>
        </w:rPr>
        <w:t>тривалість зосередженого спостереження;</w:t>
      </w:r>
    </w:p>
    <w:p>
      <w:pPr>
        <w:pStyle w:val="Normal"/>
        <w:shd w:fill="FFFFFF"/>
        <w:bidi w:val="0"/>
        <w:spacing w:lineRule="exact" w:line="269" w:before="0" w:after="0"/>
        <w:ind w:left="115" w:right="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№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кількість об'єктів одночасного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спостереження, що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>є виробничо-важл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вими;</w:t>
      </w:r>
    </w:p>
    <w:p>
      <w:pPr>
        <w:pStyle w:val="Normal"/>
        <w:shd w:fill="FFFFFF"/>
        <w:bidi w:val="0"/>
        <w:spacing w:lineRule="exact" w:line="230" w:before="0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из-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кількість сигналі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на годину;</w:t>
      </w:r>
    </w:p>
    <w:p>
      <w:pPr>
        <w:pStyle w:val="Normal"/>
        <w:shd w:fill="FFFFFF"/>
        <w:bidi w:val="0"/>
        <w:spacing w:lineRule="exact" w:line="230" w:before="0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eastAsia="ru-RU"/>
        </w:rPr>
        <w:t xml:space="preserve">из*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>темп;</w:t>
      </w:r>
    </w:p>
    <w:p>
      <w:pPr>
        <w:pStyle w:val="Normal"/>
        <w:shd w:fill="FFFFFF"/>
        <w:bidi w:val="0"/>
        <w:spacing w:lineRule="exact" w:line="230" w:before="0" w:after="0"/>
        <w:ind w:left="4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из"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час активных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>дій;</w:t>
      </w:r>
    </w:p>
    <w:p>
      <w:pPr>
        <w:pStyle w:val="Normal"/>
        <w:shd w:fill="FFFFFF"/>
        <w:bidi w:val="0"/>
        <w:spacing w:lineRule="exact" w:line="230" w:before="0" w:after="0"/>
        <w:ind w:left="413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10"/>
          <w:w w:val="100"/>
          <w:sz w:val="24"/>
          <w:lang w:val="ru-RU"/>
        </w:rPr>
        <w:t>*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/>
        </w:rPr>
        <w:t xml:space="preserve">§■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необхідність самостій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>пошуку пошкоджень;</w:t>
      </w:r>
    </w:p>
    <w:p>
      <w:pPr>
        <w:pStyle w:val="Normal"/>
        <w:shd w:fill="FFFFFF"/>
        <w:bidi w:val="0"/>
        <w:spacing w:lineRule="exact" w:line="230" w:before="0" w:after="0"/>
        <w:ind w:left="4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монотонність праці;</w:t>
      </w:r>
    </w:p>
    <w:p>
      <w:pPr>
        <w:pStyle w:val="Normal"/>
        <w:shd w:fill="FFFFFF"/>
        <w:bidi w:val="0"/>
        <w:spacing w:lineRule="exact" w:line="230" w:before="0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8"/>
          <w:w w:val="100"/>
          <w:sz w:val="24"/>
          <w:lang w:val="en-US"/>
        </w:rPr>
        <w:t xml:space="preserve">es-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ru-RU"/>
        </w:rPr>
        <w:t>напруження зору;</w:t>
      </w:r>
    </w:p>
    <w:p>
      <w:pPr>
        <w:pStyle w:val="Normal"/>
        <w:shd w:fill="FFFFFF"/>
        <w:bidi w:val="0"/>
        <w:spacing w:lineRule="exact" w:line="230" w:before="0" w:after="0"/>
        <w:ind w:left="42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8"/>
          <w:w w:val="100"/>
          <w:sz w:val="24"/>
          <w:lang w:val="en-US"/>
        </w:rPr>
        <w:t xml:space="preserve">es-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точність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ru-RU"/>
        </w:rPr>
        <w:t>виконання роботи;</w:t>
      </w:r>
    </w:p>
    <w:p>
      <w:pPr>
        <w:pStyle w:val="Normal"/>
        <w:shd w:fill="FFFFFF"/>
        <w:bidi w:val="0"/>
        <w:spacing w:lineRule="exact" w:line="230" w:before="0" w:after="0"/>
        <w:ind w:left="422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из-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>змінність;</w:t>
      </w:r>
    </w:p>
    <w:p>
      <w:pPr>
        <w:pStyle w:val="Normal"/>
        <w:shd w:fill="FFFFFF"/>
        <w:bidi w:val="0"/>
        <w:spacing w:lineRule="exact" w:line="230" w:before="0" w:after="0"/>
        <w:ind w:left="43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из*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режим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>відпочинку.</w:t>
      </w:r>
    </w:p>
    <w:p>
      <w:pPr>
        <w:pStyle w:val="Normal"/>
        <w:shd w:fill="FFFFFF"/>
        <w:bidi w:val="0"/>
        <w:spacing w:lineRule="exact" w:line="240" w:before="0" w:after="0"/>
        <w:ind w:left="0" w:right="29" w:firstLine="30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тупін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працездатност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изначається також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ип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ервової систем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иль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ип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ає найбільшу працездатність, слабк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езначну. Пра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цездатність залежить від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факторів, як *вік, #здоров*я людин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«стат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•навички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боті, •санітарно-гігієні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мови тощо. Певн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р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плив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мотивація, і мора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матеріальні стимули.</w:t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eastAsia="ru-RU"/>
        </w:rPr>
        <w:framePr w:w="1555" w:h="189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страх</w:t>
      </w:r>
    </w:p>
    <w:p>
      <w:pPr>
        <w:pStyle w:val="Normal"/>
        <w:pBdr/>
        <w:shd w:fill="FFFFFF"/>
        <w:bidi w:val="0"/>
        <w:spacing w:lineRule="exact" w:line="230" w:before="29" w:after="0"/>
        <w:ind w:left="10" w:right="0" w:hanging="0"/>
        <w:jc w:val="left"/>
        <w:rPr>
          <w:lang w:eastAsia="uk-UA"/>
        </w:rPr>
        <w:framePr w:w="1555" w:h="189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невпевненість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поганый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>настрій</w:t>
      </w:r>
    </w:p>
    <w:p>
      <w:pPr>
        <w:pStyle w:val="Normal"/>
        <w:pBdr/>
        <w:shd w:fill="FFFFFF"/>
        <w:bidi w:val="0"/>
        <w:spacing w:lineRule="exact" w:line="240" w:before="403" w:after="0"/>
        <w:ind w:left="10" w:right="0" w:hanging="0"/>
        <w:jc w:val="left"/>
        <w:rPr>
          <w:lang w:eastAsia="uk-UA"/>
        </w:rPr>
        <w:framePr w:w="1555" w:h="189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впевненість</w:t>
      </w:r>
    </w:p>
    <w:p>
      <w:pPr>
        <w:pStyle w:val="Normal"/>
        <w:pBdr/>
        <w:shd w:fill="FFFFFF"/>
        <w:bidi w:val="0"/>
        <w:spacing w:lineRule="exact" w:line="240" w:before="10" w:after="0"/>
        <w:ind w:left="10" w:right="0" w:hanging="0"/>
        <w:jc w:val="left"/>
        <w:rPr>
          <w:lang w:eastAsia="uk-UA"/>
        </w:rPr>
        <w:framePr w:w="1555" w:h="189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спокій</w:t>
      </w:r>
    </w:p>
    <w:p>
      <w:pPr>
        <w:pStyle w:val="Normal"/>
        <w:pBdr/>
        <w:shd w:fill="FFFFFF"/>
        <w:bidi w:val="0"/>
        <w:spacing w:lineRule="exact" w:line="240" w:before="0" w:after="0"/>
        <w:ind w:left="10" w:right="0" w:hanging="0"/>
        <w:jc w:val="left"/>
        <w:rPr>
          <w:lang w:eastAsia="uk-UA"/>
        </w:rPr>
        <w:framePr w:w="1555" w:h="189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бадьорий настрій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807" w:h="211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Негативні</w:t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hanging="0"/>
        <w:jc w:val="left"/>
        <w:rPr>
          <w:lang w:eastAsia="ru-RU"/>
        </w:rPr>
        <w:framePr w:w="472" w:h="326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000000"/>
          <w:spacing w:val="0"/>
          <w:w w:val="145"/>
          <w:position w:val="-8"/>
          <w:sz w:val="48"/>
          <w:lang w:eastAsia="ru-RU"/>
        </w:rPr>
        <w:t>У</w:t>
      </w:r>
    </w:p>
    <w:p>
      <w:pPr>
        <w:pStyle w:val="Normal"/>
        <w:shd w:fill="FFFFFF"/>
        <w:bidi w:val="0"/>
        <w:spacing w:lineRule="exact" w:line="202" w:before="269" w:after="0"/>
        <w:ind w:left="4733" w:right="1152" w:hanging="269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>}3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>нижують працездатність</w:t>
      </w:r>
    </w:p>
    <w:p>
      <w:pPr>
        <w:pStyle w:val="Normal"/>
        <w:pBdr/>
        <w:shd w:fill="FFFFFF"/>
        <w:bidi w:val="0"/>
        <w:spacing w:lineRule="exact" w:line="288" w:before="0" w:after="0"/>
        <w:ind w:left="0" w:right="0" w:hanging="0"/>
        <w:jc w:val="left"/>
        <w:rPr>
          <w:lang w:val="en-US"/>
        </w:rPr>
        <w:framePr w:w="194" w:h="288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45"/>
          <w:position w:val="-5"/>
          <w:sz w:val="48"/>
          <w:lang w:val="en-US"/>
        </w:rPr>
        <w:t>I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0" w:h="57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16865" cy="36576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uk-UA"/>
        </w:rPr>
        <w:framePr w:w="956" w:h="21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uk-UA"/>
        </w:rPr>
        <w:t>'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uk-UA"/>
        </w:rPr>
        <w:t>■Позитивні</w:t>
      </w:r>
    </w:p>
    <w:p>
      <w:pPr>
        <w:pStyle w:val="Normal"/>
        <w:shd w:fill="FFFFFF"/>
        <w:bidi w:val="0"/>
        <w:spacing w:lineRule="exact" w:line="192" w:before="634" w:after="0"/>
        <w:ind w:left="4944" w:right="384" w:hanging="47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>}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/>
        </w:rPr>
        <w:t>Значно продовжують період сгійкоТ працездатності</w:t>
      </w:r>
    </w:p>
    <w:p>
      <w:pPr>
        <w:pStyle w:val="Normal"/>
        <w:shd w:fill="FFFFFF"/>
        <w:bidi w:val="0"/>
        <w:spacing w:lineRule="exact" w:line="240" w:before="77" w:after="0"/>
        <w:ind w:left="19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довжити стійку працездатність мож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ахунок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оптим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вня напруги психофізіологічних функц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»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омфортними умовами прац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авильним поєднанням режимів 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почин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»п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едени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фізкультур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ауз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емоційного розвантаже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 w:bidi="ru-RU"/>
        </w:rPr>
        <w:t>► ви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ристанням спеціальних психофармакологічних засобів чи тонізуюч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 w:bidi="ru-RU"/>
        </w:rPr>
        <w:t xml:space="preserve">напої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 w:bidi="ru-RU"/>
        </w:rPr>
        <w:t>»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 w:bidi="ru-RU"/>
        </w:rPr>
        <w:t xml:space="preserve">спеціальним інформуванн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 w:bidi="ru-RU"/>
        </w:rPr>
        <w:t xml:space="preserve">людини 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 w:bidi="ru-RU"/>
        </w:rPr>
        <w:t>результати її дія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ност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 w:bidi="ru-RU"/>
        </w:rPr>
        <w:t xml:space="preserve">*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наглядом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контролем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п роботою. Комфор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>умови забез</w:t>
        <w:softHyphen/>
        <w:t xml:space="preserve">печую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крім високої працездат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добр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самопочуття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виникають небезпе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напру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компенсатор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сист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організму;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 xml:space="preserve">людин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 xml:space="preserve">погіршується довг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>час.</w:t>
      </w:r>
    </w:p>
    <w:p>
      <w:pPr>
        <w:pStyle w:val="Normal"/>
        <w:shd w:fill="FFFFFF"/>
        <w:bidi w:val="0"/>
        <w:spacing w:lineRule="exact" w:line="240" w:before="10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ідомо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що 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рацездатність, продуктивність праці, нажиттєдіяльн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агалом вплива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відпочинок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починок може бути двох тип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акти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й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а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ний.</w:t>
      </w:r>
    </w:p>
    <w:p>
      <w:pPr>
        <w:pStyle w:val="Normal"/>
        <w:shd w:fill="FFFFFF"/>
        <w:bidi w:val="0"/>
        <w:spacing w:lineRule="exact" w:line="221" w:before="173" w:after="0"/>
        <w:ind w:left="557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3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 xml:space="preserve">Активный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uk-UA"/>
        </w:rPr>
        <w:t xml:space="preserve">відпочинок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>— це, наприклад, заняття спортом, ту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ристичні поїздк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походи 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ліс, подорожі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плавания 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басей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тощо.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Саме актшний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>відпочинок сприяє підвищенню працездатності, поліп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шенню психіч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особистост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настрою.</w:t>
      </w:r>
    </w:p>
    <w:p>
      <w:pPr>
        <w:pStyle w:val="Normal"/>
        <w:shd w:fill="FFFFFF"/>
        <w:bidi w:val="0"/>
        <w:spacing w:lineRule="exact" w:line="211" w:before="154" w:after="0"/>
        <w:ind w:left="586" w:right="10" w:hanging="0"/>
        <w:jc w:val="both"/>
        <w:rPr>
          <w:lang w:val="uk-UA"/>
        </w:rPr>
      </w:pPr>
      <w:r>
        <w:rPr>
          <w:b w:val="false"/>
          <w:i/>
          <w:color w:val="000000"/>
          <w:spacing w:val="-5"/>
          <w:w w:val="100"/>
          <w:sz w:val="24"/>
          <w:lang w:val="uk-UA"/>
        </w:rPr>
        <w:t xml:space="preserve">~&amp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/>
        </w:rPr>
        <w:t xml:space="preserve">Пасивний відпочино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— перегляд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/>
        </w:rPr>
        <w:t xml:space="preserve">кінофільмів, спухання музик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сидячи, лежач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чита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книг тощо. Особливым, але обов'язковим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видом так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відпочинку 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сон.</w:t>
      </w:r>
    </w:p>
    <w:p>
      <w:pPr>
        <w:pStyle w:val="Normal"/>
        <w:shd w:fill="FFFFFF"/>
        <w:bidi w:val="0"/>
        <w:spacing w:lineRule="exact" w:line="240" w:before="125" w:after="0"/>
        <w:ind w:left="38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ом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спокійні ночі, неприємні сновидіння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еживания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жахі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безпек, страху, коли житт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іб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исить на волоску, а си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ем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б д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і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все це негатив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зна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ни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пов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ктивності її життєдіяльності.</w:t>
      </w:r>
    </w:p>
    <w:p>
      <w:pPr>
        <w:pStyle w:val="Normal"/>
        <w:shd w:fill="FFFFFF"/>
        <w:bidi w:val="0"/>
        <w:spacing w:lineRule="exact" w:line="240" w:before="0" w:after="0"/>
        <w:ind w:left="38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цездат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ини вплив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ри року. Наприклад, зн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ездатності спостеріг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есною, особливо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ів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рвово-емоцій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еренапруженням.</w:t>
      </w:r>
    </w:p>
    <w:p>
      <w:pPr>
        <w:sectPr>
          <w:type w:val="nextPage"/>
          <w:pgSz w:orient="landscape" w:w="16877" w:h="11952"/>
          <w:pgMar w:left="595" w:right="576" w:gutter="0" w:header="0" w:top="893" w:footer="0" w:bottom="461"/>
          <w:pgNumType w:fmt="decimal"/>
          <w:cols w:num="2" w:equalWidth="false" w:sep="false">
            <w:col w:w="7334" w:space="1094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52"/>
          <w:pgMar w:left="595" w:right="576" w:gutter="0" w:header="0" w:top="893" w:footer="0" w:bottom="46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58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ЄНИЧІЙ СФЕР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ПОБУТІ ЗАСОЄИ Гх ПОПЕРЕДЖЕННЯ</w:t>
      </w:r>
    </w:p>
    <w:p>
      <w:pPr>
        <w:pStyle w:val="Normal"/>
        <w:shd w:fill="FFFFFF"/>
        <w:tabs>
          <w:tab w:val="clear" w:pos="720"/>
          <w:tab w:val="left" w:pos="697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СЗПЕКИ ЖИТТеДЯЛЬНОСП У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ПОБУП. ЗАСОБ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ПОПЕРЕДЖЄНИЯ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159</w:t>
      </w:r>
    </w:p>
    <w:p>
      <w:pPr>
        <w:sectPr>
          <w:type w:val="continuous"/>
          <w:pgSz w:orient="landscape" w:w="16877" w:h="11952"/>
          <w:pgMar w:left="595" w:right="576" w:gutter="0" w:header="0" w:top="893" w:footer="0" w:bottom="461"/>
          <w:cols w:num="3" w:equalWidth="false" w:sep="false">
            <w:col w:w="729" w:space="326"/>
            <w:col w:w="6254" w:space="1104"/>
            <w:col w:w="7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5" w:after="0"/>
        <w:ind w:left="288" w:right="0" w:hanging="0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919345</wp:posOffset>
                </wp:positionH>
                <wp:positionV relativeFrom="paragraph">
                  <wp:posOffset>3066415</wp:posOffset>
                </wp:positionV>
                <wp:extent cx="0" cy="822960"/>
                <wp:effectExtent l="18415" t="18415" r="18415" b="18415"/>
                <wp:wrapNone/>
                <wp:docPr id="7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41.45pt" to="387.35pt,306.2pt" ID="Shape61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/>
        </w:rPr>
        <w:t>КІ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vertAlign w:val="superscript"/>
          <w:lang w:eastAsia="uk-UA"/>
        </w:rPr>
        <w:t>3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uk-UA"/>
        </w:rPr>
        <w:t xml:space="preserve">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>ЗАВДАННЯДЛЯ САМОСТІЙНОГО ОПРАЦЮВАНН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374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ясніть поня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вібро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х вппи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о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ойте харо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і віброції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Розкрийте методи зменшення впли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уму 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бро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о люди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55" w:right="384" w:hanging="355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зно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ня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«іонізуюче випрамінювоння»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його вид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Порівняйте природні і штучні джерела іанізуючих випромін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55" w:right="0" w:hanging="355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ясніть сучосне уявлення лро біологічну дію іонізуючих випромінюва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355" w:right="1152" w:hanging="355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звіть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снавні види праменевих урожень, які розвиваю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пливі іанізуючих випромін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йте хара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йнятих допустимих рівнів опромі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а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цінку сучоснаї радіацій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бстановк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краТн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ясн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няття то дайте хара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М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ипрамінювоння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374" w:right="384" w:hanging="317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айте характеристику ступеню впли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лектромагнітних випромінюва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5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зночте 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хо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зособи захисту 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м ЕМП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ипромінюво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5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значте джерел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засоби захисту від дії 14 та УФ випромін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5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плив електр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трум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5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'яс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акто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лектрично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труму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плив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5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і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азер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проміню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5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значте вплив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шкідл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ечов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30" w:before="0" w:after="0"/>
        <w:ind w:left="374" w:right="0" w:hanging="317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ясніть су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гранично допустимого впли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шкідливих хі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ечовин но люди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0" w:after="0"/>
        <w:ind w:left="5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г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біалогічних фокта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02" w:before="0" w:after="0"/>
        <w:ind w:left="5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ясн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 отруйних речавин 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о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02" w:before="0" w:after="0"/>
        <w:ind w:left="5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вед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кпо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сихофізіологічних фокто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02" w:before="0" w:after="0"/>
        <w:ind w:left="5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обливості      фізичної і разумаваї 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0" w:after="0"/>
        <w:ind w:left="5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ясніть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чому поляго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фізична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розумової 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0" w:after="0"/>
        <w:ind w:left="5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айте поясн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нерговитрота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процесі праці.</w:t>
      </w:r>
    </w:p>
    <w:p>
      <w:pPr>
        <w:pStyle w:val="Normal"/>
        <w:shd w:fill="FFFFFF"/>
        <w:bidi w:val="0"/>
        <w:spacing w:before="422" w:after="0"/>
        <w:ind w:left="566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 xml:space="preserve">ПИТАНИЯ ДЛ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 xml:space="preserve">ОБГОВОР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 xml:space="preserve">Н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>СЕМІНАРСЬКИХ ЗАНЯТТЯ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336" w:after="0"/>
        <w:ind w:left="9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 ш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вібр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іонізуючих випромін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Джерела іонізуючих випромін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Біологічна дія іонізуючих випромінюва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живий організ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211" w:before="1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Радіоційна безпеко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го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характеристике ЕМП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9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 ЕМП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230" w:before="0" w:after="0"/>
        <w:ind w:left="442" w:right="0" w:hanging="346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жере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нфрачервона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льтрафіопетового випромінювань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методи зниження Тх вппиву но люди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гоп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електроенергії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before="211" w:after="0"/>
        <w:ind w:left="12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60</w:t>
        <w:tab/>
      </w:r>
      <w:r>
        <w:rPr>
          <w:rFonts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ЖИТТЄДІЯЛЬНОСП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ВИРОБНИЧІЙ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СФЕР! ТА ПОВУП ЗАСОБ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І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>ПОПЕРЕДЖЕННЯ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електричнога струму 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голь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клосифікація хі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ечав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2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оро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шкідл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ечов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2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ляхи праник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шкідл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човин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рго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2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аняття гранично допустимо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онцентроції шкідл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ечов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голь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біологічних фокта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30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тру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вар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осп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30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Методи захис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д біалогічних факто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30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uk-UA"/>
        </w:rPr>
        <w:t xml:space="preserve">Клосифікація і зогальн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uk-UA"/>
        </w:rPr>
        <w:t xml:space="preserve">психофізіологічних фокторі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ru-RU"/>
        </w:rPr>
        <w:t>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Фізично 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Разумово 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трудавоГ 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актори, що впливають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продуктивність проці.</w:t>
      </w:r>
    </w:p>
    <w:p>
      <w:pPr>
        <w:pStyle w:val="Normal"/>
        <w:shd w:fill="FFFFFF"/>
        <w:bidi w:val="0"/>
        <w:spacing w:before="701" w:after="0"/>
        <w:ind w:left="739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 xml:space="preserve">ТЕМИ ДЛ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 xml:space="preserve">ДОПОВІДЕЙ, РЕФЕРАТІ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en-US" w:eastAsia="uk-UA"/>
        </w:rPr>
        <w:t>I КОНТРОЛЬНИХ РОБІ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326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егативні фоктори технасфер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еготи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акто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иробничого середо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2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Оцінко впливу негативних фокторів техносфер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абле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і ТИШ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плив вібро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є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Іонізуюче випромінювання і забезпечення радіоційнаї безпе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192" w:before="0" w:after="0"/>
        <w:ind w:left="326" w:right="384" w:hanging="326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Хорактеристико електрамогнітних випромінюва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о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1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ваєрід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 впливу електричнога струм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о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02" w:before="0" w:after="0"/>
        <w:ind w:left="326" w:right="384" w:hanging="326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орактеристик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шкідливих хі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ечовин то Тх вплив но навколишне середовищ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зитивне то негативне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користанні хі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ечов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Біолог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фоктори 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користо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хіміч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біологічної збраї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ор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рудової 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Фізіалагічна дія мікрокліма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о люди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сихофізіолог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октори не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е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психологічні особлив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чки зору 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життє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нач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сихалогічнога кліма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колектив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лях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ідвищення процездот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3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61</w:t>
      </w:r>
    </w:p>
    <w:p>
      <w:pPr>
        <w:pStyle w:val="Normal"/>
        <w:shd w:fill="FFFFFF"/>
        <w:bidi w:val="0"/>
        <w:spacing w:before="195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3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ПОБУП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ЗАСОБИ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en-US" w:eastAsia="ru-RU"/>
        </w:rPr>
        <w:t>fX ПОПЕРЕДЖЕННЯ</w:t>
      </w:r>
    </w:p>
    <w:p>
      <w:pPr>
        <w:sectPr>
          <w:type w:val="nextPage"/>
          <w:pgSz w:orient="landscape" w:w="16838" w:h="11906"/>
          <w:pgMar w:left="835" w:right="662" w:gutter="0" w:header="0" w:top="710" w:footer="0" w:bottom="528"/>
          <w:pgNumType w:fmt="decimal"/>
          <w:cols w:num="2" w:equalWidth="false" w:sep="false">
            <w:col w:w="7333" w:space="798"/>
            <w:col w:w="7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154" w:after="0"/>
        <w:ind w:left="374" w:right="1843" w:firstLine="96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924415</wp:posOffset>
                </wp:positionH>
                <wp:positionV relativeFrom="paragraph">
                  <wp:posOffset>4614545</wp:posOffset>
                </wp:positionV>
                <wp:extent cx="0" cy="1798320"/>
                <wp:effectExtent l="3175" t="3175" r="3175" b="3175"/>
                <wp:wrapNone/>
                <wp:docPr id="7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45pt,363.35pt" to="781.45pt,504.9pt" ID="Shape6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3"/>
          <w:w w:val="100"/>
          <w:sz w:val="30"/>
          <w:lang w:val="ru-RU"/>
        </w:rPr>
        <w:t xml:space="preserve">-      </w:t>
      </w:r>
      <w:r>
        <w:rPr>
          <w:rFonts w:eastAsia="Times New Roman"/>
          <w:b/>
          <w:i w:val="false"/>
          <w:color w:val="000000"/>
          <w:spacing w:val="-13"/>
          <w:w w:val="100"/>
          <w:sz w:val="30"/>
          <w:lang w:val="ru-RU"/>
        </w:rPr>
        <w:t xml:space="preserve">НЕБЕЗПЕКИ, ЩО ВЕДУТЬ </w:t>
      </w:r>
      <w:r>
        <w:rPr>
          <w:rFonts w:eastAsia="Times New Roman"/>
          <w:b/>
          <w:i w:val="false"/>
          <w:color w:val="000000"/>
          <w:spacing w:val="-11"/>
          <w:w w:val="100"/>
          <w:sz w:val="30"/>
          <w:lang w:val="ru-RU"/>
        </w:rPr>
        <w:t xml:space="preserve">Я    ДО НАДЗВИЧАЙНИХ </w:t>
      </w:r>
      <w:r>
        <w:rPr>
          <w:rFonts w:eastAsia="Times New Roman"/>
          <w:b/>
          <w:i w:val="false"/>
          <w:color w:val="000000"/>
          <w:spacing w:val="-11"/>
          <w:w w:val="100"/>
          <w:sz w:val="30"/>
          <w:lang w:val="ru-RU" w:eastAsia="uk-UA"/>
        </w:rPr>
        <w:t>СИТУАЦІЙ,</w:t>
      </w:r>
    </w:p>
    <w:p>
      <w:pPr>
        <w:pStyle w:val="Normal"/>
        <w:shd w:fill="FFFFFF"/>
        <w:bidi w:val="0"/>
        <w:spacing w:lineRule="exact" w:line="317" w:before="0" w:after="0"/>
        <w:ind w:left="81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9"/>
          <w:w w:val="100"/>
          <w:sz w:val="30"/>
          <w:u w:val="single"/>
          <w:lang w:eastAsia="ru-RU"/>
        </w:rPr>
        <w:t xml:space="preserve">ТА ЗАХОДИ ЗНИЖЕННЯ </w:t>
      </w:r>
      <w:r>
        <w:rPr>
          <w:rFonts w:eastAsia="Times New Roman"/>
          <w:b/>
          <w:i w:val="false"/>
          <w:color w:val="000000"/>
          <w:spacing w:val="-9"/>
          <w:w w:val="100"/>
          <w:sz w:val="30"/>
          <w:u w:val="single"/>
          <w:lang w:eastAsia="uk-UA"/>
        </w:rPr>
        <w:t>ЇХ НАСЛІДКІВ</w:t>
      </w:r>
    </w:p>
    <w:p>
      <w:pPr>
        <w:pStyle w:val="Normal"/>
        <w:shd w:fill="FFFFFF"/>
        <w:bidi w:val="0"/>
        <w:spacing w:before="278" w:after="0"/>
        <w:ind w:left="27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strike/>
          <w:color w:val="000000"/>
          <w:spacing w:val="0"/>
          <w:w w:val="100"/>
          <w:sz w:val="26"/>
          <w:u w:val="single"/>
          <w:lang w:eastAsia="ru-RU"/>
        </w:rPr>
        <w:t>кпЫЖ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ru-RU"/>
        </w:rPr>
        <w:t>^В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uk-UA"/>
        </w:rPr>
        <w:t xml:space="preserve">результаті 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ru-RU"/>
        </w:rPr>
        <w:t>вивчення цього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uk-UA"/>
        </w:rPr>
        <w:t xml:space="preserve">роздіяу 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ru-RU"/>
        </w:rPr>
        <w:t xml:space="preserve">Ви 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uk-UA"/>
        </w:rPr>
        <w:t xml:space="preserve">повинні 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0"/>
          <w:w w:val="100"/>
          <w:sz w:val="26"/>
          <w:u w:val="none"/>
          <w:lang w:eastAsia="ru-RU"/>
        </w:rPr>
        <w:t>знати:</w:t>
      </w:r>
    </w:p>
    <w:p>
      <w:pPr>
        <w:pStyle w:val="Normal"/>
        <w:shd w:fill="FFFFFF"/>
        <w:bidi w:val="0"/>
        <w:spacing w:lineRule="exact" w:line="230" w:before="1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  причини та характер виник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абіоти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иродних небезпек;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 xml:space="preserve">ч»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ход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прямова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 попередження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мінімізаці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гатив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наслідк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природних небезпек;</w:t>
      </w:r>
    </w:p>
    <w:p>
      <w:pPr>
        <w:pStyle w:val="Normal"/>
        <w:shd w:fill="FFFFFF"/>
        <w:bidi w:val="0"/>
        <w:spacing w:lineRule="exact" w:line="230" w:before="0" w:after="0"/>
        <w:ind w:left="30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ч&gt;      причини та характер виникнення техногенних небезпек;</w:t>
      </w:r>
    </w:p>
    <w:p>
      <w:pPr>
        <w:pStyle w:val="Normal"/>
        <w:shd w:fill="FFFFFF"/>
        <w:bidi w:val="0"/>
        <w:spacing w:lineRule="exact" w:line="230" w:before="0" w:after="0"/>
        <w:ind w:left="29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джерела антропогенного забруднення;</w:t>
      </w:r>
    </w:p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»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ходи та засоби захисту вщ джере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випромінювання;</w:t>
      </w:r>
    </w:p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  вплив токсичних речовин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людини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заходи та засоби</w:t>
      </w:r>
    </w:p>
    <w:p>
      <w:pPr>
        <w:pStyle w:val="Normal"/>
        <w:shd w:fill="FFFFFF"/>
        <w:bidi w:val="0"/>
        <w:spacing w:lineRule="exact" w:line="192" w:before="10" w:after="0"/>
        <w:ind w:left="307" w:right="0" w:firstLine="307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хис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цього впливу; ч&gt;    заходи захисту вщ небезпек, пов'язаних з транспортними засобами; Ч&gt;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заг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ичини виник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оці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оліти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безпек; Ч*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а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ходи уникнення екстрем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цій кримінагенно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характеру; Ч»      небезпе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тютюнокурі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вживання алкоголю; •Ь      загальну характерист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комбінова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ебезпек;</w:t>
      </w:r>
    </w:p>
    <w:p>
      <w:pPr>
        <w:pStyle w:val="Normal"/>
        <w:shd w:fill="FFFFFF"/>
        <w:tabs>
          <w:tab w:val="clear" w:pos="720"/>
          <w:tab w:val="left" w:pos="7738" w:leader="none"/>
        </w:tabs>
        <w:bidi w:val="0"/>
        <w:spacing w:lineRule="exact" w:line="192" w:before="0" w:after="0"/>
        <w:ind w:left="30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  озна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глобальної екологіч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кризи;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>J</w:t>
      </w:r>
    </w:p>
    <w:p>
      <w:pPr>
        <w:pStyle w:val="Normal"/>
        <w:shd w:fill="FFFFFF"/>
        <w:bidi w:val="0"/>
        <w:spacing w:lineRule="exact" w:line="192" w:before="0" w:after="0"/>
        <w:ind w:left="31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"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Ь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нфекц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хворювань (зокрем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оці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хворювання); "Ь      вимоги щодо забезпе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анітарно-гігіені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епідемічнога</w:t>
      </w:r>
    </w:p>
    <w:p>
      <w:pPr>
        <w:pStyle w:val="Normal"/>
        <w:shd w:fill="FFFFFF"/>
        <w:bidi w:val="0"/>
        <w:spacing w:lineRule="exact" w:line="192" w:before="19" w:after="0"/>
        <w:ind w:left="317" w:right="0" w:firstLine="298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благополуччя населения; ч&gt;      небезпеку наркоман»; ■Ь      причин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наслід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иникнення небезпек у сучасн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урбанізованаму</w:t>
      </w:r>
    </w:p>
    <w:p>
      <w:pPr>
        <w:pStyle w:val="Normal"/>
        <w:shd w:fill="FFFFFF"/>
        <w:bidi w:val="0"/>
        <w:spacing w:lineRule="exact" w:line="182" w:before="10" w:after="0"/>
        <w:ind w:left="317" w:right="0" w:firstLine="307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ередовищі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&lt;Ь      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ходи та засоби захис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, власт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ькому</w:t>
      </w:r>
    </w:p>
    <w:p>
      <w:pPr>
        <w:pStyle w:val="Normal"/>
        <w:shd w:fill="FFFFFF"/>
        <w:bidi w:val="0"/>
        <w:spacing w:before="10" w:after="0"/>
        <w:ind w:left="62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середовищу.</w:t>
      </w:r>
    </w:p>
    <w:p>
      <w:pPr>
        <w:pStyle w:val="Normal"/>
        <w:shd w:fill="FFFFFF"/>
        <w:bidi w:val="0"/>
        <w:spacing w:before="240" w:after="0"/>
        <w:ind w:left="30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6"/>
          <w:u w:val="single"/>
          <w:lang w:val="ru-RU"/>
        </w:rPr>
        <w:t>|(7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single"/>
          <w:lang w:val="ru-RU"/>
        </w:rPr>
        <w:t>П7Шг5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single"/>
          <w:vertAlign w:val="superscript"/>
          <w:lang w:val="ru-RU"/>
        </w:rPr>
        <w:t>э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single"/>
          <w:lang w:val="ru-RU"/>
        </w:rPr>
        <w:t>;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6"/>
          <w:u w:val="none"/>
          <w:lang w:val="ru-RU"/>
        </w:rPr>
        <w:t xml:space="preserve">//д </w:t>
      </w:r>
      <w:r>
        <w:rPr>
          <w:rFonts w:eastAsia="Times New Roman"/>
          <w:b w:val="false"/>
          <w:i/>
          <w:color w:val="000000"/>
          <w:spacing w:val="-7"/>
          <w:w w:val="100"/>
          <w:sz w:val="26"/>
          <w:u w:val="none"/>
          <w:lang w:val="ru-RU" w:eastAsia="uk-UA"/>
        </w:rPr>
        <w:t xml:space="preserve">основі </w:t>
      </w:r>
      <w:r>
        <w:rPr>
          <w:rFonts w:eastAsia="Times New Roman"/>
          <w:b w:val="false"/>
          <w:i/>
          <w:color w:val="000000"/>
          <w:spacing w:val="-7"/>
          <w:w w:val="100"/>
          <w:sz w:val="26"/>
          <w:u w:val="none"/>
          <w:lang w:val="ru-RU" w:eastAsia="ru-RU"/>
        </w:rPr>
        <w:t xml:space="preserve">набутих знань Ви </w:t>
      </w:r>
      <w:r>
        <w:rPr>
          <w:rFonts w:eastAsia="Times New Roman"/>
          <w:b w:val="false"/>
          <w:i/>
          <w:color w:val="000000"/>
          <w:spacing w:val="-7"/>
          <w:w w:val="100"/>
          <w:sz w:val="26"/>
          <w:u w:val="none"/>
          <w:lang w:val="ru-RU" w:eastAsia="uk-UA"/>
        </w:rPr>
        <w:t>повинні вміти:</w:t>
      </w:r>
    </w:p>
    <w:p>
      <w:pPr>
        <w:pStyle w:val="Normal"/>
        <w:shd w:fill="FFFFFF"/>
        <w:bidi w:val="0"/>
        <w:spacing w:lineRule="exact" w:line="259" w:before="86" w:after="0"/>
        <w:ind w:left="32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  визнач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рофілакти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ходи захис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ектон'н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тих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лих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&lt;Ь      прийм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 xml:space="preserve">рішення, спрямова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на поперед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>руйнівних наслщків</w:t>
      </w:r>
    </w:p>
    <w:p>
      <w:pPr>
        <w:pStyle w:val="Normal"/>
        <w:shd w:fill="FFFFFF"/>
        <w:bidi w:val="0"/>
        <w:spacing w:lineRule="exact" w:line="202" w:before="38" w:after="0"/>
        <w:ind w:left="336" w:right="1229" w:firstLine="298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тополог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иродних небезпек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"b      зааосувати засоби захис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будівель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спору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>від метеорологічних</w:t>
      </w:r>
    </w:p>
    <w:p>
      <w:pPr>
        <w:pStyle w:val="Normal"/>
        <w:shd w:fill="FFFFFF"/>
        <w:bidi w:val="0"/>
        <w:spacing w:lineRule="exact" w:line="192" w:before="10" w:after="0"/>
        <w:ind w:left="336" w:right="0" w:firstLine="298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безпек; ч»      визнач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отенцій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ебезпеку надходження небезпечних речовин</w:t>
      </w:r>
    </w:p>
    <w:p>
      <w:pPr>
        <w:pStyle w:val="Normal"/>
        <w:shd w:fill="FFFFFF"/>
        <w:bidi w:val="0"/>
        <w:spacing w:lineRule="exact" w:line="192" w:before="0" w:after="0"/>
        <w:ind w:left="336" w:right="0" w:firstLine="298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у середовище мешкання людини; "Ь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цінювати ступі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хисту сучасного жит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джерел небезпеки; ч&gt;    запобгати виникнению та ускладненн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конфліктних ситуацій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"b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захистити себе в екстрем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ситуаціях криміноген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характеру; ч&gt;      прогнозув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можливі наслідки д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природно-техногенних небезпек; "b      визнач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наявність небезпечної ситу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транспорті; &lt;b      використовув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засоб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запобігання інфекційним захворюванням; Ч&gt;      уник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вжи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>наркотичних речовин.</w:t>
      </w:r>
    </w:p>
    <w:p>
      <w:pPr>
        <w:pStyle w:val="Normal"/>
        <w:shd w:fill="FFFFFF"/>
        <w:bidi w:val="0"/>
        <w:spacing w:lineRule="exact" w:line="374" w:before="0" w:after="0"/>
        <w:ind w:left="346" w:right="0" w:hanging="0"/>
        <w:jc w:val="left"/>
        <w:rPr>
          <w:lang w:bidi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position w:val="1"/>
          <w:szCs w:val="42"/>
          <w:lang w:bidi="ru-RU"/>
        </w:rPr>
        <w:t xml:space="preserve">□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position w:val="1"/>
          <w:szCs w:val="42"/>
          <w:lang w:bidi="ru-RU"/>
        </w:rPr>
        <w:t>План</w:t>
      </w:r>
    </w:p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val="uk-UA"/>
        </w:rPr>
      </w:pPr>
      <w:r>
        <w:rPr>
          <w:rFonts w:ascii="Arial" w:hAnsi="Arial"/>
          <w:b/>
          <w:i/>
          <w:color w:val="000000"/>
          <w:spacing w:val="-4"/>
          <w:w w:val="100"/>
          <w:sz w:val="24"/>
          <w:lang w:val="uk-UA"/>
        </w:rPr>
        <w:t>(</w:t>
      </w:r>
      <w:r>
        <w:rPr>
          <w:rFonts w:eastAsia="Arial" w:ascii="Arial" w:hAnsi="Arial"/>
          <w:b/>
          <w:i/>
          <w:color w:val="000000"/>
          <w:spacing w:val="-4"/>
          <w:w w:val="100"/>
          <w:sz w:val="24"/>
          <w:lang w:val="uk-UA"/>
        </w:rPr>
        <w:t>логіка викладу і засвоєння магеріалу)</w:t>
      </w:r>
    </w:p>
    <w:p>
      <w:pPr>
        <w:pStyle w:val="Normal"/>
        <w:shd w:fill="FFFFFF"/>
        <w:tabs>
          <w:tab w:val="clear" w:pos="720"/>
          <w:tab w:val="left" w:pos="432" w:leader="none"/>
          <w:tab w:val="left" w:pos="6883" w:leader="dot"/>
        </w:tabs>
        <w:bidi w:val="0"/>
        <w:spacing w:lineRule="exact" w:line="211" w:before="24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4"/>
          <w:w w:val="100"/>
          <w:sz w:val="18"/>
          <w:lang w:val="ru-RU"/>
        </w:rPr>
        <w:t>4.1.</w:t>
      </w: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Природ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/>
          <w:i/>
          <w:color w:val="000000"/>
          <w:spacing w:val="-4"/>
          <w:w w:val="100"/>
          <w:sz w:val="18"/>
          <w:lang w:val="ru-RU" w:eastAsia="ru-RU"/>
        </w:rPr>
        <w:t>16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  <w:tab w:val="left" w:pos="4061" w:leader="dot"/>
          <w:tab w:val="left" w:pos="4406" w:leader="underscore"/>
          <w:tab w:val="left" w:pos="4685" w:leader="dot"/>
          <w:tab w:val="left" w:pos="6269" w:leader="dot"/>
          <w:tab w:val="left" w:pos="6518" w:leader="underscore"/>
          <w:tab w:val="left" w:pos="6902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ектонічні 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а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9"/>
          <w:w w:val="100"/>
          <w:sz w:val="18"/>
          <w:lang w:val="ru-RU" w:eastAsia="ru-RU"/>
        </w:rPr>
        <w:t>_..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ab/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8"/>
          <w:lang w:val="ru-RU" w:eastAsia="ru-RU"/>
        </w:rPr>
        <w:t>16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  <w:tab w:val="left" w:pos="4262" w:leader="dot"/>
          <w:tab w:val="left" w:pos="4829" w:leader="dot"/>
          <w:tab w:val="left" w:pos="5222" w:leader="dot"/>
          <w:tab w:val="left" w:pos="5424" w:leader="underscore"/>
          <w:tab w:val="left" w:pos="6240" w:leader="dot"/>
          <w:tab w:val="left" w:pos="6547" w:leader="underscore"/>
          <w:tab w:val="left" w:pos="6758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опологічні 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а</w:t>
        <w:tab/>
      </w:r>
      <w:r>
        <w:rPr>
          <w:rFonts w:eastAsia="Arial" w:ascii="Arial" w:hAnsi="Arial"/>
          <w:b w:val="false"/>
          <w:i w:val="false"/>
          <w:color w:val="000000"/>
          <w:spacing w:val="-18"/>
          <w:w w:val="100"/>
          <w:sz w:val="18"/>
          <w:lang w:val="ru-RU" w:eastAsia="ru-RU"/>
        </w:rPr>
        <w:t>_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>_</w:t>
        <w:tab/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8"/>
          <w:lang w:val="ru-RU" w:eastAsia="ru-RU"/>
        </w:rPr>
        <w:t>_.. 17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  <w:tab w:val="left" w:pos="4339" w:leader="dot"/>
          <w:tab w:val="left" w:pos="4973" w:leader="dot"/>
          <w:tab w:val="left" w:pos="5424" w:leader="underscore"/>
          <w:tab w:val="left" w:pos="5885" w:leader="dot"/>
          <w:tab w:val="left" w:pos="6240" w:leader="dot"/>
          <w:tab w:val="left" w:pos="6547" w:leader="underscore"/>
          <w:tab w:val="left" w:pos="6902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етеорологічні 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а..._</w:t>
        <w:tab/>
        <w:t>_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8"/>
          <w:lang w:val="ru-RU" w:eastAsia="ru-RU"/>
        </w:rPr>
        <w:t>„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ab/>
        <w:tab/>
        <w:t xml:space="preserve">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18"/>
          <w:lang w:val="ru-RU" w:eastAsia="ru-RU"/>
        </w:rPr>
        <w:t>175</w:t>
      </w:r>
    </w:p>
    <w:p>
      <w:pPr>
        <w:pStyle w:val="Normal"/>
        <w:shd w:fill="FFFFFF"/>
        <w:tabs>
          <w:tab w:val="clear" w:pos="720"/>
          <w:tab w:val="left" w:pos="432" w:leader="none"/>
          <w:tab w:val="left" w:pos="6538" w:leader="dot"/>
          <w:tab w:val="left" w:pos="6893" w:leader="dot"/>
        </w:tabs>
        <w:bidi w:val="0"/>
        <w:spacing w:lineRule="exact" w:line="211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>4.2.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/>
        </w:rPr>
        <w:t>Небезпеки техногенного характер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  <w:t>„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/>
        </w:rPr>
        <w:t>18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  <w:tab w:val="left" w:pos="5251" w:leader="dot"/>
          <w:tab w:val="left" w:pos="5501" w:leader="underscore"/>
          <w:tab w:val="left" w:pos="5683" w:leader="dot"/>
          <w:tab w:val="left" w:pos="6067" w:leader="dot"/>
          <w:tab w:val="left" w:pos="6653" w:leader="underscore"/>
          <w:tab w:val="left" w:pos="6835" w:leader="dot"/>
        </w:tabs>
        <w:bidi w:val="0"/>
        <w:spacing w:lineRule="exact" w:line="211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Антропогенний вплив на навколишне середовище</w:t>
        <w:tab/>
        <w:tab/>
        <w:tab/>
        <w:t>-</w:t>
        <w:tab/>
        <w:tab/>
        <w:tab/>
        <w:t>„18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  <w:tab w:val="left" w:pos="6902" w:leader="underscore"/>
        </w:tabs>
        <w:bidi w:val="0"/>
        <w:spacing w:lineRule="exact" w:line="211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 викидом рад'юактивних речовин у навколишне середовище</w:t>
        <w:tab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18"/>
          <w:lang w:val="ru-RU" w:eastAsia="ru-RU"/>
        </w:rPr>
        <w:t>183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both"/>
        <w:rPr>
          <w:lang w:val="ru-RU"/>
        </w:rPr>
        <w:framePr w:w="374" w:h="1286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.185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.187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.190 </w:t>
      </w: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ru-RU"/>
        </w:rPr>
        <w:t xml:space="preserve">. </w:t>
      </w:r>
      <w:r>
        <w:rPr>
          <w:rFonts w:ascii="Arial" w:hAnsi="Arial"/>
          <w:b/>
          <w:i/>
          <w:color w:val="000000"/>
          <w:spacing w:val="-6"/>
          <w:w w:val="100"/>
          <w:sz w:val="18"/>
          <w:lang w:val="ru-RU"/>
        </w:rPr>
        <w:t>191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19" w:hanging="0"/>
        <w:jc w:val="both"/>
        <w:rPr>
          <w:lang w:val="ru-RU"/>
        </w:rPr>
        <w:framePr w:w="374" w:h="1286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.192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ru-RU"/>
        </w:rPr>
        <w:t>.19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lineRule="exact" w:line="202" w:before="0" w:after="0"/>
        <w:ind w:left="1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 виток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льнодіюч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отруйних речов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  <w:tab w:val="left" w:pos="2698" w:leader="dot"/>
          <w:tab w:val="left" w:pos="2880" w:leader="underscore"/>
          <w:tab w:val="left" w:pos="3120" w:leader="dot"/>
          <w:tab w:val="left" w:pos="3542" w:leader="dot"/>
        </w:tabs>
        <w:bidi w:val="0"/>
        <w:spacing w:lineRule="exact" w:line="202" w:before="0" w:after="0"/>
        <w:ind w:left="1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 транспорте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8"/>
          <w:lang w:val="ru-RU" w:eastAsia="ru-RU"/>
        </w:rPr>
        <w:t>_„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8"/>
          <w:lang w:val="ru-RU" w:eastAsia="ru-RU"/>
        </w:rPr>
        <w:t>_.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  <w:tab w:val="left" w:pos="3053" w:leader="dot"/>
          <w:tab w:val="left" w:pos="3715" w:leader="underscore"/>
        </w:tabs>
        <w:bidi w:val="0"/>
        <w:spacing w:lineRule="exact" w:line="202" w:before="0" w:after="0"/>
        <w:ind w:left="1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жеж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 вибухи</w:t>
        <w:tab/>
        <w:tab/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4.3.     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Соціально-політич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ебезпеки....</w:t>
      </w:r>
    </w:p>
    <w:p>
      <w:pPr>
        <w:pStyle w:val="Normal"/>
        <w:shd w:fill="FFFFFF"/>
        <w:tabs>
          <w:tab w:val="clear" w:pos="720"/>
          <w:tab w:val="left" w:pos="1152" w:leader="dot"/>
          <w:tab w:val="left" w:pos="2909" w:leader="dot"/>
          <w:tab w:val="left" w:pos="3187" w:leader="underscore"/>
          <w:tab w:val="left" w:pos="3408" w:leader="dot"/>
          <w:tab w:val="left" w:pos="3725" w:leader="underscore"/>
        </w:tabs>
        <w:bidi w:val="0"/>
        <w:spacing w:before="1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 xml:space="preserve">АЗ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Вій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>_</w:t>
        <w:tab/>
        <w:tab/>
        <w:tab/>
        <w:tab/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ru-RU"/>
        </w:rPr>
        <w:t xml:space="preserve">4.3.2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/>
        </w:rPr>
        <w:t>Тероризм ...„</w:t>
      </w:r>
    </w:p>
    <w:p>
      <w:pPr>
        <w:pStyle w:val="Normal"/>
        <w:pBdr/>
        <w:shd w:fill="FFFFFF"/>
        <w:bidi w:val="0"/>
        <w:spacing w:lineRule="exact" w:line="211" w:before="0" w:after="0"/>
        <w:ind w:left="10" w:right="0" w:hanging="0"/>
        <w:jc w:val="left"/>
        <w:rPr>
          <w:lang w:val="ru-RU"/>
        </w:rPr>
        <w:framePr w:w="508" w:h="149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ru-RU"/>
        </w:rPr>
        <w:t>.....196</w:t>
      </w:r>
    </w:p>
    <w:p>
      <w:pPr>
        <w:pStyle w:val="Normal"/>
        <w:pBdr/>
        <w:shd w:fill="FFFFFF"/>
        <w:tabs>
          <w:tab w:val="clear" w:pos="720"/>
          <w:tab w:val="left" w:pos="173" w:leader="dot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  <w:framePr w:w="508" w:h="149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ru-RU"/>
        </w:rPr>
        <w:t>199</w:t>
      </w:r>
    </w:p>
    <w:p>
      <w:pPr>
        <w:pStyle w:val="Normal"/>
        <w:pBdr/>
        <w:shd w:fill="FFFFFF"/>
        <w:bidi w:val="0"/>
        <w:spacing w:lineRule="exact" w:line="211" w:before="0" w:after="0"/>
        <w:ind w:left="0" w:right="0" w:hanging="0"/>
        <w:jc w:val="both"/>
        <w:rPr>
          <w:lang w:val="ru-RU"/>
        </w:rPr>
        <w:framePr w:w="508" w:h="1497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lang w:val="ru-RU"/>
        </w:rPr>
        <w:t xml:space="preserve">..204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...204 </w:t>
      </w:r>
      <w:r>
        <w:rPr>
          <w:b w:val="false"/>
          <w:i w:val="false"/>
          <w:color w:val="000000"/>
          <w:spacing w:val="-8"/>
          <w:w w:val="100"/>
          <w:lang w:val="ru-RU"/>
        </w:rPr>
        <w:t xml:space="preserve">.... 207 </w:t>
      </w:r>
      <w:r>
        <w:rPr>
          <w:b w:val="false"/>
          <w:i/>
          <w:color w:val="000000"/>
          <w:spacing w:val="0"/>
          <w:w w:val="100"/>
          <w:lang w:val="ru-RU"/>
        </w:rPr>
        <w:t xml:space="preserve">..225 </w:t>
      </w:r>
      <w:r>
        <w:rPr>
          <w:b w:val="false"/>
          <w:i w:val="false"/>
          <w:color w:val="000000"/>
          <w:spacing w:val="-9"/>
          <w:w w:val="100"/>
          <w:lang w:val="ru-RU"/>
        </w:rPr>
        <w:t>.....227</w:t>
      </w:r>
    </w:p>
    <w:p>
      <w:pPr>
        <w:pStyle w:val="Normal"/>
        <w:shd w:fill="FFFFFF"/>
        <w:bidi w:val="0"/>
        <w:spacing w:lineRule="exact" w:line="202" w:before="19" w:after="0"/>
        <w:ind w:left="19" w:right="2112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4.3.3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кстремальні ситуації криміноген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у та способ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уникнення...</w:t>
      </w:r>
    </w:p>
    <w:p>
      <w:pPr>
        <w:pStyle w:val="Normal"/>
        <w:shd w:fill="FFFFFF"/>
        <w:tabs>
          <w:tab w:val="clear" w:pos="720"/>
          <w:tab w:val="left" w:pos="3302" w:leader="underscore"/>
          <w:tab w:val="left" w:pos="3898" w:leader="dot"/>
          <w:tab w:val="left" w:pos="4790" w:leader="underscore"/>
        </w:tabs>
        <w:bidi w:val="0"/>
        <w:spacing w:lineRule="exact" w:line="211" w:before="0" w:after="0"/>
        <w:ind w:left="19" w:right="2304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4.3.4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оці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и: алкоголем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тютюнокуріння</w:t>
        <w:br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4.4. Комбінован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ab/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  <w:tab w:val="left" w:pos="3619" w:leader="dot"/>
          <w:tab w:val="left" w:pos="4627" w:leader="dot"/>
          <w:tab w:val="left" w:pos="4800" w:leader="underscore"/>
        </w:tabs>
        <w:bidi w:val="0"/>
        <w:spacing w:lineRule="exact" w:line="211" w:before="0" w:after="0"/>
        <w:ind w:left="1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родно-техног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и</w:t>
        <w:tab/>
      </w:r>
      <w:r>
        <w:rPr>
          <w:rFonts w:eastAsia="Arial" w:ascii="Arial" w:hAnsi="Arial"/>
          <w:b w:val="false"/>
          <w:i w:val="false"/>
          <w:color w:val="000000"/>
          <w:spacing w:val="-22"/>
          <w:w w:val="100"/>
          <w:sz w:val="18"/>
          <w:lang w:val="ru-RU" w:eastAsia="ru-RU"/>
        </w:rPr>
        <w:t>_...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ab/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0" w:leader="none"/>
        </w:tabs>
        <w:bidi w:val="0"/>
        <w:spacing w:before="0" w:after="0"/>
        <w:ind w:left="1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родно-соці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и.</w:t>
      </w:r>
    </w:p>
    <w:p>
      <w:pPr>
        <w:pStyle w:val="Normal"/>
        <w:shd w:fill="FFFFFF"/>
        <w:tabs>
          <w:tab w:val="clear" w:pos="720"/>
          <w:tab w:val="left" w:pos="6538" w:leader="dot"/>
        </w:tabs>
        <w:bidi w:val="0"/>
        <w:spacing w:before="19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4.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Небезпеки в сучасному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>урбанізованому середовищі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uk-UA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3542" w:leader="dot"/>
          <w:tab w:val="left" w:pos="4282" w:leader="underscore"/>
          <w:tab w:val="left" w:pos="4704" w:leader="dot"/>
          <w:tab w:val="left" w:pos="5011" w:leader="underscore"/>
          <w:tab w:val="left" w:pos="5338" w:leader="dot"/>
          <w:tab w:val="left" w:pos="5770" w:leader="underscore"/>
          <w:tab w:val="left" w:pos="6528" w:leader="dot"/>
        </w:tabs>
        <w:bidi w:val="0"/>
        <w:spacing w:lineRule="exact" w:line="211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бруднення атмосфе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т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4003" w:leader="dot"/>
          <w:tab w:val="left" w:pos="4454" w:leader="underscore"/>
          <w:tab w:val="left" w:pos="5088" w:leader="dot"/>
          <w:tab w:val="left" w:pos="5309" w:leader="underscore"/>
          <w:tab w:val="left" w:pos="5549" w:leader="dot"/>
          <w:tab w:val="left" w:pos="6874" w:leader="underscore"/>
        </w:tabs>
        <w:bidi w:val="0"/>
        <w:spacing w:lineRule="exact" w:line="211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ьких приміщень ._</w:t>
        <w:tab/>
        <w:tab/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uk-UA"/>
        </w:rPr>
        <w:t>22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3898" w:leader="underscore"/>
          <w:tab w:val="left" w:pos="4560" w:leader="dot"/>
          <w:tab w:val="left" w:pos="5136" w:leader="underscore"/>
          <w:tab w:val="left" w:pos="5693" w:leader="dot"/>
          <w:tab w:val="left" w:pos="6221" w:leader="dot"/>
          <w:tab w:val="left" w:pos="6874" w:leader="underscore"/>
        </w:tabs>
        <w:bidi w:val="0"/>
        <w:spacing w:lineRule="exact" w:line="211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ит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од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тах</w:t>
        <w:tab/>
        <w:tab/>
        <w:tab/>
        <w:tab/>
        <w:t>_</w:t>
        <w:tab/>
        <w:tab/>
        <w:t>229</w:t>
      </w:r>
    </w:p>
    <w:p>
      <w:pPr>
        <w:pStyle w:val="Normal"/>
        <w:shd w:fill="FFFFFF"/>
        <w:tabs>
          <w:tab w:val="clear" w:pos="720"/>
          <w:tab w:val="left" w:pos="528" w:leader="none"/>
          <w:tab w:val="left" w:pos="6115" w:leader="dot"/>
          <w:tab w:val="left" w:pos="6874" w:leader="underscore"/>
        </w:tabs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ru-RU"/>
        </w:rPr>
        <w:t>4.5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Шумове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брацій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лектромагніт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т</w:t>
        <w:tab/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uk-UA"/>
        </w:rPr>
        <w:t>230</w:t>
      </w:r>
    </w:p>
    <w:p>
      <w:pPr>
        <w:pStyle w:val="Normal"/>
        <w:pBdr/>
        <w:shd w:fill="000000"/>
        <w:bidi w:val="0"/>
        <w:spacing w:before="0" w:after="0"/>
        <w:ind w:left="0" w:right="0" w:hanging="0"/>
        <w:jc w:val="left"/>
        <w:rPr>
          <w:lang w:eastAsia="uk-UA"/>
        </w:rPr>
        <w:framePr w:w="2732" w:h="211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FFFFFF"/>
          <w:spacing w:val="0"/>
          <w:w w:val="100"/>
          <w:sz w:val="18"/>
          <w:lang w:eastAsia="uk-UA"/>
        </w:rPr>
        <w:t xml:space="preserve">ВАЖЛИВІ ТЕРМІНИ </w:t>
      </w:r>
      <w:r>
        <w:rPr>
          <w:rFonts w:eastAsia="Arial" w:ascii="Arial" w:hAnsi="Arial"/>
          <w:b/>
          <w:i/>
          <w:color w:val="FFFFFF"/>
          <w:spacing w:val="0"/>
          <w:w w:val="100"/>
          <w:sz w:val="18"/>
          <w:lang w:val="en-US" w:eastAsia="uk-UA"/>
        </w:rPr>
        <w:t xml:space="preserve">I </w:t>
      </w:r>
      <w:r>
        <w:rPr>
          <w:rFonts w:eastAsia="Arial" w:ascii="Arial" w:hAnsi="Arial"/>
          <w:b w:val="false"/>
          <w:i/>
          <w:color w:val="FFFFFF"/>
          <w:spacing w:val="0"/>
          <w:w w:val="100"/>
          <w:sz w:val="18"/>
          <w:lang w:val="en-US" w:eastAsia="ru-RU"/>
        </w:rPr>
        <w:t>ПОНЯТТЯ</w:t>
      </w:r>
    </w:p>
    <w:p>
      <w:pPr>
        <w:pStyle w:val="Normal"/>
        <w:shd w:fill="FFFFFF"/>
        <w:tabs>
          <w:tab w:val="clear" w:pos="720"/>
          <w:tab w:val="left" w:pos="2006" w:leader="underscore"/>
        </w:tabs>
        <w:bidi w:val="0"/>
        <w:spacing w:before="826" w:after="0"/>
        <w:ind w:left="9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34"/>
          <w:lang w:val="en-US"/>
        </w:rPr>
        <w:t>B|f]</w:t>
      </w:r>
      <w:r>
        <w:rPr>
          <w:b/>
          <w:i w:val="false"/>
          <w:color w:val="000000"/>
          <w:spacing w:val="0"/>
          <w:w w:val="100"/>
          <w:sz w:val="34"/>
          <w:lang w:val="ru-RU"/>
        </w:rPr>
        <w:tab/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ркоманы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убанізоване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середовище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ихій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их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before="38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ектонічні стихій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их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40" w:before="19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опологічні стихій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их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40" w:before="0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метеоролоачні</w:t>
      </w:r>
    </w:p>
    <w:p>
      <w:pPr>
        <w:pStyle w:val="Normal"/>
        <w:pBdr/>
        <w:shd w:fill="FFFFFF"/>
        <w:bidi w:val="0"/>
        <w:spacing w:lineRule="exact" w:line="240" w:before="10" w:after="0"/>
        <w:ind w:left="250" w:right="0" w:hanging="0"/>
        <w:jc w:val="left"/>
        <w:rPr>
          <w:lang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тихій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лих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59" w:before="0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соціальні хвороби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59" w:before="0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епідемія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59" w:before="0" w:after="0"/>
        <w:ind w:left="0" w:right="0" w:hanging="0"/>
        <w:jc w:val="left"/>
        <w:rPr>
          <w:lang w:val="ru-RU" w:eastAsia="ru-RU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лобаль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екологіч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криза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92" w:leader="none"/>
        </w:tabs>
        <w:bidi w:val="0"/>
        <w:spacing w:lineRule="exact" w:line="259" w:before="0" w:after="0"/>
        <w:ind w:left="0" w:right="0" w:hanging="0"/>
        <w:jc w:val="left"/>
        <w:rPr>
          <w:lang w:val="ru-RU" w:eastAsia="uk-UA"/>
        </w:rPr>
        <w:framePr w:w="2822" w:h="2861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електромагнітне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забруднення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природн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небезпе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терориз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ійн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ільнодіючі отруй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речови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ехноге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ебезпе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антропогенне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забрудне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ипромінюва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екстремальн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криминогенно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ситуаці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природно-соціальн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небезпе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оціально-політич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ебезпе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7" w:leader="none"/>
          <w:tab w:val="left" w:pos="3648" w:leader="underscore"/>
        </w:tabs>
        <w:bidi w:val="0"/>
        <w:spacing w:lineRule="exact" w:line="250" w:before="0" w:after="0"/>
        <w:ind w:left="10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u w:val="single"/>
          <w:lang w:val="ru-RU" w:eastAsia="uk-UA"/>
        </w:rPr>
        <w:t xml:space="preserve">комбіновані </w:t>
      </w:r>
      <w:r>
        <w:rPr>
          <w:rFonts w:eastAsia="Times New Roman"/>
          <w:b w:val="false"/>
          <w:i/>
          <w:color w:val="000000"/>
          <w:spacing w:val="-1"/>
          <w:w w:val="100"/>
          <w:u w:val="single"/>
          <w:lang w:val="ru-RU" w:eastAsia="ru-RU"/>
        </w:rPr>
        <w:t>небезпеки</w:t>
      </w:r>
      <w:r>
        <w:rPr>
          <w:rFonts w:eastAsia="Times New Roman"/>
          <w:b w:val="false"/>
          <w:i w:val="false"/>
          <w:color w:val="000000"/>
          <w:spacing w:val="0"/>
          <w:w w:val="100"/>
          <w:u w:val="none"/>
          <w:lang w:val="ru-RU" w:eastAsia="ru-RU"/>
        </w:rPr>
        <w:tab/>
      </w:r>
    </w:p>
    <w:p>
      <w:pPr>
        <w:sectPr>
          <w:type w:val="nextPage"/>
          <w:pgSz w:orient="landscape" w:w="16858" w:h="11933"/>
          <w:pgMar w:left="701" w:right="509" w:gutter="0" w:header="0" w:top="758" w:footer="0" w:bottom="720"/>
          <w:pgNumType w:fmt="decimal"/>
          <w:cols w:num="2" w:equalWidth="false" w:sep="false">
            <w:col w:w="7775" w:space="624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33"/>
          <w:pgMar w:left="701" w:right="509" w:gutter="0" w:header="0" w:top="758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62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,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ЛІДКІВ</w:t>
      </w:r>
    </w:p>
    <w:p>
      <w:pPr>
        <w:pStyle w:val="Normal"/>
        <w:shd w:fill="FFFFFF"/>
        <w:tabs>
          <w:tab w:val="clear" w:pos="720"/>
          <w:tab w:val="left" w:pos="696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ОПД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63</w:t>
      </w:r>
    </w:p>
    <w:p>
      <w:pPr>
        <w:sectPr>
          <w:type w:val="continuous"/>
          <w:pgSz w:orient="landscape" w:w="16858" w:h="11933"/>
          <w:pgMar w:left="701" w:right="509" w:gutter="0" w:header="0" w:top="758" w:footer="0" w:bottom="720"/>
          <w:cols w:num="2" w:space="11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02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187950</wp:posOffset>
                </wp:positionH>
                <wp:positionV relativeFrom="paragraph">
                  <wp:posOffset>4425950</wp:posOffset>
                </wp:positionV>
                <wp:extent cx="0" cy="450850"/>
                <wp:effectExtent l="3175" t="3810" r="3810" b="3175"/>
                <wp:wrapNone/>
                <wp:docPr id="7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348.5pt" to="408.5pt,383.95pt" ID="Shape6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992370</wp:posOffset>
                </wp:positionH>
                <wp:positionV relativeFrom="paragraph">
                  <wp:posOffset>5303520</wp:posOffset>
                </wp:positionV>
                <wp:extent cx="0" cy="384175"/>
                <wp:effectExtent l="3175" t="3810" r="3175" b="3175"/>
                <wp:wrapNone/>
                <wp:docPr id="7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417.6pt" to="393.1pt,447.8pt" ID="Shape6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968240</wp:posOffset>
                </wp:positionH>
                <wp:positionV relativeFrom="paragraph">
                  <wp:posOffset>1329055</wp:posOffset>
                </wp:positionV>
                <wp:extent cx="0" cy="450850"/>
                <wp:effectExtent l="6350" t="6350" r="6350" b="6350"/>
                <wp:wrapNone/>
                <wp:docPr id="7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04.65pt" to="391.2pt,140.1pt" ID="Shape6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32"/>
          <w:lang w:val="ru-RU"/>
        </w:rPr>
        <w:t xml:space="preserve">4.1. </w:t>
      </w:r>
      <w:r>
        <w:rPr>
          <w:rFonts w:eastAsia="Times New Roman"/>
          <w:b/>
          <w:i w:val="false"/>
          <w:color w:val="000000"/>
          <w:spacing w:val="-1"/>
          <w:w w:val="100"/>
          <w:sz w:val="32"/>
          <w:lang w:val="ru-RU" w:eastAsia="uk-UA"/>
        </w:rPr>
        <w:t>Природнінебезпеки</w:t>
      </w:r>
    </w:p>
    <w:p>
      <w:pPr>
        <w:pStyle w:val="Normal"/>
        <w:shd w:fill="FFFFFF"/>
        <w:bidi w:val="0"/>
        <w:spacing w:lineRule="exact" w:line="250" w:before="278" w:after="0"/>
        <w:ind w:left="0" w:right="9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наш час людина здат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лет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сяц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и бага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нає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ланети, але сили прир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шої влас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ланети все ще нам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коре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на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ізований, техні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звинений час люд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лиш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леж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родних явищ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осить час</w:t>
        <w:softHyphen/>
        <w:t xml:space="preserve">то м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атастроф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. Вивер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улкан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емлетру-си, посух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ле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о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ніг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ав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причиняють заг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ель багатьох тисяч людей, завдають величез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матеріальних збитків.</w:t>
      </w:r>
    </w:p>
    <w:p>
      <w:pPr>
        <w:pStyle w:val="Normal"/>
        <w:keepNext w:val="true"/>
        <w:pBdr/>
        <w:shd w:fill="FFFFFF"/>
        <w:bidi w:val="0"/>
        <w:spacing w:lineRule="exact" w:line="453" w:before="240" w:after="0"/>
        <w:jc w:val="left"/>
        <w:rPr/>
        <w:framePr w:w="255" w:h="69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7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40" w:before="240" w:after="0"/>
        <w:ind w:left="57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йбільш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битки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сіх стихій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их спричиня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ен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 xml:space="preserve">(40%), на другому місц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 xml:space="preserve">тропічн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циклони (20%), на третье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•   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четверт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місцях (по 15%) — землетруси та посухи.</w:t>
      </w:r>
    </w:p>
    <w:p>
      <w:pPr>
        <w:pStyle w:val="Normal"/>
        <w:shd w:fill="FFFFFF"/>
        <w:bidi w:val="0"/>
        <w:spacing w:lineRule="exact" w:line="211" w:before="355" w:after="0"/>
        <w:ind w:left="557" w:right="7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Ф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тихій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лиха — це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рирод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явища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мають надзвичайний ха</w:t>
        <w:softHyphen/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рактер та призводять до порушення нормально!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діяльност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населения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загибел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людей, руйнува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нище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матеріальних цінностей.</w:t>
      </w:r>
    </w:p>
    <w:p>
      <w:pPr>
        <w:pStyle w:val="Normal"/>
        <w:shd w:fill="FFFFFF"/>
        <w:bidi w:val="0"/>
        <w:spacing w:lineRule="exact" w:line="250" w:before="96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За причиною виникне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тихій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лиха подыяють на: 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тектоні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(пов'яза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 процесам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 відбува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надр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емлі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них належать землетруси, вивер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улкан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48" w:right="58" w:firstLine="30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eastAsia="uk-UA" w:bidi="ru-RU"/>
        </w:rPr>
        <w:t xml:space="preserve">топо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(пов'я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з процес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які відбув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поверхні землі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до них належ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 xml:space="preserve">пове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зсув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сел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48" w:right="67" w:firstLine="30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4"/>
          <w:szCs w:val="24"/>
          <w:lang w:eastAsia="uk-UA" w:bidi="ru-RU"/>
        </w:rPr>
        <w:t xml:space="preserve">метеорологі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 xml:space="preserve">(пов'язані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ru-RU" w:bidi="ru-RU"/>
        </w:rPr>
        <w:t xml:space="preserve">процеса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uk-UA" w:bidi="ru-RU"/>
        </w:rPr>
        <w:t xml:space="preserve">які відбува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szCs w:val="24"/>
          <w:lang w:eastAsia="ru-RU" w:bidi="ru-RU"/>
        </w:rPr>
        <w:t>в атм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ru-RU" w:bidi="ru-RU"/>
        </w:rPr>
        <w:t xml:space="preserve">сфер!), до них належать спека, урагани, посуха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eastAsia="uk-UA" w:bidi="ru-RU"/>
        </w:rPr>
        <w:t>ін.</w:t>
      </w:r>
    </w:p>
    <w:p>
      <w:pPr>
        <w:pStyle w:val="Normal"/>
        <w:shd w:fill="FFFFFF"/>
        <w:bidi w:val="0"/>
        <w:spacing w:before="403" w:after="0"/>
        <w:ind w:left="95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 xml:space="preserve">4.1.1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uk-UA"/>
        </w:rPr>
        <w:t xml:space="preserve">Тектонічні стихійн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лиха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44" w:h="256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932305" cy="162750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288" w:after="0"/>
        <w:ind w:left="3178" w:right="29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Виверже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вулкан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руйні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ількістю енерг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иді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ля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ивержен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вулкана, саме ц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тихій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лихо належитьдо найнебезпеч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ніш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людств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пелом та лавою гину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цілі міста.</w:t>
      </w:r>
    </w:p>
    <w:p>
      <w:pPr>
        <w:pStyle w:val="Normal"/>
        <w:shd w:fill="FFFFFF"/>
        <w:bidi w:val="0"/>
        <w:spacing w:lineRule="exact" w:line="202" w:before="10" w:after="0"/>
        <w:ind w:left="3187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айбільш відом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виверження вулкану — це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виверж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езувія.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Порядз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Везувієм процвіта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л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такі стародавні міста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як Помпея, Герку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ланум 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Стабія.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Протягом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сторіч Везуві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мовчав. 24 серпня 79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p. panmoeo в голубе неб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на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Неаполітанською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затокою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злеті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лавов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корок, як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тисячоліттями щільн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закупорю-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before="144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Ї64</w:t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4"/>
          <w:lang w:val="ru-RU" w:eastAsia="uk-UA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НЕБЄЗПЕКИ,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 xml:space="preserve">ЩО ВЕДУТЬ ДО НАДЗВИЧАЙНИХ СИТУАЩЙ. ТА ЗАХОДИ ЗНИЖЕННЯ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>ІХ НАОПДКІВ</w:t>
      </w:r>
    </w:p>
    <w:p>
      <w:pPr>
        <w:pStyle w:val="Normal"/>
        <w:shd w:fill="FFFFFF"/>
        <w:bidi w:val="0"/>
        <w:spacing w:lineRule="exact" w:line="202" w:before="67" w:after="0"/>
        <w:ind w:left="10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вав жерло кратер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езувію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Високо в гору 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декілька кілометрів злетіл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уламк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гірських порід, зі страшним гуркотом розверзлас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вершина гори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Чорна хмара по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елу затьмарила сонце 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тр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дні висіл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ад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місцем катастрофи. Тільк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27 серп</w:t>
        <w:softHyphen/>
        <w:t xml:space="preserve">ня, через три доби післ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початку виверження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вперш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проглянуло сонце, як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осві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ило три мертв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міста.</w:t>
      </w:r>
    </w:p>
    <w:p>
      <w:pPr>
        <w:pStyle w:val="Normal"/>
        <w:shd w:fill="FFFFFF"/>
        <w:bidi w:val="0"/>
        <w:spacing w:lineRule="exact" w:line="202" w:before="0" w:after="0"/>
        <w:ind w:left="10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Щ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ажчі наслід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мало виверження вулкану Кракатау 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ндонезії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На безлюд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ному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острові,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який складався з трьох старих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вулканічних гір,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площею усього 33 кв.км в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ніч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з 26 на 27 серпня 1883 р. сталися вибух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великої потужності.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Іх гуркіт рознісся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сотні кілометрів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хмар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попелу злетіл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в небо на висот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75 км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дрібн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частин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улканічн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ил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декілька разів облетіл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Землю. 18 куб. к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иверженої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з надр вулкану лави затопил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дв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ретини острова. Пгаитська хвил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(35 м), яка виникл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внаслідок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вибуху, знищила на узбережжях Яви та Суматр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295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іст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та селищ, принесла смерть 36 000 мешканцям.</w:t>
      </w:r>
    </w:p>
    <w:p>
      <w:pPr>
        <w:pStyle w:val="Normal"/>
        <w:shd w:fill="FFFFFF"/>
        <w:bidi w:val="0"/>
        <w:spacing w:lineRule="exact" w:line="250" w:before="19" w:after="0"/>
        <w:ind w:left="0" w:right="1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емній кулі наліч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близно 600 актив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улкан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бто та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улканів, які після більш-менш тривал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ерв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ожуть зно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жити. Більшість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ташова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тик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ілянок земн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р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називаються тектоніч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литами.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орією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А.Вегенер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ем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ор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клад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близ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20 мал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а вели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ластів, 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назив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ютьс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плитам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аб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платпЪормам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постійно змінюють своє місц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розташування. Ці рухливі тектонічні плити зем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ори м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товщ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у від 60 до 100 км й пла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оверхні в'язкої магми.</w:t>
      </w:r>
    </w:p>
    <w:p>
      <w:pPr>
        <w:pStyle w:val="Normal"/>
        <w:shd w:fill="FFFFFF"/>
        <w:bidi w:val="0"/>
        <w:spacing w:lineRule="exact" w:line="250" w:before="0" w:after="0"/>
        <w:ind w:left="10" w:right="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вколо Індонезі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находи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одн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тиків текто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іч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лит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більше сотні вулканів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західному узбережжі Американсь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онтинент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е стикаються Північноамериканська й Тихоокеансь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ли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озташова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есят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улканів. Ці райо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також східне узбе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ежж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ихого океану — Камчатка, Курил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поні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йбільш акти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улканічні зони наш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ланет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77" w:h="240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572260" cy="152971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19" w:after="0"/>
        <w:ind w:left="10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творюються вулкани? Надра земної кулі діля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чоти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они: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нт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нутріш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др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його оточу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зоенішн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ядр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ті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мант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земна кор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діус Зем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6371 км, тверда оболонка зем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ор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 35 до 70 км, а на 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кеану товщ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верд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болонки — всього 7—13 км. Тов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емної мантії сягає 2900 км. В'язким, роз-плавленим є тільки зовніш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дро завтов-ш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ід 2950 до 5100 км. Діаметр внутріш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ього ядра — невеликий, але його темпера</w:t>
        <w:softHyphen/>
        <w:t xml:space="preserve">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ягає 6000 градус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им не мен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нутріш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дро тверде через величезний тиск на нього вищ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шарів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Магм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наз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зплавлена маса, 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ді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верженні вулкан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еологи вважа-ють, що вона утворюеть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ижній частині зем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ори т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ерхній частині мантії</w:t>
      </w:r>
    </w:p>
    <w:p>
      <w:pPr>
        <w:pStyle w:val="Normal"/>
        <w:shd w:fill="FFFFFF"/>
        <w:tabs>
          <w:tab w:val="clear" w:pos="720"/>
          <w:tab w:val="left" w:pos="6989" w:leader="none"/>
        </w:tabs>
        <w:bidi w:val="0"/>
        <w:spacing w:before="211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/>
          <w:i/>
          <w:color w:val="000000"/>
          <w:spacing w:val="-4"/>
          <w:w w:val="100"/>
          <w:sz w:val="14"/>
          <w:lang w:val="ru-RU"/>
        </w:rPr>
        <w:t xml:space="preserve">НаОПСКЧ. 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 w:val="14"/>
          <w:lang w:val="ru-RU"/>
        </w:rPr>
        <w:t xml:space="preserve">ЩО ВЕДУТЬ ДО НАДЗВИЧАЙНИХ СИТУАЩЙ. ТА ЗАХОДИ ЗНИЖЕННЯ 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 w:val="14"/>
          <w:lang w:val="ru-RU" w:eastAsia="uk-UA"/>
        </w:rPr>
        <w:t>ІХ НАСЛІДІО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165</w:t>
      </w:r>
    </w:p>
    <w:p>
      <w:pPr>
        <w:sectPr>
          <w:type w:val="nextPage"/>
          <w:pgSz w:orient="landscape" w:w="16867" w:h="11942"/>
          <w:pgMar w:left="653" w:right="461" w:gutter="0" w:header="0" w:top="682" w:footer="0" w:bottom="701"/>
          <w:pgNumType w:fmt="decimal"/>
          <w:cols w:num="2" w:equalWidth="false" w:sep="false">
            <w:col w:w="7343" w:space="1162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48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944110</wp:posOffset>
                </wp:positionH>
                <wp:positionV relativeFrom="paragraph">
                  <wp:posOffset>1438910</wp:posOffset>
                </wp:positionV>
                <wp:extent cx="0" cy="311150"/>
                <wp:effectExtent l="3175" t="3175" r="3810" b="3810"/>
                <wp:wrapNone/>
                <wp:docPr id="7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13.3pt" to="389.3pt,137.75pt" ID="Shape6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либині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30 до 90 км. Гірс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род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цій глиб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к розпе-чена, що повинна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дк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ле 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лиш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вердою, и ро-б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більш щіль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еличезний тис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ерхніх плас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Цей тиск за-звичай однаковий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сій поверх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агми; лише там, 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л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руться одна об од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суваютьс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може послабшати. В ц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місц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рода переходить з твердого стан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дкий, розширю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исне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ерх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ари та з надзвичайною сил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ри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поверхн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бу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иверження вулкану.</w:t>
      </w:r>
    </w:p>
    <w:p>
      <w:pPr>
        <w:pStyle w:val="Normal"/>
        <w:keepNext w:val="true"/>
        <w:pBdr/>
        <w:shd w:fill="FFFFFF"/>
        <w:bidi w:val="0"/>
        <w:spacing w:lineRule="exact" w:line="453" w:before="96" w:after="0"/>
        <w:jc w:val="left"/>
        <w:rPr/>
        <w:framePr w:w="255" w:h="549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7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50" w:before="96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зважаючи на велик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сторичний досвід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людство не знайшл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д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собу зменши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атастрофічні наслід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верження О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вулканів.</w:t>
      </w:r>
    </w:p>
    <w:p>
      <w:pPr>
        <w:pStyle w:val="Normal"/>
        <w:shd w:fill="FFFFFF"/>
        <w:bidi w:val="0"/>
        <w:spacing w:lineRule="exact" w:line="202" w:before="134" w:after="0"/>
        <w:ind w:left="10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ляхом спостережень вдалося з 'ясув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змі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он небезпечного вплыв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улканів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авовы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ік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великих виверженнях розповсюджуеться до 30 км, декол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сяг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00 км. Розпече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ази становлять небезпеку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адіусі декількох кілометрів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 400-500 км розповсюджуеться зона випадання кис</w:t>
        <w:softHyphen/>
        <w:t xml:space="preserve">лотны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ощів, як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кликаю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пік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людей, отру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слинност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рунт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елев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ток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никають на вершин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улканів п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ас раптового танен-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ніг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льоду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еріо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верження, мають довжи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 декількох десятків кілометр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 100-300 км.</w:t>
      </w:r>
    </w:p>
    <w:p>
      <w:pPr>
        <w:pStyle w:val="Normal"/>
        <w:shd w:fill="FFFFFF"/>
        <w:bidi w:val="0"/>
        <w:spacing w:lineRule="exact" w:line="202" w:before="0" w:after="0"/>
        <w:ind w:left="10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Розроблен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 застосовуються заходи захисту та зменшення негатывного вплив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улканічної діяльності.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априклад, для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апобіган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егативному впливу потоку лав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користовуеться метод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вед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його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к в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селе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ункт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ляхом ство-рення штучного русл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відведення лавового потоку з гори Мауна-Лоа 1942 р., який загрожува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міст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Хило, за допомогою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ибухівки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котру кидали 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літака);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можли-в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будівництв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дамб, охолодження лавовы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оток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одою. 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сланд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973 р. застосовувалось охолодження лави пры виверже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улкана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стров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Хеймей морською водою до температуры ныжче 100 "С.</w:t>
      </w:r>
    </w:p>
    <w:p>
      <w:pPr>
        <w:pStyle w:val="Normal"/>
        <w:shd w:fill="FFFFFF"/>
        <w:bidi w:val="0"/>
        <w:spacing w:lineRule="exact" w:line="259" w:before="221" w:after="0"/>
        <w:ind w:left="38" w:right="10" w:firstLine="317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Землетрус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Щорічно вчені фікс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лизько 1 мл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ейсмі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і мікросейсмічних коливань, 100 тис. з яких відчува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людьм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100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причиняють значні збитк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22" w:h="2496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2425700" cy="158496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922" w:leader="none"/>
        </w:tabs>
        <w:bidi w:val="0"/>
        <w:spacing w:before="0" w:after="0"/>
        <w:ind w:left="0" w:right="0" w:hanging="0"/>
        <w:jc w:val="left"/>
        <w:rPr>
          <w:lang w:val="ru-RU"/>
        </w:rPr>
        <w:framePr w:w="3322" w:h="17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166</w:t>
        <w:tab/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«•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НЕБЕЗПЕКИ. ЩО В ЕДУТЬ ДО НАДЗВИЧАЙ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ТА ЗАХОДИ ЗНИЖСННЯ Ы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НАСЛДКІВ</w:t>
      </w:r>
    </w:p>
    <w:p>
      <w:pPr>
        <w:pStyle w:val="Normal"/>
        <w:shd w:fill="FFFFFF"/>
        <w:bidi w:val="0"/>
        <w:spacing w:lineRule="exact" w:line="259" w:before="0" w:after="0"/>
        <w:ind w:left="3955" w:right="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і місц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икаються 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б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ктонічні плити (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кладається зем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ра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сейсмічно небезпеч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она</w:t>
        <w:softHyphen/>
        <w:t xml:space="preserve">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обто ру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ли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здовж їхні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іраниць супроводжується земл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русам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емлетру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важкими наслідками відбувають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м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е дві тектоніч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лит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осто труться одна об одну,</w:t>
      </w:r>
    </w:p>
    <w:p>
      <w:pPr>
        <w:pStyle w:val="Normal"/>
        <w:shd w:fill="FFFFFF"/>
        <w:bidi w:val="0"/>
        <w:spacing w:lineRule="exact" w:line="259" w:before="0" w:after="0"/>
        <w:ind w:left="0" w:right="2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іштовхуютьс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Це причи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йбільш руйнівних землетрусів. Вч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еофізики виділи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оловних сейсмопояси: Середземноморськ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що охоплює південь Євразії від Португал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алайського архіпелаг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ихоокеанський, що оперез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ереги Тихого океану. Вони включа-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лоді гірсь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яси: Альп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пенні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арпати, Кавказ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мала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ри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рдильє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нди, 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ухо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ідводних океанів, материків.</w:t>
      </w:r>
    </w:p>
    <w:p>
      <w:pPr>
        <w:pStyle w:val="Normal"/>
        <w:keepNext w:val="true"/>
        <w:pBdr/>
        <w:shd w:fill="FFFFFF"/>
        <w:bidi w:val="0"/>
        <w:spacing w:lineRule="exact" w:line="799" w:before="173" w:after="0"/>
        <w:jc w:val="left"/>
        <w:rPr/>
        <w:framePr w:w="381" w:h="972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15"/>
          <w:sz w:val="114"/>
          <w:u w:val="none"/>
        </w:rPr>
        <w:t>I</w:t>
      </w:r>
    </w:p>
    <w:p>
      <w:pPr>
        <w:pStyle w:val="Normal"/>
        <w:shd w:fill="FFFFFF"/>
        <w:bidi w:val="0"/>
        <w:spacing w:lineRule="exact" w:line="221" w:before="173" w:after="0"/>
        <w:ind w:left="547" w:right="19" w:hanging="211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>А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Земпетру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сшіь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колива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земної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кори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>викликані текто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нічним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ru-RU"/>
        </w:rPr>
        <w:t xml:space="preserve">причинам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які призводять доруйнування споруд, пожеж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людськ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жертв.</w:t>
      </w:r>
    </w:p>
    <w:p>
      <w:pPr>
        <w:pStyle w:val="Normal"/>
        <w:shd w:fill="FFFFFF"/>
        <w:bidi w:val="0"/>
        <w:spacing w:lineRule="exact" w:line="192" w:before="182" w:after="0"/>
        <w:ind w:left="566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11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/>
        </w:rPr>
        <w:t xml:space="preserve">Гтоцентр, або осередок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землетрусу, 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місце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де зсуваютьс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гірськ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породи.</w:t>
      </w:r>
    </w:p>
    <w:p>
      <w:pPr>
        <w:pStyle w:val="Normal"/>
        <w:shd w:fill="FFFFFF"/>
        <w:bidi w:val="0"/>
        <w:spacing w:lineRule="exact" w:line="192" w:before="182" w:after="0"/>
        <w:ind w:left="557" w:right="19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ЪЕпщентр — точка н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поверхні землі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знаходитьс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прямо над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гіпоцентром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42" w:h="146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804035" cy="93218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9" w:before="240" w:after="0"/>
        <w:ind w:left="10" w:right="31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л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ем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д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ейсмічними хвилями. Найсільніш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іпоцентр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3 віддаленням від нього хвилі слабшають.</w:t>
      </w:r>
    </w:p>
    <w:p>
      <w:pPr>
        <w:pStyle w:val="Normal"/>
        <w:shd w:fill="FFFFFF"/>
        <w:bidi w:val="0"/>
        <w:spacing w:lineRule="exact" w:line="250" w:before="10" w:after="0"/>
        <w:ind w:left="0" w:right="31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еєстрації землетрусів зроблено дві шкали.</w:t>
      </w:r>
    </w:p>
    <w:p>
      <w:pPr>
        <w:pStyle w:val="Normal"/>
        <w:shd w:fill="FFFFFF"/>
        <w:bidi w:val="0"/>
        <w:spacing w:lineRule="exact" w:line="259" w:before="19" w:after="0"/>
        <w:ind w:left="0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30-х ро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XX ст. сила землетру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имірювалась спричиненими збитк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— за так званою шкал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Меркал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араз для визначення сили землетрусу корист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біль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досконалим засоб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де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по</w:t>
        <w:softHyphen/>
        <w:t xml:space="preserve">дав 1935 р. американський сейсмолог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Ч.Ріхте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запропонував в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значати силу землетрусу за 12-бальною шкалою. Нульова позначк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ейсмограф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означав абсолют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пок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Грунту, один бал вказуе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слаб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підзем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оштовх, кожний наступний ба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познач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оштов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в 1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разів сильніш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попередні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Так, 9-бальний землетрус в 1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раз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ильніш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а 8-бальний, в 10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разів перевищ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7-бальний і, нареш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 10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мільйонів разів сильніш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а коли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зем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ори силою од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бал (табл. 4.1).</w:t>
      </w:r>
    </w:p>
    <w:p>
      <w:pPr>
        <w:pStyle w:val="Normal"/>
        <w:shd w:fill="FFFFFF"/>
        <w:bidi w:val="0"/>
        <w:spacing w:lineRule="exact" w:line="211" w:before="77" w:after="0"/>
        <w:ind w:left="10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Щорічно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аша планет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здригається більше мільйона разів.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99,5 % цих земле трус ів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легкі, їх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сила н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еревищує 2,5 бала за шкалою Ріхтера.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езиачн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кількість землетрусів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осягае сили 8-9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балів.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Землетрус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більшо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сил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спостерігались двічі: 31 січня 1906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p.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узбережжі Еквадору й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20 березня 1933 р.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південному сході Японіі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гіпоцентр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знаходився глибоко під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ном океану. Сили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цьому вивільнялися і діяли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підда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ються уяві.</w:t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before="240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ЕБЕЗПЄКИ, ЩО ВЕДУТЬ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ДО НАДЗВИЧАЙ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СИТУАЦІЙ,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ЗНИЖЕННЯ ГХ НАСШДКІВ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14"/>
          <w:lang w:val="ru-RU" w:eastAsia="uk-UA"/>
        </w:rPr>
        <w:t>167</w:t>
      </w:r>
    </w:p>
    <w:p>
      <w:pPr>
        <w:sectPr>
          <w:type w:val="nextPage"/>
          <w:pgSz w:orient="landscape" w:w="16906" w:h="12000"/>
          <w:pgMar w:left="710" w:right="432" w:gutter="0" w:header="0" w:top="768" w:footer="0" w:bottom="720"/>
          <w:pgNumType w:fmt="decimal"/>
          <w:cols w:num="2" w:space="12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882" w:right="0" w:firstLine="4224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017135</wp:posOffset>
                </wp:positionH>
                <wp:positionV relativeFrom="paragraph">
                  <wp:posOffset>5943600</wp:posOffset>
                </wp:positionV>
                <wp:extent cx="0" cy="414655"/>
                <wp:effectExtent l="3175" t="3175" r="3175" b="3175"/>
                <wp:wrapNone/>
                <wp:docPr id="8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468pt" to="395.05pt,500.6pt" ID="Shape6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/>
          <w:color w:val="000000"/>
          <w:spacing w:val="-1"/>
          <w:w w:val="100"/>
          <w:lang w:eastAsia="ru-RU"/>
        </w:rPr>
        <w:t xml:space="preserve">Таблица </w:t>
      </w:r>
      <w:r>
        <w:rPr>
          <w:rFonts w:eastAsia="Arial" w:ascii="Arial" w:hAnsi="Arial"/>
          <w:b/>
          <w:i/>
          <w:color w:val="000000"/>
          <w:spacing w:val="-1"/>
          <w:w w:val="100"/>
          <w:lang w:eastAsia="ru-RU"/>
        </w:rPr>
        <w:t>4.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lang w:val="en-US" w:eastAsia="ru-RU"/>
        </w:rPr>
        <w:t xml:space="preserve">1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 xml:space="preserve">Схематизован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uk-UA"/>
        </w:rPr>
        <w:t xml:space="preserve">сейсмічн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n-US" w:eastAsia="ru-RU"/>
        </w:rPr>
        <w:t>шкала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536"/>
        <w:gridCol w:w="5394"/>
      </w:tblGrid>
      <w:tr>
        <w:trPr>
          <w:trHeight w:val="43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Ба</w:t>
              <w:softHyphen/>
              <w:t>ли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115" w:right="192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Загальна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 xml:space="preserve">Зовиішні ефеістм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характернстика .</w:t>
            </w:r>
          </w:p>
        </w:tc>
      </w:tr>
      <w:tr>
        <w:trPr>
          <w:trHeight w:val="394" w:hRule="exact"/>
        </w:trPr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1814" w:right="922" w:hanging="2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 xml:space="preserve">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олиеоння Грунту эпгт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галк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тільк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иладвми, людьми не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en-US"/>
              </w:rPr>
              <w:t xml:space="preserve">«Aiynv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лися.</w:t>
            </w:r>
          </w:p>
        </w:tc>
      </w:tr>
      <w:tr>
        <w:trPr>
          <w:trHeight w:val="211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2  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Дужеслабкий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лаб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аитоехи, ледь &amp;&gt;чучитъся людьми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еерхні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окерхих</w:t>
            </w:r>
          </w:p>
        </w:tc>
      </w:tr>
      <w:tr>
        <w:trPr>
          <w:trHeight w:val="394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3    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СлаВкий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624" w:hanging="1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олиеоння ЛЪнтивгтсм багатьма людьм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еисяч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редмета злака розюйдуються.</w:t>
            </w:r>
          </w:p>
        </w:tc>
      </w:tr>
      <w:tr>
        <w:trPr>
          <w:trHeight w:val="384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4    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Полйрнхш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605" w:hanging="1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Паитоехи я&amp;ц/ваятъся людьми, рим&amp;Туытъсм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підвйиені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предмет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дзелетать шибки.</w:t>
            </w:r>
          </w:p>
        </w:tc>
      </w:tr>
      <w:tr>
        <w:trPr>
          <w:trHeight w:val="384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 xml:space="preserve">5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ru-RU"/>
              </w:rPr>
              <w:t>Досить сильный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365" w:hanging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Вночі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люди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ru-RU"/>
              </w:rPr>
              <w:t xml:space="preserve">nprtajdammmi.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uk-UA"/>
              </w:rPr>
              <w:t xml:space="preserve">тСАітткя підеішені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ru-RU"/>
              </w:rPr>
              <w:t xml:space="preserve">предметы, нелою'мтъ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теаршш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Незнач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пошкодження окреми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>буділель.</w:t>
            </w:r>
          </w:p>
        </w:tc>
      </w:tr>
      <w:tr>
        <w:trPr>
          <w:trHeight w:val="384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в  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льний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586" w:hanging="1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Легкі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пошкодження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будинків, утігщж*ться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трЬцини у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штукалц/рці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эсуеаються з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ісця легкі меблі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адае посуд.</w:t>
            </w:r>
          </w:p>
        </w:tc>
      </w:tr>
      <w:tr>
        <w:trPr>
          <w:trHeight w:val="413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7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Дуж*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 w:eastAsia="uk-UA"/>
              </w:rPr>
              <w:t>сшіьниО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88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У Суданках зягииоатьсл пошкодження, трЬцини у спинах,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окремі будіелі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руйнуютися. Эсуаи на берегах рЬюк.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Неееликі сірські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>обвали.</w:t>
            </w:r>
          </w:p>
        </w:tc>
      </w:tr>
      <w:tr>
        <w:trPr>
          <w:trHeight w:val="394" w:hRule="exact"/>
        </w:trPr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58" w:right="71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 xml:space="preserve">Я      1 РкГ У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16"/>
                <w:lang w:eastAsia="uk-UA"/>
              </w:rPr>
              <w:t xml:space="preserve">іГ                    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Руйнація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ru-RU" w:eastAsia="uk-UA"/>
              </w:rPr>
              <w:t xml:space="preserve">1 пошкодження будіаель,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ru-RU" w:eastAsia="ru-RU"/>
              </w:rPr>
              <w:t xml:space="preserve">людям важкп естаяти на ногах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en-US" w:eastAsia="ru-RU"/>
              </w:rPr>
              <w:t>t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V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en-US" w:eastAsia="ru-RU"/>
              </w:rPr>
              <w:t>umaHUU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                                        Трииин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грунпй. Прсый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ru-RU"/>
              </w:rPr>
              <w:t>обвили.</w:t>
            </w:r>
          </w:p>
        </w:tc>
      </w:tr>
      <w:tr>
        <w:trPr>
          <w:trHeight w:val="374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 xml:space="preserve">9      ;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/>
              </w:rPr>
              <w:t>Спистяиуеилышй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6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Руинуванн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будіеель.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Пикрилятня эалхзничних колШ. ТрЬцини е Грунта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заеишршки 10 см. Зсуви, еелшй гЬрсый обвали.</w:t>
            </w:r>
          </w:p>
        </w:tc>
      </w:tr>
      <w:tr>
        <w:trPr>
          <w:trHeight w:val="403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10 1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Зншцусальний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3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Руинува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будівел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а пам'ятншав, ТрЬцини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ґрунт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о 1 м шириною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ели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зсуви та обвали.</w:t>
            </w:r>
          </w:p>
        </w:tc>
      </w:tr>
      <w:tr>
        <w:trPr>
          <w:trHeight w:val="374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ru-RU"/>
              </w:rPr>
              <w:t xml:space="preserve">11        </w:t>
            </w:r>
            <w:r>
              <w:rPr>
                <w:b/>
                <w:i w:val="false"/>
                <w:color w:val="000000"/>
                <w:spacing w:val="0"/>
                <w:w w:val="100"/>
                <w:sz w:val="12"/>
                <w:lang w:val="en-US"/>
              </w:rPr>
              <w:t xml:space="preserve">I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2"/>
                <w:lang w:val="en-US" w:eastAsia="ru-RU"/>
              </w:rPr>
              <w:t>КЛАЮ.•!,'■ 'Ли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595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Повсюдне [.уйнцеиння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будіеель,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насшйе,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ru-RU"/>
              </w:rPr>
              <w:t xml:space="preserve">dopU, гребель. Игртикалте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en-US" w:eastAsia="uk-UA"/>
              </w:rPr>
              <w:t xml:space="preserve">переміщенмя шаріе. Великі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en-US" w:eastAsia="ru-RU"/>
              </w:rPr>
              <w:t xml:space="preserve">обвали,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en-US" w:eastAsia="uk-UA"/>
              </w:rPr>
              <w:t xml:space="preserve">змінюеться рівень </w:t>
            </w: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val="en-US" w:eastAsia="ru-RU"/>
              </w:rPr>
              <w:t>Грунтових вод.</w:t>
            </w:r>
          </w:p>
        </w:tc>
      </w:tr>
      <w:tr>
        <w:trPr>
          <w:trHeight w:val="403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12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 w:eastAsia="uk-UA"/>
              </w:rPr>
              <w:t xml:space="preserve">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елика ютыстрлри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29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Повсюдне руинуванн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будівель 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споруд. Масова загибелъ людей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тварин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Значні змін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рельеф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місцгвості.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144" w:after="0"/>
        <w:ind w:left="38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ними характеристик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емлетрусів є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*глибина осеред-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*магнітуда, *інтенсивність енерг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поверхні землі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Глибина осеред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землетру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зазвичай переб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 меж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0 до 30 км, в деяких випадках вона може бути значно більша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Магніту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характериз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га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енерг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емлетру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логарифмом макси</w:t>
        <w:softHyphen/>
        <w:t xml:space="preserve">маль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мплітуди зміщ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рунт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ікрон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мір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 сейсмограмою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стані 100 км від епіцентру. Магніту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іхтером вимірюється від 0 до 9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(найсильніший землетрус)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Інтєнси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це показник наслідків землетрусів, який харак-теризує розмір збитків, 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жертв та характ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сприй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людьми психогенного впливу.</w:t>
      </w:r>
    </w:p>
    <w:p>
      <w:pPr>
        <w:pStyle w:val="Normal"/>
        <w:shd w:fill="FFFFFF"/>
        <w:bidi w:val="0"/>
        <w:spacing w:lineRule="exact" w:line="240" w:before="10" w:after="0"/>
        <w:ind w:left="58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емлетруси переважно бувають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гляд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ерп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штовх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олов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 яких ма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більшу магнітуду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ла, число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ривалість поштовх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дивіду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кожного землетрус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ривалість поштовх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ерева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ягає декілько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екунд.</w:t>
      </w:r>
    </w:p>
    <w:p>
      <w:pPr>
        <w:pStyle w:val="Normal"/>
        <w:shd w:fill="FFFFFF"/>
        <w:bidi w:val="0"/>
        <w:spacing w:lineRule="exact" w:line="240" w:before="10" w:after="0"/>
        <w:ind w:left="77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міт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ру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рхні землі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оло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штовху триває 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30 до 60 с, або наві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до 3-4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хв. Більш слабкі поштовхи можуть три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 інтервал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екілька діб, тижнів, місяц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авіть років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before="230" w:after="0"/>
        <w:ind w:left="7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68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ЄБЕЗПЕКИ. ЩО ВЕДУТЬ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ИАДЗВИЧАЙНИХ СИТУАЦІЙ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ЗНИЖСННЯ ІХ НАСЛІДКІВ</w:t>
      </w:r>
    </w:p>
    <w:p>
      <w:pPr>
        <w:pStyle w:val="Normal"/>
        <w:shd w:fill="FFFFFF"/>
        <w:bidi w:val="0"/>
        <w:spacing w:lineRule="exact" w:line="250" w:before="163" w:after="0"/>
        <w:ind w:left="10" w:right="0" w:firstLine="634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ьогодні відсутні надійні методи прогнозування землетру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їх наслідків. Одн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міною характерних властив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рунт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звичайною поведінкою живих організм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е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емлетрусом уче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сить 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дається склад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гноз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вісниками землетрусів є: шівидкезростаннячастотислабкихпоштовхів(форшоків); &gt;дефор-мація зем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ри, 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ається спостереженнями з супут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йом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рхні зем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помогою лазерних джерел світла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 w:bidi="ru-RU"/>
        </w:rPr>
        <w:t>► зміна відношення швидкостей розповсюдження поздовжніх і поп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речних хвиль напередо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землетрусу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 xml:space="preserve">^ зміна рівня грунтових вод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 w:bidi="ru-RU"/>
        </w:rPr>
        <w:t>свердл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 xml:space="preserve">овинах; 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 w:bidi="ru-RU"/>
        </w:rPr>
        <w:t xml:space="preserve">в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 xml:space="preserve">радон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 w:bidi="ru-RU"/>
        </w:rPr>
        <w:t xml:space="preserve">вод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>тощо.</w:t>
      </w:r>
    </w:p>
    <w:p>
      <w:pPr>
        <w:pStyle w:val="Normal"/>
        <w:shd w:fill="FFFFFF"/>
        <w:bidi w:val="0"/>
        <w:spacing w:before="0" w:after="0"/>
        <w:ind w:left="758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before="0" w:after="0"/>
        <w:ind w:left="74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Ознаки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/>
          <w:color w:val="000000"/>
          <w:spacing w:val="0"/>
          <w:w w:val="100"/>
          <w:sz w:val="16"/>
          <w:lang w:val="en-US" w:eastAsia="ru-RU"/>
        </w:rPr>
        <w:t xml:space="preserve">jg)3anax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 xml:space="preserve">газу, be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uk-UA"/>
        </w:rPr>
        <w:t xml:space="preserve">раніше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 xml:space="preserve">цъого не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uk-UA"/>
        </w:rPr>
        <w:t>оідзначалось</w:t>
      </w:r>
    </w:p>
    <w:p>
      <w:pPr>
        <w:pStyle w:val="Normal"/>
        <w:shd w:fill="FFFFFF"/>
        <w:tabs>
          <w:tab w:val="clear" w:pos="720"/>
          <w:tab w:val="left" w:pos="1795" w:leader="none"/>
        </w:tabs>
        <w:bidi w:val="0"/>
        <w:spacing w:before="77" w:after="0"/>
        <w:ind w:left="643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Г        1 к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■""*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vertAlign w:val="superscript"/>
          <w:lang w:eastAsia="ru-RU"/>
        </w:rPr>
        <w:t>т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Р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vertAlign w:val="superscript"/>
          <w:lang w:eastAsia="ru-RU"/>
        </w:rPr>
        <w:t>ивога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 xml:space="preserve">nmaxig та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uk-UA"/>
        </w:rPr>
        <w:t xml:space="preserve">домашніх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>тварин</w:t>
      </w:r>
    </w:p>
    <w:p>
      <w:pPr>
        <w:pStyle w:val="Normal"/>
        <w:shd w:fill="FFFFFF"/>
        <w:bidi w:val="0"/>
        <w:spacing w:lineRule="exact" w:line="211" w:before="10" w:after="0"/>
        <w:ind w:left="528" w:right="614" w:firstLine="1296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16"/>
          <w:lang w:val="ru-RU"/>
        </w:rPr>
        <w:t>~~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/>
        </w:rPr>
        <w:t xml:space="preserve">Ф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 w:eastAsia="uk-UA"/>
        </w:rPr>
        <w:t xml:space="preserve">іскри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мак блиэько розташованими електричними дротами землетрусу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ф голубе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ru-RU" w:eastAsia="uk-UA"/>
        </w:rPr>
        <w:t>осеітленмя внутрішньої поверхні будинків</w:t>
      </w:r>
    </w:p>
    <w:p>
      <w:pPr>
        <w:pStyle w:val="Normal"/>
        <w:shd w:fill="FFFFFF"/>
        <w:bidi w:val="0"/>
        <w:spacing w:before="49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найсильніш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емлетрус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писа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тор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100 рокі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40" w:before="19" w:after="0"/>
        <w:ind w:left="0" w:right="10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Каліфорнія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США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uk-UA" w:eastAsia="ru-RU" w:bidi="ru-RU"/>
        </w:rPr>
        <w:t xml:space="preserve">18квіт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ru-RU" w:bidi="ru-RU"/>
        </w:rPr>
        <w:t xml:space="preserve">1906року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uk-UA" w:bidi="ru-RU"/>
        </w:rPr>
        <w:t>Епі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ru-RU" w:bidi="ru-RU"/>
        </w:rPr>
        <w:t xml:space="preserve">центр 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uk-UA" w:bidi="ru-RU"/>
        </w:rPr>
        <w:t xml:space="preserve">біл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ru-RU" w:bidi="ru-RU"/>
        </w:rPr>
        <w:t>Сан-Фран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val="ru-RU" w:eastAsia="ru-RU" w:bidi="ru-RU"/>
        </w:rPr>
        <w:t xml:space="preserve">циско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val="ru-RU" w:eastAsia="uk-UA" w:bidi="ru-RU"/>
        </w:rPr>
        <w:t xml:space="preserve">інтенсивніс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val="ru-RU" w:eastAsia="ru-RU" w:bidi="ru-RU"/>
        </w:rPr>
        <w:t xml:space="preserve">— 10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val="ru-RU" w:eastAsia="uk-UA" w:bidi="ru-RU"/>
        </w:rPr>
        <w:t xml:space="preserve">балів. Основні збитки міс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val="ru-RU" w:eastAsia="ru-RU" w:bidi="ru-RU"/>
        </w:rPr>
        <w:t xml:space="preserve">— через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szCs w:val="24"/>
          <w:lang w:val="ru-RU" w:eastAsia="uk-UA" w:bidi="ru-RU"/>
        </w:rPr>
        <w:t xml:space="preserve">пожежу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val="ru-RU" w:eastAsia="ru-RU" w:bidi="ru-RU"/>
        </w:rPr>
        <w:t xml:space="preserve">яку не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val="ru-RU" w:eastAsia="uk-UA" w:bidi="ru-RU"/>
        </w:rPr>
        <w:t xml:space="preserve">вдавалося загасит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val="ru-RU" w:eastAsia="ru-RU" w:bidi="ru-RU"/>
        </w:rPr>
        <w:t xml:space="preserve">тр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val="ru-RU" w:eastAsia="uk-UA" w:bidi="ru-RU"/>
        </w:rPr>
        <w:t>дні. Загинуло 700 осі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30" w:before="19" w:after="0"/>
        <w:ind w:left="0" w:right="10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eastAsia="uk-UA" w:bidi="ru-RU"/>
        </w:rPr>
        <w:t xml:space="preserve">Японія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1 вересня 1923 року. Опівд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ru-RU" w:bidi="ru-RU"/>
        </w:rPr>
        <w:t xml:space="preserve">землетрусо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ru-RU" w:eastAsia="uk-UA" w:bidi="ru-RU"/>
        </w:rPr>
        <w:t xml:space="preserve">зруйновані Токі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en-US" w:eastAsia="uk-UA" w:bidi="ru-RU"/>
        </w:rPr>
        <w:t xml:space="preserve">ma Іокогама. Знищені сотні тисяч будинків, зруйнова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en-US" w:eastAsia="ru-RU" w:bidi="ru-RU"/>
        </w:rPr>
        <w:t xml:space="preserve">мост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en-US" w:eastAsia="uk-UA" w:bidi="ru-RU"/>
        </w:rPr>
        <w:t xml:space="preserve">й тунелі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en-US" w:eastAsia="uk-UA" w:bidi="ru-RU"/>
        </w:rPr>
        <w:t xml:space="preserve">страшні пожежі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en-US" w:eastAsia="ru-RU" w:bidi="ru-RU"/>
        </w:rPr>
        <w:t xml:space="preserve">Загинул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en-US" w:eastAsia="uk-UA" w:bidi="ru-RU"/>
        </w:rPr>
        <w:t xml:space="preserve">близьк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>150 тис. осі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30" w:before="19" w:after="0"/>
        <w:ind w:left="0" w:right="0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СРСР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Ашхабад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бжовт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uk-UA" w:bidi="ru-RU"/>
        </w:rPr>
        <w:t xml:space="preserve">1948 року. О 1 год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uk-UA" w:eastAsia="uk-UA" w:bidi="ru-RU"/>
        </w:rPr>
        <w:t xml:space="preserve">12 хв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uk-UA" w:eastAsia="ru-RU" w:bidi="ru-RU"/>
        </w:rPr>
        <w:t xml:space="preserve">бе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uk-UA" w:eastAsia="uk-UA" w:bidi="ru-RU"/>
        </w:rPr>
        <w:t xml:space="preserve">попередні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uk-UA" w:eastAsia="uk-UA" w:bidi="ru-RU"/>
        </w:rPr>
        <w:t xml:space="preserve">поштовхів зруйновано більшість будівел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uk-UA"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szCs w:val="24"/>
          <w:lang w:val="uk-UA" w:eastAsia="uk-UA" w:bidi="ru-RU"/>
        </w:rPr>
        <w:t xml:space="preserve">місті. Ушкоджена залізниця.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szCs w:val="24"/>
          <w:lang w:val="uk-UA" w:eastAsia="ru-RU" w:bidi="ru-RU"/>
        </w:rPr>
        <w:t xml:space="preserve">Сила поштовху в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szCs w:val="24"/>
          <w:lang w:val="uk-UA" w:eastAsia="uk-UA" w:bidi="ru-RU"/>
        </w:rPr>
        <w:t xml:space="preserve">епіцентр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szCs w:val="24"/>
          <w:lang w:val="uk-UA" w:eastAsia="ru-RU" w:bidi="ru-RU"/>
        </w:rPr>
        <w:t xml:space="preserve">— 9-10балів. Загинуло ПО тис.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szCs w:val="24"/>
          <w:lang w:val="uk-UA" w:eastAsia="uk-UA" w:bidi="ru-RU"/>
        </w:rPr>
        <w:t>осі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30" w:before="10" w:after="0"/>
        <w:ind w:left="0" w:right="10" w:firstLine="38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eastAsia="ru-RU" w:bidi="ru-RU"/>
        </w:rPr>
        <w:t xml:space="preserve">СРСР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eastAsia="uk-UA" w:bidi="ru-RU"/>
        </w:rPr>
        <w:t xml:space="preserve">Спітак, Ленінакан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szCs w:val="24"/>
          <w:lang w:val="ru-RU" w:eastAsia="uk-UA" w:bidi="ru-RU"/>
        </w:rPr>
        <w:t xml:space="preserve">7 грудня 1988 року. Сила землетрусу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uk-UA" w:bidi="ru-RU"/>
        </w:rPr>
        <w:t xml:space="preserve">8 балів. Ушкодже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ru-RU" w:bidi="ru-RU"/>
        </w:rPr>
        <w:t xml:space="preserve">дороги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uk-UA" w:bidi="ru-RU"/>
        </w:rPr>
        <w:t>залізниця. Спітак зруйнований вщент, Лені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 xml:space="preserve">нак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szCs w:val="24"/>
          <w:lang w:val="ru-RU"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ru-RU" w:bidi="ru-RU"/>
        </w:rPr>
        <w:t xml:space="preserve">на 80%. Загинул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ru-RU" w:eastAsia="uk-UA" w:bidi="ru-RU"/>
        </w:rPr>
        <w:t>понад 25 тис. осі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230" w:before="19" w:after="0"/>
        <w:ind w:left="0" w:right="29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Гілян, північ Ірану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ru-RU" w:eastAsia="uk-UA" w:bidi="ru-RU"/>
        </w:rPr>
        <w:t xml:space="preserve">21 червня 1990року. Сила землетрусу 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val="uk-UA" w:eastAsia="uk-UA" w:bidi="ru-RU"/>
        </w:rPr>
        <w:t xml:space="preserve">8балів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uk-UA" w:eastAsia="ru-RU" w:bidi="ru-RU"/>
        </w:rPr>
        <w:t xml:space="preserve">Загинуло понад 50 тис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szCs w:val="24"/>
          <w:lang w:val="uk-UA" w:eastAsia="uk-UA" w:bidi="ru-RU"/>
        </w:rPr>
        <w:t>осіб.</w:t>
      </w:r>
    </w:p>
    <w:p>
      <w:pPr>
        <w:pStyle w:val="Normal"/>
        <w:shd w:fill="FFFFFF"/>
        <w:bidi w:val="0"/>
        <w:spacing w:lineRule="exact" w:line="250" w:before="19" w:after="0"/>
        <w:ind w:left="10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і сейсмі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безпечними райо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рпати та прськ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рим. У минуломуту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бувалися руйнів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емлетруси силою 6-8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ал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наприклад, Ялтинський землетрус 1927 р.). Центр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райони У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лежа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ейсмічно спокійн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хоча й ту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інколи реєстр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зем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штовхи, що докочуються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йо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арп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i rip Вранч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(Румунія). Так, 1977 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час землетрусу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східній части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Карпат (епіцентр знаходився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Румунії), сейсмічні хвил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>досягли Льв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Рів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Кие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і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Москви.</w:t>
      </w:r>
    </w:p>
    <w:p>
      <w:pPr>
        <w:pStyle w:val="Normal"/>
        <w:shd w:fill="FFFFFF"/>
        <w:tabs>
          <w:tab w:val="clear" w:pos="720"/>
          <w:tab w:val="left" w:pos="6998" w:leader="none"/>
        </w:tabs>
        <w:bidi w:val="0"/>
        <w:spacing w:before="182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ЄБЕЗЛЕКИ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69</w:t>
      </w:r>
    </w:p>
    <w:p>
      <w:pPr>
        <w:sectPr>
          <w:type w:val="nextPage"/>
          <w:pgSz w:orient="landscape" w:w="16867" w:h="11942"/>
          <w:pgMar w:left="614" w:right="470" w:gutter="0" w:header="0" w:top="682" w:footer="0" w:bottom="586"/>
          <w:pgNumType w:fmt="decimal"/>
          <w:cols w:num="2" w:equalWidth="false" w:sep="false">
            <w:col w:w="7325" w:space="1180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13" w:before="0" w:after="0"/>
        <w:ind w:left="0" w:right="0" w:hanging="0"/>
        <w:jc w:val="left"/>
        <w:rPr>
          <w:lang w:val="en-US"/>
        </w:rPr>
        <w:framePr w:w="282" w:h="42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28"/>
          <w:position w:val="-10"/>
          <w:sz w:val="66"/>
          <w:lang w:val="en-US"/>
        </w:rPr>
        <w:t>t</w:t>
      </w:r>
    </w:p>
    <w:p>
      <w:pPr>
        <w:pStyle w:val="Normal"/>
        <w:shd w:fill="FFFFFF"/>
        <w:bidi w:val="0"/>
        <w:spacing w:lineRule="exact" w:line="250" w:before="0" w:after="0"/>
        <w:ind w:left="854" w:right="384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ерш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кількістю землетрусів утримують Япон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Чілі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о-над 1000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рік,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uk-UA"/>
        </w:rPr>
        <w:t>3 на день.</w:t>
      </w:r>
    </w:p>
    <w:p>
      <w:pPr>
        <w:pStyle w:val="Normal"/>
        <w:pBdr/>
        <w:shd w:fill="FFFFFF"/>
        <w:bidi w:val="0"/>
        <w:spacing w:lineRule="exact" w:line="336" w:before="0" w:after="0"/>
        <w:ind w:left="0" w:right="0" w:hanging="0"/>
        <w:jc w:val="left"/>
        <w:rPr>
          <w:lang w:val="ru-RU"/>
        </w:rPr>
        <w:framePr w:w="257" w:h="33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position w:val="-6"/>
          <w:sz w:val="46"/>
          <w:lang w:val="ru-RU"/>
        </w:rPr>
        <w:t>1</w:t>
      </w:r>
    </w:p>
    <w:p>
      <w:pPr>
        <w:pStyle w:val="Normal"/>
        <w:pBdr/>
        <w:shd w:fill="FFFFFF"/>
        <w:bidi w:val="0"/>
        <w:spacing w:lineRule="exact" w:line="941" w:before="0" w:after="0"/>
        <w:ind w:left="0" w:right="0" w:hanging="0"/>
        <w:jc w:val="left"/>
        <w:rPr>
          <w:lang w:val="en-US"/>
        </w:rPr>
        <w:framePr w:w="516" w:h="950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74"/>
          <w:position w:val="-19"/>
          <w:sz w:val="114"/>
          <w:lang w:val="en-US"/>
        </w:rPr>
        <w:t>p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8" w:h="68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!</w:t>
      </w:r>
    </w:p>
    <w:p>
      <w:pPr>
        <w:pStyle w:val="Normal"/>
        <w:pBdr/>
        <w:shd w:fill="FFFFFF"/>
        <w:bidi w:val="0"/>
        <w:spacing w:lineRule="exact" w:line="336" w:before="0" w:after="0"/>
        <w:ind w:left="0" w:right="0" w:hanging="0"/>
        <w:jc w:val="left"/>
        <w:rPr>
          <w:lang w:val="ru-RU"/>
        </w:rPr>
        <w:framePr w:w="224" w:h="33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position w:val="-6"/>
          <w:sz w:val="40"/>
          <w:lang w:val="ru-RU"/>
        </w:rPr>
        <w:t>4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192" w:before="182" w:after="0"/>
        <w:ind w:left="845" w:right="67" w:firstLine="317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8"/>
          <w:lang w:eastAsia="ru-RU" w:bidi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8"/>
          <w:lang w:eastAsia="uk-UA" w:bidi="ru-RU"/>
        </w:rPr>
        <w:t xml:space="preserve">землетрусі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8"/>
          <w:lang w:eastAsia="ru-RU" w:bidi="ru-RU"/>
        </w:rPr>
        <w:t xml:space="preserve">грунт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8"/>
          <w:lang w:eastAsia="uk-UA" w:bidi="ru-RU"/>
        </w:rPr>
        <w:t xml:space="preserve">відчутно коливається відносно недовгий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8"/>
          <w:lang w:eastAsia="ru-RU" w:bidi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szCs w:val="18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8"/>
          <w:lang w:eastAsia="uk-UA" w:bidi="ru-RU"/>
        </w:rPr>
        <w:t xml:space="preserve">тільк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декільк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секунд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найдов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szCs w:val="18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хвилин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дуж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сильном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землетрусі. Ці коли-вання неприємні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можу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икликати переляк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Тому дуж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ажливо зберігати агокій. Якщо відчувається здриганн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грунт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>чи будинку, слід реагувати негайно, пам 'ятакзчи, що найбільш небезпечні є предмети, які падаю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192" w:before="29" w:after="0"/>
        <w:ind w:left="845" w:right="48" w:firstLine="31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Перебуваюч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приміщенні, слід негайно зайняти безпечне місце. Ц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>отво</w:t>
        <w:softHyphen/>
        <w:t xml:space="preserve">р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капітальних внутрішніх стін (наприклад, відчинити двері з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квартиры), кути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утворе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ними. Можн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заховатис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гид балками каркасу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несучим колонами, би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нутрішньоікапітальноїстіни, під ліжко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чи столом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Слід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пам'ятати, щ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найчастіш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завалюютъ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зовнішні стіни будинків. Необхідно триматися подалі від вікон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ажких предметів, які можуть пєрекинути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ч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>зрушити з місц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192" w:before="0" w:after="0"/>
        <w:ind w:left="845" w:right="58" w:firstLine="317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слід вибігати з будинку, оскільки уламки, які падають уздовж стін, є серйозною небезпекою. Безпечніше перечекати поштов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там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де він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>вас зас</w:t>
        <w:softHyphen/>
        <w:t xml:space="preserve">тав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і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лише допекавшис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його зак'тчення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перейти у безпечн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>місц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192" w:before="0" w:after="0"/>
        <w:ind w:left="845" w:right="48" w:firstLine="317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ru-RU" w:bidi="ru-RU"/>
        </w:rPr>
        <w:t xml:space="preserve">Перебуваючи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uk-UA" w:bidi="ru-RU"/>
        </w:rPr>
        <w:t xml:space="preserve">всерединібагатоповерхового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ru-RU" w:bidi="ru-RU"/>
        </w:rPr>
        <w:t xml:space="preserve">будинку, не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uk-UA" w:bidi="ru-RU"/>
        </w:rPr>
        <w:t xml:space="preserve">поспішайтедоліфті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ч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сходів. Сходов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прольоти 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ліфт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часто обвалюють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>час землетрус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192" w:before="0" w:after="0"/>
        <w:ind w:left="845" w:right="48" w:firstLine="31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uk-UA" w:bidi="ru-RU"/>
        </w:rPr>
        <w:t xml:space="preserve">Лісля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ru-RU" w:bidi="ru-RU"/>
        </w:rPr>
        <w:t xml:space="preserve">припинення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uk-UA" w:bidi="ru-RU"/>
        </w:rPr>
        <w:t xml:space="preserve">поштовхів потрібно терміново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ru-RU" w:bidi="ru-RU"/>
        </w:rPr>
        <w:t xml:space="preserve">вийти на вулицю,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8"/>
          <w:lang w:eastAsia="uk-UA" w:bidi="ru-RU"/>
        </w:rPr>
        <w:t xml:space="preserve">відійт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ід будівел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ідкрите місце, щоб уникнути ударів уламків, як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>падаю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192" w:before="10" w:after="0"/>
        <w:ind w:left="845" w:right="29" w:firstLine="317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Перебуваючи 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автомобілі, що рухається, слід повільно загальмуват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>по</w:t>
        <w:softHyphen/>
        <w:t xml:space="preserve">дал!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высок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будинків, мостів чи естакад. Необхідно залишатис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маши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до припиненн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>поштовх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4" w:leader="none"/>
        </w:tabs>
        <w:bidi w:val="0"/>
        <w:spacing w:lineRule="exact" w:line="192" w:before="0" w:after="0"/>
        <w:ind w:left="845" w:right="29" w:firstLine="317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Отшившись 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завалі, слід спокійно оцінит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становище, надат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соб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>пер</w:t>
        <w:softHyphen/>
        <w:t xml:space="preserve">шу допомогу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якщо вона потрібна. Необхідно надати допомогу тим, х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szCs w:val="18"/>
          <w:lang w:eastAsia="uk-UA" w:bidi="ru-RU"/>
        </w:rPr>
        <w:t xml:space="preserve">ії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по-требує. Важливо подбат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встановлення зв 'язку з тими, хто перебуває зов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ru-RU" w:bidi="ru-RU"/>
        </w:rPr>
        <w:t xml:space="preserve">завалу (голосом, стуком)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eastAsia="uk-UA" w:bidi="ru-RU"/>
        </w:rPr>
        <w:t xml:space="preserve">Людина може зберігати життєздатніс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val="ru-RU" w:eastAsia="uk-UA" w:bidi="ru-RU"/>
        </w:rPr>
        <w:t xml:space="preserve">(без води і їжі)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val="ru-RU" w:eastAsia="ru-RU" w:bidi="ru-RU"/>
        </w:rPr>
        <w:t xml:space="preserve">понад дв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szCs w:val="18"/>
          <w:lang w:val="ru-RU" w:eastAsia="uk-UA" w:bidi="ru-RU"/>
        </w:rPr>
        <w:t>тижні.</w:t>
      </w:r>
    </w:p>
    <w:p>
      <w:pPr>
        <w:pStyle w:val="Normal"/>
        <w:shd w:fill="FFFFFF"/>
        <w:bidi w:val="0"/>
        <w:spacing w:before="192" w:after="0"/>
        <w:ind w:left="56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ru-RU"/>
        </w:rPr>
        <w:t xml:space="preserve">4.1.2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 w:eastAsia="uk-UA"/>
        </w:rPr>
        <w:t xml:space="preserve">Топологічні стихійні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 w:eastAsia="ru-RU"/>
        </w:rPr>
        <w:t>лиха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61" w:h="2477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1816100" cy="157226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922" w:leader="none"/>
        </w:tabs>
        <w:bidi w:val="0"/>
        <w:spacing w:before="0" w:after="0"/>
        <w:ind w:left="0" w:right="0" w:hanging="0"/>
        <w:jc w:val="left"/>
        <w:rPr>
          <w:lang w:val="ru-RU"/>
        </w:rPr>
        <w:framePr w:w="7146" w:h="163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70</w:t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НЄБЄЗПІКИ.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ВЕДУТЬ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НАДЗВИЧАЙНИХ СИТУАЦІЙ,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>ЗНИЖЕННЯ Тх НАСЛЩКІВ</w:t>
      </w:r>
    </w:p>
    <w:p>
      <w:pPr>
        <w:pStyle w:val="Normal"/>
        <w:shd w:fill="FFFFFF"/>
        <w:bidi w:val="0"/>
        <w:spacing w:lineRule="exact" w:line="240" w:before="173" w:after="0"/>
        <w:ind w:left="0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ове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а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ЮНЕСК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 повен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XX с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загину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9 млн осіб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дарм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ароді кажу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айстрашні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це в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вогонь. Повені завдають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атеріальних збит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деяких країн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до 50%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їх національного прибутку. Тіль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рік збит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всьому світі становлять мільярди доларів. Збитки від повеней з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тають. Суттєв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фактор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ий сприяє зростаннню збитків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о</w:t>
        <w:softHyphen/>
        <w:t xml:space="preserve">вен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є техногенний впл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ирод-не середовище. Й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е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ередусі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рубку лісів. Після рубок інфільтрацій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ластив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грун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знижу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 3,5 раз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 інтенси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миву збільш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 15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разі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тропічних лісах суціль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руб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изво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біль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току в 2-2,5 раз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вен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зростає також зі збільшенням кількості міст.</w:t>
      </w:r>
    </w:p>
    <w:p>
      <w:pPr>
        <w:pStyle w:val="Normal"/>
        <w:shd w:fill="FFFFFF"/>
        <w:bidi w:val="0"/>
        <w:spacing w:lineRule="exact" w:line="240" w:before="0" w:after="0"/>
        <w:ind w:left="557" w:right="10" w:hanging="0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Повін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це значн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затопле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місцевості внаслідок підйому рів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оди 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річці, озері, водосховищі, спричинене зливами, весняним та-ненням снігу, вітрови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гоном води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руйнування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дамб, гребел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тощо. Пове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завд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великої матеріальної шкод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та призводя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людськ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>жертв.</w:t>
      </w:r>
    </w:p>
    <w:p>
      <w:pPr>
        <w:pStyle w:val="Normal"/>
        <w:shd w:fill="FFFFFF"/>
        <w:bidi w:val="0"/>
        <w:spacing w:lineRule="exact" w:line="192" w:before="125" w:after="0"/>
        <w:ind w:left="0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Значні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до катастрофичных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повені відбувають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морських узбережжях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 том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числі 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помірн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широтах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Зазвичай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они но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>'язані з циклонами, штормо</w:t>
        <w:softHyphen/>
        <w:t xml:space="preserve">вым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вітрами, рідше з вулканічною діяльністю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зететрусами (иунамі). Найча-стіш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затопленн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узбережжя спостерігаетьс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країнах північно-західної Європи (Англія, Бельгія, Голландія, Німеччина). Руйнування спричине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тільки морськими хвилями, які сягаю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3-4 і більше метрі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заввишки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one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й значними повенями, пов 'язаними з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выходо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рік з берегів. Території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затоплення досягаю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декількох десятків кілометрів завширшки й сотень завдовжки. Під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час повет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1962 р. н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уз-бережжі поблизу міап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Гамбург (Німеччина) води проникли до 100 км вглибин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 xml:space="preserve">країни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 xml:space="preserve">При цьому загинуло 540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uk-UA"/>
        </w:rPr>
        <w:t>осіб.</w:t>
      </w:r>
    </w:p>
    <w:p>
      <w:pPr>
        <w:pStyle w:val="Normal"/>
        <w:shd w:fill="FFFFFF"/>
        <w:bidi w:val="0"/>
        <w:spacing w:lineRule="exact" w:line="192" w:before="10" w:after="0"/>
        <w:ind w:left="10" w:right="1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Значноголиха завдають людств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иуна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велетенські хвилі, яківикликають підводні землетруси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ысо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цих хвиль досягає 20м. Хвил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знишую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а своему шляху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й за-топлюють великі території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ебезпечних районів, які потерпають від цунамі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нале</w:t>
        <w:softHyphen/>
        <w:t xml:space="preserve">жат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Японія, Філіппіни, острови Індонезії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(узбережжя острові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Ява, Суматра).</w:t>
      </w:r>
    </w:p>
    <w:p>
      <w:pPr>
        <w:pStyle w:val="Normal"/>
        <w:shd w:fill="FFFFFF"/>
        <w:bidi w:val="0"/>
        <w:spacing w:lineRule="exact" w:line="250" w:before="0" w:after="0"/>
        <w:ind w:left="10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Тією чи іншою мірою повені періодично спостерігаю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більш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чок Украї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ед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ніпро, Дністер, Прип'ять, Захі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уг, Тиса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ші. Повені буваго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кож на невели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чк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айонах, 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загалі нем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значених русел. У цих район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е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фо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уються за рахунок злив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падів.</w:t>
      </w:r>
    </w:p>
    <w:p>
      <w:pPr>
        <w:pStyle w:val="Normal"/>
        <w:shd w:fill="FFFFFF"/>
        <w:bidi w:val="0"/>
        <w:spacing w:lineRule="exact" w:line="192" w:before="10" w:after="0"/>
        <w:ind w:left="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Катастрофічний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паводок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априкінц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1988 та впродовж 1999 р. в Закарпатт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за свош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наслідками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жертвам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залученнням сил ста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найбільшою післ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Черно</w:t>
        <w:softHyphen/>
        <w:t xml:space="preserve">быля надзвичайною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ситуацією.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Буквально за 12 год. у 269 населених пунктах було зруйновано 2695 житловы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будинків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онад 12 тис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серйозно пошкоджено. 10 680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осіб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опинылися прост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небом. Значних руйнувань зазналы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водозахнсн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споруды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водопровідне і каналізаційне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господарство, мости, автошляхи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енергетичні лінії 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зв 'язок,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відчутлив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втрат зазнав агропромисловиы комплекс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ні, виклик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гоном води, виникають переважно при силь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тра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полог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ілянка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збережжя Азовського та Чор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орі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вені небезпечні передусі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вое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птовістю, інтенсивніст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т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хви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висо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йом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оди.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50" w:before="0" w:after="0"/>
        <w:ind w:left="6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затоплення шаром води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значної площі землі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lineRule="exact" w:line="192" w:before="0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»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ушкодження та руынуванн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будівел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та споруд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lineRule="exact" w:line="192" w:before="0" w:after="0"/>
        <w:ind w:left="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0"/>
          <w:w w:val="100"/>
          <w:sz w:val="18"/>
          <w:lang w:eastAsia="ru-RU"/>
        </w:rPr>
        <w:t>§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ушкодженн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автомобільннх шляхі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залізннць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lineRule="exact" w:line="192" w:before="0" w:after="0"/>
        <w:ind w:left="13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&amp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/>
        </w:rPr>
        <w:t xml:space="preserve">руйнування обладнання 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uk-UA"/>
        </w:rPr>
        <w:t xml:space="preserve">комунікацш, меліоративн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систем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lineRule="exact" w:line="192" w:before="0" w:after="0"/>
        <w:ind w:left="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§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загибель свшськых тварын та зныщення врожаю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>сільськогосподарськнх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192" w:before="0" w:after="0"/>
        <w:ind w:left="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vertAlign w:val="subscript"/>
          <w:lang w:eastAsia="ru-RU"/>
        </w:rPr>
        <w:t>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культур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lineRule="exact" w:line="192" w:before="0" w:after="0"/>
        <w:ind w:left="7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^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ru-RU"/>
        </w:rPr>
        <w:t>вымывания родючого шару Грунту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lineRule="exact" w:line="192" w:before="0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ц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псування 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иіцєння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сыровыны, полива, продуктов харчування, добрив тощо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lineRule="exact" w:line="192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загроз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інфекційнн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 xml:space="preserve">захворювань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uk-UA" w:eastAsia="ru-RU"/>
        </w:rPr>
        <w:t>(епідемії);</w:t>
      </w:r>
    </w:p>
    <w:p>
      <w:pPr>
        <w:pStyle w:val="Normal"/>
        <w:shd w:fill="FFFFFF"/>
        <w:tabs>
          <w:tab w:val="clear" w:pos="720"/>
          <w:tab w:val="right" w:pos="797" w:leader="none"/>
          <w:tab w:val="left" w:pos="845" w:leader="none"/>
        </w:tabs>
        <w:bidi w:val="0"/>
        <w:spacing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tC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uk-UA"/>
        </w:rPr>
        <w:t xml:space="preserve">погіршення якості питної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>воды;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before="0" w:after="0"/>
        <w:ind w:left="6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загыбель людей.</w:t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before="278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5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val="ru-RU" w:eastAsia="uk-UA"/>
        </w:rPr>
        <w:t xml:space="preserve">НвіЄЗПЄКИ.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val="ru-RU" w:eastAsia="ru-RU"/>
        </w:rPr>
        <w:t xml:space="preserve">вадУТЬ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val="ru-RU" w:eastAsia="ru-RU"/>
        </w:rPr>
        <w:t xml:space="preserve">ДО НАДЗВИЧАЙНИХ СИТУАЩЙ. ТА ЗАХОДИ ЗНИЖЕННЯ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val="ru-RU" w:eastAsia="uk-UA"/>
        </w:rPr>
        <w:t>ІХ НАСЛІДКІ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5"/>
          <w:w w:val="100"/>
          <w:sz w:val="14"/>
          <w:lang w:val="ru-RU" w:eastAsia="uk-UA"/>
        </w:rPr>
        <w:t>171</w:t>
      </w:r>
    </w:p>
    <w:p>
      <w:pPr>
        <w:sectPr>
          <w:type w:val="nextPage"/>
          <w:pgSz w:orient="landscape" w:w="16915" w:h="12010"/>
          <w:pgMar w:left="691" w:right="557" w:gutter="0" w:header="0" w:top="826" w:footer="0" w:bottom="682"/>
          <w:pgNumType w:fmt="decimal"/>
          <w:cols w:num="2" w:space="11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992370</wp:posOffset>
                </wp:positionH>
                <wp:positionV relativeFrom="paragraph">
                  <wp:posOffset>5071745</wp:posOffset>
                </wp:positionV>
                <wp:extent cx="0" cy="1962785"/>
                <wp:effectExtent l="3175" t="3810" r="3810" b="3175"/>
                <wp:wrapNone/>
                <wp:docPr id="8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399.35pt" to="393.1pt,553.85pt" ID="Shape6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pBdr/>
        <w:shd w:fill="FFFFFF"/>
        <w:bidi w:val="0"/>
        <w:spacing w:lineRule="exact" w:line="453" w:before="10" w:after="0"/>
        <w:jc w:val="left"/>
        <w:rPr/>
        <w:framePr w:w="255" w:h="46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7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40" w:before="10" w:after="0"/>
        <w:ind w:left="259" w:right="365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Повені відрізняються ВІД ІНШИХ СТИХІЙНИХ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ЛИХ ТИМ,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що деякою мірою прогнозуються. Але прогнозувати ймовірність повені на-^ багато легше, ніж передбачити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момент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початку.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Точність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>про</w:t>
        <w:softHyphen/>
        <w:t xml:space="preserve">гнозу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зростає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отриманні надійної інформації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інтенсивність опадів, рівні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води в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річці,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запаси води в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>снігово-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му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 xml:space="preserve">покрові, зміни температури повітря, довгострокові прогнози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погоди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uk-UA"/>
        </w:rPr>
        <w:t>тощо.</w:t>
      </w:r>
    </w:p>
    <w:p>
      <w:pPr>
        <w:pStyle w:val="Normal"/>
        <w:shd w:fill="FFFFFF"/>
        <w:bidi w:val="0"/>
        <w:spacing w:lineRule="exact" w:line="250" w:before="125" w:after="0"/>
        <w:ind w:left="0" w:right="67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надій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авчасного прогнозування повені залежить ефе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ивність профілактичних заходів і зниження збитків. Завчас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о</w:t>
        <w:softHyphen/>
        <w:t xml:space="preserve">гно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еней може коливатися від декількох хвил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кількох ді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ільше.</w:t>
      </w:r>
    </w:p>
    <w:p>
      <w:pPr>
        <w:pStyle w:val="Normal"/>
        <w:shd w:fill="FFFFFF"/>
        <w:bidi w:val="0"/>
        <w:spacing w:lineRule="exact" w:line="202" w:before="19" w:after="0"/>
        <w:ind w:left="0" w:right="48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Основный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напрям боротьби з повенями полягає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зменшенн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максимальных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вит-рат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води в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річці завдяки пєрерозподілу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стоку в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часі (насадження лісозахисних смуг, оранка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грунту поперек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схилу, збереження узбережних смуг рослинності, терасування схилів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тощо). Для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середніх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та великих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річок досить дійовим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засовом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є регулювання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паводкового стоку з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допомогою водосховищ. Окрім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того, для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захисту від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повеней широко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застосовується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давно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відомий спосіб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влаштування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дамб. Для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>ліквідації не-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безпеки утворення заторів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проводиться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розчищення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22"/>
          <w:w w:val="100"/>
          <w:sz w:val="24"/>
          <w:lang w:eastAsia="uk-UA"/>
        </w:rPr>
        <w:t xml:space="preserve">заглиблення окремих ділянок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русл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ріки, а також руйнування криги вибухами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за 10-15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днів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до початку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>льодоходу.</w:t>
      </w:r>
    </w:p>
    <w:p>
      <w:pPr>
        <w:pStyle w:val="Normal"/>
        <w:shd w:fill="FFFFFF"/>
        <w:bidi w:val="0"/>
        <w:spacing w:lineRule="exact" w:line="202" w:before="0" w:after="0"/>
        <w:ind w:left="10" w:right="4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Ще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один досить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важливий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шлях регулювання стоку и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запобігання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повеней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ландшафтно-меліоративн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>заходи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202" w:before="86" w:after="0"/>
        <w:ind w:left="15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88"/>
          <w:lang w:val="ru-RU"/>
        </w:rPr>
        <w:t xml:space="preserve">,      ,.      </w:t>
      </w:r>
      <w:r>
        <w:rPr>
          <w:rFonts w:eastAsia="Times New Roman"/>
          <w:b w:val="false"/>
          <w:i w:val="false"/>
          <w:color w:val="000000"/>
          <w:spacing w:val="0"/>
          <w:w w:val="88"/>
          <w:lang w:val="ru-RU"/>
        </w:rPr>
        <w:t>а: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/>
        </w:rPr>
        <w:t xml:space="preserve">♦      </w:t>
      </w:r>
      <w:r>
        <w:rPr>
          <w:rFonts w:eastAsia="Times New Roman"/>
          <w:b w:val="false"/>
          <w:i/>
          <w:color w:val="000000"/>
          <w:spacing w:val="-7"/>
          <w:w w:val="100"/>
          <w:lang w:val="ru-RU"/>
        </w:rPr>
        <w:t xml:space="preserve">отримавши попереджент про затопления,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необхідно терміново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>вийти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02" w:before="0" w:after="0"/>
        <w:ind w:left="1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§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g      g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в небезпечне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uk-UA"/>
        </w:rPr>
        <w:t xml:space="preserve">місце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— на височину (попередньо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uk-UA"/>
        </w:rPr>
        <w:t xml:space="preserve">відключивши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>воду, газ, електро-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02" w:before="0" w:after="0"/>
        <w:ind w:left="1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§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Q S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lang w:val="en-US" w:eastAsia="ru-RU"/>
        </w:rPr>
        <w:t>прилади);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202" w:before="0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smallCaps/>
          <w:color w:val="000000"/>
          <w:spacing w:val="-3"/>
          <w:w w:val="88"/>
          <w:lang w:eastAsia="ru-RU"/>
        </w:rPr>
        <w:t xml:space="preserve">ьй     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3"/>
          <w:w w:val="88"/>
          <w:lang w:val="en-US" w:eastAsia="ru-RU"/>
        </w:rPr>
        <w:t>s:      а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88"/>
          <w:lang w:val="en-US" w:eastAsia="ru-RU"/>
        </w:rPr>
        <w:t xml:space="preserve">♦     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88"/>
          <w:lang w:val="en-US" w:eastAsia="ru-RU"/>
        </w:rPr>
        <w:t xml:space="preserve">якщ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88"/>
          <w:lang w:val="en-US" w:eastAsia="uk-UA"/>
        </w:rPr>
        <w:t xml:space="preserve">повінь розвивається повільно, необхідн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88"/>
          <w:lang w:val="en-US" w:eastAsia="ru-RU"/>
        </w:rPr>
        <w:t xml:space="preserve">перенест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88"/>
          <w:lang w:val="en-US" w:eastAsia="uk-UA"/>
        </w:rPr>
        <w:t xml:space="preserve">майн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88"/>
          <w:lang w:val="en-US" w:eastAsia="ru-RU"/>
        </w:rPr>
        <w:t xml:space="preserve">в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0"/>
          <w:w w:val="88"/>
          <w:lang w:val="en-US" w:eastAsia="uk-UA"/>
        </w:rPr>
        <w:t>небез-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02" w:before="0" w:after="0"/>
        <w:ind w:left="11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7"/>
          <w:w w:val="130"/>
          <w:lang w:eastAsia="uk-UA"/>
        </w:rPr>
        <w:t xml:space="preserve">с\ </w:t>
      </w:r>
      <w:r>
        <w:rPr>
          <w:rFonts w:eastAsia="Times New Roman"/>
          <w:b w:val="false"/>
          <w:i w:val="false"/>
          <w:color w:val="000000"/>
          <w:spacing w:val="-17"/>
          <w:w w:val="130"/>
          <w:lang w:val="ru-RU" w:eastAsia="uk-UA"/>
        </w:rPr>
        <w:t>,§    с*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печне місце,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а самому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>зайняти верхні поверхи (горища), дахи будівель;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202" w:before="0" w:after="0"/>
        <w:ind w:left="77" w:right="0" w:hanging="0"/>
        <w:jc w:val="left"/>
        <w:rPr>
          <w:lang w:bidi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uk-UA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uk-UA"/>
        </w:rPr>
        <w:t xml:space="preserve">^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uk-UA"/>
        </w:rPr>
        <w:t xml:space="preserve">о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uk-UA"/>
        </w:rPr>
        <w:t>з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Cs w:val="20"/>
          <w:lang w:eastAsia="uk-UA" w:bidi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0"/>
          <w:lang w:eastAsia="uk-UA" w:bidi="ru-RU"/>
        </w:rPr>
        <w:t xml:space="preserve">♦      </w:t>
      </w: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uk-UA" w:bidi="ru-RU"/>
        </w:rPr>
        <w:t xml:space="preserve">для того, щоб залишити місця </w:t>
      </w: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ru-RU" w:bidi="ru-RU"/>
        </w:rPr>
        <w:t xml:space="preserve">затопления, </w:t>
      </w: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uk-UA" w:bidi="ru-RU"/>
        </w:rPr>
        <w:t>можна скористатися чов-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02" w:before="0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§              .*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ами, катерами т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сім тим, що здатне утримати людину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воді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>( колоди,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02" w:before="0" w:after="0"/>
        <w:ind w:left="6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lang w:eastAsia="uk-UA"/>
        </w:rPr>
        <w:t xml:space="preserve">Ь^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ru-RU" w:eastAsia="uk-UA"/>
        </w:rPr>
        <w:t>"5- ^5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lang w:val="ru-RU" w:eastAsia="uk-UA"/>
        </w:rPr>
        <w:t>бочки, автомобільні камери тощо);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spacing w:lineRule="exact" w:line="202" w:before="0" w:after="0"/>
        <w:ind w:left="35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3    </w:t>
      </w:r>
      <w:r>
        <w:rPr>
          <w:b w:val="false"/>
          <w:i w:val="false"/>
          <w:color w:val="000000"/>
          <w:spacing w:val="0"/>
          <w:w w:val="100"/>
          <w:lang w:val="en-US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 w:bidi="ru-RU"/>
        </w:rPr>
        <w:t xml:space="preserve">♦     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bidi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 w:bidi="ru-RU"/>
        </w:rPr>
        <w:t xml:space="preserve">людина опинилася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 w:bidi="ru-RU"/>
        </w:rPr>
        <w:t xml:space="preserve">воді, їй необхідно скинути важкий одяг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 w:bidi="ru-RU"/>
        </w:rPr>
        <w:t>та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0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88"/>
          <w:lang w:val="en-US"/>
        </w:rPr>
        <w:t>sc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/>
          <w:b w:val="false"/>
          <w:i/>
          <w:color w:val="000000"/>
          <w:spacing w:val="0"/>
          <w:w w:val="88"/>
          <w:lang w:val="en-US" w:eastAsia="uk-UA"/>
        </w:rPr>
        <w:t xml:space="preserve">взуття, скористатись плаваючими поблизу засобами й чекати </w:t>
      </w:r>
      <w:r>
        <w:rPr>
          <w:rFonts w:eastAsia="Times New Roman"/>
          <w:b w:val="false"/>
          <w:i/>
          <w:color w:val="000000"/>
          <w:spacing w:val="0"/>
          <w:w w:val="88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88"/>
          <w:lang w:val="en-US" w:eastAsia="uk-UA"/>
        </w:rPr>
        <w:t>допомог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9" w:before="125" w:after="0"/>
        <w:ind w:left="48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Зсуви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Зсуви можуть виникну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всіх схилах з нахило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в 20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і більш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будь-я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ору року. З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швидкістю зміщення порід зсуви поділя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336" w:before="19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овіль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^швидкість становить декілька десятків сантиметрі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рікЛ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336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еред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(їіівидк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анов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екілька метр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годи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або добу,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336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швид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(Іивидк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ановить десят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ометр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 годину^.</w:t>
      </w:r>
    </w:p>
    <w:p>
      <w:pPr>
        <w:pStyle w:val="Normal"/>
        <w:shd w:fill="FFFFFF"/>
        <w:bidi w:val="0"/>
        <w:spacing w:lineRule="exact" w:line="240" w:before="154" w:after="0"/>
        <w:ind w:left="586" w:right="10" w:hanging="0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-5"/>
          <w:w w:val="100"/>
          <w:szCs w:val="24"/>
          <w:lang w:bidi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bidi="ru-RU"/>
        </w:rPr>
        <w:t xml:space="preserve">Зсуви —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це ковзкі зміщення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гірських порід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 xml:space="preserve">вниз по схилу,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які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eastAsia="ru-RU" w:bidi="ru-RU"/>
        </w:rPr>
        <w:t xml:space="preserve">виникають через порушення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eastAsia="uk-UA" w:bidi="ru-RU"/>
        </w:rPr>
        <w:t xml:space="preserve">рівноваги.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ru-RU"/>
        </w:rPr>
        <w:t>Зсуви виникають через о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 xml:space="preserve">лаб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>міцності гірських порід внаслідок вивітрювання, вими-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опалами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підземн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вода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систематичних поштовх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>нерозважливої господарської діяльності людини тощо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211" w:after="0"/>
        <w:ind w:left="6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72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ЕКИ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В ВДУТЬ Д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АДЗВИЧАЙНИХ СИТУАЦІЙ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tX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НАСЛІДКІВ</w:t>
      </w:r>
    </w:p>
    <w:p>
      <w:pPr>
        <w:pStyle w:val="Normal"/>
        <w:shd w:fill="FFFFFF"/>
        <w:bidi w:val="0"/>
        <w:spacing w:lineRule="exact" w:line="250" w:before="0" w:after="0"/>
        <w:ind w:left="0" w:right="77" w:firstLine="28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ільки швидкі зсуви можуть спричинят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катастроф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людськ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ертвам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б'єм порід, які зміщу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зсувах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ебув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меж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декілько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от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багатьох мільйонів кубічних метрів.</w:t>
      </w:r>
    </w:p>
    <w:p>
      <w:pPr>
        <w:pStyle w:val="Normal"/>
        <w:shd w:fill="FFFFFF"/>
        <w:bidi w:val="0"/>
        <w:spacing w:lineRule="exact" w:line="250" w:before="0" w:after="0"/>
        <w:ind w:left="0" w:right="7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значніші осередки зсув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риторії України зафіксова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вобережжі Дніпр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орноморському узбережж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карпат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Чернівецькій області.</w:t>
      </w:r>
    </w:p>
    <w:p>
      <w:pPr>
        <w:pStyle w:val="Normal"/>
        <w:shd w:fill="FFFFFF"/>
        <w:bidi w:val="0"/>
        <w:spacing w:lineRule="exact" w:line="250" w:before="0" w:after="0"/>
        <w:ind w:left="10" w:right="7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Зсуви руйнують будівлі, знищують сільськогосподарські угіддя, ств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юють небезпе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добуванні корисних копалин, викликають ушкод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ження комунікацій, водогосподарських споруд, головни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чином гребель.</w:t>
      </w:r>
    </w:p>
    <w:p>
      <w:pPr>
        <w:pStyle w:val="Normal"/>
        <w:shd w:fill="FFFFFF"/>
        <w:bidi w:val="0"/>
        <w:spacing w:lineRule="exact" w:line="250" w:before="77" w:after="0"/>
        <w:ind w:left="10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більш дійовим захистом від зсувів є запобіг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ведення поверхне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д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тучне перетвор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льеф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>(зменшення навант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женн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схили), фікс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схилу за допомог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підпорів.</w:t>
      </w:r>
    </w:p>
    <w:p>
      <w:pPr>
        <w:pStyle w:val="Normal"/>
        <w:shd w:fill="FFFFFF"/>
        <w:bidi w:val="0"/>
        <w:spacing w:lineRule="exact" w:line="250" w:before="106" w:after="0"/>
        <w:ind w:left="19" w:right="58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Снігові лавин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Снігові лав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акож належать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зсувів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виник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ють так само, я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і інші зсувні зміщення. Сили зчеплення сніг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ереходя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евну межу, і гравітація викликає зміщення снігов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уздовж схилу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39" w:h="192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548130" cy="121920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86" w:after="0"/>
        <w:ind w:left="2650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елик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лавини виникають на схилах 25-60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ерез перевантаження схил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нач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ипад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нігу, частіше п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ідлиг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внас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лід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формування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ижні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астин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ніг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овщ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оризонту розрихлення.</w:t>
      </w:r>
    </w:p>
    <w:p>
      <w:pPr>
        <w:pStyle w:val="Normal"/>
        <w:shd w:fill="FFFFFF"/>
        <w:bidi w:val="0"/>
        <w:spacing w:lineRule="exact" w:line="202" w:before="96" w:after="0"/>
        <w:ind w:left="29" w:right="2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>історії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людств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відомо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>багато лавинных ката</w:t>
        <w:softHyphen/>
        <w:t xml:space="preserve">строф. В Альпах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відома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страшн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трагедія,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яка ста-лася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Першої світової війни.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австро-іта-лійському фронті,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якый проходыв застженымы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гірськими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перевалами,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стихія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забрала жыття блызько 10 тис. солдат.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Найбільш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лавинонебезпечною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країною вважається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>Швейцары, де протягом року сходить при</w:t>
        <w:softHyphen/>
        <w:t xml:space="preserve">близив до 10тис. лавин. На територи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України снігов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>лавини пошире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н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гірських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>районах Карпат та Крыму.</w:t>
      </w:r>
    </w:p>
    <w:p>
      <w:pPr>
        <w:pStyle w:val="Normal"/>
        <w:shd w:fill="FFFFFF"/>
        <w:tabs>
          <w:tab w:val="clear" w:pos="720"/>
          <w:tab w:val="left" w:pos="2006" w:leader="underscore"/>
          <w:tab w:val="left" w:pos="3638" w:leader="none"/>
          <w:tab w:val="left" w:pos="5078" w:leader="none"/>
        </w:tabs>
        <w:bidi w:val="0"/>
        <w:spacing w:before="154" w:after="0"/>
        <w:ind w:left="365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4"/>
          <w:lang w:val="ru-RU"/>
        </w:rPr>
        <w:t>. . 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4"/>
          <w:lang w:val="ru-RU"/>
        </w:rPr>
        <w:t xml:space="preserve">..      -. . - - .          </w:t>
        <w:tab/>
        <w:t>            "'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"/>
          <w:lang w:val="ru-RU"/>
        </w:rPr>
        <w:t xml:space="preserve">■■■•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"/>
          <w:vertAlign w:val="superscript"/>
          <w:lang w:val="ru-RU"/>
        </w:rPr>
        <w:t>-&gt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20"/>
          <w:w w:val="100"/>
          <w:sz w:val="4"/>
          <w:lang w:val="ru-RU"/>
        </w:rPr>
        <w:t>."-'■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"/>
          <w:lang w:val="ru-RU"/>
        </w:rPr>
        <w:t xml:space="preserve"> '"•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4"/>
          <w:lang w:val="ru-RU"/>
        </w:rPr>
        <w:t>■'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"/>
          <w:lang w:val="ru-RU"/>
        </w:rPr>
        <w:t>|</w:t>
      </w:r>
    </w:p>
    <w:p>
      <w:pPr>
        <w:pStyle w:val="Normal"/>
        <w:shd w:fill="FFFFFF"/>
        <w:bidi w:val="0"/>
        <w:spacing w:before="0" w:after="0"/>
        <w:ind w:left="374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В Причини |с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 xml:space="preserve">_}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Сходженн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снігов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лавин        '</w:t>
      </w:r>
    </w:p>
    <w:p>
      <w:pPr>
        <w:pStyle w:val="Normal"/>
        <w:shd w:fill="FFFFFF"/>
        <w:tabs>
          <w:tab w:val="clear" w:pos="720"/>
          <w:tab w:val="left" w:pos="3888" w:leader="none"/>
          <w:tab w:val="left" w:pos="5069" w:leader="none"/>
        </w:tabs>
        <w:bidi w:val="0"/>
        <w:spacing w:lineRule="exact" w:line="269" w:before="0" w:after="0"/>
        <w:ind w:left="132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u w:val="single"/>
          <w:lang w:val="ru-RU"/>
        </w:rPr>
        <w:t>'- 1</w:t>
      </w:r>
      <w:r>
        <w:rPr>
          <w:b w:val="false"/>
          <w:i w:val="false"/>
          <w:color w:val="000000"/>
          <w:spacing w:val="0"/>
          <w:w w:val="100"/>
          <w:sz w:val="16"/>
          <w:u w:val="none"/>
          <w:lang w:val="ru-RU"/>
        </w:rPr>
        <w:t>^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u w:val="none"/>
          <w:lang w:val="ru-RU"/>
        </w:rPr>
        <w:t>Ч^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u w:val="none"/>
          <w:vertAlign w:val="superscript"/>
          <w:lang w:val="ru-RU"/>
        </w:rPr>
        <w:t>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u w:val="none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u w:val="single"/>
          <w:lang w:val="ru-RU"/>
        </w:rPr>
        <w:t>~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u w:val="single"/>
          <w:vertAlign w:val="superscript"/>
          <w:lang w:val="ru-RU"/>
        </w:rPr>
        <w:t>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u w:val="single"/>
          <w:lang w:val="ru-RU"/>
        </w:rPr>
        <w:t>п.    -•          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none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u w:val="single"/>
          <w:lang w:val="ru-RU"/>
        </w:rPr>
        <w:t>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u w:val="none"/>
          <w:lang w:val="ru-RU"/>
        </w:rPr>
        <w:tab/>
      </w:r>
      <w:r>
        <w:rPr>
          <w:rFonts w:eastAsia="Arial"/>
          <w:b w:val="false"/>
          <w:i/>
          <w:color w:val="000000"/>
          <w:spacing w:val="0"/>
          <w:w w:val="100"/>
          <w:sz w:val="16"/>
          <w:u w:val="single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701" w:leader="underscore"/>
        </w:tabs>
        <w:bidi w:val="0"/>
        <w:spacing w:lineRule="exact" w:line="269" w:before="0" w:after="0"/>
        <w:ind w:left="41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88"/>
          <w:lang w:val="uk-UA"/>
        </w:rPr>
        <w:t xml:space="preserve">^. </w:t>
      </w:r>
      <w:r>
        <w:rPr>
          <w:rFonts w:eastAsia="Times New Roman"/>
          <w:b w:val="false"/>
          <w:i/>
          <w:color w:val="000000"/>
          <w:spacing w:val="0"/>
          <w:w w:val="88"/>
          <w:lang w:val="uk-UA" w:eastAsia="ru-RU"/>
        </w:rPr>
        <w:t xml:space="preserve">перенапруження </w:t>
      </w:r>
      <w:r>
        <w:rPr>
          <w:rFonts w:eastAsia="Times New Roman"/>
          <w:b w:val="false"/>
          <w:i/>
          <w:color w:val="000000"/>
          <w:spacing w:val="0"/>
          <w:w w:val="88"/>
          <w:lang w:val="uk-UA" w:eastAsia="uk-UA"/>
        </w:rPr>
        <w:t xml:space="preserve">снігового </w:t>
      </w:r>
      <w:r>
        <w:rPr>
          <w:rFonts w:eastAsia="Times New Roman"/>
          <w:b w:val="false"/>
          <w:i/>
          <w:color w:val="000000"/>
          <w:spacing w:val="0"/>
          <w:w w:val="88"/>
          <w:lang w:val="uk-UA" w:eastAsia="ru-RU"/>
        </w:rPr>
        <w:t>покрову</w:t>
      </w:r>
    </w:p>
    <w:p>
      <w:pPr>
        <w:pStyle w:val="Normal"/>
        <w:shd w:fill="FFFFFF"/>
        <w:bidi w:val="0"/>
        <w:spacing w:lineRule="exact" w:line="269" w:before="0" w:after="0"/>
        <w:ind w:left="4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*■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різкий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порыв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>вітру</w:t>
      </w:r>
    </w:p>
    <w:p>
      <w:pPr>
        <w:pStyle w:val="Normal"/>
        <w:shd w:fill="FFFFFF"/>
        <w:tabs>
          <w:tab w:val="clear" w:pos="720"/>
          <w:tab w:val="left" w:pos="701" w:leader="hyphen"/>
        </w:tabs>
        <w:bidi w:val="0"/>
        <w:spacing w:before="10" w:after="0"/>
        <w:ind w:left="41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88"/>
          <w:lang w:val="ru-RU"/>
        </w:rPr>
        <w:t xml:space="preserve">*- </w:t>
      </w:r>
      <w:r>
        <w:rPr>
          <w:rFonts w:eastAsia="Times New Roman"/>
          <w:b w:val="false"/>
          <w:i/>
          <w:color w:val="000000"/>
          <w:spacing w:val="0"/>
          <w:w w:val="88"/>
          <w:lang w:val="ru-RU"/>
        </w:rPr>
        <w:t>звукова хваля</w:t>
      </w:r>
    </w:p>
    <w:p>
      <w:pPr>
        <w:pStyle w:val="Normal"/>
        <w:shd w:fill="FFFFFF"/>
        <w:bidi w:val="0"/>
        <w:spacing w:before="29" w:after="0"/>
        <w:ind w:left="4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*-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різка зміна метеорологічннх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>умов</w:t>
      </w:r>
    </w:p>
    <w:p>
      <w:pPr>
        <w:pStyle w:val="Normal"/>
        <w:shd w:fill="FFFFFF"/>
        <w:bidi w:val="0"/>
        <w:spacing w:lineRule="exact" w:line="202" w:before="125" w:after="0"/>
        <w:ind w:left="58" w:right="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Що ж можуть зробыты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снігов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лавини,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несуть з собою десятки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і сотн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тисяч тонн?Рухаючись </w:t>
      </w:r>
      <w:r>
        <w:rPr>
          <w:rFonts w:eastAsia="Times New Roman"/>
          <w:b w:val="false"/>
          <w:i w:val="false"/>
          <w:color w:val="000000"/>
          <w:spacing w:val="0"/>
          <w:w w:val="88"/>
          <w:lang w:eastAsia="ru-RU"/>
        </w:rPr>
        <w:t xml:space="preserve">з/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швидкістю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майже 200 км/год, лавин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спустошує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все на своему шляху. Небезпек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руйнівної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сили лавини полягае ще в тому, що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сніговий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вал жене поперед себе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повітряну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хвилю, а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повітряний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таран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більш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небезпечний,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ніжудар снігової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маси —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перевертає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будинки,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ламає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дерева, контузить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душить людей. Така хвиля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повітря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 xml:space="preserve">мало чим </w:t>
      </w:r>
      <w:r>
        <w:rPr>
          <w:rFonts w:eastAsia="Times New Roman"/>
          <w:b w:val="false"/>
          <w:i/>
          <w:color w:val="000000"/>
          <w:spacing w:val="0"/>
          <w:w w:val="88"/>
          <w:lang w:eastAsia="uk-UA"/>
        </w:rPr>
        <w:t xml:space="preserve">відрізняється від викликаноі </w:t>
      </w:r>
      <w:r>
        <w:rPr>
          <w:rFonts w:eastAsia="Times New Roman"/>
          <w:b w:val="false"/>
          <w:i/>
          <w:color w:val="000000"/>
          <w:spacing w:val="0"/>
          <w:w w:val="88"/>
          <w:lang w:eastAsia="ru-RU"/>
        </w:rPr>
        <w:t>вибухом велико! бомби.</w:t>
      </w:r>
    </w:p>
    <w:p>
      <w:pPr>
        <w:pStyle w:val="Normal"/>
        <w:shd w:fill="FFFFFF"/>
        <w:tabs>
          <w:tab w:val="clear" w:pos="720"/>
          <w:tab w:val="left" w:pos="7056" w:leader="none"/>
        </w:tabs>
        <w:bidi w:val="0"/>
        <w:spacing w:before="250" w:after="0"/>
        <w:ind w:left="77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ЄЗПЕКИ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ВЕДУТЪ ДО НАДЗВИЧАЙНИХ СИТУАЩИ. 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73</w:t>
      </w:r>
    </w:p>
    <w:p>
      <w:pPr>
        <w:sectPr>
          <w:type w:val="nextPage"/>
          <w:pgSz w:orient="landscape" w:w="16838" w:h="11906"/>
          <w:pgMar w:left="595" w:right="470" w:gutter="0" w:header="0" w:top="749" w:footer="0" w:bottom="662"/>
          <w:pgNumType w:fmt="decimal"/>
          <w:cols w:num="2" w:equalWidth="false" w:sep="false">
            <w:col w:w="7285" w:space="1172"/>
            <w:col w:w="7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58" w:after="0"/>
        <w:ind w:left="10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асив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активны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ахист в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авин. Пр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асивному захи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никають використання лавинонебезпеч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хил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бо ставлять на 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городжувапь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ити. Пр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активном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захи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вод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бстрі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л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нонебезпе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хил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ходження невеликих, безпеч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их лавин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апобігаюч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ким чином накопиченню критичних ма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снігу.</w:t>
      </w:r>
    </w:p>
    <w:p>
      <w:pPr>
        <w:pStyle w:val="Normal"/>
        <w:shd w:fill="FFFFFF"/>
        <w:bidi w:val="0"/>
        <w:spacing w:lineRule="exact" w:line="259" w:before="259" w:after="0"/>
        <w:ind w:left="0" w:right="86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Се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е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басейнах не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гірських річ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на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ли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тенси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нігів, прорив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вальних озер, об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алів, зсувів, землетрусів.</w:t>
      </w:r>
    </w:p>
    <w:p>
      <w:pPr>
        <w:pStyle w:val="Normal"/>
        <w:shd w:fill="FFFFFF"/>
        <w:bidi w:val="0"/>
        <w:spacing w:lineRule="exact" w:line="259" w:before="115" w:after="0"/>
        <w:ind w:left="5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Сел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це паводки з великою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концентрацією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грунту,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мінеральних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>час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тин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каміння, уламків гірських порід (від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 xml:space="preserve">10-15 до 75% об'єму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>потоку).</w:t>
      </w:r>
    </w:p>
    <w:p>
      <w:pPr>
        <w:pStyle w:val="Normal"/>
        <w:shd w:fill="FFFFFF"/>
        <w:bidi w:val="0"/>
        <w:spacing w:lineRule="exact" w:line="259" w:before="86" w:after="0"/>
        <w:ind w:left="29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«Сель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(сайль) — сло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арабське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перекладі означає бурхливий потік, тоб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зовнішнім виглядом селевий поті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це шалено вир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юча хвиля висотою з п'ятиповерховий будино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мчить ущелиною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ели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швидкістю.</w:t>
      </w:r>
    </w:p>
    <w:p>
      <w:pPr>
        <w:pStyle w:val="Normal"/>
        <w:shd w:fill="FFFFFF"/>
        <w:bidi w:val="0"/>
        <w:spacing w:lineRule="exact" w:line="250" w:before="0" w:after="0"/>
        <w:ind w:left="19" w:right="4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елі трапля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агатьох країн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ея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бластя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д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итаю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уречч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ран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ірсь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айон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вні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вден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мери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еле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оків стражд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селения Кавказ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ереднь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з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Казахстану.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країні селе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токи трапляються в Карпатах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риму.</w:t>
      </w:r>
    </w:p>
    <w:p>
      <w:pPr>
        <w:pStyle w:val="Normal"/>
        <w:shd w:fill="FFFFFF"/>
        <w:bidi w:val="0"/>
        <w:spacing w:lineRule="exact" w:line="250" w:before="0" w:after="0"/>
        <w:ind w:left="38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складом тверд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атеріал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ий переносить селе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тік,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діл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:</w:t>
      </w:r>
    </w:p>
    <w:p>
      <w:pPr>
        <w:pStyle w:val="Normal"/>
        <w:shd w:fill="FFFFFF"/>
        <w:bidi w:val="0"/>
        <w:spacing w:lineRule="exact" w:line="250" w:before="0" w:after="0"/>
        <w:ind w:left="48" w:right="58" w:firstLine="307"/>
        <w:jc w:val="both"/>
        <w:rPr>
          <w:lang w:val="uk-UA"/>
        </w:rPr>
      </w:pPr>
      <w:r>
        <w:rPr>
          <w:b w:val="false"/>
          <w:i/>
          <w:color w:val="000000"/>
          <w:spacing w:val="-3"/>
          <w:w w:val="100"/>
          <w:sz w:val="24"/>
          <w:lang w:val="uk-UA"/>
        </w:rPr>
        <w:t>&gt;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/>
        </w:rPr>
        <w:t xml:space="preserve">грязь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 xml:space="preserve">(Ьумі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води з грунтом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>незначній концентрації камі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об'єм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а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скла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1,5-2 т/куб.м&gt;;</w:t>
      </w:r>
    </w:p>
    <w:p>
      <w:pPr>
        <w:pStyle w:val="Normal"/>
        <w:shd w:fill="FFFFFF"/>
        <w:bidi w:val="0"/>
        <w:spacing w:lineRule="exact" w:line="250" w:before="0" w:after="0"/>
        <w:ind w:left="58" w:right="3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Угрязекам'я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(сумі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раві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вели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аміння, об'єм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га — 2,1-2,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т/куб.м);</w:t>
      </w:r>
    </w:p>
    <w:p>
      <w:pPr>
        <w:pStyle w:val="Normal"/>
        <w:shd w:fill="FFFFFF"/>
        <w:bidi w:val="0"/>
        <w:spacing w:lineRule="exact" w:line="250" w:before="0" w:after="0"/>
        <w:ind w:left="67" w:right="38" w:firstLine="298"/>
        <w:jc w:val="both"/>
        <w:rPr>
          <w:lang w:val="uk-UA"/>
        </w:rPr>
      </w:pPr>
      <w:r>
        <w:rPr>
          <w:b w:val="false"/>
          <w:i/>
          <w:color w:val="000000"/>
          <w:spacing w:val="-1"/>
          <w:w w:val="100"/>
          <w:sz w:val="24"/>
          <w:lang w:val="uk-UA"/>
        </w:rPr>
        <w:t>&gt;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uk-UA"/>
        </w:rPr>
        <w:t xml:space="preserve">водокам'я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 xml:space="preserve">(сумі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во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з переваж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велик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камінням, об'єм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ва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— 1,1-1,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т/куб.м).</w:t>
      </w:r>
    </w:p>
    <w:p>
      <w:pPr>
        <w:pStyle w:val="Normal"/>
        <w:shd w:fill="FFFFFF"/>
        <w:bidi w:val="0"/>
        <w:spacing w:lineRule="exact" w:line="250" w:before="0" w:after="0"/>
        <w:ind w:left="67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Карпат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часті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рапля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одокам'яні селе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отоки не</w:t>
        <w:softHyphen/>
        <w:t xml:space="preserve">велико!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ужн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ередній Аз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рязьо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отоки.</w:t>
      </w:r>
    </w:p>
    <w:p>
      <w:pPr>
        <w:pStyle w:val="Normal"/>
        <w:shd w:fill="FFFFFF"/>
        <w:bidi w:val="0"/>
        <w:spacing w:lineRule="exact" w:line="250" w:before="58" w:after="0"/>
        <w:ind w:left="77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Швидкіс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елевого пото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звичай станов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2,5-4,5 м/с, але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ориву заторів вона може досягати 8-10 м/с і більше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8" w:h="682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!</w:t>
      </w:r>
    </w:p>
    <w:p>
      <w:pPr>
        <w:pStyle w:val="Normal"/>
        <w:shd w:fill="FFFFFF"/>
        <w:bidi w:val="0"/>
        <w:spacing w:lineRule="exact" w:line="221" w:before="125" w:after="0"/>
        <w:ind w:left="960" w:right="317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ебезпека сел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їх руйнівній сил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аптовості їх появи. Засобів прогнозування сел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снує, 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ука точно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нає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аме провоку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початок сход</w:t>
        <w:softHyphen/>
        <w:t xml:space="preserve">ження потоку. Одна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омо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еобхідні дві основні переду-мов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достатня кількість уламків гірських порід 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ода. Разо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 ти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ля деяких селев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айонів встановлені пев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ри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терії, які дозволяють оцінити вірогідність виникнення селів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before="163" w:after="0"/>
        <w:ind w:left="9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74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ИЕБЕЗПЕКИ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ЕДУТЬ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АДЗВИЧАЙНИХ СИТУАЦІЙ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ЗНИЖЕННЯ ІХ НАСЛЩКІВ</w:t>
      </w:r>
    </w:p>
    <w:p>
      <w:pPr>
        <w:pStyle w:val="Normal"/>
        <w:shd w:fill="FFFFFF"/>
        <w:bidi w:val="0"/>
        <w:spacing w:lineRule="exact" w:line="259" w:before="0" w:after="0"/>
        <w:ind w:left="0" w:right="38" w:firstLine="30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соби боротьби з селев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ток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сить різноманітні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будів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ицт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гребель, • каскаду запруд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уйнац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елевого потоку, •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ін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кріплення відко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ощо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2" w:leader="none"/>
        </w:tabs>
        <w:bidi w:val="0"/>
        <w:spacing w:lineRule="exact" w:line="230" w:before="96" w:after="0"/>
        <w:ind w:left="1104" w:right="4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випадку попередження про селев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ік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бо зеув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су-ваються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омога швидше залиш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міщення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йти в небез-печ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місц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2" w:leader="none"/>
        </w:tabs>
        <w:bidi w:val="0"/>
        <w:spacing w:lineRule="exact" w:line="230" w:before="0" w:after="0"/>
        <w:ind w:left="1104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давати допомогу людям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трапили в селев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ік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-користовуючи дошки, палки, мотузки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засоби; виводити лю</w:t>
        <w:softHyphen/>
        <w:t>дей з потоку в напрямку його руху, поступово наближаючись до кра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2" w:leader="none"/>
        </w:tabs>
        <w:bidi w:val="0"/>
        <w:spacing w:lineRule="exact" w:line="221" w:before="10" w:after="0"/>
        <w:ind w:left="1104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захопленні сніговою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лавиною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еобхідно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зробити все, щоб опи-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итись на П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оверхні (звільнитись від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антажу, намагатись рухатисъ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гору, рухи як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лаванні);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ріб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магатися закри-ти обличчя курткою, щоб створ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ітря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душк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сніговий пил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отрапля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іс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ро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людина задихаетьс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22" w:leader="none"/>
        </w:tabs>
        <w:bidi w:val="0"/>
        <w:spacing w:lineRule="exact" w:line="221" w:before="0" w:after="0"/>
        <w:ind w:left="1104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рушаючи в гор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обхід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ти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обі лавин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мотузки яс-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кравого колюру; мотузку намагатися викинути на поверхню, щобзавдя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отузц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у, яка потрапила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нігов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лавину, могли знайти.</w:t>
      </w:r>
    </w:p>
    <w:p>
      <w:pPr>
        <w:pStyle w:val="Normal"/>
        <w:shd w:fill="FFFFFF"/>
        <w:bidi w:val="0"/>
        <w:spacing w:before="259" w:after="0"/>
        <w:ind w:left="33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4.1.3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 xml:space="preserve">Метеорологічні стихійні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ru-RU"/>
        </w:rPr>
        <w:t>лиха</w:t>
      </w:r>
    </w:p>
    <w:p>
      <w:pPr>
        <w:pStyle w:val="Normal"/>
        <w:shd w:fill="FFFFFF"/>
        <w:bidi w:val="0"/>
        <w:spacing w:lineRule="exact" w:line="250" w:before="230" w:after="0"/>
        <w:ind w:left="38" w:right="38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Ураганы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Ми живемо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ели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вітря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кеану, який розташований навко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емної кул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либина цього океану 1000 к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азивається він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атмосдЬерою.</w:t>
      </w:r>
    </w:p>
    <w:p>
      <w:pPr>
        <w:pStyle w:val="Normal"/>
        <w:keepNext w:val="true"/>
        <w:pBdr/>
        <w:shd w:fill="FFFFFF"/>
        <w:bidi w:val="0"/>
        <w:spacing w:lineRule="exact" w:line="1212" w:before="163" w:after="0"/>
        <w:jc w:val="left"/>
        <w:rPr/>
        <w:framePr w:w="587" w:h="1375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23"/>
          <w:sz w:val="176"/>
          <w:u w:val="none"/>
        </w:rPr>
        <w:t>I</w:t>
      </w:r>
    </w:p>
    <w:p>
      <w:pPr>
        <w:pStyle w:val="Normal"/>
        <w:shd w:fill="FFFFFF"/>
        <w:bidi w:val="0"/>
        <w:spacing w:lineRule="exact" w:line="240" w:before="163" w:after="0"/>
        <w:ind w:left="432" w:right="0" w:hanging="154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 xml:space="preserve">I </w:t>
      </w:r>
      <w:r>
        <w:rPr>
          <w:b w:val="false"/>
          <w:i/>
          <w:color w:val="000000"/>
          <w:spacing w:val="-10"/>
          <w:w w:val="100"/>
          <w:sz w:val="24"/>
          <w:lang w:val="en-US"/>
        </w:rPr>
        <w:t xml:space="preserve">ftBimpu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це так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звані «припади-змішувачі»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воны забезпечую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обмін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забрудненим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повітрям міст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та чистим, насиченим киснем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полі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і лісів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теплы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екваторіальни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та холодны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повітря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полярных об</w:t>
        <w:softHyphen/>
        <w:t xml:space="preserve">ластей, розганяють хмары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прыносять дощ на поля, на яких без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|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ніч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б не росло.</w:t>
      </w:r>
    </w:p>
    <w:p>
      <w:pPr>
        <w:pStyle w:val="Normal"/>
        <w:shd w:fill="FFFFFF"/>
        <w:bidi w:val="0"/>
        <w:spacing w:lineRule="exact" w:line="250" w:before="106" w:after="0"/>
        <w:ind w:left="48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ким чином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вітер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це один з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найважливіших компоненті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жит-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т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же бу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руйнівни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бага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безпечнішим 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баг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ьо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тихій.</w:t>
      </w:r>
    </w:p>
    <w:p>
      <w:pPr>
        <w:pStyle w:val="Normal"/>
        <w:shd w:fill="FFFFFF"/>
        <w:bidi w:val="0"/>
        <w:spacing w:lineRule="exact" w:line="250" w:before="0" w:after="0"/>
        <w:ind w:left="38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нглійський адмірал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Ф.Бофор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806 р. запропонував 12-баль-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калу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имірювання вітрів (табл. 4.2). Він розподілив вітри за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лежно від швидкості переміщення повітря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мае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ітер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силою в 9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бал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швидк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станов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ід 20 до 24 м/с, руйнує старі будівлі, зр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ахи з будівель. Цей вітер назива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шторм.</w:t>
      </w:r>
    </w:p>
    <w:p>
      <w:pPr>
        <w:pStyle w:val="Normal"/>
        <w:keepNext w:val="true"/>
        <w:pBdr/>
        <w:shd w:fill="FFFFFF"/>
        <w:bidi w:val="0"/>
        <w:spacing w:lineRule="exact" w:line="444" w:before="182" w:after="0"/>
        <w:jc w:val="left"/>
        <w:rPr/>
        <w:framePr w:w="259" w:h="626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7"/>
          <w:sz w:val="58"/>
          <w:u w:val="none"/>
        </w:rPr>
        <w:t>?</w:t>
      </w:r>
    </w:p>
    <w:p>
      <w:pPr>
        <w:pStyle w:val="Normal"/>
        <w:shd w:fill="FFFFFF"/>
        <w:bidi w:val="0"/>
        <w:spacing w:lineRule="exact" w:line="230" w:before="182" w:after="0"/>
        <w:ind w:left="33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Штор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найнебезпечніш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морських узбережжя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та в гирлах ве</w:t>
        <w:softHyphen/>
        <w:t xml:space="preserve">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річок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шторм же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величезні хвил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висотою понад 10 м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Ц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9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хвил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заливають узбережж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руйнують все, що не зруйнува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вітер.</w:t>
      </w:r>
    </w:p>
    <w:p>
      <w:pPr>
        <w:pStyle w:val="Normal"/>
        <w:shd w:fill="FFFFFF"/>
        <w:tabs>
          <w:tab w:val="clear" w:pos="720"/>
          <w:tab w:val="left" w:pos="7046" w:leader="none"/>
        </w:tabs>
        <w:bidi w:val="0"/>
        <w:spacing w:before="269" w:after="0"/>
        <w:ind w:left="6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ЄЗПЕКИ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НАСЛІД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75</w:t>
      </w:r>
    </w:p>
    <w:p>
      <w:pPr>
        <w:sectPr>
          <w:type w:val="nextPage"/>
          <w:pgSz w:orient="landscape" w:w="16867" w:h="11952"/>
          <w:pgMar w:left="576" w:right="509" w:gutter="0" w:header="0" w:top="710" w:footer="0" w:bottom="710"/>
          <w:pgNumType w:fmt="decimal"/>
          <w:cols w:num="2" w:equalWidth="false" w:sep="false">
            <w:col w:w="7315" w:space="1180"/>
            <w:col w:w="7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2294" w:right="0" w:firstLine="3792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864735</wp:posOffset>
                </wp:positionH>
                <wp:positionV relativeFrom="paragraph">
                  <wp:posOffset>798830</wp:posOffset>
                </wp:positionV>
                <wp:extent cx="0" cy="871855"/>
                <wp:effectExtent l="12065" t="12065" r="12065" b="12065"/>
                <wp:wrapNone/>
                <wp:docPr id="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62.9pt" to="383.05pt,131.5pt" ID="Shape69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color w:val="000000"/>
          <w:spacing w:val="-12"/>
          <w:w w:val="100"/>
          <w:sz w:val="24"/>
          <w:lang w:eastAsia="ru-RU"/>
        </w:rPr>
        <w:t xml:space="preserve">Таблиц*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4.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ка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т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за Бофортом)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133"/>
        <w:gridCol w:w="864"/>
        <w:gridCol w:w="4847"/>
      </w:tblGrid>
      <w:tr>
        <w:trPr>
          <w:trHeight w:val="43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Ба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Віте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 xml:space="preserve">Швидкість вітру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/с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Ознаки д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uk-UA"/>
              </w:rPr>
              <w:t>вітру</w:t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Штил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-0,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278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Листя на деревах не ворухнеться, ди.ч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димарів піднімае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вертикально</w:t>
            </w:r>
          </w:p>
        </w:tc>
      </w:tr>
      <w:tr>
        <w:trPr>
          <w:trHeight w:val="40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Тих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5- 1.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278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Листя на деревах не ворухнеться, ди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it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димарів піднімае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вертикально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Легк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.7-3,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им трох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дхияяетьс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ипер майже н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дчувае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обличчяч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яабк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3.3 - 5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тер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гойда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тон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ики дерев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Помір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5.2 - 7,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тер здійма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уряеу, гойдаються гик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ереднь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товщини</w:t>
            </w:r>
          </w:p>
        </w:tc>
      </w:tr>
      <w:tr>
        <w:trPr>
          <w:trHeight w:val="39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Чимал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7,5 - 9,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422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Хитаю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тон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товбури дерев,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од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з'являю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хвил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з гребнями</w:t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льны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9,8- 12,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Хитаютьс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товст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стовбури дерев, гудять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телеграфн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>дроти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>Дуже силь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2,4 - 15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Хитаютьс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елик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ерева, важко йти прот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вітру</w:t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29" w:right="1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Надзвичайн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ль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5.2 - 18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тер ламає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moecm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стовбури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Штор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8.2 - 2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тер зносить легкі будіелі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али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паркани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>Сильний штор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21,5-25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ітер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алит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і виривае з корінням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ерев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руйнуе міцні будіелі</w:t>
            </w:r>
          </w:p>
        </w:tc>
      </w:tr>
      <w:tr>
        <w:trPr>
          <w:trHeight w:val="3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58" w:right="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Жорсток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штор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25.1-29.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394" w:firstLine="19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Вітер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чинить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ееликі руйнуеання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валить телеграфы!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стовп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перекидає вагони</w:t>
            </w:r>
          </w:p>
        </w:tc>
      </w:tr>
    </w:tbl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21" w:h="188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663700" cy="1194435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144" w:after="0"/>
        <w:ind w:left="29" w:right="38" w:firstLine="355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що швидкість вітру дося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32 м/с, то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ураган. Ураганам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називають також тропічні циклони, які виникаю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 Тихому оке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-am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поблизу узбережж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Центрально! Амери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 Дале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ход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райо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Індійс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океану урагани (циклони) мають назву та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фун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Су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ус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явищ одна. Ураган, тайфу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троп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циклон —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елетенські віхоли наш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ланет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Американські вчені підраху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вали, що енерг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урага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вистачил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б, щоб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цілих п'ять місяців забез-печ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вс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Західну Європу електроенергією. Щоріч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земній кулі виник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повністю розвив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мен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70 тропічних циклонів 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штормов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ураганними вітрами.</w:t>
      </w:r>
    </w:p>
    <w:p>
      <w:pPr>
        <w:pStyle w:val="Normal"/>
        <w:shd w:fill="FFFFFF"/>
        <w:bidi w:val="0"/>
        <w:spacing w:lineRule="exact" w:line="192" w:before="86" w:after="0"/>
        <w:ind w:left="38" w:right="19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ропіч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раган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йчастіш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ника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літ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д Атлантик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ихим океаном, коп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грі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онцем вод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д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вое тепл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ітрю. Діаметр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кого урагану може досягати 900 км, 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видк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берт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ітря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е доходить до 500 км/год, в ць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лягае 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уйнів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сила.</w:t>
      </w:r>
    </w:p>
    <w:p>
      <w:pPr>
        <w:pStyle w:val="Normal"/>
        <w:shd w:fill="FFFFFF"/>
        <w:bidi w:val="0"/>
        <w:spacing w:lineRule="exact" w:line="192" w:before="0" w:after="0"/>
        <w:ind w:left="67" w:right="1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центр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кожн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тропічн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циклон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утворює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область дуже низького тис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у з високою температурою. 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 «око тайфуна». 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аметр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0-30 км. Швидкість вітр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ропічному цикло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 400 км/год.</w:t>
      </w:r>
    </w:p>
    <w:p>
      <w:pPr>
        <w:pStyle w:val="Normal"/>
        <w:shd w:fill="FFFFFF"/>
        <w:bidi w:val="0"/>
        <w:spacing w:lineRule="exact" w:line="192" w:before="0" w:after="0"/>
        <w:ind w:left="67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ли ураган наближаеться до узбережжя,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ін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жене поперед себ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еличезн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мас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ди. Штормовий вал, який супроводжуеться зазвичай злива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мерчами, шале-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літ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узбережж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ищить усе живе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before="125" w:after="0"/>
        <w:ind w:left="6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76</w:t>
        <w:tab/>
        <w:t xml:space="preserve">4-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,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Г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НАСЛІДХІВ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35" w:h="166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609090" cy="105410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19" w:after="0"/>
        <w:ind w:left="0" w:right="264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дне 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йстрашніших стихі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лих, яке тро</w:t>
        <w:softHyphen/>
        <w:t xml:space="preserve">пилось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шій планеті, приніс тропіч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раган, як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зіграв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истопад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970 р. в Бенгальській затоці-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йфун, який там виник, рушив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івніч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гирло Гангу. Води «велико/ священно!»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іки Інд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топили 800 000 кв. км узбережжя. Ураган ма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швидкість вітру 200 — 250 м/с, морські хвил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ся</w:t>
        <w:softHyphen/>
        <w:t xml:space="preserve">гали высоты 10м.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ц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атастроф! загинуло близь-ко 400 тис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осіб.</w:t>
      </w:r>
    </w:p>
    <w:p>
      <w:pPr>
        <w:pStyle w:val="Normal"/>
        <w:shd w:fill="FFFFFF"/>
        <w:bidi w:val="0"/>
        <w:spacing w:lineRule="exact" w:line="230" w:before="0" w:after="0"/>
        <w:ind w:left="19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ьогодні існують сучас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етоди прогноз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рагані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ж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озріл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купчення хмар, де б воно не виникало, фотографусться м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оролопчними супутниками з космос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та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етеослужби летя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 «ока тайфуну», щоб отрим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очні дані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Ц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формація заклад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комп'ютери, щоб розрахувати шля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тривал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рагану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аздалегід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віст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селения про небезпеку.</w:t>
      </w:r>
    </w:p>
    <w:p>
      <w:pPr>
        <w:pStyle w:val="Normal"/>
        <w:shd w:fill="FFFFFF"/>
        <w:bidi w:val="0"/>
        <w:spacing w:lineRule="exact" w:line="230" w:before="0" w:after="0"/>
        <w:ind w:left="38" w:right="1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сить небезпечне явище 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мерч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они трапля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астіше, ні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рагани й тайфун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річ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мериці спостеріг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лизько 90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мерчів, якіт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зивають торнад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айчастіше цестихійнелихотрап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я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риторії штат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ха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гай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е від нього ги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ере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14 осі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рік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09" w:h="354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846580" cy="2249170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316" w:h="279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Рис. 4.1.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Схема утворення смерчу.</w:t>
      </w:r>
    </w:p>
    <w:p>
      <w:pPr>
        <w:pStyle w:val="Normal"/>
        <w:pBdr/>
        <w:shd w:fill="FFFFFF"/>
        <w:tabs>
          <w:tab w:val="clear" w:pos="720"/>
          <w:tab w:val="left" w:pos="6979" w:leader="none"/>
        </w:tabs>
        <w:bidi w:val="0"/>
        <w:spacing w:before="0" w:after="0"/>
        <w:ind w:left="0" w:right="0" w:hanging="0"/>
        <w:jc w:val="left"/>
        <w:rPr>
          <w:lang w:val="ru-RU"/>
        </w:rPr>
        <w:framePr w:w="7180" w:h="16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ІЗГХКИ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77</w:t>
      </w:r>
    </w:p>
    <w:p>
      <w:pPr>
        <w:pStyle w:val="Normal"/>
        <w:shd w:fill="FFFFFF"/>
        <w:bidi w:val="0"/>
        <w:spacing w:lineRule="exact" w:line="230" w:before="0" w:after="0"/>
        <w:ind w:left="58" w:right="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мерчі утворюються тод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тикаються дві великі повітряні ма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зної температури і вологос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того ж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ижні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ар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ітр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епле, а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ерхні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— холодне. Тепл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звича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нім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гору 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холоджусться, а водяна пара, як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місти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 ньому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ипада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ощем. Ал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оли збо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чин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уг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тер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отрий вщхиляе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ік поті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еплого п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тр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дніма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гору, 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ихор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швидк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якого дося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450 км/год (рис. 4.1).</w:t>
      </w:r>
    </w:p>
    <w:p>
      <w:pPr>
        <w:sectPr>
          <w:type w:val="nextPage"/>
          <w:pgSz w:orient="landscape" w:w="16896" w:h="11981"/>
          <w:pgMar w:left="979" w:right="538" w:gutter="0" w:header="0" w:top="768" w:footer="0" w:bottom="730"/>
          <w:pgNumType w:fmt="decimal"/>
          <w:cols w:num="2" w:space="8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986655</wp:posOffset>
                </wp:positionH>
                <wp:positionV relativeFrom="paragraph">
                  <wp:posOffset>2334895</wp:posOffset>
                </wp:positionV>
                <wp:extent cx="0" cy="384175"/>
                <wp:effectExtent l="3810" t="3175" r="3175" b="3810"/>
                <wp:wrapNone/>
                <wp:docPr id="9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83.85pt" to="392.65pt,214.05pt" ID="Shape7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705985</wp:posOffset>
                </wp:positionH>
                <wp:positionV relativeFrom="paragraph">
                  <wp:posOffset>402590</wp:posOffset>
                </wp:positionV>
                <wp:extent cx="0" cy="780415"/>
                <wp:effectExtent l="3175" t="3175" r="3175" b="3175"/>
                <wp:wrapNone/>
                <wp:docPr id="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1.7pt" to="370.55pt,93.1pt" ID="Shape7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0" w:before="0" w:after="0"/>
        <w:ind w:left="0" w:right="29" w:firstLine="298"/>
        <w:jc w:val="both"/>
        <w:rPr>
          <w:lang w:eastAsia="ru-RU"/>
        </w:rPr>
        <w:framePr w:w="7248" w:h="474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мерч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ричиня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*нищення будівель, *пожежі, *руйн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ізноманітної техніки, *вихрові рухи повітряних пото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смерч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здат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піднімати машин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отяги, мос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тощо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I водночас смерчі здат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ди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реч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од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ихо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ідня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повітря будинок з трьома й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мешканця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повернув його на 360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опустив на землю без жод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ушкодження.</w:t>
      </w:r>
    </w:p>
    <w:p>
      <w:pPr>
        <w:pStyle w:val="Normal"/>
        <w:pBdr/>
        <w:shd w:fill="FFFFFF"/>
        <w:bidi w:val="0"/>
        <w:spacing w:lineRule="exact" w:line="250" w:before="0" w:after="0"/>
        <w:ind w:left="10" w:right="38" w:firstLine="288"/>
        <w:jc w:val="both"/>
        <w:rPr>
          <w:lang w:eastAsia="ru-RU"/>
        </w:rPr>
        <w:framePr w:w="7248" w:h="474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Трапляю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мерчі 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Україні, південні смерчі спостерігаю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>на Н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ому та Азовському морях.</w:t>
      </w:r>
    </w:p>
    <w:p>
      <w:pPr>
        <w:pStyle w:val="Normal"/>
        <w:pBdr/>
        <w:shd w:fill="FFFFFF"/>
        <w:bidi w:val="0"/>
        <w:spacing w:lineRule="exact" w:line="250" w:before="0" w:after="0"/>
        <w:ind w:left="10" w:right="19" w:firstLine="288"/>
        <w:jc w:val="both"/>
        <w:rPr>
          <w:lang w:eastAsia="uk-UA"/>
        </w:rPr>
        <w:framePr w:w="7248" w:h="474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налогі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раган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мер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поч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пізн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смі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етеорологічних супутни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годи, 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т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за допомогою зйомок 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лідковують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озвиток та рух.</w:t>
      </w:r>
    </w:p>
    <w:p>
      <w:pPr>
        <w:pStyle w:val="Normal"/>
        <w:pBdr/>
        <w:shd w:fill="FFFFFF"/>
        <w:tabs>
          <w:tab w:val="clear" w:pos="720"/>
          <w:tab w:val="left" w:pos="1162" w:leader="none"/>
        </w:tabs>
        <w:bidi w:val="0"/>
        <w:spacing w:lineRule="exact" w:line="221" w:before="259" w:after="0"/>
        <w:ind w:left="144" w:right="0" w:hanging="0"/>
        <w:jc w:val="left"/>
        <w:rPr>
          <w:lang w:val="ru-RU"/>
        </w:rPr>
        <w:framePr w:w="7248" w:h="474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vertAlign w:val="subscript"/>
          <w:lang w:val="ru-RU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►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тримавш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відомл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о ураган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обхідно щіль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зачинити</w:t>
      </w:r>
    </w:p>
    <w:p>
      <w:pPr>
        <w:pStyle w:val="Normal"/>
        <w:pBdr/>
        <w:shd w:fill="FFFFFF"/>
        <w:tabs>
          <w:tab w:val="clear" w:pos="720"/>
          <w:tab w:val="left" w:pos="1104" w:leader="none"/>
        </w:tabs>
        <w:bidi w:val="0"/>
        <w:spacing w:lineRule="exact" w:line="221" w:before="0" w:after="0"/>
        <w:ind w:left="86" w:right="0" w:hanging="0"/>
        <w:jc w:val="left"/>
        <w:rPr>
          <w:lang w:val="ru-RU"/>
        </w:rPr>
        <w:framePr w:w="7248" w:h="474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двері, вікна;</w:t>
      </w:r>
    </w:p>
    <w:p>
      <w:pPr>
        <w:pStyle w:val="Normal"/>
        <w:pBdr/>
        <w:shd w:fill="FFFFFF"/>
        <w:tabs>
          <w:tab w:val="clear" w:pos="720"/>
          <w:tab w:val="left" w:pos="1162" w:leader="none"/>
        </w:tabs>
        <w:bidi w:val="0"/>
        <w:spacing w:lineRule="exact" w:line="221" w:before="0" w:after="0"/>
        <w:ind w:left="144" w:right="0" w:hanging="0"/>
        <w:jc w:val="left"/>
        <w:rPr>
          <w:lang w:val="ru-RU"/>
        </w:rPr>
        <w:framePr w:w="7248" w:h="474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0"/>
          <w:w w:val="100"/>
          <w:lang w:val="ru-RU"/>
        </w:rPr>
        <w:t>3"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►    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ах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алкон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брати предметы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аді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можуть</w:t>
      </w:r>
    </w:p>
    <w:p>
      <w:pPr>
        <w:pStyle w:val="Normal"/>
        <w:pBdr/>
        <w:shd w:fill="FFFFFF"/>
        <w:tabs>
          <w:tab w:val="clear" w:pos="720"/>
          <w:tab w:val="left" w:pos="614" w:leader="none"/>
        </w:tabs>
        <w:bidi w:val="0"/>
        <w:spacing w:before="10" w:after="0"/>
        <w:ind w:left="106" w:right="0" w:hanging="0"/>
        <w:jc w:val="left"/>
        <w:rPr>
          <w:lang w:val="ru-RU"/>
        </w:rPr>
        <w:framePr w:w="7248" w:h="474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§" ж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/>
          <w:color w:val="000000"/>
          <w:spacing w:val="0"/>
          <w:w w:val="100"/>
          <w:lang w:val="en-US"/>
        </w:rPr>
        <w:t xml:space="preserve">X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травмуваты людину;</w:t>
      </w:r>
    </w:p>
    <w:p>
      <w:pPr>
        <w:pStyle w:val="Normal"/>
        <w:pBdr/>
        <w:shd w:fill="FFFFFF"/>
        <w:tabs>
          <w:tab w:val="clear" w:pos="720"/>
          <w:tab w:val="left" w:pos="614" w:leader="none"/>
        </w:tabs>
        <w:bidi w:val="0"/>
        <w:spacing w:before="0" w:after="0"/>
        <w:ind w:left="96" w:right="0" w:hanging="0"/>
        <w:jc w:val="left"/>
        <w:rPr>
          <w:lang w:eastAsia="ru-RU"/>
        </w:rPr>
        <w:framePr w:w="7248" w:h="474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§ г5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§              ►   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удівлях необхід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имати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далі від вікон, щоб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тримати</w:t>
      </w:r>
    </w:p>
    <w:p>
      <w:pPr>
        <w:pStyle w:val="Normal"/>
        <w:pBdr/>
        <w:shd w:fill="FFFFFF"/>
        <w:tabs>
          <w:tab w:val="clear" w:pos="720"/>
          <w:tab w:val="left" w:pos="614" w:leader="none"/>
        </w:tabs>
        <w:bidi w:val="0"/>
        <w:spacing w:before="0" w:after="0"/>
        <w:ind w:left="154" w:right="0" w:hanging="0"/>
        <w:jc w:val="left"/>
        <w:rPr>
          <w:lang w:val="ru-RU"/>
        </w:rPr>
        <w:framePr w:w="7248" w:h="474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* </w:t>
      </w:r>
      <w:r>
        <w:rPr>
          <w:b w:val="false"/>
          <w:i w:val="false"/>
          <w:color w:val="000000"/>
          <w:spacing w:val="0"/>
          <w:w w:val="100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/>
        </w:rPr>
        <w:t>о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uk-UA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 xml:space="preserve">3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травми від осколків розбитого скла;</w:t>
      </w:r>
    </w:p>
    <w:p>
      <w:pPr>
        <w:pStyle w:val="Normal"/>
        <w:pBdr/>
        <w:shd w:fill="FFFFFF"/>
        <w:tabs>
          <w:tab w:val="clear" w:pos="720"/>
          <w:tab w:val="left" w:pos="614" w:leader="none"/>
        </w:tabs>
        <w:bidi w:val="0"/>
        <w:spacing w:before="0" w:after="0"/>
        <w:ind w:left="154" w:right="0" w:hanging="0"/>
        <w:jc w:val="left"/>
        <w:rPr>
          <w:lang w:eastAsia="ru-RU"/>
        </w:rPr>
        <w:framePr w:w="7248" w:h="474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§ §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9</w:t>
      </w:r>
    </w:p>
    <w:p>
      <w:pPr>
        <w:pStyle w:val="Normal"/>
        <w:shd w:fill="FFFFFF"/>
        <w:tabs>
          <w:tab w:val="clear" w:pos="720"/>
          <w:tab w:val="left" w:pos="1219" w:leader="none"/>
          <w:tab w:val="left" w:pos="2486" w:leader="hyphen"/>
          <w:tab w:val="left" w:pos="2918" w:leader="none"/>
          <w:tab w:val="left" w:pos="3254" w:leader="hyphen"/>
        </w:tabs>
        <w:bidi w:val="0"/>
        <w:spacing w:before="4339" w:after="0"/>
        <w:ind w:left="1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en-US"/>
        </w:rPr>
        <w:t xml:space="preserve">s      g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>ч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 w:bidi="ru-RU"/>
        </w:rPr>
        <w:t>■</w:t>
        <w:tab/>
        <w:tab/>
        <w:t>•</w:t>
        <w:tab/>
      </w:r>
    </w:p>
    <w:p>
      <w:pPr>
        <w:pStyle w:val="Normal"/>
        <w:shd w:fill="FFFFFF"/>
        <w:bidi w:val="0"/>
        <w:spacing w:before="0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§ с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^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 w:bidi="ru-RU"/>
        </w:rPr>
        <w:t xml:space="preserve">►   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 w:bidi="ru-RU"/>
        </w:rPr>
        <w:t xml:space="preserve">найбезпечнішими місцями під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 w:bidi="ru-RU"/>
        </w:rPr>
        <w:t xml:space="preserve">час ураган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 w:bidi="ru-RU"/>
        </w:rPr>
        <w:t>є підвапи, сховища, мет-</w:t>
      </w:r>
    </w:p>
    <w:p>
      <w:pPr>
        <w:pStyle w:val="Normal"/>
        <w:shd w:fill="FFFFFF"/>
        <w:bidi w:val="0"/>
        <w:spacing w:before="0" w:after="0"/>
        <w:ind w:left="125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lang w:val="uk-UA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§ ^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ро т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нутрішні приміще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ерш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повєрхів цегляних будинкїв;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lang w:val="uk-UA"/>
        </w:rPr>
        <w:t xml:space="preserve">.^"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§ &amp;            ►   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коли ураган застав пюдину 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ідкритій місцевості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найкраще знай-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30" w:before="0" w:after="0"/>
        <w:ind w:left="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>^"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uk-UA"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и укриття 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ападині (ямі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яру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канаві);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230" w:before="0" w:after="0"/>
        <w:ind w:left="7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lang w:val="en-US"/>
        </w:rPr>
        <w:t>l</w:t>
      </w:r>
      <w:r>
        <w:rPr>
          <w:rFonts w:eastAsia="Times New Roman"/>
          <w:b w:val="false"/>
          <w:i w:val="false"/>
          <w:color w:val="000000"/>
          <w:spacing w:val="-13"/>
          <w:w w:val="100"/>
          <w:lang w:val="en-US"/>
        </w:rPr>
        <w:t>§£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Arial"/>
          <w:b w:val="false"/>
          <w:i/>
          <w:color w:val="000000"/>
          <w:spacing w:val="-3"/>
          <w:w w:val="100"/>
          <w:lang w:val="en-US"/>
        </w:rPr>
        <w:t xml:space="preserve">V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ураган може супроводжуватись грозою,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необхідн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уникати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>ситуацій,</w:t>
      </w:r>
    </w:p>
    <w:p>
      <w:pPr>
        <w:pStyle w:val="Normal"/>
        <w:shd w:fill="FFFFFF"/>
        <w:bidi w:val="0"/>
        <w:spacing w:lineRule="exact" w:line="230" w:before="0" w:after="0"/>
        <w:ind w:left="1094" w:right="29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я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більшується ймовірн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раження блискавкою: не стоя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кремими деревами, 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ход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ні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електропередач тощо.</w:t>
      </w:r>
    </w:p>
    <w:p>
      <w:pPr>
        <w:pStyle w:val="Normal"/>
        <w:shd w:fill="FFFFFF"/>
        <w:bidi w:val="0"/>
        <w:spacing w:lineRule="exact" w:line="259" w:before="134" w:after="0"/>
        <w:ind w:left="0" w:right="29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ожеж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чинами виникнення поже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дба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ведін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ей з вогнем, порушення прави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жеж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иро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ви-ща (блискавка, посуха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дом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що 90% поже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 вини лю-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тільки 7-8% спричин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блискавками.</w:t>
      </w:r>
    </w:p>
    <w:p>
      <w:pPr>
        <w:pStyle w:val="Normal"/>
        <w:shd w:fill="FFFFFF"/>
        <w:bidi w:val="0"/>
        <w:spacing w:lineRule="exact" w:line="269" w:before="173" w:after="0"/>
        <w:ind w:left="55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А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Пожеж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це неконтрольований проще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горіння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який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виклика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загибепь людей та нищ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матеріальних цінностей.</w:t>
      </w:r>
    </w:p>
    <w:p>
      <w:pPr>
        <w:pStyle w:val="Normal"/>
        <w:shd w:fill="FFFFFF"/>
        <w:bidi w:val="0"/>
        <w:spacing w:lineRule="exact" w:line="250" w:before="134" w:after="0"/>
        <w:ind w:left="19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 поже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гор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родючий шар грунту, який утворювався про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яг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тисячоліть. Післ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ожеж 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гірськ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районах розвиваю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ероз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цеси, 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вн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бувається заболоченість ліс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емель.</w:t>
      </w:r>
    </w:p>
    <w:p>
      <w:pPr>
        <w:pStyle w:val="Normal"/>
        <w:shd w:fill="FFFFFF"/>
        <w:bidi w:val="0"/>
        <w:spacing w:lineRule="exact" w:line="250" w:before="48" w:after="0"/>
        <w:ind w:left="29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сновними видами пожеж я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ихій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их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хоплю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ели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риторії (сотні, тисячі, мільйони гектарів), є ландшафтні пожеж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лісові і степові.</w:t>
      </w:r>
    </w:p>
    <w:p>
      <w:pPr>
        <w:pStyle w:val="Normal"/>
        <w:shd w:fill="FFFFFF"/>
        <w:bidi w:val="0"/>
        <w:spacing w:lineRule="exact" w:line="250" w:before="0" w:after="0"/>
        <w:ind w:left="48" w:right="0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Лісові пожеж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діля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изові, верхові, підземн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нтенси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істю горіння лісові пожежі 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лабкі, середні, сильні.</w:t>
      </w:r>
    </w:p>
    <w:p>
      <w:pPr>
        <w:pStyle w:val="Normal"/>
        <w:shd w:fill="FFFFFF"/>
        <w:bidi w:val="0"/>
        <w:spacing w:lineRule="exact" w:line="202" w:before="48" w:after="0"/>
        <w:ind w:left="0" w:right="38" w:firstLine="29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сові низові пожеж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характеризуют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оріння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ухого тра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окро</w:t>
        <w:softHyphen/>
        <w:t xml:space="preserve">ву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сової підстилки і підліс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хопл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рон дерев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видк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уху фронт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изовоі пожежі становить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0,3-1 м/хв (слабка пожежа)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бм/хв (сильна пожежа)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ысота полум'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1-2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аксимальна температура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кромці пожежі досягає 900 'С.</w:t>
      </w:r>
    </w:p>
    <w:p>
      <w:pPr>
        <w:pStyle w:val="Normal"/>
        <w:shd w:fill="FFFFFF"/>
        <w:bidi w:val="0"/>
        <w:spacing w:lineRule="exact" w:line="202" w:before="0" w:after="0"/>
        <w:ind w:left="0" w:right="4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сові верхові пожеж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звиваються, як правило, з ныз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характеризують-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оріння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рон дерев.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видкій верховій пожеж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лум '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зповсюджу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крони на крону з велик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видкістю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сяг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8-25 км/год, залишаючи деке</w:t>
        <w:softHyphen/>
        <w:t xml:space="preserve">ли цілі ділянк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займаного вогне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іс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ійкій верховій пожеж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огнем охоп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е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рони, а й стовбури дерев. Полум '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зповсю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з/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швидкі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ю 5-8 км/год, охоплюе вес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іс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рунтового шару 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ерхів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ерев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697" w:h="259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346960" cy="164592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67" w:after="0"/>
        <w:ind w:left="10" w:right="1661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Підземні пожеж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никають як продовження низових або верхо-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іс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же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зповсюд-жуються по шару торфу, який знаходитьс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либ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50 см. Гор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й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віль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айже без доступ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вітря, зі швидкістю 0,1 -0,5 м/хв, виді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ел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и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творюються про-гари (пусто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вигоріли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ход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осеред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земної пожеж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реба обережн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Гор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оже тривати дов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зим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аром грунту.</w:t>
      </w:r>
    </w:p>
    <w:p>
      <w:pPr>
        <w:pStyle w:val="Normal"/>
        <w:shd w:fill="FFFFFF"/>
        <w:bidi w:val="0"/>
        <w:spacing w:lineRule="exact" w:line="250" w:before="0" w:after="0"/>
        <w:ind w:left="29" w:right="38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тепові (польові) пожеж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никають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критій місцев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ха пожухла трава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біжж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зріл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и мають сезон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характе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часті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ув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літку, рідше навесні 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ктич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су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зимк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видкість їх розповсюдження може досяг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20-30 км/год.</w:t>
      </w:r>
    </w:p>
    <w:p>
      <w:pPr>
        <w:pStyle w:val="Normal"/>
        <w:shd w:fill="FFFFFF"/>
        <w:bidi w:val="0"/>
        <w:spacing w:lineRule="exact" w:line="259" w:before="96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Основними заходам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боротьби з лісовими низовими пожежами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9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асипання вогню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земле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9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заливанн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водою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>(хімікатам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9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створення мінералізованих протипожежних смуг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9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пуск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зустрічного вогню.</w:t>
      </w:r>
    </w:p>
    <w:p>
      <w:pPr>
        <w:pStyle w:val="Normal"/>
        <w:shd w:fill="FFFFFF"/>
        <w:bidi w:val="0"/>
        <w:spacing w:lineRule="exact" w:line="202" w:before="115" w:after="0"/>
        <w:ind w:left="38" w:right="1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Гасити лісову верхову пожежу складніше. їі гасять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>шляхом створення проти</w:t>
        <w:softHyphen/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пожежних смуг, застосовують воду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пускають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зустрічний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вогонь.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Степові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val="ru-RU" w:eastAsia="uk-UA"/>
        </w:rPr>
        <w:t>(по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ьові) пожеж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асять тими ж засобами, щ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і лісові.</w:t>
      </w:r>
    </w:p>
    <w:p>
      <w:pPr>
        <w:pStyle w:val="Normal"/>
        <w:shd w:fill="FFFFFF"/>
        <w:bidi w:val="0"/>
        <w:spacing w:lineRule="exact" w:line="202" w:before="0" w:after="0"/>
        <w:ind w:left="38" w:right="0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асіння підзем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жеж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дійсню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ості випадків двом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захода</w:t>
        <w:softHyphen/>
        <w:t xml:space="preserve">ми.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ершому заході навкол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рф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ноїпожеж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ста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8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10 м від їїкраю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копають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траншею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глибиною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мінералізованого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шару грунту або до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>рівня ґрунто-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од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 заповнюють її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одою. При другом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аході влаштовую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вкол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ожежі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смугу,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насичена розчинами хімікатів. Спроби заливати підземну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пожежу водою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успіх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не моли.</w:t>
      </w:r>
    </w:p>
    <w:p>
      <w:pPr>
        <w:sectPr>
          <w:type w:val="nextPage"/>
          <w:pgSz w:orient="landscape" w:w="16838" w:h="11923"/>
          <w:pgMar w:left="586" w:right="499" w:gutter="0" w:header="0" w:top="720" w:footer="0" w:bottom="682"/>
          <w:pgNumType w:fmt="decimal"/>
          <w:cols w:num="2" w:equalWidth="false" w:sep="false">
            <w:col w:w="7252" w:space="1218"/>
            <w:col w:w="72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23"/>
          <w:pgMar w:left="586" w:right="499" w:gutter="0" w:header="0" w:top="720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  <w:lang w:val="ru-RU"/>
        </w:rPr>
        <w:t>17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14"/>
          <w:lang w:val="ru-RU"/>
        </w:rPr>
        <w:t>*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/>
        </w:rPr>
        <w:t xml:space="preserve">■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НСВЄЗПЄКИ. Щ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uk-UA"/>
        </w:rPr>
        <w:t xml:space="preserve">BE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ru-RU"/>
        </w:rPr>
        <w:t xml:space="preserve">ДУТЬ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en-US" w:eastAsia="ru-RU"/>
        </w:rPr>
        <w:t xml:space="preserve">до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en-US" w:eastAsia="uk-UA"/>
        </w:rPr>
        <w:t xml:space="preserve">надзвичайних ситуацій.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en-US" w:eastAsia="ru-RU"/>
        </w:rPr>
        <w:t xml:space="preserve">та заходи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en-US" w:eastAsia="uk-UA"/>
        </w:rPr>
        <w:t>зниження іх наслідкш</w:t>
      </w:r>
    </w:p>
    <w:p>
      <w:pPr>
        <w:pStyle w:val="Normal"/>
        <w:shd w:fill="FFFFFF"/>
        <w:tabs>
          <w:tab w:val="clear" w:pos="720"/>
          <w:tab w:val="left" w:pos="6970" w:leader="none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ЄВЄЗПЕКИ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ЕДУ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ЩЙ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179</w:t>
      </w:r>
    </w:p>
    <w:p>
      <w:pPr>
        <w:sectPr>
          <w:type w:val="continuous"/>
          <w:pgSz w:orient="landscape" w:w="16838" w:h="11923"/>
          <w:pgMar w:left="586" w:right="499" w:gutter="0" w:header="0" w:top="720" w:footer="0" w:bottom="682"/>
          <w:cols w:num="2" w:equalWidth="false" w:sep="false">
            <w:col w:w="7256" w:space="1258"/>
            <w:col w:w="7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221" w:before="0" w:after="0"/>
        <w:ind w:left="893" w:right="48" w:hanging="0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bidi="ru-RU"/>
        </w:rPr>
        <w:t xml:space="preserve">при пожежах треб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стерігатися високої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емпературы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задим-</w:t>
        <w:br/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пеності і загазованості, еибухів, падіння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дерев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і будівель, провалів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>про-</w:t>
        <w:br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горілий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грунт;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21" w:before="0" w:after="0"/>
        <w:ind w:left="12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■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безпечно входи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зо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димлення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якщ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идимість менше 10 м;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221" w:before="0" w:after="0"/>
        <w:ind w:left="115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6"/>
          <w:w w:val="100"/>
          <w:lang w:eastAsia="uk-UA"/>
        </w:rPr>
        <w:t>Ц,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и      перед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им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увій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алаюче приміщення, треба накритися з го-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21" w:before="0" w:after="0"/>
        <w:ind w:left="12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о,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в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ологим простирадлом, плащем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матк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тканини тощо;</w:t>
      </w:r>
    </w:p>
    <w:p>
      <w:pPr>
        <w:pStyle w:val="Normal"/>
        <w:shd w:fill="FFFFFF"/>
        <w:bidi w:val="0"/>
        <w:spacing w:lineRule="exact" w:line="221" w:before="0" w:after="0"/>
        <w:ind w:left="77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              ■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ве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задимлене приміщення треба відчиняти обережно, щоб запо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g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бігти спалаху полум 'я від швидк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ток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свіжого повітря;</w:t>
      </w:r>
    </w:p>
    <w:p>
      <w:pPr>
        <w:pStyle w:val="Normal"/>
        <w:shd w:fill="FFFFFF"/>
        <w:bidi w:val="0"/>
        <w:spacing w:lineRule="exact" w:line="221" w:before="0" w:after="0"/>
        <w:ind w:left="12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3" </w:t>
      </w:r>
      <w:r>
        <w:rPr>
          <w:b w:val="false"/>
          <w:i w:val="false"/>
          <w:color w:val="000000"/>
          <w:spacing w:val="0"/>
          <w:w w:val="100"/>
          <w:lang w:val="uk-UA"/>
        </w:rPr>
        <w:t xml:space="preserve">^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bidi="ru-RU"/>
        </w:rPr>
        <w:t xml:space="preserve">■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 w:bidi="ru-RU"/>
        </w:rPr>
        <w:t>дуже задимленому приміщенні треба плазувати;</w:t>
      </w:r>
    </w:p>
    <w:p>
      <w:pPr>
        <w:pStyle w:val="Normal"/>
        <w:shd w:fill="FFFFFF"/>
        <w:bidi w:val="0"/>
        <w:spacing w:lineRule="exact" w:line="221" w:before="0" w:after="0"/>
        <w:ind w:left="8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'%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с              ■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йл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хисту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адного газу треб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иха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олог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канину;</w:t>
      </w:r>
    </w:p>
    <w:p>
      <w:pPr>
        <w:pStyle w:val="Normal"/>
        <w:shd w:fill="FFFFFF"/>
        <w:bidi w:val="0"/>
        <w:spacing w:lineRule="exact" w:line="221" w:before="0" w:after="0"/>
        <w:ind w:left="7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§ а              ■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якщо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юдині загорів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одяг, треба лягти на землю та збити по-</w:t>
      </w:r>
    </w:p>
    <w:p>
      <w:pPr>
        <w:pStyle w:val="Normal"/>
        <w:shd w:fill="FFFFFF"/>
        <w:bidi w:val="0"/>
        <w:spacing w:lineRule="exact" w:line="221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jg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«с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ум 'я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бїгт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е можна, це щ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більше розду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полум 'я;</w:t>
      </w:r>
    </w:p>
    <w:p>
      <w:pPr>
        <w:pStyle w:val="Normal"/>
        <w:shd w:fill="FFFFFF"/>
        <w:bidi w:val="0"/>
        <w:spacing w:lineRule="exact" w:line="221" w:before="0" w:after="0"/>
        <w:ind w:left="12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Л              ■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якщо побачите людину в палаючо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дяз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киньте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альто,</w:t>
      </w:r>
    </w:p>
    <w:p>
      <w:pPr>
        <w:pStyle w:val="Normal"/>
        <w:pBdr/>
        <w:shd w:fill="FFFFFF"/>
        <w:bidi w:val="0"/>
        <w:spacing w:lineRule="exact" w:line="614" w:before="0" w:after="0"/>
        <w:ind w:left="0" w:right="0" w:hanging="0"/>
        <w:jc w:val="left"/>
        <w:rPr>
          <w:lang w:val="en-US"/>
        </w:rPr>
        <w:framePr w:w="547" w:h="624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65"/>
          <w:w w:val="100"/>
          <w:position w:val="-12"/>
          <w:sz w:val="82"/>
          <w:lang w:val="en-US"/>
        </w:rPr>
        <w:t>t!</w:t>
      </w:r>
    </w:p>
    <w:p>
      <w:pPr>
        <w:pStyle w:val="Normal"/>
        <w:shd w:fill="FFFFFF"/>
        <w:bidi w:val="0"/>
        <w:spacing w:lineRule="exact" w:line="221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g </w:t>
      </w:r>
      <w:r>
        <w:rPr>
          <w:b w:val="false"/>
          <w:i w:val="false"/>
          <w:color w:val="000000"/>
          <w:spacing w:val="0"/>
          <w:w w:val="100"/>
          <w:lang w:val="ru-RU"/>
        </w:rPr>
        <w:t xml:space="preserve">5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плащ, будь-яке простирадл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і щільно притисніть;</w:t>
      </w:r>
    </w:p>
    <w:p>
      <w:pPr>
        <w:pStyle w:val="Normal"/>
        <w:shd w:fill="FFFFFF"/>
        <w:tabs>
          <w:tab w:val="clear" w:pos="720"/>
          <w:tab w:val="left" w:pos="1200" w:leader="none"/>
        </w:tabs>
        <w:bidi w:val="0"/>
        <w:spacing w:lineRule="exact" w:line="221" w:before="0" w:after="0"/>
        <w:ind w:left="893" w:right="29" w:hanging="0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bidi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гасінні пожежі використовуйте вогнегасники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оду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ісок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зем</w:t>
        <w:softHyphen/>
        <w:br/>
        <w:t xml:space="preserve">лю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ростирадл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інші засоби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3" w:h="144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>j"</w:t>
      </w:r>
    </w:p>
    <w:p>
      <w:pPr>
        <w:pStyle w:val="Normal"/>
        <w:shd w:fill="FFFFFF"/>
        <w:bidi w:val="0"/>
        <w:spacing w:lineRule="exact" w:line="221" w:before="10" w:after="0"/>
        <w:ind w:left="912" w:right="29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 виходити з зони пожежі треба проти вітру, тоб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т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апрям-ку, звідки дує вітер;</w:t>
      </w:r>
    </w:p>
    <w:p>
      <w:pPr>
        <w:pStyle w:val="Normal"/>
        <w:shd w:fill="FFFFFF"/>
        <w:bidi w:val="0"/>
        <w:spacing w:lineRule="exact" w:line="221" w:before="10" w:after="0"/>
        <w:ind w:left="902" w:right="29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асінні лісових пожеж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користовуйт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ілля листя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ерев (бе-рез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щини), лопати тощо; гілками слід захльостув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ра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жеж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помог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опат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ипати 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грунтом.</w:t>
      </w:r>
    </w:p>
    <w:p>
      <w:pPr>
        <w:pStyle w:val="Normal"/>
        <w:shd w:fill="FFFFFF"/>
        <w:bidi w:val="0"/>
        <w:spacing w:before="326" w:after="0"/>
        <w:ind w:left="30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  <w:lang w:val="ru-RU"/>
        </w:rPr>
        <w:t xml:space="preserve">4.2.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val="ru-RU" w:eastAsia="uk-UA"/>
        </w:rPr>
        <w:t xml:space="preserve">Небезпеки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val="ru-RU" w:eastAsia="ru-RU"/>
        </w:rPr>
        <w:t>техногенного характеру</w:t>
      </w:r>
    </w:p>
    <w:p>
      <w:pPr>
        <w:pStyle w:val="Normal"/>
        <w:shd w:fill="FFFFFF"/>
        <w:bidi w:val="0"/>
        <w:spacing w:lineRule="exact" w:line="240" w:before="278" w:after="0"/>
        <w:ind w:left="0" w:right="1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'ять тисячолі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ому, ко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'явились перші місь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оселения, поча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формуватися 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техносфер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— сфера, я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містить штучні технічні спо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уд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Землі. Звичайно, тоді це були тільки елементи техносфери. Справ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ж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ехносфе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'явилас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поху промислової революції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ли пара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електри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зволи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багаторазово розширити технічні можливості лю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дин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авш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їй змогу: а) швидко пересувати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земній поверхні і ств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ювати світове господарство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глиби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ем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р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кеани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няти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атмосферу; г) створити багато нових речовин. Виникли процеси,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ластиві біосфері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*отримання метал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нших елемент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 w:bidi="ru-RU"/>
        </w:rPr>
        <w:t xml:space="preserve">♦виробництво енерг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 w:bidi="ru-RU"/>
        </w:rPr>
        <w:t xml:space="preserve">на атом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 w:bidi="ru-RU"/>
        </w:rPr>
        <w:t xml:space="preserve">електростанціях, * синтез невідом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 w:bidi="ru-RU"/>
        </w:rPr>
        <w:t>досі органічних речових. Потужним техногенним процесом є спалюв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 w:bidi="ru-RU"/>
        </w:rPr>
        <w:t>ня викопного палива.</w:t>
      </w:r>
    </w:p>
    <w:p>
      <w:pPr>
        <w:pStyle w:val="Normal"/>
        <w:shd w:fill="FFFFFF"/>
        <w:bidi w:val="0"/>
        <w:spacing w:lineRule="exact" w:line="202" w:before="19" w:after="0"/>
        <w:ind w:left="19" w:right="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в 'язку з використання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их енергетичних потужносте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мушені концентрувати енергі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невели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лянках, причому найчастіш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межа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их населених пунктів. Йде просторова концентрація син-тетичних хімічних сполук (їх кількість досягл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400 тисяч), більша частина котрих отруйна. Внаслідок цього різко зросло забруднення навколишнього се-редоеища, нищення лісіе, опустелюеання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е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ине внаслідок авар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робництві 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ранспорте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154" w:after="0"/>
        <w:ind w:left="3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80</w:t>
        <w:tab/>
        <w:t xml:space="preserve">4.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 xml:space="preserve">небезпеки,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0"/>
          <w:w w:val="100"/>
          <w:sz w:val="12"/>
          <w:lang w:val="ru-RU" w:eastAsia="uk-UA"/>
        </w:rPr>
        <w:t xml:space="preserve">що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 xml:space="preserve">ведуть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 xml:space="preserve">надзвичайних ситуацій,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>зниження іх наслідків</w:t>
      </w:r>
    </w:p>
    <w:p>
      <w:pPr>
        <w:pStyle w:val="Normal"/>
        <w:shd w:fill="FFFFFF"/>
        <w:bidi w:val="0"/>
        <w:spacing w:lineRule="exact" w:line="240" w:before="0" w:after="0"/>
        <w:ind w:left="0" w:right="48" w:firstLine="288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варії, спричинені порушенням експлуатації технічних об'єкт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вої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сштабами почали набув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атастрофіч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у вже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20-30-х рок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XX ст. Вплив 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авар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деколи переходить кордони держа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і охоплює цілі регіон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Несприятлив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екологіч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обстановк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викликана ц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аварія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мо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зберігатися від декількох дн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баг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тьох років. Ліквідація наслід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аварій потребу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кош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залучення багатьох спеціалістів.</w:t>
      </w:r>
    </w:p>
    <w:p>
      <w:pPr>
        <w:pStyle w:val="Normal"/>
        <w:shd w:fill="FFFFFF"/>
        <w:bidi w:val="0"/>
        <w:spacing w:lineRule="exact" w:line="240" w:before="173" w:after="0"/>
        <w:ind w:left="566" w:right="29" w:hanging="0"/>
        <w:jc w:val="both"/>
        <w:rPr>
          <w:lang w:val="uk-UA"/>
        </w:rPr>
      </w:pPr>
      <w:r>
        <w:rPr>
          <w:b w:val="false"/>
          <w:i/>
          <w:color w:val="000000"/>
          <w:spacing w:val="-12"/>
          <w:w w:val="100"/>
          <w:sz w:val="24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/>
        </w:rPr>
        <w:t xml:space="preserve">Аварія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uk-UA"/>
        </w:rPr>
        <w:t xml:space="preserve">це небезпечна подія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ru-RU"/>
        </w:rPr>
        <w:t xml:space="preserve">техногенного характеру,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uk-UA"/>
        </w:rPr>
        <w:t xml:space="preserve">що створю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об'єкті, територіїабо акваторії загроз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життя 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здоров'я людей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uk-UA"/>
        </w:rPr>
        <w:t xml:space="preserve">і призводить доруйнування будівель, споруд, обладнання і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ru-RU"/>
        </w:rPr>
        <w:t xml:space="preserve">транспортних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uk-UA" w:eastAsia="uk-UA"/>
        </w:rPr>
        <w:t>засобів, порушення виробничого процесу чи завдає шкоди довкіллю.</w:t>
      </w:r>
    </w:p>
    <w:p>
      <w:pPr>
        <w:pStyle w:val="Normal"/>
        <w:shd w:fill="FFFFFF"/>
        <w:bidi w:val="0"/>
        <w:spacing w:lineRule="exact" w:line="250" w:before="106" w:after="0"/>
        <w:ind w:left="29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гідно з розмір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аподіян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шкод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зрізняють легкі, серед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ж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особ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жкі авар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жкі ава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зводять до 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уйнув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проводж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еликими жертвами.</w:t>
      </w:r>
    </w:p>
    <w:p>
      <w:pPr>
        <w:pStyle w:val="Normal"/>
        <w:shd w:fill="FFFFFF"/>
        <w:bidi w:val="0"/>
        <w:spacing w:lineRule="exact" w:line="250" w:before="0" w:after="0"/>
        <w:ind w:left="48" w:right="4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наліз наслідків аварі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аракте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х вплив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авколишнє сере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ще зумовив розподіл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 видами.</w:t>
      </w:r>
    </w:p>
    <w:p>
      <w:pPr>
        <w:pStyle w:val="Normal"/>
        <w:shd w:fill="FFFFFF"/>
        <w:bidi w:val="0"/>
        <w:spacing w:before="211" w:after="0"/>
        <w:ind w:left="1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аварії з витоком сильнодіючих отруйних речов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(аміа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хлору,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06" w:h="83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828675" cy="530225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40" w:before="0" w:after="0"/>
        <w:ind w:left="167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uk-UA"/>
        </w:rPr>
        <w:t xml:space="preserve">сірча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uk-UA"/>
        </w:rPr>
        <w:t xml:space="preserve">азот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кислот, чадного газ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uk-UA"/>
        </w:rPr>
        <w:t xml:space="preserve">сірча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 xml:space="preserve">газу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eastAsia="ru-RU"/>
        </w:rPr>
        <w:t>речовин);</w:t>
      </w:r>
    </w:p>
    <w:p>
      <w:pPr>
        <w:pStyle w:val="Normal"/>
        <w:shd w:fill="FFFFFF"/>
        <w:bidi w:val="0"/>
        <w:spacing w:lineRule="exact" w:line="240" w:before="0" w:after="0"/>
        <w:ind w:left="1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аварії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з викидом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радіоактивних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речовин в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середовище;</w:t>
      </w:r>
    </w:p>
    <w:p>
      <w:pPr>
        <w:pStyle w:val="Normal"/>
        <w:shd w:fill="FFFFFF"/>
        <w:bidi w:val="0"/>
        <w:spacing w:lineRule="exact" w:line="240" w:before="0" w:after="0"/>
        <w:ind w:left="1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пожежі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>та вибухи;</w:t>
      </w:r>
    </w:p>
    <w:p>
      <w:pPr>
        <w:pStyle w:val="Normal"/>
        <w:shd w:fill="FFFFFF"/>
        <w:bidi w:val="0"/>
        <w:spacing w:before="10" w:after="0"/>
        <w:ind w:left="141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uk-UA"/>
        </w:rPr>
        <w:t xml:space="preserve">аварії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eastAsia="ru-RU"/>
        </w:rPr>
        <w:t xml:space="preserve">на транспорт! та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 w:eastAsia="ru-RU"/>
        </w:rPr>
        <w:t>in.</w:t>
      </w:r>
    </w:p>
    <w:p>
      <w:pPr>
        <w:pStyle w:val="Normal"/>
        <w:shd w:fill="FFFFFF"/>
        <w:bidi w:val="0"/>
        <w:spacing w:before="144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ажкі ава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ожуть призвести до катастроф.</w:t>
      </w:r>
    </w:p>
    <w:p>
      <w:pPr>
        <w:pStyle w:val="Normal"/>
        <w:shd w:fill="FFFFFF"/>
        <w:bidi w:val="0"/>
        <w:spacing w:lineRule="exact" w:line="240" w:before="163" w:after="0"/>
        <w:ind w:left="403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I </w:t>
      </w:r>
      <w:r>
        <w:rPr>
          <w:b w:val="false"/>
          <w:i/>
          <w:color w:val="000000"/>
          <w:spacing w:val="0"/>
          <w:w w:val="100"/>
          <w:sz w:val="24"/>
          <w:lang w:val="ru-RU"/>
        </w:rPr>
        <w:t xml:space="preserve">~&amp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Катастрофа — це великомасштаб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аварія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яка 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I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до важк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наслідкі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для людини, тваринного й рослин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сві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|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змінююч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умови середовищ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існування.</w:t>
      </w:r>
    </w:p>
    <w:p>
      <w:pPr>
        <w:pStyle w:val="Normal"/>
        <w:shd w:fill="FFFFFF"/>
        <w:bidi w:val="0"/>
        <w:spacing w:lineRule="exact" w:line="250" w:before="106" w:after="0"/>
        <w:ind w:left="67" w:right="0" w:firstLine="605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лоб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тастрофи охопл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і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нтинен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звиток став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гро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снування усієї біосфери.</w:t>
      </w:r>
    </w:p>
    <w:p>
      <w:pPr>
        <w:pStyle w:val="Normal"/>
        <w:shd w:fill="FFFFFF"/>
        <w:bidi w:val="0"/>
        <w:spacing w:before="346" w:after="0"/>
        <w:ind w:left="365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4"/>
          <w:lang w:val="ru-RU"/>
        </w:rPr>
        <w:t xml:space="preserve">4.2.1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/>
        </w:rPr>
        <w:t>Антропогенний вплив на навколишне середовище</w:t>
      </w:r>
    </w:p>
    <w:p>
      <w:pPr>
        <w:pStyle w:val="Normal"/>
        <w:shd w:fill="FFFFFF"/>
        <w:bidi w:val="0"/>
        <w:spacing w:lineRule="exact" w:line="250" w:before="211" w:after="0"/>
        <w:ind w:left="77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ибольший «внесок» в забруднення навколишнього середовищ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нося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плові електростанції, металургій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імі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води. На час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к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еплов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електростанц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ипада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35% сумарного забруднення в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46% повітр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ни викидають сполу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ір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углецю та азот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споживають вели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оди: для отрим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одніє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Вт-го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електроенергії теплові електростан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трачають близько 3 л в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(атомні — 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більше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6-8 л). Ст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ди тепл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електростанцій</w:t>
      </w:r>
    </w:p>
    <w:p>
      <w:pPr>
        <w:pStyle w:val="Normal"/>
        <w:shd w:fill="FFFFFF"/>
        <w:tabs>
          <w:tab w:val="clear" w:pos="720"/>
          <w:tab w:val="left" w:pos="7075" w:leader="none"/>
        </w:tabs>
        <w:bidi w:val="0"/>
        <w:spacing w:before="230" w:after="0"/>
        <w:ind w:left="96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,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181</w:t>
      </w:r>
    </w:p>
    <w:p>
      <w:pPr>
        <w:sectPr>
          <w:type w:val="nextPage"/>
          <w:pgSz w:orient="landscape" w:w="16858" w:h="11942"/>
          <w:pgMar w:left="614" w:right="547" w:gutter="0" w:header="0" w:top="806" w:footer="0" w:bottom="672"/>
          <w:pgNumType w:fmt="decimal"/>
          <w:cols w:num="2" w:equalWidth="false" w:sep="false">
            <w:col w:w="7238" w:space="1152"/>
            <w:col w:w="7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0" w:right="48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бруднені й мають висо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мператур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що ст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чиною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хіміч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пл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бруднення.</w:t>
      </w:r>
    </w:p>
    <w:p>
      <w:pPr>
        <w:pStyle w:val="Normal"/>
        <w:shd w:fill="FFFFFF"/>
        <w:bidi w:val="0"/>
        <w:spacing w:lineRule="exact" w:line="250" w:before="0" w:after="0"/>
        <w:ind w:left="10" w:right="3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Металургійні підприєм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різняються високим спожива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есурсів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елик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ькістю відход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ере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ил, окси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углецю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ірча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газ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оксов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газ, фенол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ірководень, вуглеводні (втому чис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ензопирен). Металургійна промисловість споживає бага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ди, 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брудн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цесі виробництва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зноманітн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дами виробницт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характеризуєтьс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хімічна пр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мисловк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 небезпечними є виробництво аміа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исло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нілінових фарб, фосфор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брив, хлор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стицид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нтетичного каучук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аустичної соди, ртуті, карбіду кальці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фтору.</w:t>
      </w:r>
    </w:p>
    <w:p>
      <w:pPr>
        <w:pStyle w:val="Normal"/>
        <w:shd w:fill="FFFFFF"/>
        <w:bidi w:val="0"/>
        <w:spacing w:lineRule="exact" w:line="192" w:before="86" w:after="0"/>
        <w:ind w:left="19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иль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брудню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тмосфер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втомобілі. Автомобіль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анспорт (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ті налічується більше 600 млн автомобілів) д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70-90% забруднен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стах. Якщо врахуват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що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стах мешкає більш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ловины 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емл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о ста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розумілим вирішаль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значения автотранспорту щодо безпосереднього вплыву на людей.</w:t>
      </w:r>
    </w:p>
    <w:p>
      <w:pPr>
        <w:pStyle w:val="Normal"/>
        <w:shd w:fill="FFFFFF"/>
        <w:bidi w:val="0"/>
        <w:spacing w:lineRule="exact" w:line="192" w:before="10" w:after="0"/>
        <w:ind w:left="10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викидних газах автомобшв переважають оксид вуглецю, диоксид азоту,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свинець,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токсичні вуглеводні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uk-UA"/>
        </w:rPr>
        <w:t xml:space="preserve">(бензол, толуол, ксилол та ін.). Взаємодія вуглеводн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ксид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зоту 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сокій температур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зводить 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твор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зон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(OJ. Якщо e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шар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атмосфери 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исо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25 км достатнъо високий вміст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зо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необхі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ний для захисту органичного житт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жорстк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льтрафіолетов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ипро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інювання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ля земної поверхні підвищений вміст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зо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икликає пригнічення рослинності, подразнення дихальних шляхів й ураження легень.</w:t>
      </w:r>
    </w:p>
    <w:p>
      <w:pPr>
        <w:pStyle w:val="Normal"/>
        <w:shd w:fill="FFFFFF"/>
        <w:bidi w:val="0"/>
        <w:spacing w:lineRule="exact" w:line="250" w:before="38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нач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брудн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ає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целюлозно-паперова промисловість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об'є-</w:t>
      </w:r>
    </w:p>
    <w:p>
      <w:pPr>
        <w:pStyle w:val="Normal"/>
        <w:shd w:fill="FFFFFF"/>
        <w:bidi w:val="0"/>
        <w:spacing w:lineRule="exact" w:line="250" w:before="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м забруднених стоків вона посідає перше місце (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15%).</w:t>
      </w:r>
    </w:p>
    <w:p>
      <w:pPr>
        <w:pStyle w:val="Normal"/>
        <w:shd w:fill="FFFFFF"/>
        <w:bidi w:val="0"/>
        <w:spacing w:lineRule="exact" w:line="250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іч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од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приємств цієї промисловості налічується більш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500</w:t>
      </w:r>
    </w:p>
    <w:p>
      <w:pPr>
        <w:pStyle w:val="Normal"/>
        <w:shd w:fill="FFFFFF"/>
        <w:bidi w:val="0"/>
        <w:spacing w:lineRule="exact" w:line="250" w:before="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мпонентів, причому ГДК визнач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ише для 55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айбільшу небез-</w:t>
      </w:r>
    </w:p>
    <w:p>
      <w:pPr>
        <w:pStyle w:val="Normal"/>
        <w:shd w:fill="FFFFFF"/>
        <w:bidi w:val="0"/>
        <w:spacing w:lineRule="exact" w:line="250" w:before="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ку становлять сполуки сір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хлор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озчинена органіка.</w:t>
      </w:r>
    </w:p>
    <w:p>
      <w:pPr>
        <w:pStyle w:val="Normal"/>
        <w:shd w:fill="FFFFFF"/>
        <w:bidi w:val="0"/>
        <w:spacing w:lineRule="exact" w:line="192" w:before="86" w:after="0"/>
        <w:ind w:left="29" w:right="0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uk-UA"/>
        </w:rPr>
        <w:t xml:space="preserve">Досить значна кількість забруднювальних речовин потрапляє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uk-UA"/>
        </w:rPr>
        <w:t xml:space="preserve">природ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ередовище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цесі сільськогосподарської діяльності. Найбільших збитків завд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стосу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естицид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оріч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ті ї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користовують 4 мл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л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решті-реш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ише оди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х відсоток досяг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ет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обто впливає безпосеред-нь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дників сільськогосподарсь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ультур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шта вплив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і орга-нізми, вимива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рун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одоймища, розвіюється вітром. Ефективн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стосу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естицидів постійно знижу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вик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дник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му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об досягнути попередніхрезультатів, необхід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а їх киькість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зкладанні пестицид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рунті, воді, рослина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утворюються більш стійкі і токсичні метаболіти. Щоріч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ті ста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0,5 млн випадків отрує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естицидами.</w:t>
      </w:r>
    </w:p>
    <w:p>
      <w:pPr>
        <w:pStyle w:val="Normal"/>
        <w:shd w:fill="FFFFFF"/>
        <w:bidi w:val="0"/>
        <w:spacing w:lineRule="exact" w:line="192" w:before="0" w:after="0"/>
        <w:ind w:left="38" w:right="1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начне забрудн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рунт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я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слідок сільськогосподарсь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ультур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-в 'язане з використанням мінераль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брив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оріч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поля вноситься 400-500 млн т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нераль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добрив.</w:t>
      </w:r>
    </w:p>
    <w:p>
      <w:pPr>
        <w:pStyle w:val="Normal"/>
        <w:shd w:fill="FFFFFF"/>
        <w:bidi w:val="0"/>
        <w:spacing w:lineRule="exact" w:line="192" w:before="0" w:after="0"/>
        <w:ind w:left="29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елик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бруднення да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варинниць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мплекси: в навколишне середовище потрапля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ній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лишки силос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рмових добавок, в яких досить часто мктяться сальмонели та яйц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гельмінтів.</w:t>
      </w:r>
    </w:p>
    <w:p>
      <w:pPr>
        <w:pStyle w:val="Normal"/>
        <w:shd w:fill="FFFFFF"/>
        <w:bidi w:val="0"/>
        <w:spacing w:before="29" w:after="0"/>
        <w:ind w:left="902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9"/>
          <w:w w:val="100"/>
          <w:sz w:val="26"/>
          <w:lang w:val="ru-RU"/>
        </w:rPr>
        <w:t xml:space="preserve">4.2.2.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 w:eastAsia="uk-UA"/>
        </w:rPr>
        <w:t xml:space="preserve">Аваріїз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 w:eastAsia="ru-RU"/>
        </w:rPr>
        <w:t xml:space="preserve">викидом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 w:eastAsia="uk-UA"/>
        </w:rPr>
        <w:t>радіоактивних</w:t>
      </w:r>
    </w:p>
    <w:p>
      <w:pPr>
        <w:pStyle w:val="Normal"/>
        <w:shd w:fill="FFFFFF"/>
        <w:bidi w:val="0"/>
        <w:spacing w:before="0" w:after="0"/>
        <w:ind w:left="170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7"/>
          <w:w w:val="100"/>
          <w:sz w:val="26"/>
          <w:lang w:eastAsia="ru-RU"/>
        </w:rPr>
        <w:t>речовин у навколишне середовище</w:t>
      </w:r>
    </w:p>
    <w:p>
      <w:pPr>
        <w:pStyle w:val="Normal"/>
        <w:shd w:fill="FFFFFF"/>
        <w:bidi w:val="0"/>
        <w:spacing w:lineRule="exact" w:line="240" w:before="154" w:after="0"/>
        <w:ind w:left="0" w:right="6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небезпечніш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слідками є авар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 АЕС з викидом в ат</w:t>
        <w:softHyphen/>
        <w:t xml:space="preserve">мосфер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діоактив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човин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их ма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овгост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діоактив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бруд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сце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величезних площах.</w:t>
      </w:r>
    </w:p>
    <w:p>
      <w:pPr>
        <w:pStyle w:val="Normal"/>
        <w:shd w:fill="FFFFFF"/>
        <w:bidi w:val="0"/>
        <w:spacing w:lineRule="exact" w:line="240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дприємствах атом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нерге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булися такі значні аварії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0" w:before="0" w:after="0"/>
        <w:ind w:left="10" w:right="58" w:firstLine="30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>1957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рік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аварія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Уїндскешіі (Північна Англія)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завод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>виробниц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en-US" w:eastAsia="uk-UA"/>
        </w:rPr>
        <w:t xml:space="preserve">mey плутонію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(зона радіоактивн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забруднен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>становшіа 500 кв.км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0" w:before="0" w:after="0"/>
        <w:ind w:left="10" w:right="38" w:firstLine="30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1957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і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еибух сховища радіоактивних еідходів біля Челябінська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СРСР (радіацШн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забруднення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переважно стронцієм-90 територїі, наякі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мешкало 0,5 млн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осіб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9" w:before="0" w:after="0"/>
        <w:ind w:left="10" w:right="38" w:firstLine="30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1961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і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аварі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на ЛЕС 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Айдахо-Фолсі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США (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реактор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став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вибух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0" w:before="0" w:after="0"/>
        <w:ind w:left="10" w:right="38" w:firstLine="30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>1979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рік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аварі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 xml:space="preserve">на АЕС «Тримайл-Айленд» 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Гарисберзі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>США (стало-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ся заражения великих територш короткоживучими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радіонуклідами,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>що при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звело до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необхід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 xml:space="preserve">евакуювати населения з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пршіеглої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>зони).</w:t>
      </w:r>
    </w:p>
    <w:p>
      <w:pPr>
        <w:pStyle w:val="Normal"/>
        <w:pBdr/>
        <w:shd w:fill="FFFFFF"/>
        <w:bidi w:val="0"/>
        <w:spacing w:lineRule="exact" w:line="374" w:before="0" w:after="0"/>
        <w:ind w:left="326" w:right="0" w:hanging="326"/>
        <w:jc w:val="left"/>
        <w:rPr>
          <w:lang w:val="ru-RU"/>
        </w:rPr>
        <w:framePr w:w="1133" w:h="75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7"/>
          <w:w w:val="100"/>
          <w:sz w:val="30"/>
          <w:lang w:val="ru-RU"/>
        </w:rPr>
        <w:t xml:space="preserve">26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val="ru-RU" w:eastAsia="uk-UA"/>
        </w:rPr>
        <w:t xml:space="preserve">квітня </w:t>
      </w:r>
      <w:r>
        <w:rPr>
          <w:rFonts w:eastAsia="Times New Roman"/>
          <w:b w:val="false"/>
          <w:i w:val="false"/>
          <w:color w:val="000000"/>
          <w:spacing w:val="-23"/>
          <w:w w:val="100"/>
          <w:sz w:val="30"/>
          <w:lang w:val="ru-RU" w:eastAsia="uk-UA"/>
        </w:rPr>
        <w:t>1986</w:t>
      </w:r>
    </w:p>
    <w:p>
      <w:pPr>
        <w:pStyle w:val="Normal"/>
        <w:shd w:fill="FFFFFF"/>
        <w:bidi w:val="0"/>
        <w:spacing w:lineRule="exact" w:line="374" w:before="0" w:after="0"/>
        <w:ind w:left="326" w:right="0" w:hanging="326"/>
        <w:jc w:val="left"/>
        <w:rPr/>
      </w:pPr>
      <w:r>
        <w:rPr/>
        <w:drawing>
          <wp:anchor behindDoc="1" distT="0" distB="0" distL="0" distR="0" simplePos="0" locked="0" layoutInCell="0" allowOverlap="1" relativeHeight="363">
            <wp:simplePos x="0" y="0"/>
            <wp:positionH relativeFrom="column">
              <wp:posOffset>2480945</wp:posOffset>
            </wp:positionH>
            <wp:positionV relativeFrom="paragraph">
              <wp:posOffset>91440</wp:posOffset>
            </wp:positionV>
            <wp:extent cx="2054225" cy="2127885"/>
            <wp:effectExtent l="0" t="0" r="0" b="0"/>
            <wp:wrapSquare wrapText="bothSides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40" w:before="19" w:after="0"/>
        <w:ind w:left="29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н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 масштаба</w:t>
        <w:softHyphen/>
        <w:t xml:space="preserve">ми забруднення навколишнього се-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аварі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а сталася 1986 р. 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Чорнобильськш АЕС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рубих порушень правил експлу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ціїта помилковихд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986 рі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тав для людства роком вступу в епох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дерної біди. Істор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ства ще не зна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акої авар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яка була б 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губною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воїми наслідк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и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овкілл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доров'я та життя людей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діацій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бруднення ве</w:t>
        <w:softHyphen/>
        <w:t xml:space="preserve">личезних територш та водоймищ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і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пл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діонуклі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ільй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вгий час пр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живають на забрудне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територіях, дозволя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назвати масштаби Чор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бильськ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атастрофи глобальними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итуац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надзвичайною.</w:t>
      </w:r>
    </w:p>
    <w:p>
      <w:pPr>
        <w:pStyle w:val="Normal"/>
        <w:shd w:fill="FFFFFF"/>
        <w:bidi w:val="0"/>
        <w:spacing w:lineRule="exact" w:line="240" w:before="0" w:after="0"/>
        <w:ind w:left="58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цінками спеціалістів, відбули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киди 50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гакюр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ебезпеч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зотопів 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50 мегакюрі хімічно інертних радіоактивних газів. Сумар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радіоактив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забрудн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еквівалентне випадінню радіоактив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чови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ід вибуху декількох десят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атом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бомб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які бу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ски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нул на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Хіросімою. Внаслідок цього викиду були забрудне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>води, гру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росли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дороги на десятки 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отні кілометрів. Під радіоактив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ураж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отрапили території України, Білорусі, Росії, д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ара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живає 5 млн осіб.</w:t>
      </w:r>
    </w:p>
    <w:p>
      <w:pPr>
        <w:sectPr>
          <w:type w:val="nextPage"/>
          <w:pgSz w:orient="landscape" w:w="16838" w:h="11906"/>
          <w:pgMar w:left="586" w:right="538" w:gutter="0" w:header="0" w:top="768" w:footer="0" w:bottom="634"/>
          <w:pgNumType w:fmt="decimal"/>
          <w:cols w:num="2" w:equalWidth="false" w:sep="false">
            <w:col w:w="7261" w:space="1162"/>
            <w:col w:w="7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586" w:right="538" w:gutter="0" w:header="0" w:top="768" w:footer="0" w:bottom="6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82</w:t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«■ 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ЇХ НАСЛЩКІВ</w:t>
      </w:r>
    </w:p>
    <w:p>
      <w:pPr>
        <w:pStyle w:val="Normal"/>
        <w:shd w:fill="FFFFFF"/>
        <w:tabs>
          <w:tab w:val="clear" w:pos="720"/>
          <w:tab w:val="left" w:pos="6950" w:leader="none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ПІД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83</w:t>
      </w:r>
    </w:p>
    <w:p>
      <w:pPr>
        <w:sectPr>
          <w:type w:val="continuous"/>
          <w:pgSz w:orient="landscape" w:w="16838" w:h="11906"/>
          <w:pgMar w:left="586" w:right="538" w:gutter="0" w:header="0" w:top="768" w:footer="0" w:bottom="634"/>
          <w:cols w:num="2" w:space="12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182" w:after="0"/>
        <w:ind w:left="0" w:right="86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ині радіоактив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'єкта ЧАЕС такий: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з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пром'тення становит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J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5-300 мР/год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кремих ділянках 1-5 Р/год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оектны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ермі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лужбы сар</w:t>
        <w:softHyphen/>
        <w:t xml:space="preserve">кофага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ий захищає четверт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актор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30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ків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ра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ланується бу-дівництв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Саркофага-2», який повине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місти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Саркофаг-1»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і зробити його безпечним. 15 грудня 2000року відбулося закриття Чорнобильської АЕС.</w:t>
      </w:r>
    </w:p>
    <w:p>
      <w:pPr>
        <w:pStyle w:val="Normal"/>
        <w:shd w:fill="FFFFFF"/>
        <w:bidi w:val="0"/>
        <w:spacing w:lineRule="exact" w:line="202" w:before="67" w:after="0"/>
        <w:ind w:left="0" w:right="77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ьогодні ніх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актично 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трахований від епливу наслідків цієї аварії чи будь-якої іншої авар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'єктах атомної промисловості. Навіть віддален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отні і тисячі кілометрів в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ЕС 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ож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у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гарантією безпек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77" w:after="0"/>
        <w:ind w:left="32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Стан здоров 'я населения в умова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довгострокової дії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малых доз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ОНІзуючого випрОМІНЮвання.   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дним 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слідків авар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Чорнобильськїй</w:t>
      </w:r>
    </w:p>
    <w:p>
      <w:pPr>
        <w:pStyle w:val="Normal"/>
        <w:shd w:fill="FFFFFF"/>
        <w:bidi w:val="0"/>
        <w:spacing w:lineRule="exact" w:line="202" w:before="29" w:after="0"/>
        <w:ind w:left="10" w:right="77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танції є довгострокове опромінення мал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за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онізуючого випроміню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хунок надход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 радіоактивних речовин, які містя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 про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дукта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харчуван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оді.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пливі малих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доз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>іонізуючого випромінювання відбу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вається поступовий розвиток патологічних процесів.</w:t>
      </w:r>
    </w:p>
    <w:p>
      <w:pPr>
        <w:pStyle w:val="Normal"/>
        <w:shd w:fill="FFFFFF"/>
        <w:bidi w:val="0"/>
        <w:spacing w:lineRule="exact" w:line="202" w:before="0" w:after="0"/>
        <w:ind w:left="19" w:right="67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блем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цінки довгострокового вплив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лых до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діоактивно-го випромінювання належи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айбільш актуальних.</w:t>
      </w:r>
    </w:p>
    <w:p>
      <w:pPr>
        <w:pStyle w:val="Normal"/>
        <w:shd w:fill="FFFFFF"/>
        <w:bidi w:val="0"/>
        <w:spacing w:lineRule="exact" w:line="202" w:before="0" w:after="0"/>
        <w:ind w:left="29" w:right="4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ы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алі ми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26 квітня 1986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p., тим більш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ытан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стає щодо наслідків аварії. Наведемо дані з доповіді Міністра охорон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здоров '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медичні аспекти наслідків аварії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через 12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років після трагедії.</w:t>
      </w:r>
    </w:p>
    <w:p>
      <w:pPr>
        <w:pStyle w:val="Normal"/>
        <w:shd w:fill="FFFFFF"/>
        <w:bidi w:val="0"/>
        <w:spacing w:lineRule="exact" w:line="202" w:before="0" w:after="0"/>
        <w:ind w:left="10" w:right="48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йближчими наслідками цієі авар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л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промінення осіб, я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рали участь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асінні пожеж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варі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ботах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томній електростанції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острою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оменевою хворобою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ахворіл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238 осіб, 29 з них померло в перші місяці післ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авары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ще 15 — згодом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ізніше діагно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гостра променева хвороба» бу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ідтверджен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134 хворих, з них важкого та дуже важкого ступе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у 43.</w:t>
      </w:r>
    </w:p>
    <w:p>
      <w:pPr>
        <w:pStyle w:val="Normal"/>
        <w:shd w:fill="FFFFFF"/>
        <w:bidi w:val="0"/>
        <w:spacing w:lineRule="exact" w:line="240" w:before="96" w:after="0"/>
        <w:ind w:left="29" w:right="5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лизько 2 тисяч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і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трима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сцеві промене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раження, з 800 тисяч, що брали участь у роботах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іквідації аварії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Це пожежни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йськові, працівники атом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енергети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наукові співробітники, б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вельники, медичні праців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багато інших.</w:t>
      </w:r>
    </w:p>
    <w:p>
      <w:pPr>
        <w:pStyle w:val="Normal"/>
        <w:shd w:fill="FFFFFF"/>
        <w:bidi w:val="0"/>
        <w:spacing w:lineRule="exact" w:line="240" w:before="0" w:after="0"/>
        <w:ind w:left="58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і дози опромінення зареєстровані серед пожеж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персоналу АЕС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 працювали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перш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добу.</w:t>
      </w:r>
    </w:p>
    <w:p>
      <w:pPr>
        <w:pStyle w:val="Normal"/>
        <w:shd w:fill="FFFFFF"/>
        <w:bidi w:val="0"/>
        <w:spacing w:lineRule="exact" w:line="240" w:before="0" w:after="0"/>
        <w:ind w:left="48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сьог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учасними даними, внаслідок Чорнобильської катастр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країні постраждало майж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3,23 млн осіб,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их 2,35 мл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мешк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ють протягом 12 ро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забрудненій території, більше 358 тисяч бра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ли участь у ліквідації наслідків аварії, 130 тисяч були евакуйовані 1986 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або були відселені пізніше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40" w:before="10" w:after="0"/>
        <w:ind w:left="67" w:right="19" w:firstLine="259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Шляхи підвищення життєдіяль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 умова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радіаційної не-</w:t>
        <w:br/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безпе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Актуаль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жителів багатьох районів України 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итания</w:t>
        <w:br/>
        <w:t xml:space="preserve">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ижи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умов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ідвишеної радіації. Оск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зара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основну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грозу становлять радіонукліди, що потрап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організм людин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одуктами харчува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зн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запобіжні й профілакти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захо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щоб сприяти виведенню з організму цих шкідливих речовин.</w:t>
      </w:r>
    </w:p>
    <w:p>
      <w:pPr>
        <w:pStyle w:val="Normal"/>
        <w:shd w:fill="FFFFFF"/>
        <w:bidi w:val="0"/>
        <w:spacing w:lineRule="exact" w:line="240" w:before="0" w:after="0"/>
        <w:ind w:left="96" w:right="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часна концепція радіозахис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ч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аз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рьо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нципах:</w:t>
      </w:r>
    </w:p>
    <w:p>
      <w:pPr>
        <w:pStyle w:val="Normal"/>
        <w:shd w:fill="FFFFFF"/>
        <w:bidi w:val="0"/>
        <w:spacing w:before="0" w:after="0"/>
        <w:ind w:left="442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Cs w:val="24"/>
          <w:lang w:bidi="ru-RU"/>
        </w:rPr>
        <w:t xml:space="preserve">► </w:t>
      </w:r>
      <w:r>
        <w:rPr>
          <w:rFonts w:eastAsia="Times New Roman"/>
          <w:b w:val="false"/>
          <w:i/>
          <w:color w:val="000000"/>
          <w:spacing w:val="-9"/>
          <w:w w:val="100"/>
          <w:szCs w:val="24"/>
          <w:lang w:eastAsia="uk-UA" w:bidi="ru-RU"/>
        </w:rPr>
        <w:t xml:space="preserve">обмеження </w:t>
      </w:r>
      <w:r>
        <w:rPr>
          <w:rFonts w:eastAsia="Times New Roman"/>
          <w:b w:val="false"/>
          <w:i/>
          <w:color w:val="000000"/>
          <w:spacing w:val="-9"/>
          <w:w w:val="100"/>
          <w:szCs w:val="24"/>
          <w:lang w:eastAsia="ru-RU" w:bidi="ru-RU"/>
        </w:rPr>
        <w:t xml:space="preserve">надходження </w:t>
      </w:r>
      <w:r>
        <w:rPr>
          <w:rFonts w:eastAsia="Times New Roman"/>
          <w:b w:val="false"/>
          <w:i/>
          <w:color w:val="000000"/>
          <w:spacing w:val="-9"/>
          <w:w w:val="100"/>
          <w:szCs w:val="24"/>
          <w:lang w:eastAsia="uk-UA" w:bidi="ru-RU"/>
        </w:rPr>
        <w:t>радіонуклідів з їжею;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before="173" w:after="0"/>
        <w:ind w:left="9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84</w:t>
        <w:tab/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сєезтки. ЩО ВЕДУТЬ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smallCaps/>
          <w:color w:val="000000"/>
          <w:spacing w:val="0"/>
          <w:w w:val="100"/>
          <w:sz w:val="12"/>
          <w:lang w:val="ru-RU" w:eastAsia="uk-UA"/>
        </w:rPr>
        <w:t>зниження Тх наслідків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>гальмуеання всмоктування, накопичення і прискорення їх вивед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02"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 xml:space="preserve">підвищення захисних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ru-RU" w:bidi="ru-RU"/>
        </w:rPr>
        <w:t xml:space="preserve">сип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szCs w:val="24"/>
          <w:lang w:eastAsia="uk-UA" w:bidi="ru-RU"/>
        </w:rPr>
        <w:t>організму.</w:t>
      </w:r>
    </w:p>
    <w:p>
      <w:pPr>
        <w:pStyle w:val="Normal"/>
        <w:shd w:fill="FFFFFF"/>
        <w:bidi w:val="0"/>
        <w:spacing w:lineRule="exact" w:line="202" w:before="0" w:after="0"/>
        <w:ind w:left="0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ретій напрям передбачає пошук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творення радіозахисних харч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ечо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вин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продуктів, які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ают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ь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антыоксыдантну т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імуностимулюючу активність й здат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вишувати стійкість організ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есприятливої діірадіоактивного випроміню-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анн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(антымутагены та радюпротекторы). На допомогу приходять прыродш «за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хисники». До цих речовин належать: листя чаю, виноград, чорна смородина, чор-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ноплідн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горобына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обліпиха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банани, лимони, фЫкы, грейпфрути, гранати; з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овоч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шпинат, брюсселъськ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цвіт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апуста, боби, петрушка. Для того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щобрадіо-нуклід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 засвоювалис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рганізмом, потріб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стшно вживати продукт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і містя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ектины, зокрема яблука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сі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оняшника належить до груп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радіо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захысных продуктов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Багат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біорегулятори морськ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родукты, дуже корисний ме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свіжі фруктов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оки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50" w:before="211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S'S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ru-RU"/>
        </w:rPr>
        <w:t>Добре харчування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50" w:before="0" w:after="0"/>
        <w:ind w:left="1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 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~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©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>Щоденне випорожне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8" w:leader="none"/>
          <w:tab w:val="left" w:pos="1037" w:leader="none"/>
        </w:tabs>
        <w:bidi w:val="0"/>
        <w:spacing w:lineRule="exact" w:line="250" w:before="0" w:after="0"/>
        <w:ind w:left="11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§_« |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>Вживанн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8" w:leader="none"/>
          <w:tab w:val="left" w:pos="1037" w:leader="none"/>
        </w:tabs>
        <w:bidi w:val="0"/>
        <w:spacing w:lineRule="exact" w:line="211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f 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|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 w:bidi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 w:bidi="ru-RU"/>
        </w:rPr>
        <w:t xml:space="preserve">відварів насіння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 w:bidi="ru-RU"/>
        </w:rPr>
        <w:t xml:space="preserve">льону, чорносливу, кропиви, проносных трав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>и о ||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ru-RU" w:eastAsia="ru-RU" w:bidi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 w:bidi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 w:bidi="ru-RU"/>
        </w:rPr>
        <w:t xml:space="preserve">соків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 w:bidi="ru-RU"/>
        </w:rPr>
        <w:t xml:space="preserve">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 w:bidi="ru-RU"/>
        </w:rPr>
        <w:t xml:space="preserve">червоними пігментами (виноградний, томатный)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 w:bidi="ru-RU"/>
        </w:rPr>
        <w:t>\\%\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4"/>
          <w:lang w:val="ru-RU" w:eastAsia="uk-UA" w:bidi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 w:bidi="ru-RU"/>
        </w:rPr>
        <w:t xml:space="preserve">"       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 w:bidi="ru-RU"/>
        </w:rPr>
        <w:t xml:space="preserve">^орнопліоної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 w:bidi="ru-RU"/>
        </w:rPr>
        <w:t xml:space="preserve">горобини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uk-UA" w:bidi="ru-RU"/>
        </w:rPr>
        <w:t xml:space="preserve">гранатів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 w:bidi="ru-RU"/>
        </w:rPr>
        <w:t>родзинок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I,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/>
        </w:rPr>
        <w:t xml:space="preserve">»-!,'*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ru-RU"/>
        </w:rPr>
        <w:t>§•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вітамінів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ru-RU"/>
        </w:rPr>
        <w:t>А, Р, С, В, соку буряка, моркви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115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| |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§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 w:bidi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 w:bidi="ru-RU"/>
        </w:rPr>
        <w:t>хрону, часнику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11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 Ц | 8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круп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гречаної, вівсяної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86" w:right="0" w:hanging="0"/>
        <w:jc w:val="left"/>
        <w:rPr/>
      </w:pPr>
      <w:r>
        <w:rPr>
          <w:b w:val="false"/>
          <w:i w:val="false"/>
          <w:color w:val="000000"/>
          <w:spacing w:val="-15"/>
          <w:w w:val="100"/>
          <w:sz w:val="24"/>
          <w:vertAlign w:val="superscript"/>
          <w:lang w:val="en-US"/>
        </w:rPr>
        <w:t>!</w:t>
      </w: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 xml:space="preserve">g. </w:t>
      </w:r>
      <w:r>
        <w:rPr>
          <w:b w:val="false"/>
          <w:i w:val="false"/>
          <w:color w:val="000000"/>
          <w:spacing w:val="-15"/>
          <w:w w:val="100"/>
          <w:sz w:val="24"/>
          <w:lang w:val="uk-UA"/>
        </w:rPr>
        <w:t xml:space="preserve">^- </w:t>
      </w:r>
      <w:r>
        <w:rPr>
          <w:b w:val="false"/>
          <w:i w:val="false"/>
          <w:color w:val="000000"/>
          <w:spacing w:val="-15"/>
          <w:w w:val="100"/>
          <w:sz w:val="24"/>
          <w:lang w:val="ru-RU"/>
        </w:rPr>
        <w:t>* *?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/>
        </w:rPr>
        <w:t xml:space="preserve">активованог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вугілля (1-2 таблетки перед їжею)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7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Щ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*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I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 w:bidi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 w:bidi="ru-RU"/>
        </w:rPr>
        <w:t xml:space="preserve">сирів, вершків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 w:bidi="ru-RU"/>
        </w:rPr>
        <w:t>сметаны;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1</w:t>
      </w: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5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/>
        </w:rPr>
        <w:t xml:space="preserve">§■"£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/>
        </w:rPr>
        <w:t>I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bidi="ru-RU"/>
        </w:rPr>
        <w:t xml:space="preserve">■       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 w:bidi="ru-RU"/>
        </w:rPr>
        <w:t xml:space="preserve">овочів й фруктів (знімати верхній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 w:bidi="ru-RU"/>
        </w:rPr>
        <w:t xml:space="preserve">шар до 0,5 см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 w:bidi="ru-RU"/>
        </w:rPr>
        <w:t xml:space="preserve">з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 w:bidi="ru-RU"/>
        </w:rPr>
        <w:t>капусты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12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§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видаляты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ерх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тры листки)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01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«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318" w:h="278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6"/>
          <w:w w:val="100"/>
          <w:sz w:val="24"/>
          <w:lang w:val="ru-RU"/>
        </w:rPr>
        <w:t xml:space="preserve">4.2.3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 xml:space="preserve">Аваріїз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ru-RU"/>
        </w:rPr>
        <w:t xml:space="preserve">витоком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 xml:space="preserve">сильнодіючих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ru-RU"/>
        </w:rPr>
        <w:t>отруйних речовин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11" w:before="0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(g/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Щедре пиття.</w:t>
      </w:r>
    </w:p>
    <w:p>
      <w:pPr>
        <w:pStyle w:val="Normal"/>
        <w:shd w:fill="FFFFFF"/>
        <w:bidi w:val="0"/>
        <w:spacing w:lineRule="exact" w:line="250" w:before="211" w:after="0"/>
        <w:ind w:left="38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 виток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льнодіюч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труйних речови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ражениям на-вколишнього середовища виникають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приємствах *хімічно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*на-фтопереробної, *целюлозно-паперовоїі *харчової промисловості, *в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допровідних і очисних споруда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>*транспортуванні си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нодіючих отруйних речовин.</w:t>
      </w:r>
    </w:p>
    <w:p>
      <w:pPr>
        <w:pStyle w:val="Normal"/>
        <w:shd w:fill="FFFFFF"/>
        <w:bidi w:val="0"/>
        <w:spacing w:before="163" w:after="0"/>
        <w:ind w:left="365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И£"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uk-UA"/>
        </w:rPr>
        <w:t xml:space="preserve">"W.lfc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ru-RU"/>
        </w:rPr>
        <w:t>«•«•ЧИ</w:t>
      </w:r>
    </w:p>
    <w:p>
      <w:pPr>
        <w:pStyle w:val="Normal"/>
        <w:shd w:fill="FFFFFF"/>
        <w:bidi w:val="0"/>
        <w:spacing w:before="0" w:after="0"/>
        <w:ind w:left="451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Джерела хімічних аварій</w:t>
      </w:r>
    </w:p>
    <w:p>
      <w:pPr>
        <w:pStyle w:val="Normal"/>
        <w:shd w:fill="FFFFFF"/>
        <w:bidi w:val="0"/>
        <w:spacing w:lineRule="exact" w:line="230" w:before="144" w:after="0"/>
        <w:ind w:left="941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ыкиды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токи небезпечних хім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чови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горання різннх матеріалів, обладнання, будівельних конструкцій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упроводжується забрудненням навколишнь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ередовищ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вар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транспорта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еревезен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безпе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хім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човин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бух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ожежонебезпечних вантажів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before="403" w:after="0"/>
        <w:ind w:left="77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7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НЕБЕЗПЄКИ,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ВЕДУТЬ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ДО НАДЗВИЧАЙНИХ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>ЗНИЖЕННЯ ІХ НАСЛІДКІ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185</w:t>
      </w:r>
    </w:p>
    <w:p>
      <w:pPr>
        <w:sectPr>
          <w:type w:val="nextPage"/>
          <w:pgSz w:orient="landscape" w:w="16915" w:h="12010"/>
          <w:pgMar w:left="614" w:right="624" w:gutter="0" w:header="0" w:top="730" w:footer="0" w:bottom="643"/>
          <w:pgNumType w:fmt="decimal"/>
          <w:cols w:num="2" w:equalWidth="false" w:sep="false">
            <w:col w:w="7305" w:space="1094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115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Безпосередні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ичина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цих аварій є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 w:bidi="ru-RU"/>
        </w:rPr>
        <w:t xml:space="preserve">► поруш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 w:bidi="ru-RU"/>
        </w:rPr>
        <w:t xml:space="preserve">правил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 w:bidi="ru-RU"/>
        </w:rPr>
        <w:t xml:space="preserve">безпе-ки й трансгюртування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 w:bidi="ru-RU"/>
        </w:rPr>
        <w:t xml:space="preserve">&gt; недотримання техніки безпеки, ► вихід з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 w:bidi="ru-RU"/>
        </w:rPr>
        <w:t xml:space="preserve">лад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 w:bidi="ru-RU"/>
        </w:rPr>
        <w:t>агрегатів, &gt;механізмів, ► трубопроводів, ► ушкодження ємностей тощо.</w:t>
      </w:r>
    </w:p>
    <w:p>
      <w:pPr>
        <w:pStyle w:val="Normal"/>
        <w:shd w:fill="FFFFFF"/>
        <w:bidi w:val="0"/>
        <w:spacing w:lineRule="exact" w:line="202" w:before="125" w:after="0"/>
        <w:ind w:left="0" w:right="96" w:firstLine="33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д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найяскравіших прикладів аварій може служити аварія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рапилас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хімічному підприємстві американської транснаціональної корпорації «Юніон Карбайд»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дійському мі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хопал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1984 р. Викид ставс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panmoeo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е нічний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час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Урезультаті аеарії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 атмосфер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трапило декілька десяткі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онн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газоподібно-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компонен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метилізоционату. Ця сполук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дуж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силь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отрута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еик-ликає ураже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очей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органі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дихання, мозку т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нших життєво важлиеих органів людини. Загинуло більше 2,5тисяч осіб, 500тисяч осіб отруїлося, з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их 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70тисяч отруєння зумовили багаторічні захворювання. Збитки від цієї техногенної ката-строфи оцінюються в 3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мільярди долар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США.</w:t>
      </w:r>
    </w:p>
    <w:p>
      <w:pPr>
        <w:pStyle w:val="Normal"/>
        <w:shd w:fill="FFFFFF"/>
        <w:bidi w:val="0"/>
        <w:spacing w:lineRule="exact" w:line="202" w:before="0" w:after="0"/>
        <w:ind w:left="10" w:right="86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фіційне розсліду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чи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цієї катастрофи виявило значні прорахун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ектуванні підприємства, недосконалість системи попередження витоків от-руйних газів. Місцева влад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населения 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ули заздалегідь сповіще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ен-ційну небезпе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місцевих жителів, пов 'язану з технологією виробнишпеа от-рутохімікатів.</w:t>
      </w:r>
    </w:p>
    <w:p>
      <w:pPr>
        <w:pStyle w:val="Normal"/>
        <w:shd w:fill="FFFFFF"/>
        <w:bidi w:val="0"/>
        <w:spacing w:lineRule="exact" w:line="250" w:before="58" w:after="0"/>
        <w:ind w:left="43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Головно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особливістю хімічних аварі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(на відміну від інших про-^          мисл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катастроф)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є їх здатність розповсюджуватись ва значні</w:t>
      </w:r>
    </w:p>
    <w:p>
      <w:pPr>
        <w:pStyle w:val="Normal"/>
        <w:shd w:fill="FFFFFF"/>
        <w:bidi w:val="0"/>
        <w:spacing w:lineRule="exact" w:line="250" w:before="0" w:after="0"/>
        <w:ind w:left="95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території, де можуть виникати великі зони небезпечного забруд-</w:t>
      </w:r>
    </w:p>
    <w:p>
      <w:pPr>
        <w:pStyle w:val="Normal"/>
        <w:shd w:fill="FFFFFF"/>
        <w:bidi w:val="0"/>
        <w:spacing w:lineRule="exact" w:line="250" w:before="0" w:after="0"/>
        <w:ind w:left="96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нення навколишнього середовища.</w:t>
      </w:r>
    </w:p>
    <w:p>
      <w:pPr>
        <w:pStyle w:val="Normal"/>
        <w:shd w:fill="FFFFFF"/>
        <w:bidi w:val="0"/>
        <w:spacing w:lineRule="exact" w:line="250" w:before="106" w:after="0"/>
        <w:ind w:left="48" w:right="5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вітря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ток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і містять гази, пароподібні токси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омпонент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аерозо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астник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тають джерел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ра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ивих організм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еред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атастроф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прилегл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районах. У США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кож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з 336 особливо небезпе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хіміч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речовин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>можуть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рапит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авколиш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середови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наслідок авар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становлено 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рі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впливу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4" w:leader="none"/>
        </w:tabs>
        <w:bidi w:val="0"/>
        <w:spacing w:lineRule="exact" w:line="250" w:before="0" w:after="0"/>
        <w:ind w:left="38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Виника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>дискомфорт у постраждали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4" w:leader="none"/>
        </w:tabs>
        <w:bidi w:val="0"/>
        <w:spacing w:lineRule="exact" w:line="250" w:before="0" w:after="0"/>
        <w:ind w:left="38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7"/>
          <w:w w:val="100"/>
          <w:sz w:val="24"/>
          <w:lang w:val="ru-RU"/>
        </w:rPr>
        <w:t>3 '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/>
        </w:rPr>
        <w:t xml:space="preserve">являешься втра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>працездат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24" w:leader="none"/>
        </w:tabs>
        <w:bidi w:val="0"/>
        <w:spacing w:lineRule="exact" w:line="250" w:before="0" w:after="0"/>
        <w:ind w:left="38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Виника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>загроза життю.</w:t>
      </w:r>
    </w:p>
    <w:p>
      <w:pPr>
        <w:pStyle w:val="Normal"/>
        <w:shd w:fill="FFFFFF"/>
        <w:bidi w:val="0"/>
        <w:spacing w:lineRule="exact" w:line="259" w:before="0" w:after="0"/>
        <w:ind w:left="86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числа небезпечних для здоров'я лю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газоподіб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полук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бруднюють атмосферу 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імічних аварія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катастрофах, 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нести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Cl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val="en-US" w:eastAsia="uk-UA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НС1, HF, HCN, SO,, S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, C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, СО, С0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val="en-US"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, NH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val="en-US"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, СОС1,, оксиди азот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інші.</w:t>
      </w:r>
    </w:p>
    <w:p>
      <w:pPr>
        <w:pStyle w:val="Normal"/>
        <w:shd w:fill="FFFFFF"/>
        <w:bidi w:val="0"/>
        <w:spacing w:lineRule="exact" w:line="230" w:before="77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Сильнодіючи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отруйними речовинами називаютьс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хімічн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спо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луки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в певни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кількостях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що перевищують ГДК, негативно вппи-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вають на людей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ільськогосподарськи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тварин, рослини та викли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кають у них ураже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різного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ступеня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льнодіючі отруй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човини можуть бути елемента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хнологіч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о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есу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(аміак, хлор,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сірчан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й азотна кислоти, фтористый водень т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інші) і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можу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утворюватись при пожежах 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б'єкта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родного господарства (чадний газ, оксиди азоту т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сірки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хлористий водень).</w:t>
      </w:r>
    </w:p>
    <w:p>
      <w:pPr>
        <w:pStyle w:val="Normal"/>
        <w:shd w:fill="FFFFFF"/>
        <w:bidi w:val="0"/>
        <w:spacing w:lineRule="exact" w:line="202" w:before="29" w:after="0"/>
        <w:ind w:left="10" w:right="0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mepumopii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знаходитьс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877хімічно небезпечн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б'єкт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а 287000 об 'єктіе використовують у своем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иробництві сильнодіючі отруйн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речовини аб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їх похід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у 140 міст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46 населених пунктах). Нарощ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хіміч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роб-ництва призвело таком: до зрост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ільк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омислов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ходів, як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анов-лять небезпеку для навколишнього середовищ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юдей.</w:t>
      </w:r>
    </w:p>
    <w:p>
      <w:pPr>
        <w:pStyle w:val="Normal"/>
        <w:shd w:fill="FFFFFF"/>
        <w:bidi w:val="0"/>
        <w:spacing w:before="230" w:after="0"/>
        <w:ind w:left="12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12"/>
          <w:w w:val="100"/>
          <w:sz w:val="26"/>
          <w:lang w:val="ru-RU"/>
        </w:rPr>
        <w:t xml:space="preserve">4.2 </w:t>
      </w:r>
      <w:r>
        <w:rPr>
          <w:rFonts w:eastAsia="Arial" w:ascii="Arial" w:hAnsi="Arial"/>
          <w:b/>
          <w:i/>
          <w:color w:val="000000"/>
          <w:spacing w:val="-12"/>
          <w:w w:val="100"/>
          <w:sz w:val="26"/>
          <w:lang w:val="ru-RU"/>
        </w:rPr>
        <w:t xml:space="preserve">А.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uk-UA"/>
        </w:rPr>
        <w:t xml:space="preserve">Аваріїна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ru-RU"/>
        </w:rPr>
        <w:t>транспорта</w:t>
      </w:r>
    </w:p>
    <w:p>
      <w:pPr>
        <w:pStyle w:val="Normal"/>
        <w:shd w:fill="FFFFFF"/>
        <w:bidi w:val="0"/>
        <w:spacing w:lineRule="exact" w:line="202" w:before="230" w:after="0"/>
        <w:ind w:left="19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обхідн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анспорту в наш час 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клик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жод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умніву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анспорты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засоби мають великий позитивний вплив н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економіку країни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створюютъ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ручн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мфорт для людей. Розвиток транспорту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вищ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л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жит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е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упроводжу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зитивним ефектом, а й негатив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слідкам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окрема, висок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ївнем аварійн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анспорт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ход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та дорожньо-транс-портних пригод (ДТП).</w:t>
      </w:r>
    </w:p>
    <w:p>
      <w:pPr>
        <w:pStyle w:val="Normal"/>
        <w:shd w:fill="FFFFFF"/>
        <w:bidi w:val="0"/>
        <w:spacing w:lineRule="exact" w:line="202" w:before="0" w:after="0"/>
        <w:ind w:left="10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удь-який транспорт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іб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джерел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вище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безпеки. Людина, що скористалась послугами транспортного засобу, знаходиться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оні підвищено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ебезпеки. Ц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зумовлюється можливістю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ДТП, катастрофами т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аваріями поїзд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так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рських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чк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анспорт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об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авмами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садц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ход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транспорт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об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уху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59" w:before="0" w:after="0"/>
        <w:ind w:left="10" w:right="29" w:firstLine="326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Автомобільний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транспорт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віті щорічно внаслід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ДТП гин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250 тисяч люде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приблизно в 30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разів більша кількість отриму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>травми.</w:t>
      </w:r>
    </w:p>
    <w:p>
      <w:pPr>
        <w:pStyle w:val="Normal"/>
        <w:shd w:fill="FFFFFF"/>
        <w:bidi w:val="0"/>
        <w:spacing w:lineRule="exact" w:line="250" w:before="0" w:after="0"/>
        <w:ind w:left="19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дорожній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pyx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изначає право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соціальні основи дорожнього руху з метою захисту житт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та здоров'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громадян, створення безпечних і комфорт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умов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учасник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руху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охо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навколишнього природного середовища.</w:t>
      </w:r>
    </w:p>
    <w:p>
      <w:pPr>
        <w:pStyle w:val="Normal"/>
        <w:shd w:fill="FFFFFF"/>
        <w:bidi w:val="0"/>
        <w:spacing w:lineRule="exact" w:line="202" w:before="10" w:after="0"/>
        <w:ind w:left="0" w:right="19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Велике значения при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аваріяхмає психологічний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чинник, зокрема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емоиійний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стрес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асажирів зоесі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готовле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обізна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обставинами можли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варій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й чинни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ігр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гативну роль. Люд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підготовлен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нають 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ожливі аварійні ситуації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також про те, що робити при Т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никненн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коять менше помило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йсної аварійної ситуації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може врятув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ї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життя. Т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обхідно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б кожний пасажир з мет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вищення особист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дорожньо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ранспортно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пеки зна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енційно аварійні ситуації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характеры для того 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ду транспорт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об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слугами як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н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користався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рі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го, буе добр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ізна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засова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дивідуаль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колективного захисту, що зна-ходяться на транспортн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об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знав способ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икористання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50" w:before="106" w:after="0"/>
        <w:ind w:left="10" w:right="29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овітрян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ранспор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3 моменту виник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ві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иник-</w:t>
        <w:br/>
        <w:t xml:space="preserve">ла проблема забезпечення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авіапольо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ідміну від інших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ид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ранспор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ідмови двигун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ольот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актич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завжди при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во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неминуч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атастрофічних наслідк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ередньому щорі-</w:t>
        <w:br/>
        <w:t xml:space="preserve">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віті стається близько 60 авіац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атастроф, в 3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 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ги</w:t>
        <w:softHyphen/>
        <w:br/>
        <w:t xml:space="preserve">ну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усі пасажи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екіпаж. Близько двох тисяч людських життів</w:t>
        <w:br/>
        <w:t xml:space="preserve">щорічно забирають авіац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атастрофи, а на дорог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віту щорічн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ги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онад 250 тисяч чоловік. Отже, ризик потрапити п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колеса ма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ин в 10-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зів вищий від ризику загин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авіакатастрофі.</w:t>
      </w:r>
    </w:p>
    <w:p>
      <w:pPr>
        <w:sectPr>
          <w:type w:val="nextPage"/>
          <w:pgSz w:orient="landscape" w:w="16838" w:h="11906"/>
          <w:pgMar w:left="614" w:right="528" w:gutter="0" w:header="0" w:top="749" w:footer="0" w:bottom="605"/>
          <w:pgNumType w:fmt="decimal"/>
          <w:cols w:num="2" w:equalWidth="false" w:sep="false">
            <w:col w:w="7344" w:space="1074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614" w:right="528" w:gutter="0" w:header="0" w:top="749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8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. ЩО ВС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ШДКІВ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ЄЕЗПВСИ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ЕДУТЬ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НАСЛІДКЮ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187</w:t>
      </w:r>
    </w:p>
    <w:p>
      <w:pPr>
        <w:sectPr>
          <w:type w:val="continuous"/>
          <w:pgSz w:orient="landscape" w:w="16838" w:h="11906"/>
          <w:pgMar w:left="614" w:right="528" w:gutter="0" w:header="0" w:top="749" w:footer="0" w:bottom="605"/>
          <w:cols w:num="4" w:equalWidth="false" w:sep="false">
            <w:col w:w="704" w:space="202"/>
            <w:col w:w="6162" w:space="1086"/>
            <w:col w:w="6167" w:space="672"/>
            <w:col w:w="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29" w:after="0"/>
        <w:ind w:left="528" w:right="86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49825</wp:posOffset>
                </wp:positionH>
                <wp:positionV relativeFrom="paragraph">
                  <wp:posOffset>4255135</wp:posOffset>
                </wp:positionV>
                <wp:extent cx="0" cy="304800"/>
                <wp:effectExtent l="3175" t="3175" r="3175" b="3175"/>
                <wp:wrapNone/>
                <wp:docPr id="9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335.05pt" to="389.75pt,359pt" ID="Shape7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944110</wp:posOffset>
                </wp:positionH>
                <wp:positionV relativeFrom="paragraph">
                  <wp:posOffset>-85090</wp:posOffset>
                </wp:positionV>
                <wp:extent cx="0" cy="2999105"/>
                <wp:effectExtent l="3175" t="3175" r="3175" b="3175"/>
                <wp:wrapNone/>
                <wp:docPr id="9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6.7pt" to="389.3pt,229.4pt" ID="Shape7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іЬАналіз авіаційн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катастроф 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вітовому масштабі показує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що загальний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шанс 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пасіння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авіакатастрофах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польота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на великих реактивны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авіалайнера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значн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иіций, порівняно з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неве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ликим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літаками.</w:t>
      </w:r>
    </w:p>
    <w:p>
      <w:pPr>
        <w:pStyle w:val="Normal"/>
        <w:shd w:fill="FFFFFF"/>
        <w:bidi w:val="0"/>
        <w:spacing w:lineRule="exact" w:line="240" w:before="106" w:after="0"/>
        <w:ind w:left="0" w:right="7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слід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віакатастроф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асажирів можуть бути: від слаб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го неврот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оку до тяж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чисе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равм. Це можуть бут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► ушкодження тазов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органів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 w:bidi="ru-RU"/>
        </w:rPr>
        <w:t xml:space="preserve">► органів черевн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 w:bidi="ru-RU"/>
        </w:rPr>
        <w:t>порожнини, ► груд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 w:bidi="ru-RU"/>
        </w:rPr>
        <w:t xml:space="preserve">ної клітки, ►поранения голови, ниш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 w:bidi="uk-UA"/>
        </w:rPr>
        <w:t xml:space="preserve">►опік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 w:bidi="ru-RU"/>
        </w:rPr>
        <w:t xml:space="preserve">► переломи, особли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 w:bidi="ru-RU"/>
        </w:rPr>
        <w:t xml:space="preserve">нижніх кінцівок, ► асфіксі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 w:bidi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 w:bidi="ru-RU"/>
        </w:rPr>
        <w:t xml:space="preserve">настає внаслід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 w:bidi="ru-RU"/>
        </w:rPr>
        <w:t>дихання парами с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ни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кислоти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виді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горі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пластик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матеріал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 w:bidi="ru-RU"/>
        </w:rPr>
        <w:t xml:space="preserve">корпус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 w:bidi="ru-RU"/>
        </w:rPr>
        <w:t xml:space="preserve">літака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 w:bidi="ru-RU"/>
        </w:rPr>
        <w:t xml:space="preserve">При катастрофах деяких травм можна уникнути, як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 w:bidi="ru-RU"/>
        </w:rPr>
        <w:t xml:space="preserve">дотримуватись пев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 w:bidi="ru-RU"/>
        </w:rPr>
        <w:t xml:space="preserve">рекомендацій. Ці рекомендації збільшу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 w:bidi="ru-RU"/>
        </w:rPr>
        <w:t xml:space="preserve">шан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пасажи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 xml:space="preserve">спас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>будь-якій ситуашї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40" w:before="10" w:after="0"/>
        <w:ind w:left="19" w:right="5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Залізничний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ранспорт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асажири залізнич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ранспорту також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находя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оні підвищеної небезпек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он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вище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небезпеки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залізничном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транспорт!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>є: ► залізничні колії, ► переїзди, ► посадочні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латфор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агон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к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асажи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здійснюють переїзди. Постійну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безпеку станов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ст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електропостачання, можливість аварій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зіткнення, отрим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рав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ас посад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або висадки. Крім цього за-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лізничними колія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еревози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безпечні вантажі: від пали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на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фтопродукт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адіоактивних відход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вибухових речовин.</w:t>
      </w:r>
    </w:p>
    <w:p>
      <w:pPr>
        <w:pStyle w:val="Normal"/>
        <w:shd w:fill="FFFFFF"/>
        <w:bidi w:val="0"/>
        <w:spacing w:lineRule="exact" w:line="202" w:before="10" w:after="0"/>
        <w:ind w:left="29" w:right="4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Найбільшу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небезпеку для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 xml:space="preserve">пасажирів становлять пожежіу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ru-RU"/>
        </w:rPr>
        <w:t xml:space="preserve">вагонах </w:t>
      </w:r>
      <w:r>
        <w:rPr>
          <w:rFonts w:eastAsia="Times New Roman"/>
          <w:b w:val="false"/>
          <w:i/>
          <w:color w:val="000000"/>
          <w:spacing w:val="-20"/>
          <w:w w:val="100"/>
          <w:sz w:val="24"/>
          <w:lang w:eastAsia="uk-UA"/>
        </w:rPr>
        <w:t>Зумовлюєть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им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у вагона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замкненому просторі) завжди перебуває велик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людей. Температура в осередк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ожеж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дуже швидк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ідвищу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з утворенням токсичн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родуктів горіння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Особливо небезпечним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є пожеж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ічний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час на великих перегонах, коли пасажири сплятъ.</w:t>
      </w:r>
    </w:p>
    <w:p>
      <w:pPr>
        <w:pStyle w:val="Normal"/>
        <w:keepNext w:val="true"/>
        <w:pBdr/>
        <w:shd w:fill="FFFFFF"/>
        <w:bidi w:val="0"/>
        <w:spacing w:lineRule="exact" w:line="463" w:before="19" w:after="0"/>
        <w:jc w:val="left"/>
        <w:rPr/>
        <w:framePr w:w="277" w:h="482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2"/>
          <w:position w:val="-7"/>
          <w:sz w:val="61"/>
          <w:u w:val="none"/>
        </w:rPr>
        <w:t>?</w:t>
      </w:r>
    </w:p>
    <w:p>
      <w:pPr>
        <w:pStyle w:val="Normal"/>
        <w:shd w:fill="FFFFFF"/>
        <w:bidi w:val="0"/>
        <w:spacing w:lineRule="exact" w:line="240" w:before="19" w:after="0"/>
        <w:ind w:left="45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тримання правил безпеки як пасажир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 машиніст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 пішоход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начн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меншу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изик потрапляння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дзвичай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•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иту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а сам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40" w:before="0" w:after="0"/>
        <w:ind w:left="19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рус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здовж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залізничної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оли н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дозволяється підходит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ближч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німс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на 5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райнь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ей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10" w:after="0"/>
        <w:ind w:left="19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лектрифікованих ділянках залізнич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ли 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німати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опори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а також не торкатися спуску, який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ідходить від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опори дорейок, а також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>дротів,</w:t>
      </w:r>
    </w:p>
    <w:p>
      <w:pPr>
        <w:pStyle w:val="Normal"/>
        <w:shd w:fill="FFFFFF"/>
        <w:bidi w:val="0"/>
        <w:spacing w:before="10" w:after="0"/>
        <w:ind w:left="6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ежать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земл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11" w:before="0" w:after="0"/>
        <w:ind w:left="19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лізничні кол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жна переход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встановле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ця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по пішох-ідних містках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ереходах тощо); перед переходо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олій необхід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певнитись 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сутн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тяга або локомотива </w:t>
      </w:r>
      <w:r>
        <w:rPr>
          <w:rFonts w:eastAsia="Times New Roman"/>
          <w:b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ільки післ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ць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здійснювати перехі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11" w:before="0" w:after="0"/>
        <w:ind w:left="19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ходяч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ереізду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важно простежте з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тлов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та звуковою сигна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заціє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положениям шлагбаума; переход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л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ож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відкри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лагбаум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при 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сут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коли не видно потяг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11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забороняеться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бігти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платформі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вокзалу вздовж потяга, що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прибуває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чи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>відходить;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106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проходження потяга без зупинки не стояти ближче дво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метрів від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краю платформи;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before="154" w:after="0"/>
        <w:ind w:left="10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88</w:t>
        <w:tab/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IX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НАСЛІДКЮ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317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nidxodumu до ваго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дозволяється тільки після повної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зупинки потяг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садку у вагон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х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нь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дійснювати тіль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боку перо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ути при цьому обережним, щоб не оступитися та не потрапити у зазор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осадочною площадкою вагона та платформо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ходу потяга 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дкривайте зовнішні двері тамбурів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стійте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дніжка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ерехід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йданчиках, а також не висовуйтесь 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кон вагонів;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зупинках потяга на перегонах не виходьте 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вагон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0" w:firstLine="317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бороняеться використовувати у вагона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крит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гонь та користува-тися побутовими приладами, що працю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вагонноі електромереж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чайники, праски 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к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нше);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еревозити у вагон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егкозайми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ибухонебезпечні матеріа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кстреній евакуац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ваго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берігайте спокій, 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об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еріть тіль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е,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обхідно, великі реч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лишайте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агон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му що ц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гіршить швидкість евакуаціГ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адайт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помог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вакуації пасажирам з дітьми, літні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ям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ва-ліда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інши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ход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окові две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варійні виход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удьт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ережним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б не потрап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ід зустрічний потяг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40" w:before="288" w:after="0"/>
        <w:ind w:left="0" w:right="29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Морськ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транспор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всі інші ви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ранспорт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собів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ореплавство пов'язане з можливістю аварі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атастроф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изик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дл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життя людини.</w:t>
      </w:r>
    </w:p>
    <w:p>
      <w:pPr>
        <w:pStyle w:val="Normal"/>
        <w:keepNext w:val="true"/>
        <w:pBdr/>
        <w:shd w:fill="FFFFFF"/>
        <w:bidi w:val="0"/>
        <w:spacing w:lineRule="exact" w:line="463" w:before="211" w:after="0"/>
        <w:jc w:val="left"/>
        <w:rPr/>
        <w:framePr w:w="277" w:h="674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2"/>
          <w:position w:val="-7"/>
          <w:sz w:val="61"/>
          <w:u w:val="none"/>
        </w:rPr>
        <w:t>?</w:t>
      </w:r>
    </w:p>
    <w:p>
      <w:pPr>
        <w:pStyle w:val="Normal"/>
        <w:shd w:fill="FFFFFF"/>
        <w:bidi w:val="0"/>
        <w:spacing w:lineRule="exact" w:line="230" w:before="211" w:after="0"/>
        <w:ind w:left="49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Можливи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ризик для життя людини на морських транспортних засобах значно вищий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авіац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алізн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дах, %        але нижчий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автомобільних.</w:t>
      </w:r>
    </w:p>
    <w:p>
      <w:pPr>
        <w:pStyle w:val="Normal"/>
        <w:shd w:fill="FFFFFF"/>
        <w:bidi w:val="0"/>
        <w:spacing w:lineRule="exact" w:line="250" w:before="192" w:after="0"/>
        <w:ind w:left="0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світовом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морськом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транспорті щорічн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зазнаю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аварі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онад 8000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орабл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 них гине понад 200 одиниць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Безпосереднь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 дл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зазнають понад 6000 людей, з яких близько 2000 гине.</w:t>
      </w:r>
    </w:p>
    <w:p>
      <w:pPr>
        <w:pStyle w:val="Normal"/>
        <w:shd w:fill="FFFFFF"/>
        <w:bidi w:val="0"/>
        <w:spacing w:lineRule="exact" w:line="240" w:before="0" w:after="0"/>
        <w:ind w:left="0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йтяжч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сто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реплавства катастрофа пасажирського суд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«Дона Пас»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айоні Філіпп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забрала 3132 життя. Того ж року в катас-</w:t>
      </w:r>
    </w:p>
    <w:p>
      <w:pPr>
        <w:pStyle w:val="Normal"/>
        <w:keepNext w:val="true"/>
        <w:pBdr/>
        <w:shd w:fill="FFFFFF"/>
        <w:bidi w:val="0"/>
        <w:spacing w:lineRule="exact" w:line="607" w:before="0" w:after="0"/>
        <w:jc w:val="left"/>
        <w:rPr/>
        <w:framePr w:w="602" w:h="607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6"/>
          <w:position w:val="-11"/>
          <w:sz w:val="85"/>
          <w:u w:val="none"/>
        </w:rPr>
        <w:t>В</w:t>
      </w:r>
    </w:p>
    <w:p>
      <w:pPr>
        <w:pStyle w:val="Normal"/>
        <w:shd w:fill="FFFFFF"/>
        <w:tabs>
          <w:tab w:val="clear" w:pos="720"/>
          <w:tab w:val="left" w:pos="1603" w:leader="none"/>
          <w:tab w:val="left" w:pos="3811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4"/>
          <w:lang w:val="ru-RU"/>
        </w:rPr>
        <w:t>^,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трофі англійськ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>пасажирського</w:t>
      </w:r>
    </w:p>
    <w:p>
      <w:pPr>
        <w:pStyle w:val="Normal"/>
        <w:shd w:fill="FFFFFF"/>
        <w:tabs>
          <w:tab w:val="clear" w:pos="720"/>
          <w:tab w:val="left" w:pos="3830" w:leader="none"/>
        </w:tabs>
        <w:bidi w:val="0"/>
        <w:spacing w:before="0" w:after="0"/>
        <w:ind w:left="8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ич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гюрому «Геральд офф фри ентер-</w:t>
      </w:r>
    </w:p>
    <w:p>
      <w:pPr>
        <w:pStyle w:val="Normal"/>
        <w:shd w:fill="FFFFFF"/>
        <w:tabs>
          <w:tab w:val="clear" w:pos="720"/>
          <w:tab w:val="left" w:pos="3830" w:leader="none"/>
        </w:tabs>
        <w:bidi w:val="0"/>
        <w:spacing w:before="0" w:after="0"/>
        <w:ind w:left="78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single"/>
          <w:lang w:eastAsia="uk-UA"/>
        </w:rPr>
        <w:t>загибелі кораблів-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u w:val="none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vertAlign w:val="subscript"/>
          <w:lang w:val="en-US" w:eastAsia="uk-UA"/>
        </w:rPr>
        <w:t>npaib&gt;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lang w:val="en-US" w:eastAsia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u w:val="none"/>
          <w:lang w:val="en-US" w:eastAsia="ru-RU"/>
        </w:rPr>
        <w:t>за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u w:val="none"/>
          <w:vertAlign w:val="subscript"/>
          <w:lang w:val="en-US" w:eastAsia="ru-RU"/>
        </w:rPr>
        <w:t>Гинуло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u w:val="none"/>
          <w:lang w:val="en-US"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u w:val="none"/>
          <w:vertAlign w:val="subscript"/>
          <w:lang w:val="en-US" w:eastAsia="ru-RU"/>
        </w:rPr>
        <w:t>{т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u w:val="none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en-US" w:eastAsia="ru-RU"/>
        </w:rPr>
        <w:t>^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vertAlign w:val="subscript"/>
          <w:lang w:val="en-US" w:eastAsia="ru-RU"/>
        </w:rPr>
        <w:t>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val="en-US" w:eastAsia="ru-RU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vertAlign w:val="subscript"/>
          <w:lang w:val="en-US" w:eastAsia="ru-RU"/>
        </w:rPr>
        <w:t>Пр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vertAlign w:val="superscript"/>
          <w:lang w:val="en-US" w:eastAsia="ru-RU"/>
        </w:rPr>
        <w:t>Р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none"/>
          <w:vertAlign w:val="subscript"/>
          <w:lang w:val="en-US" w:eastAsia="ru-RU"/>
        </w:rPr>
        <w:t>и</w:t>
      </w:r>
    </w:p>
    <w:p>
      <w:pPr>
        <w:pStyle w:val="Normal"/>
        <w:shd w:fill="FFFFFF"/>
        <w:tabs>
          <w:tab w:val="clear" w:pos="720"/>
          <w:tab w:val="right" w:pos="7286" w:leader="none"/>
        </w:tabs>
        <w:bidi w:val="0"/>
        <w:spacing w:lineRule="exact" w:line="250" w:before="0" w:after="0"/>
        <w:ind w:left="221" w:right="48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-*-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/>
        </w:rPr>
        <w:t>посадка на рифи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розслідуванні останньо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>катастро-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-*-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зіткне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>Ф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vertAlign w:val="superscript"/>
          <w:lang w:val="ru-RU" w:eastAsia="ru-RU"/>
        </w:rPr>
        <w:t>и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 xml:space="preserve"> виявилось, що безпосередньою</w:t>
        <w:br/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ru-RU"/>
        </w:rPr>
        <w:t>-*• перекида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причиною стала колективна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ru-RU" w:eastAsia="ru-RU"/>
        </w:rPr>
        <w:t xml:space="preserve">-*-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>пожеж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мил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апітана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манди.</w:t>
        <w:br/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 xml:space="preserve">■*• порушення норм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uk-UA"/>
        </w:rPr>
        <w:t>експлуатації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Людсь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помилки призвели до з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>правил безпеки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гибелі техніч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справ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>кораблів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-»-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>помилкові функціональні дії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«Михайл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Ломоносов» т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>«Адмірал</w:t>
        <w:br/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ru-RU" w:eastAsia="ru-RU"/>
        </w:rPr>
        <w:t>команди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ахімов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покійному морі</w:t>
        <w:br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uk-UA" w:bidi="ru-RU"/>
        </w:rPr>
        <w:t xml:space="preserve">■*•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val="ru-RU" w:eastAsia="uk-UA" w:bidi="ru-RU"/>
        </w:rPr>
        <w:t>інше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4"/>
          <w:lang w:val="ru-RU" w:eastAsia="uk-UA" w:bidi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 w:bidi="ru-RU"/>
        </w:rPr>
        <w:t>ясній погоді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7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89</w:t>
      </w:r>
    </w:p>
    <w:p>
      <w:pPr>
        <w:pStyle w:val="Normal"/>
        <w:shd w:fill="FFFFFF"/>
        <w:bidi w:val="0"/>
        <w:spacing w:before="182" w:after="0"/>
        <w:ind w:left="154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НЕВЕЗПЕКИ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ЩО ВЕДУТЬ Д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НАДЗВИЧАЙНИХ 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ЗНИЖІННЯ ГХ НАСЛІДКІВ</w:t>
      </w:r>
    </w:p>
    <w:p>
      <w:pPr>
        <w:sectPr>
          <w:type w:val="nextPage"/>
          <w:pgSz w:orient="landscape" w:w="16896" w:h="11981"/>
          <w:pgMar w:left="643" w:right="586" w:gutter="0" w:header="0" w:top="778" w:footer="0" w:bottom="662"/>
          <w:pgNumType w:fmt="decimal"/>
          <w:cols w:num="2" w:equalWidth="false" w:sep="false">
            <w:col w:w="7315" w:space="1074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77" w:firstLine="28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944110</wp:posOffset>
                </wp:positionH>
                <wp:positionV relativeFrom="paragraph">
                  <wp:posOffset>-24130</wp:posOffset>
                </wp:positionV>
                <wp:extent cx="0" cy="6529070"/>
                <wp:effectExtent l="3810" t="3175" r="3175" b="3810"/>
                <wp:wrapNone/>
                <wp:docPr id="9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-1.9pt" to="389.3pt,512.15pt" ID="Shape7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цес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озвит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вар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никне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гроз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гибе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раб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тає необхідність вжити зах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видкої евакуації пасажирів. Операція з евакуації в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а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бі пов'язана з ризи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ей, особлив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мовах шторм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год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а небезпека виникає тод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мовляють пристрої. Неможливість залиш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та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падках корабєль 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того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асажири втрач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ють шанс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асіння і потрапля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дзвичайно складну ситуацію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изи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житт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асажирів виник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спуску на воду рятуваль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асоб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 саме: ►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екидан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шлюпки, &gt; сильних ударах об бор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кораб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к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нше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тра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шанс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а врятування може виника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внасл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к неправильного використання рятуваль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жилет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бо коли лю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трибають з висоти 6-15 м з борту корабля, який тоне.</w:t>
      </w:r>
    </w:p>
    <w:p>
      <w:pPr>
        <w:pStyle w:val="Normal"/>
        <w:shd w:fill="FFFFFF"/>
        <w:bidi w:val="0"/>
        <w:spacing w:lineRule="exact" w:line="250" w:before="0" w:after="0"/>
        <w:ind w:left="19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и тривал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еребуван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од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ичин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мер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ожуть стат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гіпотермі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(переохолодження організму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виснажения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Ппотермі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>ст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овить головну небезпе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для т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асажирів, я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рятуються в шлюп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або на плотах.</w:t>
      </w:r>
    </w:p>
    <w:p>
      <w:pPr>
        <w:pStyle w:val="Normal"/>
        <w:shd w:fill="FFFFFF"/>
        <w:bidi w:val="0"/>
        <w:spacing w:lineRule="exact" w:line="202" w:before="77" w:after="0"/>
        <w:ind w:left="19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4"/>
          <w:w w:val="100"/>
          <w:sz w:val="24"/>
          <w:lang w:eastAsia="ru-RU"/>
        </w:rPr>
        <w:t xml:space="preserve">вэ*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ru-RU"/>
        </w:rPr>
        <w:t xml:space="preserve">Щоб уповыьнити переохолодження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uk-UA"/>
        </w:rPr>
        <w:t xml:space="preserve">організму і збільшити </w:t>
      </w:r>
      <w:r>
        <w:rPr>
          <w:rFonts w:eastAsia="Times New Roman"/>
          <w:b w:val="false"/>
          <w:i/>
          <w:color w:val="000000"/>
          <w:spacing w:val="-24"/>
          <w:w w:val="100"/>
          <w:sz w:val="24"/>
          <w:lang w:eastAsia="ru-RU"/>
        </w:rPr>
        <w:t xml:space="preserve">шанси на выживани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при ншьких температурах води,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необхідно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голову тримати якомога вище над водою тому, що понад 50%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сіх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епловитрат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рганізму припадає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а голову. Утримувати себе н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оверхн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оди треба так, щоб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мінімально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итрачат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фізичн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>зусилля.</w:t>
      </w:r>
    </w:p>
    <w:p>
      <w:pPr>
        <w:pStyle w:val="Normal"/>
        <w:shd w:fill="FFFFFF"/>
        <w:bidi w:val="0"/>
        <w:spacing w:lineRule="exact" w:line="202" w:before="0" w:after="0"/>
        <w:ind w:left="19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га-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ребуваючи на рятувальн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лоті, шлюпц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и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од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на повинна на-магатися подол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аніку, розгубленість, вїр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те, що и врятують. Та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едін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екстремаль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туаціях збільшу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шанси людини на виживання.</w:t>
      </w:r>
    </w:p>
    <w:p>
      <w:pPr>
        <w:pStyle w:val="Normal"/>
        <w:shd w:fill="FFFFFF"/>
        <w:bidi w:val="0"/>
        <w:spacing w:before="221" w:after="0"/>
        <w:ind w:left="32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4.2.5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 xml:space="preserve">Пожежі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ru-RU"/>
        </w:rPr>
        <w:t>та вибухи</w:t>
      </w:r>
    </w:p>
    <w:p>
      <w:pPr>
        <w:pStyle w:val="Normal"/>
        <w:shd w:fill="FFFFFF"/>
        <w:bidi w:val="0"/>
        <w:spacing w:lineRule="exact" w:line="250" w:before="192" w:after="0"/>
        <w:ind w:left="29" w:right="2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бухи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х наслід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жеж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никають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б'єктах, 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ироб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я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бухонебезпеч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хіміч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ечовини. 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горін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багатьох мат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ал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творю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сокотокси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ечовин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 д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яких люди гину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частіше, ніж в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огню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аніш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и пожежа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иділяв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ереважно чад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аз. Але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танні десятирічч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горить багато речовин штучного поход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ення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лістирол, поліуретан, віні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ейлон, поролон. Це призводить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05" w:h="195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907540" cy="1243330"/>
            <wp:effectExtent l="0" t="0" r="0" b="0"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0" w:before="0" w:after="0"/>
        <w:ind w:left="3264" w:right="2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діл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вітря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инильної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соля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мурашино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кислот, метанолу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формальдегідут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високотокс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ечовин.</w:t>
      </w:r>
    </w:p>
    <w:p>
      <w:pPr>
        <w:pStyle w:val="Normal"/>
        <w:shd w:fill="FFFFFF"/>
        <w:bidi w:val="0"/>
        <w:spacing w:lineRule="exact" w:line="250" w:before="0" w:after="0"/>
        <w:ind w:left="3283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ибухо- та пожежонебез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чні суміш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вітр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творюються при вито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азоподіб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рідже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углевод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родукті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метану, пропану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бутану, етилену, пропиле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ошо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before="192" w:after="0"/>
        <w:ind w:left="9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190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ЛІДХІ»</w:t>
      </w:r>
    </w:p>
    <w:p>
      <w:pPr>
        <w:pStyle w:val="Normal"/>
        <w:shd w:fill="FFFFFF"/>
        <w:bidi w:val="0"/>
        <w:spacing w:lineRule="exact" w:line="240" w:before="0" w:after="0"/>
        <w:ind w:left="0" w:right="307" w:hanging="0"/>
        <w:jc w:val="righ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%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станнє десятнріччя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ретини до полови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сіх аварі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а</w:t>
      </w:r>
    </w:p>
    <w:p>
      <w:pPr>
        <w:pStyle w:val="Normal"/>
        <w:shd w:fill="FFFFFF"/>
        <w:bidi w:val="0"/>
        <w:spacing w:lineRule="exact" w:line="240" w:before="10" w:after="0"/>
        <w:ind w:left="0" w:right="317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V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виробництв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пов'язано з вибух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техноло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>систем та облад-</w:t>
      </w:r>
    </w:p>
    <w:p>
      <w:pPr>
        <w:pStyle w:val="Normal"/>
        <w:shd w:fill="FFFFFF"/>
        <w:bidi w:val="0"/>
        <w:spacing w:lineRule="exact" w:line="240" w:before="0" w:after="0"/>
        <w:ind w:left="0" w:right="317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•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ння: реактор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єм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рубопроводи тощо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жеж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підприєм-</w:t>
      </w:r>
    </w:p>
    <w:p>
      <w:pPr>
        <w:pStyle w:val="Normal"/>
        <w:shd w:fill="FFFFFF"/>
        <w:bidi w:val="0"/>
        <w:spacing w:lineRule="exact" w:line="240" w:before="0" w:after="0"/>
        <w:ind w:left="0" w:right="317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ствах можуть виникати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ушкодження електро-</w:t>
      </w:r>
    </w:p>
    <w:p>
      <w:pPr>
        <w:pStyle w:val="Normal"/>
        <w:shd w:fill="FFFFFF"/>
        <w:bidi w:val="0"/>
        <w:spacing w:lineRule="exact" w:line="240" w:before="0" w:after="0"/>
        <w:ind w:left="0" w:right="317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водки та машин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еребу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апругою, опалюваль-</w:t>
      </w:r>
    </w:p>
    <w:p>
      <w:pPr>
        <w:pStyle w:val="Normal"/>
        <w:shd w:fill="FFFFFF"/>
        <w:bidi w:val="0"/>
        <w:spacing w:before="0" w:after="0"/>
        <w:ind w:left="0" w:right="5242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них систем.</w:t>
      </w:r>
    </w:p>
    <w:p>
      <w:pPr>
        <w:pStyle w:val="Normal"/>
        <w:shd w:fill="FFFFFF"/>
        <w:bidi w:val="0"/>
        <w:spacing w:lineRule="exact" w:line="250" w:before="134" w:after="0"/>
        <w:ind w:left="10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в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тере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щодо причин виникнення) можуть становити да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офіційно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статистик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базуються на проведених у США дослщження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25 тисяч пожеж 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вибухів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есправн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електрообладнання — 23%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•курі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в ненадежн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— 18%; •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ерегрів внаслід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тертя в н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правних вузлах машин — 10%; 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ерег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атеріал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8%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• контакта з пальними поверхнями чер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несправність котл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пече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димоход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— 7%; • контакти з полум'ям, запал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олум'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горілк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— 7%; • запал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пальних часток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>(іскри) від установок та устатку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вання для спалювання — 5%; • самозапалювання паль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матеріал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4%; • запалю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матеріал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різ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зварюв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>металу — 4%.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іль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63% пожеж у промислов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обумовлено помилками 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бо Тх некомпетентною. 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приємство скороч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тати й бю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ж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аварій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служб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знижується ефективність їх функціонування, різк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зрост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изик виникнення пожеж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ибух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людсь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атер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трат.</w:t>
      </w:r>
    </w:p>
    <w:p>
      <w:pPr>
        <w:pStyle w:val="Normal"/>
        <w:shd w:fill="FFFFFF"/>
        <w:bidi w:val="0"/>
        <w:spacing w:before="250" w:after="0"/>
        <w:ind w:left="29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30"/>
          <w:lang w:val="ru-RU"/>
        </w:rPr>
        <w:t xml:space="preserve">4.3.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30"/>
          <w:lang w:val="ru-RU" w:eastAsia="uk-UA"/>
        </w:rPr>
        <w:t xml:space="preserve">Соціально-політичні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30"/>
          <w:lang w:val="ru-RU" w:eastAsia="ru-RU"/>
        </w:rPr>
        <w:t>небезпеки</w:t>
      </w:r>
    </w:p>
    <w:p>
      <w:pPr>
        <w:pStyle w:val="Normal"/>
        <w:shd w:fill="FFFFFF"/>
        <w:bidi w:val="0"/>
        <w:spacing w:lineRule="exact" w:line="250" w:before="144" w:after="0"/>
        <w:ind w:left="0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оціально-політа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и досить часто виникають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соціаль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но-політични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конфліктах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досить багато визначен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конфліктів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Так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літологіч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ловник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йпоширенішим 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аке трактування конф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лікту: зіткн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вох ч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більше різноспрямова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ил з мет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реалізац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їхніх інтерес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ум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тидії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жерел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онфлікту є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»"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соціаль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нерівність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успільств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«-систем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діл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цінностей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влада, социальный престиж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матеріальн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блага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>oceima.</w:t>
      </w:r>
    </w:p>
    <w:p>
      <w:pPr>
        <w:pStyle w:val="Normal"/>
        <w:keepNext w:val="true"/>
        <w:pBdr/>
        <w:shd w:fill="FFFFFF"/>
        <w:bidi w:val="0"/>
        <w:spacing w:lineRule="exact" w:line="770" w:before="96" w:after="0"/>
        <w:jc w:val="left"/>
        <w:rPr/>
        <w:framePr w:w="367" w:h="866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14"/>
          <w:sz w:val="110"/>
          <w:u w:val="none"/>
        </w:rPr>
        <w:t>I</w:t>
      </w:r>
    </w:p>
    <w:p>
      <w:pPr>
        <w:pStyle w:val="Normal"/>
        <w:shd w:fill="FFFFFF"/>
        <w:bidi w:val="0"/>
        <w:spacing w:lineRule="exact" w:line="240" w:before="96" w:after="0"/>
        <w:ind w:left="557" w:right="19" w:hanging="278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 xml:space="preserve">tV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Конфлікт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>це зіткнення протилежних інтересіе, поглядів, го-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en-US" w:eastAsia="uk-UA"/>
        </w:rPr>
        <w:t xml:space="preserve">стра суперечка, ускладнення, боротьба ворогуючих сторін різного ріе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та склад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>учасників.</w:t>
      </w:r>
    </w:p>
    <w:p>
      <w:pPr>
        <w:pStyle w:val="Normal"/>
        <w:shd w:fill="FFFFFF"/>
        <w:bidi w:val="0"/>
        <w:spacing w:lineRule="exact" w:line="240" w:before="58" w:after="0"/>
        <w:ind w:left="10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Конфлікт передбачає усвідомлення протиріччя і суб'єктивну реак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ього. Якщо конфлікт виник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успільств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успільни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конфлікт.</w:t>
      </w:r>
    </w:p>
    <w:p>
      <w:pPr>
        <w:pStyle w:val="Normal"/>
        <w:shd w:fill="FFFFFF"/>
        <w:bidi w:val="0"/>
        <w:spacing w:lineRule="exact" w:line="250" w:before="29" w:after="0"/>
        <w:ind w:left="10" w:right="3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удь-який соціальний конфлікт, набуваючи значних масштаб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об'єктивно стає соціально-політичним. Політичні інститути, організації,</w:t>
      </w:r>
    </w:p>
    <w:p>
      <w:pPr>
        <w:pStyle w:val="Normal"/>
        <w:shd w:fill="FFFFFF"/>
        <w:tabs>
          <w:tab w:val="clear" w:pos="720"/>
          <w:tab w:val="left" w:pos="6998" w:leader="none"/>
        </w:tabs>
        <w:bidi w:val="0"/>
        <w:spacing w:before="23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ЕБЕЗПЄКИ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ЩО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ЄДУТЬ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ЗНИЖСННЯ ІХ НАСЛЩ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191</w:t>
      </w:r>
    </w:p>
    <w:p>
      <w:pPr>
        <w:sectPr>
          <w:type w:val="nextPage"/>
          <w:pgSz w:orient="landscape" w:w="16838" w:h="11923"/>
          <w:pgMar w:left="605" w:right="576" w:gutter="0" w:header="0" w:top="710" w:footer="0" w:bottom="701"/>
          <w:pgNumType w:fmt="decimal"/>
          <w:cols w:num="2" w:equalWidth="false" w:sep="false">
            <w:col w:w="7309" w:space="1104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110" w:leader="none"/>
        </w:tabs>
        <w:bidi w:val="0"/>
        <w:spacing w:before="19" w:after="0"/>
        <w:ind w:left="586" w:right="0" w:hanging="0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986655</wp:posOffset>
                </wp:positionH>
                <wp:positionV relativeFrom="paragraph">
                  <wp:posOffset>548640</wp:posOffset>
                </wp:positionV>
                <wp:extent cx="0" cy="658495"/>
                <wp:effectExtent l="18415" t="18415" r="18415" b="18415"/>
                <wp:wrapNone/>
                <wp:docPr id="9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43.2pt" to="392.65pt,95pt" ID="Shape76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864735</wp:posOffset>
                </wp:positionH>
                <wp:positionV relativeFrom="paragraph">
                  <wp:posOffset>4657090</wp:posOffset>
                </wp:positionV>
                <wp:extent cx="0" cy="2401570"/>
                <wp:effectExtent l="9525" t="9525" r="9525" b="9525"/>
                <wp:wrapNone/>
                <wp:docPr id="10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366.7pt" to="383.05pt,555.75pt" ID="Shape7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Соціальні конфлік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uk-UA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рухи, втягуюч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конфлік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активно</w:t>
      </w:r>
    </w:p>
    <w:p>
      <w:pPr>
        <w:pStyle w:val="Normal"/>
        <w:shd w:fill="FFFFFF"/>
        <w:bidi w:val="0"/>
        <w:spacing w:before="0" w:after="0"/>
        <w:ind w:left="312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2"/>
          <w:u w:val="single"/>
          <w:lang w:val="uk-UA"/>
        </w:rPr>
        <w:t>|</w:t>
      </w:r>
      <w:r>
        <w:rPr>
          <w:b w:val="false"/>
          <w:i w:val="false"/>
          <w:color w:val="000000"/>
          <w:spacing w:val="0"/>
          <w:w w:val="100"/>
          <w:sz w:val="22"/>
          <w:u w:val="none"/>
          <w:lang w:val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none"/>
          <w:lang w:val="uk-UA"/>
        </w:rPr>
        <w:t>обстоюють певні соціально-економічні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L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омтинні (конфліктують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«нтереси. Конфлікти, шо відбуваються</w:t>
      </w:r>
    </w:p>
    <w:p>
      <w:pPr>
        <w:pStyle w:val="Normal"/>
        <w:shd w:fill="FFFFFF"/>
        <w:tabs>
          <w:tab w:val="clear" w:pos="720"/>
          <w:tab w:val="left" w:pos="3264" w:leader="none"/>
        </w:tabs>
        <w:bidi w:val="0"/>
        <w:spacing w:before="0" w:after="0"/>
        <w:ind w:left="50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політичн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системы)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uk-UA"/>
        </w:rPr>
        <w:t>в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 Р«з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фер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набувають політичної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*■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оціальиі (конфліктують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ачущості,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ачіпають</w:t>
      </w:r>
    </w:p>
    <w:p>
      <w:pPr>
        <w:pStyle w:val="Normal"/>
        <w:shd w:fill="FFFFFF"/>
        <w:tabs>
          <w:tab w:val="clear" w:pos="720"/>
          <w:tab w:val="left" w:pos="3274" w:leader="none"/>
        </w:tabs>
        <w:bidi w:val="0"/>
        <w:spacing w:lineRule="exact" w:line="250" w:before="0" w:after="0"/>
        <w:ind w:left="51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соціальн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>системы)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іжнародні, класові, міжетнічні, міжна-</w:t>
      </w:r>
    </w:p>
    <w:p>
      <w:pPr>
        <w:pStyle w:val="Normal"/>
        <w:shd w:fill="FFFFFF"/>
        <w:bidi w:val="0"/>
        <w:spacing w:lineRule="exact" w:line="250" w:before="0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»&gt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екоиомічні (конфліктують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ональні, релігійні, демограф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</w:t>
      </w:r>
    </w:p>
    <w:p>
      <w:pPr>
        <w:pStyle w:val="Normal"/>
        <w:shd w:fill="FFFFFF"/>
        <w:tabs>
          <w:tab w:val="clear" w:pos="720"/>
          <w:tab w:val="left" w:pos="3283" w:leader="none"/>
        </w:tabs>
        <w:bidi w:val="0"/>
        <w:spacing w:lineRule="exact" w:line="250" w:before="0" w:after="0"/>
        <w:ind w:left="52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економічн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>системы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НШІ відносини.</w:t>
      </w:r>
    </w:p>
    <w:p>
      <w:pPr>
        <w:pStyle w:val="Normal"/>
        <w:shd w:fill="FFFFFF"/>
        <w:tabs>
          <w:tab w:val="clear" w:pos="720"/>
          <w:tab w:val="left" w:pos="3600" w:leader="none"/>
        </w:tabs>
        <w:bidi w:val="0"/>
        <w:spacing w:lineRule="exact" w:line="202" w:before="0" w:after="0"/>
        <w:ind w:left="528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6"/>
          <w:w w:val="100"/>
          <w:sz w:val="22"/>
          <w:lang w:val="uk-UA"/>
        </w:rPr>
        <w:t>(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uk-UA"/>
        </w:rPr>
        <w:t>наприклад, корпорації))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/>
        </w:rPr>
        <w:t xml:space="preserve">Суб'єктами соціально-політичног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>конфли-</w:t>
      </w:r>
    </w:p>
    <w:p>
      <w:pPr>
        <w:pStyle w:val="Normal"/>
        <w:shd w:fill="FFFFFF"/>
        <w:bidi w:val="0"/>
        <w:spacing w:lineRule="exact" w:line="202" w:before="0" w:after="0"/>
        <w:ind w:left="29" w:right="96" w:firstLine="295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кту стают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ь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люди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які усвідомили протиріччя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і обрапи як спосібйого вирішення зіткнення, боротьбу, суперництво. Подібний спосіб </w:t>
      </w:r>
      <w:r>
        <w:rPr>
          <w:rFonts w:eastAsia="Times New Roman"/>
          <w:b w:val="false"/>
          <w:i/>
          <w:color w:val="000000"/>
          <w:spacing w:val="-17"/>
          <w:w w:val="100"/>
          <w:sz w:val="22"/>
          <w:lang w:eastAsia="uk-UA"/>
        </w:rPr>
        <w:t xml:space="preserve">вирішення протиріччя здебільшого </w:t>
      </w:r>
      <w:r>
        <w:rPr>
          <w:rFonts w:eastAsia="Times New Roman"/>
          <w:b w:val="false"/>
          <w:i/>
          <w:color w:val="000000"/>
          <w:spacing w:val="-17"/>
          <w:w w:val="100"/>
          <w:sz w:val="22"/>
          <w:lang w:eastAsia="ru-RU"/>
        </w:rPr>
        <w:t xml:space="preserve">стае неминучим </w:t>
      </w:r>
      <w:r>
        <w:rPr>
          <w:rFonts w:eastAsia="Times New Roman"/>
          <w:b w:val="false"/>
          <w:i/>
          <w:color w:val="000000"/>
          <w:spacing w:val="-17"/>
          <w:w w:val="100"/>
          <w:sz w:val="22"/>
          <w:lang w:val="en-US" w:eastAsia="ru-RU"/>
        </w:rPr>
        <w:t xml:space="preserve">modi, коли </w:t>
      </w:r>
      <w:r>
        <w:rPr>
          <w:rFonts w:eastAsia="Times New Roman"/>
          <w:b w:val="false"/>
          <w:i/>
          <w:color w:val="000000"/>
          <w:spacing w:val="-17"/>
          <w:w w:val="100"/>
          <w:sz w:val="22"/>
          <w:lang w:val="en-US" w:eastAsia="uk-UA"/>
        </w:rPr>
        <w:t xml:space="preserve">зачіпає інтереси й цін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взаємодіюч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груп, коли ма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місце відверте зазіха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ресурси, вплив, територію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en-US"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en-US" w:eastAsia="ru-RU"/>
        </w:rPr>
        <w:t xml:space="preserve">бок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en-US" w:eastAsia="uk-UA"/>
        </w:rPr>
        <w:t xml:space="preserve">індивіда, групи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en-US" w:eastAsia="ru-RU"/>
        </w:rPr>
        <w:t xml:space="preserve">державы (кол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en-US" w:eastAsia="uk-UA"/>
        </w:rPr>
        <w:t xml:space="preserve">йдетьс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en-US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en-US" w:eastAsia="uk-UA"/>
        </w:rPr>
        <w:t>міжнародний конфлікт). Суб'єкта-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en-US" w:eastAsia="uk-UA"/>
        </w:rPr>
        <w:t xml:space="preserve">ми конфліктів можуть виступати: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1) окремі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люди, групи,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організовані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>соціальні, полі-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тичні, економічн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інші структури; 2) об'єднання, як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виникають у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>вигляді політи-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зованих соціальних груп, економічних і політичних груп тиску, кримінальних груп, як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домагаються певних цілей.</w:t>
      </w:r>
    </w:p>
    <w:p>
      <w:pPr>
        <w:pStyle w:val="Normal"/>
        <w:shd w:fill="FFFFFF"/>
        <w:bidi w:val="0"/>
        <w:spacing w:lineRule="exact" w:line="250" w:before="10" w:after="0"/>
        <w:ind w:left="48" w:right="8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мітне місце нині посі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д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 різновидів соціального конфлік-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іжетнічн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'язаний і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уперечностями, що ви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ж націями. Особливої гостроти він набу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аїнах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знали крах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ор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ржавного устр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(СРСР, Югославія).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снує дві форми перебігу конфлікті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50" w:before="0" w:after="0"/>
        <w:ind w:left="374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дкри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дверте протистояння, зіткненн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боротьб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78" w:before="0" w:after="0"/>
        <w:ind w:left="77" w:right="67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крыта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атентна, кол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дверт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отистояння нема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one точиться невидима боротьба.</w:t>
      </w:r>
    </w:p>
    <w:p>
      <w:pPr>
        <w:pStyle w:val="Normal"/>
        <w:shd w:fill="FFFFFF"/>
        <w:bidi w:val="0"/>
        <w:spacing w:lineRule="exact" w:line="250" w:before="0" w:after="0"/>
        <w:ind w:left="67" w:right="6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«соціально-політичний конфлікт» використову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ли трап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еликомасштабні зіткнення всеред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рж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(громадян-ська війна, страйки),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державами (війни, партизанські рухи).</w:t>
      </w:r>
    </w:p>
    <w:p>
      <w:pPr>
        <w:pStyle w:val="Normal"/>
        <w:shd w:fill="FFFFFF"/>
        <w:bidi w:val="0"/>
        <w:spacing w:lineRule="exact" w:line="250" w:before="0" w:after="0"/>
        <w:ind w:left="96" w:right="3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верш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нфлікту виникає 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д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тап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стконпЬлікт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индр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ий характеризується напруже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но-синах сторін, які щойно конфліктували. Постконфлікт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ндром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гострення може започаткувати н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нфлік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 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остерігає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прикладах перманен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лизькосхідного конфлікту, конфлік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внічній Ірландії, Іспан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н.</w:t>
      </w:r>
    </w:p>
    <w:p>
      <w:pPr>
        <w:pStyle w:val="Normal"/>
        <w:shd w:fill="FFFFFF"/>
        <w:bidi w:val="0"/>
        <w:spacing w:before="192" w:after="0"/>
        <w:ind w:left="41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6"/>
          <w:lang w:val="ru-RU"/>
        </w:rPr>
        <w:t xml:space="preserve">4.3.1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val="ru-RU" w:eastAsia="uk-UA"/>
        </w:rPr>
        <w:t>Війни</w:t>
      </w:r>
    </w:p>
    <w:p>
      <w:pPr>
        <w:pStyle w:val="Normal"/>
        <w:shd w:fill="FFFFFF"/>
        <w:bidi w:val="0"/>
        <w:spacing w:lineRule="exact" w:line="240" w:before="202" w:after="0"/>
        <w:ind w:left="461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&amp;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Вій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це зброй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боротьб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держава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(be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коал'щіями)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соціальними, етнічни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ншими спільнотами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у переносн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р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I     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uk-UA"/>
        </w:rPr>
        <w:t xml:space="preserve">зумінн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сло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ru-RU"/>
        </w:rPr>
        <w:t xml:space="preserve">крайня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en-US" w:eastAsia="uk-UA"/>
        </w:rPr>
        <w:t xml:space="preserve">ступінь політичної боротьби, ворожих відносин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між певними політични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силами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before="144" w:after="0"/>
        <w:ind w:left="154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192</w:t>
        <w:tab/>
      </w: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4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ЕБЕЗПЕКИ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ВЕДУТЬ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ЗНИЖЕННЯ Тх НАСЛІДКШ</w:t>
      </w:r>
    </w:p>
    <w:p>
      <w:pPr>
        <w:pStyle w:val="Normal"/>
        <w:shd w:fill="FFFFFF"/>
        <w:bidi w:val="0"/>
        <w:spacing w:lineRule="exact" w:line="230" w:before="0" w:after="0"/>
        <w:ind w:left="307" w:right="0" w:firstLine="30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йбільша 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ертв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лі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ч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наслідком вій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к, за 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ругої світової вій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СРСР (1941 — 1945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гинуло близ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55 млн осіб, було повністю знищено 1710 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7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исяч се-лиш.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'єтнамської вій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1960-ті роки було вбито близько 7 мл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місцевих мешканців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57 тисяч американців. Окрім загибе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руйнувань, військові дії завдають величезних збитків навко-лишньому середовишу.</w:t>
      </w:r>
    </w:p>
    <w:p>
      <w:pPr>
        <w:pStyle w:val="Normal"/>
        <w:shd w:fill="FFFFFF"/>
        <w:bidi w:val="0"/>
        <w:spacing w:lineRule="exact" w:line="173" w:before="0" w:after="0"/>
        <w:ind w:left="278" w:right="4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Учені підрахуеали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що з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більш як чотири тисячоліття відомої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нам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історії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лише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близьк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трьохсот рокіе були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абсолютно мирными.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Війни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планет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абрали еже по-над 4 млрд людських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життів. Кількість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агиблих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різк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ростала з розвитком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засоб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нищення людей та розширення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асштаб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шськовы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дій.</w:t>
      </w:r>
    </w:p>
    <w:p>
      <w:pPr>
        <w:pStyle w:val="Normal"/>
        <w:shd w:fill="FFFFFF"/>
        <w:bidi w:val="0"/>
        <w:spacing w:lineRule="exact" w:line="182" w:before="0" w:after="0"/>
        <w:ind w:left="250" w:right="77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7"/>
          <w:w w:val="100"/>
          <w:sz w:val="22"/>
          <w:lang w:eastAsia="uk-UA"/>
        </w:rPr>
        <w:t xml:space="preserve">Найбільшу потенційну </w:t>
      </w:r>
      <w:r>
        <w:rPr>
          <w:rFonts w:eastAsia="Times New Roman"/>
          <w:b w:val="false"/>
          <w:i/>
          <w:color w:val="000000"/>
          <w:spacing w:val="-17"/>
          <w:w w:val="100"/>
          <w:sz w:val="22"/>
          <w:lang w:eastAsia="ru-RU"/>
        </w:rPr>
        <w:t xml:space="preserve">небезпеку для людства та природного середовища становить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ядерна зброя. Про це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свідчать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результаты атомного бомбардування в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серпні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uk-UA"/>
        </w:rPr>
        <w:t xml:space="preserve">1945 року міст Хіросіма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uk-UA"/>
        </w:rPr>
        <w:t xml:space="preserve">Нагасакі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uk-UA"/>
        </w:rPr>
        <w:t xml:space="preserve">Японії. Окрім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ru-RU"/>
        </w:rPr>
        <w:t xml:space="preserve">смертельного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uk-UA"/>
        </w:rPr>
        <w:t xml:space="preserve">опромінення,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ru-RU"/>
        </w:rPr>
        <w:t xml:space="preserve">сталося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val="ru-RU" w:eastAsia="uk-UA"/>
        </w:rPr>
        <w:t>радіоак-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тивне заражения грунту, рослин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повітря, будівель. Кількість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убитых становила 273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>тисячі осіб, під смертельне радіоактивне опромінення потрапило 195 тысяч осіб.</w:t>
      </w:r>
    </w:p>
    <w:p>
      <w:pPr>
        <w:pStyle w:val="Normal"/>
        <w:shd w:fill="FFFFFF"/>
        <w:bidi w:val="0"/>
        <w:spacing w:lineRule="exact" w:line="182" w:before="0" w:after="0"/>
        <w:ind w:left="173" w:right="96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Ядерна збро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була виготовлен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випробувалась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в СРСР (1949)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Великобритані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(1952), Франції (i960), Китаї (1964). Зараз у науково-технічному відношенн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>do еи-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робництв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ядерно!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зброі готові понад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40 держав світу, принаймі 30 країн її мають.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сьогодн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світі е понад 50 ОООядерних бойови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головок — н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підводних човнах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літаках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на кораблях, 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спеиіальних сховищах.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Сил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вибуху цієі зброі дорівнює сил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вибуху двадцяти мільярдів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тони трыттротолуолу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тобто силі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яка в 1600000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разі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еревишу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илу вибуху бомби, що зруйнувал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Хіросіму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Застосування ядерно!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збр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ійськових ціля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значало б глобальну катастрофу.</w:t>
      </w:r>
    </w:p>
    <w:p>
      <w:pPr>
        <w:pStyle w:val="Normal"/>
        <w:shd w:fill="FFFFFF"/>
        <w:bidi w:val="0"/>
        <w:spacing w:lineRule="exact" w:line="173" w:before="0" w:after="0"/>
        <w:ind w:left="106" w:right="154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скііьки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шкоды людству заедали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наземні, підземні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підводні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випробування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атомно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зброі військовим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США та Францы в Тихом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океан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на малъовничих атолах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Бікіні,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Муруроа, в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преріях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штату Невада та т. В СРСР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функціонував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ядерний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полігон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«Об'скт — 700» на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Новій Землі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та ракетодром «Плесецьк» в АрхангельськШ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області.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>За трыд-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>цять рок'ю (1961 — 1990) у Карському та Баренцовому морях було затоплено И ти</w:t>
        <w:softHyphen/>
        <w:t xml:space="preserve">сяч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контейнерів із радіоактивними відходами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>(головним чином ядерне палиео підвод-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ны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човнів).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Новій Земл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було проведено 132 випробуванн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ядерноі збро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40-річний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val="uk-UA" w:eastAsia="ru-RU"/>
        </w:rPr>
        <w:t xml:space="preserve">період випробуваньу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val="uk-UA" w:eastAsia="uk-UA"/>
        </w:rPr>
        <w:t xml:space="preserve">повітря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val="uk-UA" w:eastAsia="ru-RU"/>
        </w:rPr>
        <w:t>планеты було выкинуто приблизно 12,5 тонн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val="uk-UA" w:eastAsia="uk-UA"/>
        </w:rPr>
        <w:t xml:space="preserve">радіоакпшвн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речовин. Увод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океанів під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час ц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вибух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було выкинуто близько 2 т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родіонуклідів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від підводни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та надводны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вибухів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а також маыже 4 т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наземных. Величезн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продуктов розпаду, що надшшла в атмосферу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осідає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ще 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дос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усі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куточ~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ках земно!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кулі.</w:t>
      </w:r>
    </w:p>
    <w:p>
      <w:pPr>
        <w:pStyle w:val="Normal"/>
        <w:shd w:fill="FFFFFF"/>
        <w:bidi w:val="0"/>
        <w:spacing w:lineRule="exact" w:line="173" w:before="0" w:after="0"/>
        <w:ind w:left="58" w:right="25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Велыку небезпеку станоелять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хімічн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бактеріологічн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броя. Перше досыть ефектиене застосуванн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хімічно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бро!у велыкых масштабах бул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здійснене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н'шцями 22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квітн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1915 року на північ від /пру в Бельгіі.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Пей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хімічний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напад зазвичай прыйнято вважати початком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хімічної війни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в сучасному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її розумінні. Внаслідок першо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>газоба-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лонно! атаки н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Західному фронт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бул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отруєно 15 тысяч осіб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з них 5 тисяч загинуло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31 травня 1915 рок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німц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здшенилы першу газобалонну атаку 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Східному фронт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в район/' Болимов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біл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Вол!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Шиловської. Російські військ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втратил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отруєним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пона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9 тисяч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сіб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з них померло 1200.</w:t>
      </w:r>
    </w:p>
    <w:p>
      <w:pPr>
        <w:pStyle w:val="Normal"/>
        <w:shd w:fill="FFFFFF"/>
        <w:bidi w:val="0"/>
        <w:spacing w:lineRule="exact" w:line="154" w:before="0" w:after="0"/>
        <w:ind w:left="10" w:right="317" w:firstLine="33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США застосовувалы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хімічну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зброю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час военных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дій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ru-RU"/>
        </w:rPr>
        <w:t xml:space="preserve">в Коре! (1951—1955) та </w:t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eastAsia="uk-UA"/>
        </w:rPr>
        <w:t xml:space="preserve">війн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В'етнам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(1964—1973), де для дестабШзації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природного середовища скинул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/4млн. бомб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і снарядів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розпорошивши 5700 т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гербіщідів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«ейджент-орандж», близьк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23000 т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дефоліантів, 170 т сильнодіючої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отруйно! речовины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діоксану.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Bid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них по-страждал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uk-UA" w:eastAsia="ru-RU"/>
        </w:rPr>
        <w:t>2млносіб. Хімічнимиречовинамибуло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uk-UA" w:eastAsia="uk-UA"/>
        </w:rPr>
        <w:t>отруєно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>202000галісу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та 1,Цмлнг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територіі.</w:t>
      </w:r>
    </w:p>
    <w:p>
      <w:pPr>
        <w:pStyle w:val="Normal"/>
        <w:shd w:fill="FFFFFF"/>
        <w:tabs>
          <w:tab w:val="clear" w:pos="720"/>
          <w:tab w:val="left" w:pos="6950" w:leader="none"/>
        </w:tabs>
        <w:bidi w:val="0"/>
        <w:spacing w:before="211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ІВЕЗПЄКИ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ТА ЗАХОДИ ЗНИЖЕННЯ Г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НАСЛІДКІВ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 w:eastAsia="uk-UA"/>
        </w:rPr>
        <w:t>193</w:t>
      </w:r>
    </w:p>
    <w:p>
      <w:pPr>
        <w:sectPr>
          <w:type w:val="nextPage"/>
          <w:pgSz w:orient="landscape" w:w="16838" w:h="11906"/>
          <w:pgMar w:left="662" w:right="730" w:gutter="0" w:header="0" w:top="710" w:footer="0" w:bottom="470"/>
          <w:pgNumType w:fmt="decimal"/>
          <w:cols w:num="2" w:equalWidth="false" w:sep="false">
            <w:col w:w="7353" w:space="518"/>
            <w:col w:w="7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29" w:after="0"/>
        <w:ind w:left="0" w:right="96" w:firstLine="317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88865</wp:posOffset>
                </wp:positionH>
                <wp:positionV relativeFrom="paragraph">
                  <wp:posOffset>591185</wp:posOffset>
                </wp:positionV>
                <wp:extent cx="0" cy="1042670"/>
                <wp:effectExtent l="3810" t="3175" r="3175" b="3810"/>
                <wp:wrapNone/>
                <wp:docPr id="10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46.55pt" to="384.95pt,128.6pt" ID="Shape7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Другої світової війни німецьке командування застосовувало біологічну зброю, розповсюджуючи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головным чином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иситшй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иф. У1943—1944 роках на шляхах наступ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радянських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ійськ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пеціальних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концтаборах створювапись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епідемічн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осередки. Сюди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привозили хворых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ірозмішували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серед здоровых.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Матеріали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Нюнбергського працесу (1945—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1946) показали, що Шмеччына активно готувалась до застосува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біологічної зброї.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Ак</w:t>
        <w:softHyphen/>
        <w:t xml:space="preserve">тивно розроблял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біологічну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зброю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 Японія.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lang w:val="en-US" w:eastAsia="ru-RU"/>
        </w:rPr>
        <w:t xml:space="preserve">Kopet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1951 р.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американці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скинули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>бактері-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 xml:space="preserve">ологічні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 xml:space="preserve">бомби,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 xml:space="preserve">врезультаті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 xml:space="preserve">чого виникла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uk-UA"/>
        </w:rPr>
        <w:t xml:space="preserve">епідемія </w:t>
      </w:r>
      <w:r>
        <w:rPr>
          <w:rFonts w:eastAsia="Times New Roman"/>
          <w:b w:val="false"/>
          <w:i/>
          <w:color w:val="000000"/>
          <w:spacing w:val="-10"/>
          <w:w w:val="100"/>
          <w:lang w:val="ru-RU" w:eastAsia="ru-RU"/>
        </w:rPr>
        <w:t xml:space="preserve">лихоманки Депге </w:t>
      </w:r>
      <w:r>
        <w:rPr>
          <w:rFonts w:eastAsia="Times New Roman"/>
          <w:b w:val="false"/>
          <w:i/>
          <w:color w:val="000000"/>
          <w:spacing w:val="-10"/>
          <w:w w:val="100"/>
          <w:lang w:val="uk-UA" w:eastAsia="ru-RU"/>
        </w:rPr>
        <w:t xml:space="preserve">(геморагічна лихоманка).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Також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декілька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сотень тысяч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кубинців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 xml:space="preserve">постраждали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uk-UA"/>
        </w:rPr>
        <w:t xml:space="preserve">від цієї </w:t>
      </w:r>
      <w:r>
        <w:rPr>
          <w:rFonts w:eastAsia="Times New Roman"/>
          <w:b w:val="false"/>
          <w:i/>
          <w:color w:val="000000"/>
          <w:spacing w:val="-6"/>
          <w:w w:val="100"/>
          <w:lang w:val="uk-UA" w:eastAsia="ru-RU"/>
        </w:rPr>
        <w:t>лихоманки, навмисне заве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зено!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США.</w:t>
      </w:r>
    </w:p>
    <w:p>
      <w:pPr>
        <w:pStyle w:val="Normal"/>
        <w:shd w:fill="FFFFFF"/>
        <w:bidi w:val="0"/>
        <w:spacing w:lineRule="exact" w:line="192" w:before="0" w:after="0"/>
        <w:ind w:left="29" w:right="86" w:firstLine="307"/>
        <w:jc w:val="both"/>
        <w:rPr>
          <w:lang w:val="en-US"/>
        </w:rPr>
      </w:pPr>
      <w:r>
        <w:rPr>
          <w:b w:val="false"/>
          <w:i/>
          <w:color w:val="000000"/>
          <w:spacing w:val="-2"/>
          <w:w w:val="100"/>
          <w:lang w:val="en-US"/>
        </w:rPr>
        <w:t xml:space="preserve">I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хоча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рішеннями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ООН проголошена перемога над чумою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іспою, сибіркою, ніхто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світі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>відмовляється від лабораторій з біологічними засобами.</w:t>
      </w:r>
    </w:p>
    <w:p>
      <w:pPr>
        <w:pStyle w:val="Normal"/>
        <w:shd w:fill="FFFFFF"/>
        <w:bidi w:val="0"/>
        <w:spacing w:lineRule="exact" w:line="240" w:before="48" w:after="0"/>
        <w:ind w:left="19" w:right="7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XX ст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ійськові д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проводили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довол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активно.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приблиз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даними,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час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закінчення Другої світової вій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локальних військ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их конфліктах загинул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22-25 мільйонів осіб. Наведемо приклад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л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ійськових конфліктів сере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ін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XX ст. Це вій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'єтнамі, воєнні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Афганістані, вторгнення Іра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в Кувей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ій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Руанді, військовий конфлік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Югославії, вій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Че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та низ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«малих» війн. Кожна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их принес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людські втрати, біл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стражд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я тисячам і тисячам сімей, окр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упроводжувалась глибоким руйнуванням біосфер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структур.</w:t>
      </w:r>
    </w:p>
    <w:p>
      <w:pPr>
        <w:pStyle w:val="Normal"/>
        <w:shd w:fill="FFFFFF"/>
        <w:bidi w:val="0"/>
        <w:spacing w:lineRule="exact" w:line="240" w:before="0" w:after="0"/>
        <w:ind w:left="58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учасний світ дуже малий і вразлив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йни. Врятувати і збе-регти його неможливо, як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кінчити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умками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ми, які сто-літтями будували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йнят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пустимості війн і збро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онфліктів.</w:t>
      </w:r>
    </w:p>
    <w:p>
      <w:pPr>
        <w:pStyle w:val="Normal"/>
        <w:shd w:fill="FFFFFF"/>
        <w:bidi w:val="0"/>
        <w:spacing w:before="192" w:after="0"/>
        <w:ind w:left="97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26"/>
          <w:lang w:val="ru-RU"/>
        </w:rPr>
        <w:t xml:space="preserve">4.3.2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6"/>
          <w:lang w:val="ru-RU"/>
        </w:rPr>
        <w:t>Тероризм</w:t>
      </w:r>
    </w:p>
    <w:p>
      <w:pPr>
        <w:pStyle w:val="Normal"/>
        <w:shd w:fill="FFFFFF"/>
        <w:bidi w:val="0"/>
        <w:spacing w:lineRule="exact" w:line="250" w:before="48" w:after="0"/>
        <w:ind w:left="77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оціально-політичних конфліктів належить виступ екстреміст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ь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груповань (тобто тероризм). В наш час явище тероризму дос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ширене. Якщо донедавна звертання до терору як засоб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рі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лі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ліг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блем було винятковим, надзвичай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вищем, то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ші д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ктич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щоденні повідом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о терори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кти сприймаються як щось неминуче. Терор ст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чн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кладовою сучасного житт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був глобального характеру.</w:t>
      </w:r>
    </w:p>
    <w:p>
      <w:pPr>
        <w:pStyle w:val="Normal"/>
        <w:shd w:fill="FFFFFF"/>
        <w:bidi w:val="0"/>
        <w:spacing w:lineRule="exact" w:line="250" w:before="86" w:after="0"/>
        <w:ind w:left="634" w:right="19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4"/>
          <w:lang w:val="ru-RU"/>
        </w:rPr>
        <w:t xml:space="preserve">&amp;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/>
        </w:rPr>
        <w:t xml:space="preserve">Терориз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/>
        </w:rPr>
        <w:t xml:space="preserve">(відлат.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/>
        </w:rPr>
        <w:t xml:space="preserve">terror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— страх, залякування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це форм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>полі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ru-RU"/>
        </w:rPr>
        <w:t xml:space="preserve">тичного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uk-UA"/>
        </w:rPr>
        <w:t xml:space="preserve">екстремізму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ru-RU"/>
        </w:rPr>
        <w:t xml:space="preserve">застосування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uk-UA"/>
        </w:rPr>
        <w:t xml:space="preserve">найжорсткіших методів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en-US" w:eastAsia="ru-RU"/>
        </w:rPr>
        <w:t>насил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ля, включаюч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 xml:space="preserve">фізичне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знищення людей, для досягнення певни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uk-UA"/>
        </w:rPr>
        <w:t>цілей.</w:t>
      </w:r>
    </w:p>
    <w:p>
      <w:pPr>
        <w:pStyle w:val="Normal"/>
        <w:shd w:fill="FFFFFF"/>
        <w:bidi w:val="0"/>
        <w:spacing w:lineRule="exact" w:line="250" w:before="67" w:after="0"/>
        <w:ind w:left="125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ерориз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дійсню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кремими особами, групами, що вираж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нтерес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в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літичних рух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едстааіяють країн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е тер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из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несе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до рангу державно! политики. Тероризм — антигум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сіб вирішення полі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блем в умовах протибор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іткнення інтересів різних полі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н може застосовуватис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як засіб задоволення амбіц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крем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олітичними діячами, і як зна-</w:t>
      </w:r>
    </w:p>
    <w:p>
      <w:pPr>
        <w:pStyle w:val="Normal"/>
        <w:shd w:fill="FFFFFF"/>
        <w:bidi w:val="0"/>
        <w:spacing w:lineRule="exact" w:line="240" w:before="0" w:after="0"/>
        <w:ind w:left="19" w:right="19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ядд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сяг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оїх цілей мафіоз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руктура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риміналь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вітом.</w:t>
      </w:r>
    </w:p>
    <w:p>
      <w:pPr>
        <w:pStyle w:val="Normal"/>
        <w:shd w:fill="FFFFFF"/>
        <w:bidi w:val="0"/>
        <w:spacing w:lineRule="exact" w:line="250" w:before="19" w:after="0"/>
        <w:ind w:left="19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знач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рори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на як політику заіякування. пригні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противн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ловими засобами. Існ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них ви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ерориз</w:t>
        <w:softHyphen/>
        <w:t xml:space="preserve">му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юлітичний, релігі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римінальний.</w:t>
      </w:r>
    </w:p>
    <w:p>
      <w:pPr>
        <w:pStyle w:val="Normal"/>
        <w:shd w:fill="FFFFFF"/>
        <w:bidi w:val="0"/>
        <w:spacing w:lineRule="exact" w:line="250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іл пошире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і терористи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к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напади н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державн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промислові об'єкти, які призводя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>до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>матер-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іальних збитків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є ефективним засобом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залякування т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>демонст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рації сил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10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захоплення державных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установ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обо посольств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>(супроводжується за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>хопленням заручників, що викликае серйозний громадський резонанс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захопл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літакі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ранспорт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асобів (політич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мо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тиваци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звільнення з тюрми товариші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партії'; криміналь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>моти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вация 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вимога викупу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10" w:after="0"/>
        <w:ind w:left="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насильницькі дії проти особистості жертв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(для залякування аб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в пропагандистських цілях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10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викрадення (з метою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політич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>шантажу для досягнення певних по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літич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оступок аб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вільн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'язнів; форм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>самофінансуванн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політич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вбивства (це один з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радикальны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засобі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ведени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>терористичної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боротьби; вбивства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>врозумінні терористів, повинні звільн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т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народ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від тиранів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10" w:after="0"/>
        <w:ind w:left="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вибухи або масов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вбивств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(розраховані на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психологічний ефект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стра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невпевненіс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людей).</w:t>
      </w:r>
    </w:p>
    <w:p>
      <w:pPr>
        <w:pStyle w:val="Normal"/>
        <w:shd w:fill="FFFFFF"/>
        <w:bidi w:val="0"/>
        <w:spacing w:lineRule="exact" w:line="230" w:before="19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клад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ліг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рори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діяльність організації Ау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нрикьо, терак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апи Римськ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трагедія сім'ї Ганді тощо.</w:t>
      </w:r>
    </w:p>
    <w:p>
      <w:pPr>
        <w:pStyle w:val="Normal"/>
        <w:shd w:fill="FFFFFF"/>
        <w:bidi w:val="0"/>
        <w:spacing w:lineRule="exact" w:line="250" w:before="0" w:after="0"/>
        <w:ind w:left="10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еріпорії Європи загально відомі організації, які намага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опомогою крові і тсрору вирішити «національ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итания»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остатпь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назвати абревіатуру ІРА (Ірландська республіканська армія), як згадують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ся кадри кривавих вибухів автомобілів, запеклих сутичок з полінейськи-ми, родичів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лачу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битими. Ірландський націонал-сепаратиз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— один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 найбільщ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кривавих 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Європі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ru-RU"/>
        </w:rPr>
        <w:t xml:space="preserve">хоча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 xml:space="preserve">сьогодні існує домовле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припинення терористичних дій, ІРА'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не перестал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існувати.</w:t>
      </w:r>
    </w:p>
    <w:p>
      <w:pPr>
        <w:pStyle w:val="Normal"/>
        <w:shd w:fill="FFFFFF"/>
        <w:bidi w:val="0"/>
        <w:spacing w:lineRule="exact" w:line="250" w:before="0" w:after="0"/>
        <w:ind w:left="10" w:right="1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ерориз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стачало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кс-СРСР, хоча офіиій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його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нувал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заиій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ролись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залежність, факти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було. Але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заважалотерористам-одинака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дійсню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пади на перш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і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ержави. Досить розповсюдженими бу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оп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ітаків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 1958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 1995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і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СРСР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країн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НД бул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дійсне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120 захоплень літаків.</w:t>
      </w:r>
    </w:p>
    <w:p>
      <w:pPr>
        <w:pStyle w:val="Normal"/>
        <w:shd w:fill="FFFFFF"/>
        <w:bidi w:val="0"/>
        <w:spacing w:lineRule="exact" w:line="250" w:before="0" w:after="0"/>
        <w:ind w:left="19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обли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клалась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с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зв'язку з Чечнею.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ам'я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лишилис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д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Будьоновськ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оскві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ечня стала одним 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ент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ероризму.</w:t>
      </w:r>
    </w:p>
    <w:p>
      <w:pPr>
        <w:pStyle w:val="Normal"/>
        <w:shd w:fill="FFFFFF"/>
        <w:tabs>
          <w:tab w:val="clear" w:pos="720"/>
          <w:tab w:val="left" w:pos="6970" w:leader="none"/>
        </w:tabs>
        <w:bidi w:val="0"/>
        <w:spacing w:before="182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НЕБЄЗПЕШ.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>ІХ НАСЛІДКІ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195</w:t>
      </w:r>
    </w:p>
    <w:p>
      <w:pPr>
        <w:sectPr>
          <w:type w:val="nextPage"/>
          <w:pgSz w:orient="landscape" w:w="16838" w:h="11906"/>
          <w:pgMar w:left="730" w:right="509" w:gutter="0" w:header="0" w:top="653" w:footer="0" w:bottom="758"/>
          <w:pgNumType w:fmt="decimal"/>
          <w:cols w:num="2" w:equalWidth="false" w:sep="false">
            <w:col w:w="7333" w:space="1028"/>
            <w:col w:w="7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0" w:right="154" w:firstLine="28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949825</wp:posOffset>
                </wp:positionH>
                <wp:positionV relativeFrom="paragraph">
                  <wp:posOffset>-335280</wp:posOffset>
                </wp:positionV>
                <wp:extent cx="0" cy="341630"/>
                <wp:effectExtent l="3810" t="3175" r="3175" b="3810"/>
                <wp:wrapNone/>
                <wp:docPr id="10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-26.4pt" to="389.75pt,0.45pt" ID="Shape7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реб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значи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виявлено терорис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-зацій, орієнтов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повалення державного ладу. Проблема теро-ризм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і переб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й площ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«кримінальн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-роризм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середині 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рдонних терорис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території України.</w:t>
      </w:r>
    </w:p>
    <w:p>
      <w:pPr>
        <w:pStyle w:val="Normal"/>
        <w:shd w:fill="FFFFFF"/>
        <w:bidi w:val="0"/>
        <w:spacing w:lineRule="exact" w:line="211" w:before="0" w:after="0"/>
        <w:ind w:left="10" w:right="125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рост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ільк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ерористи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ктів, непередбачуваність наслідків цих актів викликають велику стурбованість світової громадськост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а вс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активізує свої зусилля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боротьбі з тероризмом. Починаючи з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XXVII сесії Генеральн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Асамбле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ООН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щорічно обговорю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итания про заходи п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запобіганню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ероризму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Угруд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972 р. був створений Спеціальний комітет з питань міжнарод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е</w:t>
        <w:softHyphen/>
        <w:t xml:space="preserve">роризму, 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ого увійшли представники 34 держав. На початк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1995р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Генераль</w:t>
        <w:softHyphen/>
        <w:t xml:space="preserve">на Асамблея ООН одностайно прийнял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Декларацію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ро заходи э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ліквідації міжна-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родного тероризму. З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останн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роки вироблен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десяти конвенций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прото</w:t>
        <w:softHyphen/>
        <w:t xml:space="preserve">кол/в з питань боротьби проти тероризму. Ал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багатоманітніс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форм йога про-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яв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ускладнюю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ирішення цієї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проблеми.</w:t>
      </w:r>
    </w:p>
    <w:p>
      <w:pPr>
        <w:pStyle w:val="Normal"/>
        <w:shd w:fill="FFFFFF"/>
        <w:bidi w:val="0"/>
        <w:spacing w:lineRule="exact" w:line="211" w:before="0" w:after="0"/>
        <w:ind w:left="58" w:right="77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Якщо буду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найде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етоди боротьби з тероризмом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покійні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безпечнішим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по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н існує, необхід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нати, як треба поеодитись, опи-нившись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тановищ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ручника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йважливіш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заручника — це залишитися жив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му не можно провокув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рорист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сильницькі дії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йкра-ще, це тих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діт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е привертати до себе увагу, тобто не вставати без доз-волу, не ходити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навіт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е дивитися 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бік терорист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прямий погляд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у вічі сприймаєтьс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як виклик).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Уприсутності терористі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бажано не вести розмо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між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обою, в крайньому випадку розмовляти тихо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збавитись усього, щ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діля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ручник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-поміж усіх потерпілих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собливо ц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осується жін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— зняти косметику, прикраси (зокрема, сережки).</w:t>
      </w:r>
    </w:p>
    <w:p>
      <w:pPr>
        <w:pStyle w:val="Normal"/>
        <w:shd w:fill="FFFFFF"/>
        <w:bidi w:val="0"/>
        <w:spacing w:lineRule="exact" w:line="269" w:before="374" w:after="0"/>
        <w:ind w:left="1728" w:right="1152" w:hanging="739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24"/>
          <w:lang w:val="ru-RU"/>
        </w:rPr>
        <w:t xml:space="preserve">4.3.3.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val="ru-RU" w:eastAsia="uk-UA"/>
        </w:rPr>
        <w:t xml:space="preserve">Екстремальні ситуацГі' криміногенного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ru-RU"/>
        </w:rPr>
        <w:t xml:space="preserve">характеру та способи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 xml:space="preserve">їх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ru-RU"/>
        </w:rPr>
        <w:t>уникнення</w:t>
      </w:r>
    </w:p>
    <w:p>
      <w:pPr>
        <w:pStyle w:val="Normal"/>
        <w:shd w:fill="FFFFFF"/>
        <w:bidi w:val="0"/>
        <w:spacing w:lineRule="exact" w:line="259" w:before="182" w:after="0"/>
        <w:ind w:left="115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Глобальн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злочинність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е одна гост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оціаль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роблема сучас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ості. Кількість зареєстрова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віті злочин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середнь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рост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 5% щороку. Ал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станні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асом особливо швидк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рост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часткат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о належа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атего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яжких (убивства, насильства тощо).</w:t>
      </w:r>
    </w:p>
    <w:p>
      <w:pPr>
        <w:pStyle w:val="Normal"/>
        <w:shd w:fill="FFFFFF"/>
        <w:bidi w:val="0"/>
        <w:spacing w:lineRule="exact" w:line="259" w:before="0" w:after="0"/>
        <w:ind w:left="134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дч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тисти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лочин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була неабияк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ширення. В умов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кономі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риз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рівномірності суспі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звитк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к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пад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життя, значних прогалин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конодавст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гатив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инників збільшується кількість осіб, які схи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коєння злочинів.</w:t>
      </w:r>
    </w:p>
    <w:p>
      <w:pPr>
        <w:pStyle w:val="Normal"/>
        <w:shd w:fill="FFFFFF"/>
        <w:bidi w:val="0"/>
        <w:spacing w:lineRule="exact" w:line="250" w:before="0" w:after="0"/>
        <w:ind w:left="163" w:right="3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раховуючи складну криміногенну ситуаці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Україні, кожна люд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вин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міти захисти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ебе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ситуаціях, пов'язаних з насильством.</w:t>
      </w:r>
    </w:p>
    <w:p>
      <w:pPr>
        <w:pStyle w:val="Normal"/>
        <w:shd w:fill="FFFFFF"/>
        <w:bidi w:val="0"/>
        <w:spacing w:lineRule="exact" w:line="250" w:before="0" w:after="0"/>
        <w:ind w:left="163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нує збро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самозахисту? Найдешевшим і доступним з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об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амозахист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газовый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uk-UA" w:eastAsia="ru-RU"/>
        </w:rPr>
        <w:t xml:space="preserve">(аерозольний) балончик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uk-UA" w:eastAsia="uk-UA"/>
        </w:rPr>
        <w:t>його придб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потрібно ніякого дозволу.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before="38" w:after="0"/>
        <w:ind w:left="18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196</w:t>
        <w:tab/>
      </w: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ЕБЕЗПЕКИ, ЩО ВЕДУТЬ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ЗНИЖЕННЯ ТХ НАСЛІДКЮ</w:t>
      </w:r>
    </w:p>
    <w:p>
      <w:pPr>
        <w:pStyle w:val="Normal"/>
        <w:shd w:fill="FFFFFF"/>
        <w:bidi w:val="0"/>
        <w:spacing w:lineRule="exact" w:line="202" w:before="0" w:after="0"/>
        <w:ind w:left="10" w:right="0" w:firstLine="298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ерозольний балончик — це, як правило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люмінієв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нтейнер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ємністю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20 до 100 мл, заповнений отруйними речовинами. Отруй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човин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кори-стовують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азовій зброї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кликають тимчасов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воротне ураження людини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адіус діїзазвича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ановить — 1,5-3 м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ількість ріди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озрахована 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5-8сдії. Отруйна речови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ді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 людину протягом 10-20 хв. (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міліцейськ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балонах кон-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центраці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отруйних речовин вища).</w:t>
      </w:r>
    </w:p>
    <w:p>
      <w:pPr>
        <w:pStyle w:val="Normal"/>
        <w:shd w:fill="FFFFFF"/>
        <w:bidi w:val="0"/>
        <w:spacing w:lineRule="exact" w:line="240" w:before="58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ра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995 р. було введено в д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зпоря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абіне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Міністрів, згід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 яким дозволялось виготовля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родавати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газ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алонч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 двома речовинами: МП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капсаїідин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алончиками з газ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CS дозволялось користува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тільки міліції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Україні найбільш розповсюджені аерозолі, які містя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МП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(«Терен»).</w:t>
      </w:r>
    </w:p>
    <w:p>
      <w:pPr>
        <w:pStyle w:val="Normal"/>
        <w:shd w:fill="FFFFFF"/>
        <w:bidi w:val="0"/>
        <w:spacing w:lineRule="exact" w:line="182" w:before="96" w:after="0"/>
        <w:ind w:left="10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Серйознішим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совом самооборони с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істолет.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придбання, зберігання і носінн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газовы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столетів і револьверів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атронів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до н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необхідно мати спещаль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ий дозвіл органів внутрішніх справ. Він видається громадянам, які досягли 18-річн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ку і мають довідку медичного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закладу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становленоі фор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ро те, щ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ласник ць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окумент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е психічно нормальним 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станом здоров 'я може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олоді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указаним засо</w:t>
        <w:softHyphen/>
        <w:t xml:space="preserve">вом самооборони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Дозвіл оформлю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ісцем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оживания строком на 1-3 роки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ісля закінче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ць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термін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врою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нєобхідно перереєструвати.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Запам 'ятайте, за-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бороняє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ередава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істолет 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атрони до нь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іншим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собам вез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ідповідн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озволу. Пр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трат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икраденні газової зброі необхідно терміново сповісти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равоохоронні органи.</w:t>
      </w:r>
    </w:p>
    <w:p>
      <w:pPr>
        <w:pStyle w:val="Normal"/>
        <w:shd w:fill="FFFFFF"/>
        <w:bidi w:val="0"/>
        <w:spacing w:lineRule="exact" w:line="182" w:before="0" w:after="0"/>
        <w:ind w:left="0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асовом самозахисту може стат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іпневматична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броя. Наприклад, з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відстан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Юм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куля пневматичного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істолета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здатна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ввійти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в м </w:t>
      </w:r>
      <w:r>
        <w:rPr>
          <w:rFonts w:eastAsia="Times New Roman"/>
          <w:b w:val="false"/>
          <w:i/>
          <w:color w:val="000000"/>
          <w:spacing w:val="-2"/>
          <w:w w:val="100"/>
          <w:lang w:val="uk-UA" w:eastAsia="ru-RU"/>
        </w:rPr>
        <w:t xml:space="preserve">'які тканини людини на 2 мм, чого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вувае достатньо для того, щов зупшшти злочинця. На придбання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пневматичноі зврої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потрібно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дозволу. Але з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січня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1995 р. придбання 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використання пневматики обме-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жене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щов купити зврою, яка мае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калібр вільше 4,5 мм і швидкість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польоту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кул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онад 100 м/с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неовхідн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взят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дозвіл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в органа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нутрішні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справ. Це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засів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самообо</w:t>
        <w:softHyphen/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рони також мае як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недоліки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ереваги. Наприклад, на траекторию польоту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металевої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кульки н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впливає зустрічний вітер (на відміну від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газовы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пістолетів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постріл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з якы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ціль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акрываеться газовою хмарою). Однак ця зброя досить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громіздка 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головне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снує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законодавчи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актів, як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регламентують и застосування як засов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амозахисту.</w:t>
      </w:r>
    </w:p>
    <w:p>
      <w:pPr>
        <w:pStyle w:val="Normal"/>
        <w:shd w:fill="FFFFFF"/>
        <w:bidi w:val="0"/>
        <w:spacing w:lineRule="exact" w:line="211" w:before="0" w:after="0"/>
        <w:ind w:left="0" w:right="19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Досить ефективним засовом самозахист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є автономні сигналь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пристро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зас</w:t>
        <w:softHyphen/>
        <w:t xml:space="preserve">тосування дуже просте: висмикнеш дротик — брелок дл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ключів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сумка чи дипломат починають видавати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такі гуч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й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ронизлив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вуки, що вудь-який зловмисник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овоїться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мати справу з ва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далі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е привертаючи до себ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агальної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ваги. Такий сигнальний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ристрій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озрахований на 1 чи 2 години везперервного крику й вимкнути, не энаючи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секрету, його практично неможливо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Засів вважається доволі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везпечним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Єдине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>засте-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е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отужніс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звукового тиску не повинна перевищувати 80 децибел.</w:t>
      </w:r>
    </w:p>
    <w:p>
      <w:pPr>
        <w:pStyle w:val="Normal"/>
        <w:shd w:fill="FFFFFF"/>
        <w:bidi w:val="0"/>
        <w:spacing w:lineRule="exact" w:line="240" w:before="29" w:after="0"/>
        <w:ind w:left="19" w:right="2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Якщо людина не мае змоги придбати зброю для самозахисту або не ма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можливостіїїзастосуват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можна скористатися простими порадами на кож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й день що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обист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еки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173" w:before="48" w:after="0"/>
        <w:ind w:left="10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рош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цінні реч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римайте 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обі; портфел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сумочки не залишайте без догляд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192" w:before="58" w:after="0"/>
        <w:ind w:left="10" w:right="3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кафе 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ар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рш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іж повіси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альто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шал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бо спин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рісла, забері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нь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роші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документи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97</w:t>
      </w:r>
    </w:p>
    <w:p>
      <w:pPr>
        <w:pStyle w:val="Normal"/>
        <w:shd w:fill="FFFFFF"/>
        <w:bidi w:val="0"/>
        <w:spacing w:before="163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uk-UA"/>
        </w:rPr>
        <w:t xml:space="preserve">НІБаПСКИ.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en-US" w:eastAsia="ru-RU"/>
        </w:rPr>
        <w:t xml:space="preserve">IX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en-US" w:eastAsia="uk-UA"/>
        </w:rPr>
        <w:t>НАСПДКІВ</w:t>
      </w:r>
    </w:p>
    <w:p>
      <w:pPr>
        <w:sectPr>
          <w:type w:val="nextPage"/>
          <w:pgSz w:orient="landscape" w:w="16838" w:h="11906"/>
          <w:pgMar w:left="634" w:right="518" w:gutter="0" w:header="0" w:top="720" w:footer="0" w:bottom="672"/>
          <w:pgNumType w:fmt="decimal"/>
          <w:cols w:num="2" w:equalWidth="false" w:sep="false">
            <w:col w:w="7381" w:space="1056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38" w:after="0"/>
        <w:ind w:left="0" w:right="192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еідчиняйт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верей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незнайомій людин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(або тримайте двер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на ланцюжку)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пам 'ятайте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грабіжник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можуть приходит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виглядом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сантехніків, службовці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газопостачання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електромережі і навіть робітників міліції; посадов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особи зобо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uk-UA" w:eastAsia="ru-RU"/>
        </w:rPr>
        <w:t>'я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>зані самі пред 'явити посвідч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0" w:right="173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якщо Ви маєт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собі кишенькові гроші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то п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можливості, беріть ї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стільки, скільк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думаете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витратити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показуйте відкрито, щ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у Вас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>собою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багат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грош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0" w:after="0"/>
        <w:ind w:left="0" w:right="173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гаманець з грошима нікол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слід класт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зовнішню кишеню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пальто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піджа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ч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умки, особливо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ереповне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харчами сумк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1" w:before="0" w:after="0"/>
        <w:ind w:left="0" w:right="154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нападаюч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жінок, злочинц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намагаються вирвати з їхні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рук су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мочку, том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безпечніше носит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сумку 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ремен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через плече, притискуюч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їїд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себ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ікол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осі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разо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гроші 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документы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0" w:after="0"/>
        <w:ind w:left="58" w:right="144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повертаючисъ додому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пізно ввечері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намагайтесь йти п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освітленій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та жвав'ш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вулиці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уникаючи темних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провулкі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парків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хоча це й забер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більш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часу; 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вечірній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час треба бут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напоготов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вулиці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в транспорт!, в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під Ізд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будинку, у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>ліф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0" w:after="0"/>
        <w:ind w:left="58" w:right="125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уникайт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ситуацій, як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загрожують насильством (суперечка з п 'яними), кращ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виглядати боягузом в оча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злодіїв, ніж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бути побитим д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>смер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69" w:before="0" w:after="0"/>
        <w:ind w:left="58" w:right="125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уникайте повертатись додом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ноч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амоті; нікол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ідайт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в маши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до незиайомих люд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0" w:before="0" w:after="0"/>
        <w:ind w:left="58" w:right="115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якщо на Вас напали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кричіт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якомог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голосніш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або розбийте скло найближ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чого помешкання чи магазина; чи спробуйте поговорити з нападником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і зверні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 й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почуттів.</w:t>
      </w:r>
    </w:p>
    <w:p>
      <w:pPr>
        <w:pStyle w:val="Normal"/>
        <w:shd w:fill="FFFFFF"/>
        <w:bidi w:val="0"/>
        <w:spacing w:lineRule="exact" w:line="250" w:before="58" w:after="0"/>
        <w:ind w:left="106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йсуворі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кар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дбач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рним кодексом, встановлю-ються за вбивство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ґвалтування. Стате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лочини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ерйозність фіз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сихологічних наслід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жертв належать до особливо важких посяган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имінальні дані свідча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цей злоч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(зґвалту-вання) 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тенден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до зроста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Потерпіл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як правило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мілі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не заявляють через страх громадського розголосу, а також не хочуть пережи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неприєм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процеду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слід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а суду. За результа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ибіркових дослідже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на кожне згвалтування, за яким веде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слідство, припа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6-8 злочинів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лишаються без покарання. 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лочинц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ять нов»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апади.</w:t>
      </w:r>
    </w:p>
    <w:p>
      <w:pPr>
        <w:pStyle w:val="Normal"/>
        <w:shd w:fill="FFFFFF"/>
        <w:bidi w:val="0"/>
        <w:spacing w:before="0" w:after="0"/>
        <w:ind w:left="46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веде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ради щодо захи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згвалтув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59" w:before="86" w:after="0"/>
        <w:ind w:left="163" w:right="48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е провокуйте згвалтув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воїм зовнішнім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виглядом, н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давати щ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йменш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риводї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до залицянь з боку незнайомц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50" w:before="0" w:after="0"/>
        <w:ind w:left="163" w:right="1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уникати улюблен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місць гвалтівникі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іддалених пляжів, місц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заміського відпочинку тощо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а також н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рекоменду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сутінках ходит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вор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арки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квер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40" w:before="0" w:after="0"/>
        <w:ind w:left="163" w:right="1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Останні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часо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частіше трапляютьс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згвалтування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які скоіли підлітки.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Це зазвичай групов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гвалтування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які відрізняютьс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особливою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жорстокістю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том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що неповнолітні йду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на злочин 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та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алкогольного або наркотичного сп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ru-RU"/>
        </w:rPr>
        <w:t>'янін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ня. Обходьт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місц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де збираю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підлітки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before="173" w:after="0"/>
        <w:ind w:left="21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198</w:t>
        <w:tab/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НЕЄЕЗПЕКИ,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 xml:space="preserve">ЩО ВЕДУТЬ ДО </w:t>
      </w:r>
      <w:r>
        <w:rPr>
          <w:rFonts w:eastAsia="Arial" w:ascii="Arial" w:hAnsi="Arial"/>
          <w:b w:val="false"/>
          <w:i/>
          <w:smallCaps/>
          <w:color w:val="000000"/>
          <w:spacing w:val="-6"/>
          <w:w w:val="100"/>
          <w:sz w:val="14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6"/>
          <w:w w:val="100"/>
          <w:sz w:val="14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6"/>
          <w:w w:val="100"/>
          <w:sz w:val="14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6"/>
          <w:w w:val="100"/>
          <w:sz w:val="14"/>
          <w:lang w:val="en-US" w:eastAsia="ru-RU"/>
        </w:rPr>
        <w:t xml:space="preserve">Of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6"/>
          <w:w w:val="100"/>
          <w:sz w:val="14"/>
          <w:lang w:val="en-US" w:eastAsia="uk-UA"/>
        </w:rPr>
        <w:t>НАСЛІДКІВ</w:t>
      </w:r>
    </w:p>
    <w:p>
      <w:pPr>
        <w:pStyle w:val="Normal"/>
        <w:shd w:fill="FFFFFF"/>
        <w:bidi w:val="0"/>
        <w:spacing w:lineRule="exact" w:line="221" w:before="0" w:after="0"/>
        <w:ind w:left="29" w:right="0" w:firstLine="298"/>
        <w:jc w:val="both"/>
        <w:rPr>
          <w:lang w:val="ru-RU"/>
        </w:rPr>
      </w:pPr>
      <w:r>
        <w:br w:type="column"/>
      </w:r>
      <w:r>
        <w:rPr>
          <w:b w:val="false"/>
          <w:i/>
          <w:color w:val="000000"/>
          <w:spacing w:val="-7"/>
          <w:w w:val="100"/>
          <w:sz w:val="22"/>
          <w:lang w:val="ru-RU"/>
        </w:rPr>
        <w:t xml:space="preserve">0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напид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можна спробувати установити хоч якийсь контакт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зї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злочин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цем, тобто примусити його думати пр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жінку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як про людину, а не сексуальный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об'єкт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а також за допомогою хчтрощгв спробувати заманит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гвагтівник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місце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д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є потенцій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jaxuc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19" w:after="0"/>
        <w:ind w:left="10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апад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можна також застосуват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фізичний опір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— завдати удару по больов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місцях: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об.юст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naxv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по очах. Биты треб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коліном, ліктем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>Спричини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ти бмь також можна 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диннц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обпиччя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шиї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>живота. Зохищаючись, треба зав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жди йти д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кінц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на карту може бути поставлене житт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>жін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2" w:before="19" w:after="0"/>
        <w:ind w:left="1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нападі потрібн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голосно кричати. Краще кричати «пожежа»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ніж «ґваі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тують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0" w:before="19" w:after="0"/>
        <w:ind w:left="1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cnpovi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згваіітува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можна сказати злочинцю, що В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хвор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>на захворю-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вання, яке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uk-UA"/>
        </w:rPr>
        <w:t xml:space="preserve">передаєтьс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статевим шляхом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>(СНІД, сифшс, гонорея тощо).</w:t>
      </w:r>
    </w:p>
    <w:p>
      <w:pPr>
        <w:pStyle w:val="Normal"/>
        <w:shd w:fill="FFFFFF"/>
        <w:bidi w:val="0"/>
        <w:spacing w:before="422" w:after="0"/>
        <w:ind w:left="79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26"/>
          <w:lang w:val="ru-RU"/>
        </w:rPr>
        <w:t xml:space="preserve">4.3.4.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6"/>
          <w:lang w:val="ru-RU" w:eastAsia="uk-UA"/>
        </w:rPr>
        <w:t>Соціальнінебезпеки: алкоголізм, тютюнокуріння</w:t>
      </w:r>
    </w:p>
    <w:p>
      <w:pPr>
        <w:pStyle w:val="Normal"/>
        <w:shd w:fill="FFFFFF"/>
        <w:bidi w:val="0"/>
        <w:spacing w:lineRule="exact" w:line="250" w:before="173" w:after="0"/>
        <w:ind w:left="0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ормування заса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инкової економіки (перехідний період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во</w:t>
        <w:softHyphen/>
        <w:t xml:space="preserve">рил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і принципово нову соціа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кономічну ситуаці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раз в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ш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ч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буває поділ суспіль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вн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жерелом багатства, наявністю чи відсутністю приватної власності. Саме прибуток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орма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тримання стають головним структу-ротворчим чинником українського суспільства, що свідч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о ста</w:t>
        <w:softHyphen/>
        <w:t xml:space="preserve">новл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і ринкових віднос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винного капіталізму. Водночас набувають сили і негативні чинники: *формування нової соціальної диференці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повідних кригеріїв її оцінки свідч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здорові віднос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спільстві; *надто різкий поді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агатих; *процеси збід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агачення мають деформов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характер.</w:t>
      </w:r>
    </w:p>
    <w:p>
      <w:pPr>
        <w:pStyle w:val="Normal"/>
        <w:shd w:fill="FFFFFF"/>
        <w:bidi w:val="0"/>
        <w:spacing w:lineRule="exact" w:line="250" w:before="10" w:after="0"/>
        <w:ind w:left="0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та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бставин різко зростають фор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міри соціальних відхилень (злочинність, самогубство, наркоманія, проституція тощо). 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бага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оченої повед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мовах занепаду систє-ми соці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тролю ста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грозлив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успільства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59" w:before="0" w:after="0"/>
        <w:ind w:left="10" w:right="3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Алкогол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доров '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буг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н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.має жодної сім'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яку прямо</w:t>
        <w:br/>
        <w:t xml:space="preserve">чи оносередковано не хвилювала б пробл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алкоголізму.</w:t>
      </w:r>
    </w:p>
    <w:p>
      <w:pPr>
        <w:pStyle w:val="Normal"/>
        <w:shd w:fill="FFFFFF"/>
        <w:bidi w:val="0"/>
        <w:spacing w:lineRule="exact" w:line="240" w:before="0" w:after="0"/>
        <w:ind w:left="10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м саме приваблюе алкоголь?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ін збуджує, підбадьорює, піднімає настрій, змінює самопочуття, робить бесіду жвавішою.</w:t>
      </w:r>
    </w:p>
    <w:p>
      <w:pPr>
        <w:pStyle w:val="Normal"/>
        <w:shd w:fill="FFFFFF"/>
        <w:bidi w:val="0"/>
        <w:spacing w:lineRule="exact" w:line="240" w:before="10" w:after="0"/>
        <w:ind w:left="0" w:right="4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коголь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сококалорі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дук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видко забезпечує енерге-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ре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ив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ух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ногра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нах до того 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цілий набір вітамі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ароматичних речовин.</w:t>
      </w:r>
    </w:p>
    <w:p>
      <w:pPr>
        <w:pStyle w:val="Normal"/>
        <w:shd w:fill="FFFFFF"/>
        <w:bidi w:val="0"/>
        <w:spacing w:lineRule="exact" w:line="250" w:before="0" w:after="0"/>
        <w:ind w:left="0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се це правиль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кого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може бути корисною речо-ви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ише тимчасово призводить до вдава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ліп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ану.</w:t>
      </w:r>
    </w:p>
    <w:p>
      <w:pPr>
        <w:pStyle w:val="Normal"/>
        <w:shd w:fill="FFFFFF"/>
        <w:tabs>
          <w:tab w:val="clear" w:pos="720"/>
          <w:tab w:val="left" w:pos="6941" w:leader="none"/>
        </w:tabs>
        <w:bidi w:val="0"/>
        <w:spacing w:before="106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НЄВЕЗПВСИ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>ЇХ НАСЛІДКІ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199</w:t>
      </w:r>
    </w:p>
    <w:p>
      <w:pPr>
        <w:sectPr>
          <w:type w:val="nextPage"/>
          <w:pgSz w:orient="landscape" w:w="16838" w:h="11906"/>
          <w:pgMar w:left="749" w:right="432" w:gutter="0" w:header="0" w:top="682" w:footer="0" w:bottom="634"/>
          <w:pgNumType w:fmt="decimal"/>
          <w:cols w:num="2" w:equalWidth="false" w:sep="false">
            <w:col w:w="7411" w:space="988"/>
            <w:col w:w="7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0" w:right="86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лкогольні напої паралізують 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бсолют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сіх органів люди-ни. Як і нікот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коголь — наркотик,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вид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викають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довольняються мал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зами.</w:t>
      </w:r>
    </w:p>
    <w:p>
      <w:pPr>
        <w:pStyle w:val="Normal"/>
        <w:shd w:fill="FFFFFF"/>
        <w:bidi w:val="0"/>
        <w:spacing w:lineRule="exact" w:line="202" w:before="134" w:after="0"/>
        <w:ind w:left="10" w:right="58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тадії розвитку алкоголізму мають певну закономірність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ерши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рийом викликає захисну реакцію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адже організм прийняв отруту. Це можуть бут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нудота, блювання, головний біль, запаморочення і таке інше. Ніяки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приемны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ідчутт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цьом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иникає. Однак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ри повторны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рийома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алкогол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настає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ейфорія, а захисна реакція поступово слабшає.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3 часом стан ейфорії стає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людин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потребою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і во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еже н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може обходитис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без алкогольны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напоїв. Внаслідок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неодноразових прийомі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алкоголю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залежність еід нього постійно зростає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>від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сутност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алкоголю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людина починає відчувати хеороблиеи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тан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який дуже еаж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к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переноситься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Різко знижується працездатність, виника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головний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біль, трем-тять кінцівки, людин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морозить — це характеры симптомы абстынентного син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дрому (алкогольн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похмілля)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У таком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ста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найкращ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зніма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головны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біл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по</w:t>
        <w:softHyphen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вторный прийом алкоголю, а ц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тільки закріплює залежніст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людыны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нього. Поступово ц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залежність перетворю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на нестрымний потяг негайно, якомо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га швидше знайты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прийняти наркотик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Употяз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добути алкогольни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напі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хво-рий йде 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будь-які дії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зокрем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злочинні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готовый зняти з себе останнш одяг, все винести з дому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I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ніхт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більшості випадкі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не проводи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паралелі між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власним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досвідом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вживання невелыкых доз алкоголю з наступною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деградацією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>перетворен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ням на людину з важкою алкогольно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залежністю.</w:t>
      </w:r>
    </w:p>
    <w:p>
      <w:pPr>
        <w:pStyle w:val="Normal"/>
        <w:shd w:fill="FFFFFF"/>
        <w:bidi w:val="0"/>
        <w:spacing w:lineRule="exact" w:line="202" w:before="0" w:after="0"/>
        <w:ind w:left="38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Отже, що так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хронічний алкоголіз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? За визначенням ВООЗ, це еимушене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вживання спиртних напоїв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зумовлене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психічною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фізичною залежністю ві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алкоголю, настання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сихічн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фізичних розладі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при раптовом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рипинен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потрапляння спирту 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організм (синдром похмілля)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При подалыиому розвытк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хворобы з 'явпяються розлады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діяль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основны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>психіки.</w:t>
      </w:r>
    </w:p>
    <w:p>
      <w:pPr>
        <w:pStyle w:val="Normal"/>
        <w:shd w:fill="FFFFFF"/>
        <w:bidi w:val="0"/>
        <w:spacing w:lineRule="exact" w:line="202" w:before="0" w:after="0"/>
        <w:ind w:left="38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Чим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відрізняєтьс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п 'янство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від алкоголізм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? Різниця між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ним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тільк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кількост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выпитого: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п 'янство є початковою стадією хвороблив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стану — алкоголизму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якый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розвивається внаслідок непомірн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та сыстематычного вжывання спирт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ны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напоїв.</w:t>
      </w:r>
    </w:p>
    <w:p>
      <w:pPr>
        <w:pStyle w:val="Normal"/>
        <w:shd w:fill="FFFFFF"/>
        <w:bidi w:val="0"/>
        <w:spacing w:lineRule="exact" w:line="250" w:before="77" w:after="0"/>
        <w:ind w:left="48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наш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мае жодного органу, на який би алкоголь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гативно. Незнач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і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рожн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а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сте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равления: в шлунку — близько 20%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кишечнику — близько 80%. Вже через 5 хвил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живання спиртного алкоголь виявляеть-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ов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через 2 години всмоктус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ніст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коголь всмоктуегься досить швидко в кров, яка розносить його по вс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поді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коголь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кани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 нерівномірно 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як встановлено, основна його доза всмоктуегься в мозок.</w:t>
      </w:r>
    </w:p>
    <w:p>
      <w:pPr>
        <w:pStyle w:val="Normal"/>
        <w:shd w:fill="FFFFFF"/>
        <w:bidi w:val="0"/>
        <w:spacing w:lineRule="exact" w:line="250" w:before="0" w:after="0"/>
        <w:ind w:left="77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лизько 10% прийнятого алкогол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ді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повггрям, сечею. Алкоголь, який всмоктався, поступово руйнуеться, однак деяка частина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кс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кани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водиться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уже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тягом 2-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ижн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інші отру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човини, алкоголь зне-шкоджуеть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чінц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еручи участь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ешкод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ир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чін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ама зазнае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кідливої д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кого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па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реакцію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before="202" w:after="0"/>
        <w:ind w:left="9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200</w:t>
        <w:tab/>
        <w:t xml:space="preserve">*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,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НАСЛІДКШ</w:t>
      </w:r>
    </w:p>
    <w:p>
      <w:pPr>
        <w:pStyle w:val="Normal"/>
        <w:shd w:fill="FFFFFF"/>
        <w:bidi w:val="0"/>
        <w:spacing w:lineRule="exact" w:line="250" w:before="173" w:after="0"/>
        <w:ind w:left="10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літинах печін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и зневоднюються, зморщую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щільнюються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ину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бу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тк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мі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літин щіль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получно-тканинними рубцями. Таким чином алкогольний гепатит (запалення п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інки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ходить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різ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оборотне захворювання, я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зи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ироз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віт збільш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утворення водя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ерев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рож-нини. Розвиваеться загаль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труєння організму,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юдина гине.</w:t>
      </w:r>
    </w:p>
    <w:p>
      <w:pPr>
        <w:pStyle w:val="Normal"/>
        <w:shd w:fill="FFFFFF"/>
        <w:bidi w:val="0"/>
        <w:spacing w:lineRule="exact" w:line="202" w:before="134" w:after="0"/>
        <w:ind w:left="0" w:right="0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о нагоды ще раз зауважыти, що алкоголь — ц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універсаль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отрута, як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die на вес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організм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Особливо сильн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шкідливу дію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відчуває високоорганізова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систем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головний мозок. Алкогол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нерівномірно розподш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>в тка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нина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тіла. Найбільш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поглина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>головный мозок, тому що в нервових катю</w:t>
        <w:softHyphen/>
        <w:t xml:space="preserve">шах головного мозк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велик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кількість ліпідів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у яких алкогол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розчиняєтьс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кра-ще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ніж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середовищах. Умолодих людей судини мозк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порівнян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велык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розмір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(це потрібн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овноцінн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живл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клітин, як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ростуть), тому при-пли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кров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до н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більіиий. Зберігаєт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алкоголь у головному мозку д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ru-RU"/>
        </w:rPr>
        <w:t xml:space="preserve">90днів. Пр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важком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отруєнн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алкоголем гин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декільк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тисяч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клітин сіро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речовини головног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 xml:space="preserve">мозку.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 xml:space="preserve">I хоч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 w:eastAsia="ru-RU"/>
        </w:rPr>
        <w:t>у кожного з нас 17 млрд, таке марнотратство ~ недопустиме!</w:t>
      </w:r>
    </w:p>
    <w:p>
      <w:pPr>
        <w:pStyle w:val="Normal"/>
        <w:shd w:fill="FFFFFF"/>
        <w:bidi w:val="0"/>
        <w:spacing w:lineRule="exact" w:line="250" w:before="144" w:after="0"/>
        <w:ind w:left="10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ловживання алкоголем призводи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сихічних розлад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йч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і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рап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кі псих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злади,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арячка, алкогольний галюциноз, алкогольне мар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епілепсія.</w:t>
      </w:r>
    </w:p>
    <w:p>
      <w:pPr>
        <w:pStyle w:val="Normal"/>
        <w:shd w:fill="FFFFFF"/>
        <w:bidi w:val="0"/>
        <w:spacing w:lineRule="exact" w:line="250" w:before="10" w:after="0"/>
        <w:ind w:left="0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'янство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лкогол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вдають велик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кономічної, соціа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морально! шк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спільств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'ю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астіше хворію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-пускають брак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бо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них ст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варії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равми (20% побу-т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46% вуличного травматизму).Через провину п'яних водії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часті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рап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орожньо-транспор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годи (72,5%). Важ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оціальним наслідком алкоголізму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існий зв'язок зі злочинні-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96%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равопорушень здійсн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собам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т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лкого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сп'яніння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50" w:before="38" w:after="0"/>
        <w:ind w:left="10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ютюнокурі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ьогодні смер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України визна-</w:t>
        <w:br/>
        <w:t>чається передусім неінфекційними захворюваннями, тісно пов'язани-</w:t>
        <w:br/>
        <w:t xml:space="preserve">ми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иро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повсюдженням факторів ризику, які характер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л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ед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. Серед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ютюнокур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— основна причина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дчасної смерті, якій можна запобігт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ютюн — фактор ризику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ш н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25 хвороб.</w:t>
      </w:r>
    </w:p>
    <w:p>
      <w:pPr>
        <w:pStyle w:val="Normal"/>
        <w:shd w:fill="FFFFFF"/>
        <w:bidi w:val="0"/>
        <w:spacing w:lineRule="exact" w:line="250" w:before="1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едемо циф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факти щодо курі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50" w:before="0" w:after="0"/>
        <w:ind w:left="19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цінк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ОЗ близ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етини дорос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іту (серед 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200 мільйо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жінки) куря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50" w:before="0" w:after="0"/>
        <w:ind w:left="19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жного рок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і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ютю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,5 мільйо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мерт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або 1000 — щод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40" w:before="29" w:after="0"/>
        <w:ind w:left="19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прогнозами, глобаль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ютюнова «епідемія» забере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250 мільйонів сучасних ді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підлітків.</w:t>
      </w:r>
    </w:p>
    <w:p>
      <w:pPr>
        <w:pStyle w:val="Normal"/>
        <w:shd w:fill="FFFFFF"/>
        <w:tabs>
          <w:tab w:val="clear" w:pos="720"/>
          <w:tab w:val="left" w:pos="6960" w:leader="none"/>
        </w:tabs>
        <w:bidi w:val="0"/>
        <w:spacing w:before="278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>*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■ 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ГХ НАСПІДКІВ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201</w:t>
      </w:r>
    </w:p>
    <w:p>
      <w:pPr>
        <w:sectPr>
          <w:type w:val="nextPage"/>
          <w:pgSz w:orient="landscape" w:w="16992" w:h="12115"/>
          <w:pgMar w:left="826" w:right="576" w:gutter="0" w:header="0" w:top="797" w:footer="0" w:bottom="643"/>
          <w:pgNumType w:fmt="decimal"/>
          <w:cols w:num="2" w:equalWidth="false" w:sep="false">
            <w:col w:w="7304" w:space="1046"/>
            <w:col w:w="7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58" w:after="0"/>
        <w:ind w:left="0" w:right="4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раз можна говорит пр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епідемію курін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Європ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урить близьк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ловини дорослого населения. Характерно, ш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постерігаються дв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тендеииії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(агзнижеиня курі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в розвине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країна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ь-узбільшеп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ідстаючих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ак, у США попал 3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мільйонів осі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инули курити (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оки)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Ни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США курить лише чверть дорослого населения. Водночас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ідстаючих країн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останні 25 років кількість курц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збільшується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ідрахунками снеціалістів нризвед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до тог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найближчі 20-30 років щорічно 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хвороб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ов'язаних з курінням, бу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мирати більше 7 мільйонів осіб.</w:t>
      </w:r>
    </w:p>
    <w:p>
      <w:pPr>
        <w:pStyle w:val="Normal"/>
        <w:shd w:fill="FFFFFF"/>
        <w:bidi w:val="0"/>
        <w:spacing w:lineRule="exact" w:line="240" w:before="10" w:after="0"/>
        <w:ind w:left="10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Україна випереджає більшість країн Європ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ількістю курців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 на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уря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12 мільйонів громадя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це 40% населения працездатного віку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3 них 3,6 мільйона жінок і 8,4 мільйона чоловіків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Кури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кожна третя-четверта жінк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репродуктив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віку (20-39 років)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даними сксперт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ООЗ, ця шкідлива звичка виклик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Украіні 100-110 тисяч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смерте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щорічно. Доросл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курен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икурю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середньому 1650 цигарок за рік.</w:t>
      </w:r>
    </w:p>
    <w:p>
      <w:pPr>
        <w:pStyle w:val="Normal"/>
        <w:shd w:fill="FFFFFF"/>
        <w:bidi w:val="0"/>
        <w:spacing w:lineRule="exact" w:line="240" w:before="10" w:after="0"/>
        <w:ind w:left="19" w:right="3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ютю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хован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ue особлив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підсіупний і небезпеч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ворог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Тяжкі захворювання спостеріга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відраз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виник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ють поступово й непомітно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Коли 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змі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організмі стають очеви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ими, тобто з'являються різні хрон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захворювання, люди поясню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югь це чим завгодно, т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курінням, оскільки 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>початку систе</w:t>
        <w:softHyphen/>
        <w:t xml:space="preserve">матич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вжи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тютюну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появ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ерш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ознак хвороби мин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більш-менш тривал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строк.</w:t>
      </w:r>
    </w:p>
    <w:p>
      <w:pPr>
        <w:pStyle w:val="Normal"/>
        <w:shd w:fill="FFFFFF"/>
        <w:bidi w:val="0"/>
        <w:spacing w:lineRule="exact" w:line="240" w:before="0" w:after="0"/>
        <w:ind w:left="10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Нікотин ~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д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 найсильніших рослинннх отрут, основна складо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ютюнового дим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труйність нікотину відчу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ожний, хто взяв у ро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ершу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жит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игарку або сигарету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іх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може докур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сигарети 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інц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цьому заважають запамороч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удота. Тому, х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чин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урити, зазвичай дуже гидк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істає ніяк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задоволен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я, але бажання «не спасувати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мушу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його курити знову. Поступо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 пристосову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ікотину, і курі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е-приємних відчуттів, хоча отруєння організму триває.</w:t>
      </w:r>
    </w:p>
    <w:p>
      <w:pPr>
        <w:pStyle w:val="Normal"/>
        <w:shd w:fill="FFFFFF"/>
        <w:bidi w:val="0"/>
        <w:spacing w:lineRule="exact" w:line="240" w:before="10" w:after="0"/>
        <w:ind w:left="38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Шкідлива д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ютюну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бмежується нікотином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До складу тютю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вого диму входить близько 30 отруйних речовин :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 w:eastAsia="ru-RU"/>
        </w:rPr>
        <w:t xml:space="preserve">*аміак, *синиль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кислота, *сірководень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*чадний газ, *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>радіоактивні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>речовини, ьтютюно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ий дього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оню.</w:t>
      </w:r>
    </w:p>
    <w:p>
      <w:pPr>
        <w:pStyle w:val="Normal"/>
        <w:shd w:fill="FFFFFF"/>
        <w:bidi w:val="0"/>
        <w:spacing w:lineRule="exact" w:line="240" w:before="10" w:after="0"/>
        <w:ind w:left="38" w:right="2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ч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становили, ш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урі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один з основ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инник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зводить до того, ш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вив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ак легень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уріння збільш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и-зи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хворі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рак легень, а й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лоякіс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овоутвор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ших органів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язик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гортан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равоходу, сеч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міхура.</w:t>
      </w:r>
    </w:p>
    <w:p>
      <w:pPr>
        <w:pStyle w:val="Normal"/>
        <w:shd w:fill="FFFFFF"/>
        <w:bidi w:val="0"/>
        <w:spacing w:lineRule="exact" w:line="240" w:before="10" w:after="0"/>
        <w:ind w:left="48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Тютюн негативно впливае на серцево-судинну систему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епродуктив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органи. Так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французькі лікарі науково-дослідн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центру Парижа встано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или, що у 8 з 10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ипадків імпотенція виник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через звуження кровонос-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before="192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>202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НАСЛІДКІВ</w:t>
      </w:r>
    </w:p>
    <w:p>
      <w:pPr>
        <w:pStyle w:val="Normal"/>
        <w:shd w:fill="FFFFFF"/>
        <w:bidi w:val="0"/>
        <w:spacing w:lineRule="exact" w:line="240" w:before="0" w:after="0"/>
        <w:ind w:left="0" w:right="48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их судин, викликани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курінням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За даними вчених, 50% обстежени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курц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т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ншій форм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траждають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мпотенцію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татев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функція віднов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люєтьс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коли люди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рипиняє отрує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в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тютюном.</w:t>
      </w:r>
    </w:p>
    <w:p>
      <w:pPr>
        <w:pStyle w:val="Normal"/>
        <w:shd w:fill="FFFFFF"/>
        <w:bidi w:val="0"/>
        <w:spacing w:lineRule="exact" w:line="240" w:before="0" w:after="0"/>
        <w:ind w:left="0" w:right="4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бсолютно неприпустимо кури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агітним жінкам. Тютюнов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тр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 затримуються плацентою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ль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никають у кров плоду. Як м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вже говорили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нікотин звужу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судини, тому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плід одержу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менше пожив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речовин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кисню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іж потрібно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Медицина також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астерігає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жінок, я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урять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доноше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ертві ді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роджуютъея у 2-3 раз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частіше, ні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тих, що не курять, 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овонароджені діти здебільш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ають мас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і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 100-200 г менш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мас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ті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овонароджених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матер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яких не курять.</w:t>
      </w:r>
    </w:p>
    <w:p>
      <w:pPr>
        <w:pStyle w:val="Normal"/>
        <w:shd w:fill="FFFFFF"/>
        <w:bidi w:val="0"/>
        <w:spacing w:lineRule="exact" w:line="240" w:before="10" w:after="0"/>
        <w:ind w:left="19" w:right="4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івчат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реба твердо запам'ятати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куріння жін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швид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таріє, рані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'явля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морш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бличчі, жовтіють зуб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неприе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хне з рота, грубі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олос.</w:t>
      </w:r>
    </w:p>
    <w:p>
      <w:pPr>
        <w:pStyle w:val="Normal"/>
        <w:shd w:fill="FFFFFF"/>
        <w:bidi w:val="0"/>
        <w:spacing w:lineRule="exact" w:line="202" w:before="144" w:after="0"/>
        <w:ind w:left="19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Згубна дія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тютюну не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обмежується змінами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uk-UA"/>
        </w:rPr>
        <w:t xml:space="preserve">організмі курця.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eastAsia="ru-RU"/>
        </w:rPr>
        <w:t xml:space="preserve">У закрыт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міщен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час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уріння скупчу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ели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ютюнового диму.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еребуваючи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 цьом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риміщенні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його вдихають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люди, як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е курять.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ідраховано,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що людина, яка перебувае протягом години в накуреном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приміщенні, вдихає стіль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ютюнового диму, мовби викурила чотири сигарети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значити, що пасив-ний курец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рапля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такий же стан, що й курець. У людини, яка довгий час перебувала в накурен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міщенн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являються озна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ікотинової інтоксикації (отруєння): виникає головний біль, нудота, кволість.</w:t>
      </w:r>
    </w:p>
    <w:p>
      <w:pPr>
        <w:pStyle w:val="Normal"/>
        <w:shd w:fill="FFFFFF"/>
        <w:bidi w:val="0"/>
        <w:spacing w:lineRule="exact" w:line="202" w:before="0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Хоча 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кідливий вппив курі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 бага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овориться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еди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кладах, школах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есі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люди все одно курять. Чому?</w:t>
      </w:r>
    </w:p>
    <w:p>
      <w:pPr>
        <w:pStyle w:val="Normal"/>
        <w:shd w:fill="FFFFFF"/>
        <w:bidi w:val="0"/>
        <w:spacing w:lineRule="exact" w:line="202" w:before="0" w:after="0"/>
        <w:ind w:left="19" w:right="19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ікоти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уже швидко звикають. Причи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і нікоти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юдини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Складов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тютюнового диму всмоктуються в кров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і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розносяться нею по всьом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рганізму.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Через 2-Зхвилин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дихання дим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нікотин проникає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середин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клітин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головного мозку та ненадовго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ідвищує іх активність.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>Разом з цим короткостроко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е розширення судин мозку та впли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міа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рвові закінч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ихаль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ляхів суб'єктив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приймаються курцями я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іж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плив сил 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воєрідне відчуття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аспокоєння.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Однак через деякий час цей стан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зникає, відбуваєтьс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звуження судин мозк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зниження його активности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Іщоб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знов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відчути піднесення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курець тягнеть-ся за цигаркою. Том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нікотин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вважасться наркотичною речовиною. Це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воєрід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ркотик, як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ає люди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евний короткочас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допінг.</w:t>
      </w:r>
    </w:p>
    <w:p>
      <w:pPr>
        <w:pStyle w:val="Normal"/>
        <w:keepNext w:val="true"/>
        <w:pBdr/>
        <w:shd w:fill="FFFFFF"/>
        <w:bidi w:val="0"/>
        <w:spacing w:lineRule="exact" w:line="463" w:before="144" w:after="0"/>
        <w:jc w:val="left"/>
        <w:rPr/>
        <w:framePr w:w="277" w:h="607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2"/>
          <w:position w:val="-7"/>
          <w:sz w:val="61"/>
          <w:u w:val="none"/>
        </w:rPr>
        <w:t>?</w:t>
      </w:r>
    </w:p>
    <w:p>
      <w:pPr>
        <w:pStyle w:val="Normal"/>
        <w:shd w:fill="FFFFFF"/>
        <w:bidi w:val="0"/>
        <w:spacing w:lineRule="exact" w:line="250" w:before="144" w:after="0"/>
        <w:ind w:left="950" w:right="0" w:hanging="51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думк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англійського психіатра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юди курять не тому, що хочуть курити, а тому, що не можуть перестати.</w:t>
      </w:r>
    </w:p>
    <w:p>
      <w:pPr>
        <w:pStyle w:val="Normal"/>
        <w:shd w:fill="FFFFFF"/>
        <w:bidi w:val="0"/>
        <w:spacing w:lineRule="exact" w:line="202" w:before="192" w:after="0"/>
        <w:ind w:left="48" w:right="0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Хворобливі зміни, описа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ще, виникають не одразу, а при певн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«стажі» куріння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олод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и не замислюються над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айбутнім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важають,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жахливі наслідки куріння ї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чікують.</w:t>
      </w:r>
    </w:p>
    <w:p>
      <w:pPr>
        <w:pStyle w:val="Normal"/>
        <w:shd w:fill="FFFFFF"/>
        <w:bidi w:val="0"/>
        <w:spacing w:lineRule="exact" w:line="202" w:before="0" w:after="0"/>
        <w:ind w:left="48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мова в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ютюну 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удь-якому віці дає суттєві перееаги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A mi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хто кинув курити до 30-35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рокі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мают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триваліст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життя майже таку саму, як i mi, хт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нікол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не курив.</w:t>
      </w:r>
    </w:p>
    <w:p>
      <w:pPr>
        <w:pStyle w:val="Normal"/>
        <w:shd w:fill="FFFFFF"/>
        <w:bidi w:val="0"/>
        <w:spacing w:lineRule="exact" w:line="202" w:before="0" w:after="0"/>
        <w:ind w:left="58" w:right="1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гальновизнано, що покинути курити досить непросто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I все ж зробити ц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необхідно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Якщо ц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ніяк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е виходить, спробуйтехоч трохи захистит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свій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органам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ід шкідлив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плив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цієї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отрути.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144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ЩЗПЕКИ.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03</w:t>
      </w:r>
    </w:p>
    <w:p>
      <w:pPr>
        <w:sectPr>
          <w:type w:val="nextPage"/>
          <w:pgSz w:orient="landscape" w:w="16867" w:h="11942"/>
          <w:pgMar w:left="614" w:right="528" w:gutter="0" w:header="0" w:top="826" w:footer="0" w:bottom="595"/>
          <w:pgNumType w:fmt="decimal"/>
          <w:cols w:num="2" w:space="11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46" w:before="58" w:after="0"/>
        <w:ind w:left="893" w:right="1306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 xml:space="preserve">4.4.    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8"/>
          <w:lang w:val="ru-RU" w:eastAsia="uk-UA"/>
        </w:rPr>
        <w:t xml:space="preserve">Комбіновані небезпеки </w:t>
      </w:r>
      <w:r>
        <w:rPr>
          <w:rFonts w:eastAsia="Arial" w:ascii="Arial" w:hAnsi="Arial"/>
          <w:b/>
          <w:i w:val="false"/>
          <w:color w:val="000000"/>
          <w:spacing w:val="-23"/>
          <w:w w:val="100"/>
          <w:sz w:val="28"/>
          <w:lang w:val="ru-RU" w:eastAsia="uk-UA"/>
        </w:rPr>
        <w:t xml:space="preserve">4.4.1. Природно-техногенні </w:t>
      </w:r>
      <w:r>
        <w:rPr>
          <w:rFonts w:eastAsia="Arial" w:ascii="Arial" w:hAnsi="Arial"/>
          <w:b/>
          <w:i w:val="false"/>
          <w:color w:val="000000"/>
          <w:spacing w:val="-23"/>
          <w:w w:val="100"/>
          <w:sz w:val="28"/>
          <w:lang w:val="ru-RU" w:eastAsia="ru-RU"/>
        </w:rPr>
        <w:t>небезпеки</w:t>
      </w:r>
    </w:p>
    <w:p>
      <w:pPr>
        <w:pStyle w:val="Normal"/>
        <w:shd w:fill="FFFFFF"/>
        <w:bidi w:val="0"/>
        <w:spacing w:lineRule="exact" w:line="250" w:before="192" w:after="0"/>
        <w:ind w:left="10" w:right="6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наш час практично будъ-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атастроф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цес (забруд-н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ел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сув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илові бу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вища) 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мбінов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ха</w:t>
        <w:softHyphen/>
        <w:t>рактер: техногенний вплив сполучасться з природними явищами.</w:t>
      </w:r>
    </w:p>
    <w:p>
      <w:pPr>
        <w:pStyle w:val="Normal"/>
        <w:shd w:fill="FFFFFF"/>
        <w:bidi w:val="0"/>
        <w:spacing w:lineRule="exact" w:line="211" w:before="77" w:after="0"/>
        <w:ind w:left="0" w:right="38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шПриродні стихійні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явища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є відхиленнями від звичайних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природных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процесів.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uk-UA"/>
        </w:rPr>
        <w:t xml:space="preserve">можуть порушити діяльність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локальных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uk-UA"/>
        </w:rPr>
        <w:t xml:space="preserve">або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региональных екосыстем.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Але прыродне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середовище загалом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напрыклад, у масштаб/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всієї біосфери,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може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впоратысь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з наслідками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природных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стихій зарахунок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>саморегул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юван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за досыть невелики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термін.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Але для людины воны становлять небезпек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через те, що загрожують здоров 'ю та завдаю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економічшіх збитків.</w:t>
      </w:r>
    </w:p>
    <w:p>
      <w:pPr>
        <w:pStyle w:val="Normal"/>
        <w:shd w:fill="FFFFFF"/>
        <w:bidi w:val="0"/>
        <w:spacing w:lineRule="exact" w:line="211" w:before="0" w:after="0"/>
        <w:ind w:left="0" w:right="3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шТехногенні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небезпе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(аварії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підприємствах, транспорті тощо)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багатьох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выпадках спрычыняють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процеси,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uk-UA"/>
        </w:rPr>
        <w:t xml:space="preserve">властиві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uk-UA" w:eastAsia="ru-RU"/>
        </w:rPr>
        <w:t>природным сысте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мам, формують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стійк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за часом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відхилення від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>нормального стану екосы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стем. Особлив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небезпечн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процесы,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>прызводять до накопычення забруд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нень у заключных ланка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ланцюгі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жывлення.</w:t>
      </w:r>
    </w:p>
    <w:p>
      <w:pPr>
        <w:pStyle w:val="Normal"/>
        <w:shd w:fill="FFFFFF"/>
        <w:bidi w:val="0"/>
        <w:spacing w:lineRule="exact" w:line="250" w:before="77" w:after="0"/>
        <w:ind w:left="29" w:right="2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природно-техногенних небезпек належ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екологі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ебезп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и. У багатьох районах плане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остеріг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кризовий стан приро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ого середовища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еякі екологіч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облеми набули глобального ха</w:t>
        <w:softHyphen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рактеру: ► порушення озонового шару, ► посилення парникового ефекту, »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кислотні дощі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 w:bidi="ru-RU"/>
        </w:rPr>
        <w:t xml:space="preserve">► забруднення Світов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 w:bidi="ru-RU"/>
        </w:rPr>
        <w:t xml:space="preserve">океану, ► зниже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 w:bidi="ru-RU"/>
        </w:rPr>
        <w:t xml:space="preserve">родюч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 w:bidi="ru-RU"/>
        </w:rPr>
        <w:t xml:space="preserve">грунтів, ►деградація ліс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 w:bidi="ru-RU"/>
        </w:rPr>
        <w:t xml:space="preserve">ландшафтів, ► зменшення біолог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 w:bidi="ru-RU"/>
        </w:rPr>
        <w:t>різноманіття.</w:t>
      </w:r>
    </w:p>
    <w:p>
      <w:pPr>
        <w:pStyle w:val="Normal"/>
        <w:shd w:fill="FFFFFF"/>
        <w:bidi w:val="0"/>
        <w:spacing w:lineRule="exact" w:line="202" w:before="144" w:after="0"/>
        <w:ind w:left="29" w:right="10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/>
        </w:rPr>
        <w:t xml:space="preserve">Парниковый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ефект.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Люд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тисячоліттями намагались впливат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ru-RU"/>
        </w:rPr>
        <w:t xml:space="preserve">погоду, а зараз ми раптом опинились на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uk-UA"/>
        </w:rPr>
        <w:t xml:space="preserve">порозі суттєвої зміни клімату,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ru-RU"/>
        </w:rPr>
        <w:t>спрычы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ної людиною. Розглянемо ц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обле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етальніше. Світлова енергія проникає кріз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тмосферу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глинається поверхцею землі, перетворю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еплову і виділя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гляді інфрачервоного випромінювання. Однак вуглекисл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аз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міну від інших природних компонент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тмосферы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нфрачервоне випромі-нювання поглинає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цьому він нагрівається 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сво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чергу нагрів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атмосфе</w:t>
        <w:softHyphen/>
        <w:t xml:space="preserve">р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обто, чим більш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атмосфері вуглекисл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азу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им більше інфрачервоних променів буде поглинуто, тим теплішою во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ане. Температур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клімат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ого ми звикли, забезпечується концентраціє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углекислого газу в атмос</w:t>
        <w:softHyphen/>
        <w:t xml:space="preserve">фер!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івні 0,03%. У наш час люди збільшую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онцентрацию вуглекислого газу, коли вирубую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іс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використовують викопне паливо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наслід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чого концен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раці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углекислого газу з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XXст. зросла приблизно на 20%, що може призвести д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тепління клімату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Якщо допустити збереже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снуюч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енденций, то до 2050 рок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концентраці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углекислого газу 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атмосфері подвоїться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Комп 'ю-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терні моделі різних кліматичних параметрів показують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що ц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ризвед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до по</w:t>
        <w:softHyphen/>
        <w:t xml:space="preserve">всюдн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теплі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 1,5-4,5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°С.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 перший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гляд воно здається помірним.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>Але підвищення навколишньої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температуры на 4,5-5,5 "С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вище їїпіків, які досягаю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38 °С, може виявитись катастрофічним.    Таке потепління викличе танення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before="211" w:after="0"/>
        <w:ind w:left="7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204</w:t>
        <w:tab/>
      </w:r>
      <w:r>
        <w:rPr>
          <w:rFonts w:ascii="Arial" w:hAnsi="Arial"/>
          <w:b/>
          <w:i w:val="false"/>
          <w:color w:val="000000"/>
          <w:spacing w:val="-7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/>
        </w:rPr>
        <w:t xml:space="preserve">НЕБЕЗПЕКИ.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uk-UA"/>
        </w:rPr>
        <w:t xml:space="preserve">ЩО ВЕДУТЬ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uk-UA"/>
        </w:rPr>
        <w:t>ЗНИЖІННЯ ІХ НАСЛІДКІВ</w:t>
      </w:r>
    </w:p>
    <w:p>
      <w:pPr>
        <w:pStyle w:val="Normal"/>
        <w:shd w:fill="FFFFFF"/>
        <w:bidi w:val="0"/>
        <w:spacing w:lineRule="exact" w:line="211" w:before="0" w:after="0"/>
        <w:ind w:left="19" w:right="77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ьодовиків, що спричинить підйом рівня Світов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кеану на 2-3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призведе до затопления багатьох узбереж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лянок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е живу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льйо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юдей. Вплив глобаль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еплі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опад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сільськ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осподарство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рогідно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ыявиться щ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льнішим. Природ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пади можуть скоротитися на 40%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т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ільш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пе-котним, випаровування 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ерхні зеті збільшиться, ґрун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ересохнуть...</w:t>
      </w:r>
    </w:p>
    <w:p>
      <w:pPr>
        <w:pStyle w:val="Normal"/>
        <w:shd w:fill="FFFFFF"/>
        <w:bidi w:val="0"/>
        <w:spacing w:lineRule="exact" w:line="250" w:before="77" w:after="0"/>
        <w:ind w:left="29" w:right="8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вітова промисловість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ранспор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астільки залежать від викоп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о палив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 в недалек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айбутньому значне надходж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угле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кислого газу в атмосферу неминуче. Одна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сну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ходи змен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углекислого газ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тмосфер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окрем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збільшення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>к.к.д. використання пального на транспорт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48" w:right="67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ru-RU"/>
        </w:rPr>
        <w:t xml:space="preserve">енергозбереження (виробництво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uk-UA"/>
        </w:rPr>
        <w:t xml:space="preserve">електроенергії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ru-RU"/>
        </w:rPr>
        <w:t xml:space="preserve">майже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uk-UA"/>
        </w:rPr>
        <w:t xml:space="preserve">повністю базується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палюван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икопного палив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зробка та впровадження сонячних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езпаливних джерел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енерг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пинення вируб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с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соблив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тропічн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аці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тримка компаній, які насаджу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дерева.</w:t>
      </w:r>
    </w:p>
    <w:p>
      <w:pPr>
        <w:pStyle w:val="Normal"/>
        <w:shd w:fill="FFFFFF"/>
        <w:bidi w:val="0"/>
        <w:spacing w:lineRule="exact" w:line="250" w:before="0" w:after="0"/>
        <w:ind w:left="58" w:right="3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сі ці дії сприяють вирішенню й інших природоохоронних завдан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нергозбереженн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виток альтернативних джерел енергії веду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зниження забрудненн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сад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ерев — метод охоро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грун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во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сурс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ідтримка біологічного різноманіття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11" w:before="163" w:after="0"/>
        <w:ind w:left="67" w:right="1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Порушення озонового шару.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Ультрафіолетове випромінюван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>(ком</w:t>
        <w:softHyphen/>
        <w:br/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ru-RU" w:eastAsia="uk-UA"/>
        </w:rPr>
        <w:t xml:space="preserve">понент сонячного выпромтювання) проникає крізь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ru-RU" w:eastAsia="ru-RU"/>
        </w:rPr>
        <w:t xml:space="preserve">атмосферу,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ru-RU" w:eastAsia="uk-UA"/>
        </w:rPr>
        <w:t>поглинається</w:t>
        <w:br/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тканинами живих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організмів і викликає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 xml:space="preserve">руйнування молекул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uk-UA"/>
        </w:rPr>
        <w:t xml:space="preserve">білка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val="ru-RU" w:eastAsia="ru-RU"/>
        </w:rPr>
        <w:t>та ДНК.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хищені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гресивного впливу ультрафиолетов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проміню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шаром</w:t>
        <w:br/>
        <w:t xml:space="preserve">озону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ратосфер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соті 25 км від поверхні землі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Цей шар зазвичай</w:t>
        <w:br/>
        <w:t xml:space="preserve">називають озоновым екраном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обхідніс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його збереження 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требу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дове</w:t>
        <w:softHyphen/>
        <w:br/>
        <w:t xml:space="preserve">дения. Ал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еякі антропогенні забруднювач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його руйнують. З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цінка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пе-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ціалістів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зоновий шар зменшився з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ста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еся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к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 4-8%, а над по-</w:t>
        <w:br/>
        <w:t xml:space="preserve">лярними шапками виникли та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звон/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зонов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ири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рім збільш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ризику</w:t>
        <w:br/>
        <w:t xml:space="preserve">раковых захворювань, зменшення озонового шар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ві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 1% може, за дани-</w:t>
        <w:br/>
        <w:t xml:space="preserve">ми ООН, призвести до того, що 100 тисяч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сіб осліпне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катаракти.</w:t>
      </w:r>
    </w:p>
    <w:p>
      <w:pPr>
        <w:pStyle w:val="Normal"/>
        <w:shd w:fill="FFFFFF"/>
        <w:bidi w:val="0"/>
        <w:spacing w:lineRule="exact" w:line="211" w:before="0" w:after="0"/>
        <w:ind w:left="77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ерйозну загрозу озоновому шару становля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хлорфторвуглевод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фреони). Вони використовуютъся як хладоагенти в холодильниках, кондиціонерах повітр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еплових насосах. Фреони використовують також для очищения електрон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ристроїв 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иготовлення тверд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лістиролових ізоляційних матеріалів. I, на-решті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деяких країнах ї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використовують як носи в аерозольних балончиках.</w:t>
      </w:r>
    </w:p>
    <w:p>
      <w:pPr>
        <w:pStyle w:val="Normal"/>
        <w:shd w:fill="FFFFFF"/>
        <w:bidi w:val="0"/>
        <w:spacing w:lineRule="exact" w:line="211" w:before="0" w:after="0"/>
        <w:ind w:left="86" w:right="10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хоча існує домовленість між багатьма країна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вну заборо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иготов</w:t>
        <w:softHyphen/>
        <w:t xml:space="preserve">лення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стосування фреонів (Гельсінк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989), проблема поляг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тому, що 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снуюч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холодильник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кондиціонерах накопичено надто багато фреонів: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їх звичайний поступовий вихід з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ладу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кількість фреоні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атмосфері буде збільшува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ись ще довг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роки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192" w:before="0" w:after="0"/>
        <w:ind w:left="67" w:right="0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ислот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пади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уже поширеним явище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л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ислотні дощі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Кислот</w:t>
        <w:softHyphen/>
        <w:br/>
        <w:t xml:space="preserve">ными назива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удь-як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пади —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щі, тумани, сніг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кислотність яких вища</w:t>
        <w:br/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нормальну.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начних територіях промислово розвинених країн випадаю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опади,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ислотність яких перевищу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ормальну в 10-1000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разів. Хімічний аналіз кислотних</w:t>
      </w:r>
    </w:p>
    <w:p>
      <w:pPr>
        <w:pStyle w:val="Normal"/>
        <w:shd w:fill="FFFFFF"/>
        <w:tabs>
          <w:tab w:val="clear" w:pos="720"/>
          <w:tab w:val="left" w:pos="7046" w:leader="none"/>
        </w:tabs>
        <w:bidi w:val="0"/>
        <w:spacing w:before="173" w:after="0"/>
        <w:ind w:left="115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НАСЛІДКІВ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 w:eastAsia="uk-UA"/>
        </w:rPr>
        <w:t>205</w:t>
      </w:r>
    </w:p>
    <w:p>
      <w:pPr>
        <w:sectPr>
          <w:type w:val="nextPage"/>
          <w:pgSz w:orient="landscape" w:w="16838" w:h="11923"/>
          <w:pgMar w:left="662" w:right="365" w:gutter="0" w:header="0" w:top="768" w:footer="0" w:bottom="624"/>
          <w:pgNumType w:fmt="decimal"/>
          <w:cols w:num="2" w:equalWidth="false" w:sep="false">
            <w:col w:w="7271" w:space="1210"/>
            <w:col w:w="7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38" w:after="0"/>
        <w:ind w:left="0" w:right="29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падів вказу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сутність сірча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зот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ислот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і утворюються внас-лідок сполучення оксидів сір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азот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арами води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ислот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пади но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'язані насамперед з роботою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угільних електростанцій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ранспорт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i промислов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підприємств.</w:t>
      </w:r>
    </w:p>
    <w:p>
      <w:pPr>
        <w:pStyle w:val="Normal"/>
        <w:shd w:fill="FFFFFF"/>
        <w:bidi w:val="0"/>
        <w:spacing w:lineRule="exact" w:line="211" w:before="0" w:after="0"/>
        <w:ind w:left="0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Кислотн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опади негативно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пливають майже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сі екосистеми. рН прісноводн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озер,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річок, ставків зазвичай складає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6- 7, і органігми адаптоваи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соме д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цього рівня.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середовище водних екосистсм підкисісне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рактичн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всі організми швидко ви-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мирають, якщ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прямог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вшшу іонів водню,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то через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неможшвість розмноженн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органіхмів. Додаткові збитки вшшкають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зв 'язку з тим, що кислотн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опади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прохо-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дячи крізь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грунт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здатні вимивати аіюміній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важк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метши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які досить токсичн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тварин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рооиін. Зокрема, алюміній викішкас аномалії розвитку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загибел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ембріонів риб.</w:t>
      </w:r>
    </w:p>
    <w:p>
      <w:pPr>
        <w:pStyle w:val="Normal"/>
        <w:shd w:fill="FFFFFF"/>
        <w:bidi w:val="0"/>
        <w:spacing w:lineRule="exact" w:line="250" w:before="86" w:after="0"/>
        <w:ind w:left="29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 впливом кислотних дощів також відбуваегься деградація ліс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ливі такі шляхи їх впл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ослииніс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рушення поверх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 прямому контакт/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вимивання мінеральних речови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ми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люміні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інших токсичних елементів.</w:t>
      </w:r>
    </w:p>
    <w:p>
      <w:pPr>
        <w:pStyle w:val="Normal"/>
        <w:shd w:fill="FFFFFF"/>
        <w:bidi w:val="0"/>
        <w:spacing w:lineRule="exact" w:line="250" w:before="0" w:after="0"/>
        <w:ind w:left="10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Щс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дин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 наслілк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ислот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паді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уйнування творів мистец-тва. Деякі спеціалісти занепокоє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им, що вим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ислот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пала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алюміні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окс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елементів можс призвест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абруд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оверхневих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 грунт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од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30" w:before="134" w:after="0"/>
        <w:ind w:left="19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никНЄННЯ пустель. Шкідтвий антропогенний впли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а також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розгул</w:t>
        <w:br/>
        <w:t xml:space="preserve">стихій, природіш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силеннх людиною, завда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рун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 w:eastAsia="ru-RU"/>
        </w:rPr>
        <w:t xml:space="preserve">u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ееличезішТ, інколи не-</w:t>
        <w:br/>
        <w:t xml:space="preserve">поправної шкоди. Найбііьш руіініпний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плив на грунт ма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ерозія, тобто процес</w:t>
        <w:br/>
        <w:t xml:space="preserve">вивітрювання аб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ими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часток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грунту. Потоки вод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або вітру виносять</w:t>
        <w:br/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грунту гумус, глину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роблять його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все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бііьш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грубим.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Пісок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ru-RU"/>
        </w:rPr>
        <w:t xml:space="preserve">те, </w:t>
      </w:r>
      <w:r>
        <w:rPr>
          <w:rFonts w:eastAsia="Times New Roman"/>
          <w:b w:val="false"/>
          <w:i/>
          <w:color w:val="000000"/>
          <w:spacing w:val="-4"/>
          <w:w w:val="100"/>
          <w:lang w:val="en-US" w:eastAsia="uk-UA"/>
        </w:rPr>
        <w:t>що залишасться.</w:t>
        <w:br/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Іншими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словами,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наслідок epo3U3eMjw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може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втрачати родючий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шар грунту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>доти,</w:t>
        <w:br/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ок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е перетвориться 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устелю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обт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відбувасться П опустелювання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3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траждає від ероз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грунт,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захищений рослинни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кровом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йважливіши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ичин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які призво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голс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грунт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нас-лідок ероз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виникнення пустель,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ru-RU"/>
        </w:rPr>
        <w:t xml:space="preserve">час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uk-UA"/>
        </w:rPr>
        <w:t>ора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перевипас худоб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before="0" w:after="0"/>
        <w:ind w:left="33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lang w:eastAsia="uk-UA"/>
        </w:rPr>
        <w:t>вирубка ліс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>засолення грунтів унас.іідок зрошення.</w:t>
      </w:r>
    </w:p>
    <w:p>
      <w:pPr>
        <w:pStyle w:val="Normal"/>
        <w:shd w:fill="FFFFFF"/>
        <w:bidi w:val="0"/>
        <w:spacing w:lineRule="exact" w:line="250" w:before="0" w:after="0"/>
        <w:ind w:left="38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розія набир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илу через те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іс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селения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коном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труд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ощ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товхають людей на вируб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лісі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ран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хилів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малородюч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сушливихтериторі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також на використ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тодів інтенсив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емлсробств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еналов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більшують врожа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 рачун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датков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розії. Ерозі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виникнення пустель — результат недбалого ставл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 навколишнього середовищ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процеси можна контролювати та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ереджати.</w:t>
      </w:r>
    </w:p>
    <w:p>
      <w:pPr>
        <w:pStyle w:val="Normal"/>
        <w:shd w:fill="FFFFFF"/>
        <w:tabs>
          <w:tab w:val="clear" w:pos="720"/>
          <w:tab w:val="left" w:pos="970" w:leader="none"/>
        </w:tabs>
        <w:bidi w:val="0"/>
        <w:spacing w:before="240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06</w:t>
        <w:tab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1-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ЄБЕЗПЄК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Г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НАСЛІДКІВ</w:t>
      </w:r>
    </w:p>
    <w:p>
      <w:pPr>
        <w:pStyle w:val="Normal"/>
        <w:shd w:fill="FFFFFF"/>
        <w:bidi w:val="0"/>
        <w:spacing w:before="0" w:after="0"/>
        <w:ind w:left="912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0"/>
          <w:w w:val="100"/>
          <w:sz w:val="26"/>
          <w:lang w:val="ru-RU"/>
        </w:rPr>
        <w:t xml:space="preserve">4.4.2.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 w:eastAsia="uk-UA"/>
        </w:rPr>
        <w:t xml:space="preserve">Природно-соціальнї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 w:eastAsia="ru-RU"/>
        </w:rPr>
        <w:t>небезпеки</w:t>
      </w:r>
    </w:p>
    <w:p>
      <w:pPr>
        <w:pStyle w:val="Normal"/>
        <w:shd w:fill="FFFFFF"/>
        <w:bidi w:val="0"/>
        <w:spacing w:lineRule="exact" w:line="250" w:before="202" w:after="0"/>
        <w:ind w:left="0" w:right="4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блеми для 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ворю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ологі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чин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ики природного та антропогенного походже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вели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кільк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ях перебувають в природн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ередовищ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робництві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бут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іологіч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бруднення пов'язане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сутніст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оді, повітрі і ґрун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атогенних мікроорганізм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личин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лялечок синантроп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мух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яєц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ельмінтів і таке інше. Деякі мікроорганізми викликають масове роз-повсюдження захворюв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игляді епідемій і пандемій.</w:t>
      </w:r>
    </w:p>
    <w:p>
      <w:pPr>
        <w:pStyle w:val="Normal"/>
        <w:shd w:fill="FFFFFF"/>
        <w:bidi w:val="0"/>
        <w:spacing w:lineRule="exact" w:line="250" w:before="154" w:after="0"/>
        <w:ind w:left="576" w:right="38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ЯЕпідемі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>масове розповсюдження інфекційного захворювання лю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диш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будь-якій місцевосші, країні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як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>суштєео перевищує загаль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ний ріеень захворюваності.</w:t>
      </w:r>
    </w:p>
    <w:p>
      <w:pPr>
        <w:pStyle w:val="Normal"/>
        <w:shd w:fill="FFFFFF"/>
        <w:bidi w:val="0"/>
        <w:spacing w:lineRule="exact" w:line="259" w:before="77" w:after="0"/>
        <w:ind w:left="29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кр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повсюдженн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хворюва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прияють певні соці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мови, виклика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вані соціальні хвороби.</w:t>
      </w:r>
    </w:p>
    <w:p>
      <w:pPr>
        <w:pStyle w:val="Normal"/>
        <w:keepNext w:val="true"/>
        <w:pBdr/>
        <w:shd w:fill="FFFFFF"/>
        <w:bidi w:val="0"/>
        <w:spacing w:lineRule="exact" w:line="789" w:before="125" w:after="0"/>
        <w:jc w:val="left"/>
        <w:rPr/>
        <w:framePr w:w="374" w:h="914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-15"/>
          <w:sz w:val="112"/>
          <w:u w:val="none"/>
        </w:rPr>
        <w:t>І</w:t>
      </w:r>
    </w:p>
    <w:p>
      <w:pPr>
        <w:pStyle w:val="Normal"/>
        <w:shd w:fill="FFFFFF"/>
        <w:bidi w:val="0"/>
        <w:spacing w:lineRule="exact" w:line="250" w:before="125" w:after="0"/>
        <w:ind w:left="586" w:right="38" w:hanging="163"/>
        <w:jc w:val="both"/>
        <w:rPr>
          <w:lang w:val="uk-UA"/>
        </w:rPr>
      </w:pPr>
      <w:r>
        <w:rPr>
          <w:b w:val="false"/>
          <w:i w:val="false"/>
          <w:color w:val="000000"/>
          <w:spacing w:val="-6"/>
          <w:w w:val="100"/>
          <w:sz w:val="24"/>
          <w:lang w:val="uk-UA"/>
        </w:rPr>
        <w:t xml:space="preserve">&amp;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/>
        </w:rPr>
        <w:t xml:space="preserve">Соціаль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хворобы 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захворюва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людин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виникн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>роз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ru-RU"/>
        </w:rPr>
        <w:t xml:space="preserve">повсюдж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uk-UA" w:eastAsia="uk-UA"/>
        </w:rPr>
        <w:t>яких пов 'язане переважно з несприятливими соціально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економічними умовами (венеричні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захворювання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туберкульоз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>ін.).</w:t>
      </w:r>
    </w:p>
    <w:p>
      <w:pPr>
        <w:pStyle w:val="Normal"/>
        <w:shd w:fill="FFFFFF"/>
        <w:bidi w:val="0"/>
        <w:spacing w:lineRule="exact" w:line="250" w:before="96" w:after="0"/>
        <w:ind w:left="38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тже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иродно-соціальних небезпе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лежать: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>епідемії інфек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ційн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захворювань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венерич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захворювання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СНІД, наркомані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тощо.</w:t>
      </w:r>
    </w:p>
    <w:p>
      <w:pPr>
        <w:pStyle w:val="Normal"/>
        <w:shd w:fill="FFFFFF"/>
        <w:bidi w:val="0"/>
        <w:spacing w:lineRule="exact" w:line="250" w:before="0" w:after="0"/>
        <w:ind w:left="38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країні зафіксова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9 мільйонів випадків інфекцій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захворю</w:t>
        <w:softHyphen/>
        <w:t xml:space="preserve">вань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рік. Розглянемо деякі найвідоміші інфекційні хвороби, вик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кані вірусами.</w:t>
      </w:r>
    </w:p>
    <w:p>
      <w:pPr>
        <w:pStyle w:val="Normal"/>
        <w:shd w:fill="FFFFFF"/>
        <w:bidi w:val="0"/>
        <w:spacing w:lineRule="exact" w:line="250" w:before="0" w:after="0"/>
        <w:ind w:left="29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 пошире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ірусна інфекці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— грип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никає як епі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демія щорічно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ша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сторії епідемія грипу була відміче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1889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p., інш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охопи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рактично вс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Європ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в 1918-1920 роках, при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загинуло 20 мл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осіб.</w:t>
      </w:r>
    </w:p>
    <w:p>
      <w:pPr>
        <w:pStyle w:val="Normal"/>
        <w:shd w:fill="FFFFFF"/>
        <w:bidi w:val="0"/>
        <w:spacing w:lineRule="exact" w:line="202" w:before="48" w:after="0"/>
        <w:ind w:left="38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uk-UA"/>
        </w:rPr>
        <w:t xml:space="preserve">Вірус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ru-RU"/>
        </w:rPr>
        <w:t xml:space="preserve">грипу дуже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uk-UA"/>
        </w:rPr>
        <w:t xml:space="preserve">мінливий,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eastAsia="ru-RU"/>
        </w:rPr>
        <w:t xml:space="preserve">мае типи А, В, С,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val="en-US" w:eastAsia="ru-RU"/>
        </w:rPr>
        <w:t xml:space="preserve">D, а таком: багато </w:t>
      </w:r>
      <w:r>
        <w:rPr>
          <w:rFonts w:eastAsia="Times New Roman"/>
          <w:b w:val="false"/>
          <w:i/>
          <w:color w:val="000000"/>
          <w:spacing w:val="-21"/>
          <w:w w:val="100"/>
          <w:sz w:val="24"/>
          <w:lang w:val="en-US" w:eastAsia="uk-UA"/>
        </w:rPr>
        <w:t xml:space="preserve">інших підтипів.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uk-UA"/>
        </w:rPr>
        <w:t xml:space="preserve">Найбільш розпоесюджені віруси групи </w:t>
      </w:r>
      <w:r>
        <w:rPr>
          <w:rFonts w:eastAsia="Times New Roman"/>
          <w:b w:val="false"/>
          <w:i/>
          <w:color w:val="000000"/>
          <w:spacing w:val="-2"/>
          <w:w w:val="100"/>
          <w:lang w:val="en-US"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2"/>
          <w:w w:val="100"/>
          <w:lang w:val="uk-UA" w:eastAsia="ru-RU"/>
        </w:rPr>
        <w:t xml:space="preserve">(гонконгзький грип, китайський грип). Грип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ередаеться пр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контакті з хеорим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людьми чере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дрібні крапельки, які потрап-ляю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оеітр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кашл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чханн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хворого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нкубаційний період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становить 1-2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дні. Симптом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грипу: хворого морозить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іднімається висок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емпература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ідчува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сильный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головний біль, більум'язах. Існує небезпека ускладнення вто-ринною інфекціє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наприклад, пневмонією, запаленням середнь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уха, плевритом тощо), яка може призвес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ві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мерті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окремих випадках грип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клик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складнення 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гляд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раження серця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углобів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ирок, мозку та мозкових оболо-нок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Щоріч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віті хворі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грип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 5 до 15% населения, смертельных випадків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грип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лічу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близько 2 млн.</w:t>
      </w:r>
    </w:p>
    <w:p>
      <w:pPr>
        <w:pStyle w:val="Normal"/>
        <w:shd w:fill="FFFFFF"/>
        <w:bidi w:val="0"/>
        <w:spacing w:lineRule="exact" w:line="250" w:before="0" w:after="0"/>
        <w:ind w:left="67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сі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бр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ом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що захворювання легше попередит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іж вил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уват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ефективною та доступною формою профилактики грип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вчас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ктивіз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исних си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рганізму. Комплексні</w:t>
      </w:r>
    </w:p>
    <w:p>
      <w:pPr>
        <w:pStyle w:val="Normal"/>
        <w:shd w:fill="FFFFFF"/>
        <w:tabs>
          <w:tab w:val="clear" w:pos="720"/>
          <w:tab w:val="left" w:pos="6998" w:leader="none"/>
        </w:tabs>
        <w:bidi w:val="0"/>
        <w:spacing w:before="144" w:after="0"/>
        <w:ind w:left="67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ЗАХОДИ ЗНИЖШ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07</w:t>
      </w:r>
    </w:p>
    <w:p>
      <w:pPr>
        <w:sectPr>
          <w:type w:val="nextPage"/>
          <w:pgSz w:orient="landscape" w:w="16867" w:h="11942"/>
          <w:pgMar w:left="634" w:right="499" w:gutter="0" w:header="0" w:top="806" w:footer="0" w:bottom="643"/>
          <w:pgNumType w:fmt="decimal"/>
          <w:cols w:num="2" w:equalWidth="false" w:sep="false">
            <w:col w:w="7257" w:space="1200"/>
            <w:col w:w="7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0" w:right="67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гомеопатич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репарата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афлубінта імунал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можу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нада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неоціниму допомогу.</w:t>
      </w:r>
    </w:p>
    <w:p>
      <w:pPr>
        <w:pStyle w:val="Normal"/>
        <w:shd w:fill="FFFFFF"/>
        <w:bidi w:val="0"/>
        <w:spacing w:lineRule="exact" w:line="250" w:before="0" w:after="0"/>
        <w:ind w:left="0" w:right="5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ий спосіб захисту від інфекційних захворюв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акцинаці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і сучасні вакиини створю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таким принципом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вес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з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(вірус грип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ходить до н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 Азії) виді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йбільш агре-сивних і розповсюджених різновиди хвороби,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роб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кцина до поч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е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стосув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акцини захи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-хвор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сягає 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90-98%.</w:t>
      </w:r>
    </w:p>
    <w:p>
      <w:pPr>
        <w:pStyle w:val="Normal"/>
        <w:shd w:fill="FFFFFF"/>
        <w:bidi w:val="0"/>
        <w:spacing w:lineRule="exact" w:line="250" w:before="106" w:after="0"/>
        <w:ind w:left="10" w:right="48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/>
        </w:rPr>
        <w:t xml:space="preserve">Хвороб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Бошкіна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вірусний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гепати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досить пошире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вірус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інфекція. Відомо мінімум сім збудників захворю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— А, 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С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D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Е, G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11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V, різ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за симптоматикою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серйозністю наслідків. Най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розповсюдженіший і найменш небезпечни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гепатит А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Його з пов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прав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можна відне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до та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зва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хвороб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«брудни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ru-RU"/>
        </w:rPr>
        <w:t xml:space="preserve">рук»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пов'яза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із нехтування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прави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гігієни. Збудни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гепатит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А потрапля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людини також із забруднен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водою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їжею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Як правило, гепатит А 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д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важк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і хроні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форм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Хворі виліковую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вже через д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>тижні.</w:t>
      </w:r>
    </w:p>
    <w:p>
      <w:pPr>
        <w:pStyle w:val="Normal"/>
        <w:shd w:fill="FFFFFF"/>
        <w:bidi w:val="0"/>
        <w:spacing w:lineRule="exact" w:line="250" w:before="0" w:after="0"/>
        <w:ind w:left="19" w:right="48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Вірус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С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пеціаліс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зивают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«ласкавши вбивцею»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найпід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тупніши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Досить тривалий час захворювання проходить безсимптом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о, але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ільшості випадків закінч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ажкими ураження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ечін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Частіше ціє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формою гепатиту заражаються при меди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маніп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ляція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приклад,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ереливанні крові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уже небезпеч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 жаль, досить розповсюджений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гепатит 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ру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епатиту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арактериз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ривал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кубаційним періодо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рсистенціє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й важк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слідками. Ві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датний три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ий час не виявля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єї присутності, очіку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менту ослаб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ис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еакцій організму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чинами, що виклик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ктивізацію вірус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ожуть ст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студ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ворювання, грип, невиправд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й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нтибіот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ощо.</w:t>
      </w:r>
    </w:p>
    <w:p>
      <w:pPr>
        <w:pStyle w:val="Normal"/>
        <w:shd w:fill="FFFFFF"/>
        <w:bidi w:val="0"/>
        <w:spacing w:lineRule="exact" w:line="202" w:before="115" w:after="0"/>
        <w:ind w:left="38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Гепатиты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посідають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п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'ятемісце серед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uk-UA"/>
        </w:rPr>
        <w:t xml:space="preserve">найпоширеніших інфекцій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uk-UA" w:eastAsia="ru-RU"/>
        </w:rPr>
        <w:t xml:space="preserve">поступаючис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лиш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ОРВІ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грипу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вітряній вісп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краснусі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Цифри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uk-UA"/>
        </w:rPr>
        <w:t xml:space="preserve">які реєструю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uk-UA" w:eastAsia="ru-RU"/>
        </w:rPr>
        <w:t xml:space="preserve">в УкраМ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 xml:space="preserve">близько 150 тисяч хворих з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uk-UA"/>
        </w:rPr>
        <w:t xml:space="preserve">рік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 xml:space="preserve">навряд ч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uk-UA"/>
        </w:rPr>
        <w:t xml:space="preserve">повністю відображають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 xml:space="preserve">реальн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ru-RU"/>
        </w:rPr>
        <w:t xml:space="preserve">картину розповсюдження захворювання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uk-UA"/>
        </w:rPr>
        <w:t xml:space="preserve">Узначно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ru-RU"/>
        </w:rPr>
        <w:t xml:space="preserve">частин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uk-UA"/>
        </w:rPr>
        <w:t xml:space="preserve">інфікован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ru-RU"/>
        </w:rPr>
        <w:t>захворю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ru-RU"/>
        </w:rPr>
        <w:t xml:space="preserve">в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uk-UA"/>
        </w:rPr>
        <w:t xml:space="preserve">протіка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ru-RU"/>
        </w:rPr>
        <w:t xml:space="preserve">безсимптомно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uk-UA"/>
        </w:rPr>
        <w:t xml:space="preserve">і такі хвор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uk-UA"/>
        </w:rPr>
        <w:t xml:space="preserve">лікар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ru-RU"/>
        </w:rPr>
        <w:t xml:space="preserve">не звертаються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uk-UA"/>
        </w:rPr>
        <w:t xml:space="preserve">Лікува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wo інфекці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досить складно, легше попередити.</w:t>
      </w:r>
    </w:p>
    <w:p>
      <w:pPr>
        <w:pStyle w:val="Normal"/>
        <w:shd w:fill="FFFFFF"/>
        <w:bidi w:val="0"/>
        <w:spacing w:lineRule="exact" w:line="250" w:before="58" w:after="0"/>
        <w:ind w:left="58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робити, щ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побігти цій небезпечній хворобі?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вила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ийт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уки пере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їжею, кип'яті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оду, обливайте кип'ятк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вочі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фрукти, при сексуальних контактах користуйтесь презерватив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и. Можна ще дод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екомендац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 застосуванн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дивідуаль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соб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ис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ворюван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ередаються через кров. Най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йніш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хи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епатиту В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акцинація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173" w:after="0"/>
        <w:ind w:left="7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08</w:t>
        <w:tab/>
        <w:t xml:space="preserve">4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ЄБЄЗПСК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</w:r>
    </w:p>
    <w:p>
      <w:pPr>
        <w:pStyle w:val="Normal"/>
        <w:shd w:fill="FFFFFF"/>
        <w:bidi w:val="0"/>
        <w:spacing w:lineRule="exact" w:line="250" w:before="0" w:after="0"/>
        <w:ind w:left="0" w:right="48" w:firstLine="30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обхідно детальні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упинитися на та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хворюван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туберкульоз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ерез те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підемі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уберкульозу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стала реа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іст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веде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які сум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акти про туберкульоз (або, як каза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ніш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ухоти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11" w:before="38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За всю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історію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людства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туберкульозу померло понад 300 млн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>осіб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11" w:before="0" w:after="0"/>
        <w:ind w:left="10" w:right="38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Паличкою Коха (збудник туберкульозу)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інфіковано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val="ru-RU" w:eastAsia="uk-UA"/>
        </w:rPr>
        <w:t xml:space="preserve">2 млрд осіб,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val="ru-RU" w:eastAsia="ru-RU"/>
        </w:rPr>
        <w:t xml:space="preserve">тобтомайж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ретина насе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Землі, 10% інфікованих захворіє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11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Хворый 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відкрит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форму туберкульоз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інфіку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10-15 осіб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рі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11" w:before="0" w:after="0"/>
        <w:ind w:left="10" w:right="19" w:firstLine="298"/>
        <w:jc w:val="both"/>
        <w:rPr>
          <w:lang w:val="en-US"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Bid туберкульоз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помирає більше дорослих, ніж від усіх інших інфекцій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ахворювань раз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узят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11" w:before="10" w:after="0"/>
        <w:ind w:left="30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26%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усіх померли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у слаб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розвинених країнах загинуло від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туберкульоз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11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Третина хворих 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СНІД помирає від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туберкульоз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11" w:before="0" w:after="0"/>
        <w:ind w:left="10" w:right="29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На туберкульоз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хворіють частіш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люд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віком від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15 до 44 років, тобт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найбільш працездатна части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населения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це збільшу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негативны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економіч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ефект хвороб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40" w:before="0" w:after="0"/>
        <w:ind w:left="10" w:right="2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Неправильне застосування антитуберкульозних препаратів призвело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того, що понад 50 млн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осіб хворіють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стійку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ліків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>форму туберкульозу.</w:t>
      </w:r>
    </w:p>
    <w:p>
      <w:pPr>
        <w:pStyle w:val="Normal"/>
        <w:shd w:fill="FFFFFF"/>
        <w:bidi w:val="0"/>
        <w:spacing w:lineRule="exact" w:line="221" w:before="0" w:after="0"/>
        <w:ind w:left="0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віті щррічно з'являєтьс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е менше 8 млн хворих на туберкульоз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і помира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близько 2 млн. За прогнозами ВООЗ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хворих 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найближч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часи може ви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рости до 90 млн, 30 млн з них можуть померти ще в цьом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десятиріччі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Тому з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1993 р. ВООЗ оголосила цю хворобу «глобальною небезпекою для людства».</w:t>
      </w:r>
    </w:p>
    <w:p>
      <w:pPr>
        <w:pStyle w:val="Normal"/>
        <w:shd w:fill="FFFFFF"/>
        <w:bidi w:val="0"/>
        <w:spacing w:lineRule="exact" w:line="250" w:before="48" w:after="0"/>
        <w:ind w:left="19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уберкульо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важається соціаль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воробою, прич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гостр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епідемічної ситуа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 ним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шій країні цілком зрозумі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(йде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рплати, житлові умови, якість харчування, стреси, шкідливі звички, і, нарешті, складну екологічну ситуацію).</w:t>
      </w:r>
    </w:p>
    <w:p>
      <w:pPr>
        <w:pStyle w:val="Normal"/>
        <w:shd w:fill="FFFFFF"/>
        <w:bidi w:val="0"/>
        <w:spacing w:lineRule="exact" w:line="269" w:before="77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 xml:space="preserve">^V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Туберкульоз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(сухоти) 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це різноманітне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 xml:space="preserve">своїм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ru-RU"/>
        </w:rPr>
        <w:t xml:space="preserve">проявам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val="en-US" w:eastAsia="uk-UA"/>
        </w:rPr>
        <w:t>інфек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ційн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захворювання.</w:t>
      </w:r>
    </w:p>
    <w:p>
      <w:pPr>
        <w:pStyle w:val="Normal"/>
        <w:shd w:fill="FFFFFF"/>
        <w:bidi w:val="0"/>
        <w:spacing w:lineRule="exact" w:line="250" w:before="86" w:after="0"/>
        <w:ind w:left="19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Туберкульозна паличк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{паличка Коха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може викликати ура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ільки органів дихання (легень, бронхів, гортані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ишечни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е-чостатевих органів, наднирників, шкіри, кісток, суглоб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олов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моз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тощо, але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переважній кількості випадків (80-90%) спостерігаєт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раження леген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сновне джере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зповсю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фек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хвор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а туберкульоз, я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иділя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мокро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з бактеріям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араж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ідбуваєтьс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оли здорова люди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дихає дріб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рапель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рідк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част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исохл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мокроти хворого на туберкульоз. Палички Коха можуть потрапи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через ушкодже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шкір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або слизову оболонку носа чи рот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а також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жива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їж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молока, м'яс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ід хвор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 туберкульо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худоби.</w:t>
      </w:r>
    </w:p>
    <w:p>
      <w:pPr>
        <w:pStyle w:val="Normal"/>
        <w:shd w:fill="FFFFFF"/>
        <w:bidi w:val="0"/>
        <w:spacing w:lineRule="exact" w:line="250" w:before="0" w:after="0"/>
        <w:ind w:left="48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яви хвороби залежа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та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арактеру та ступе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шкодження окрем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в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истем. Загальними ознаками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рм хвор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є: *підвищс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емперату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*потовиділення ночами,</w:t>
      </w:r>
    </w:p>
    <w:p>
      <w:pPr>
        <w:pStyle w:val="Normal"/>
        <w:shd w:fill="FFFFFF"/>
        <w:tabs>
          <w:tab w:val="clear" w:pos="720"/>
          <w:tab w:val="left" w:pos="6970" w:leader="none"/>
        </w:tabs>
        <w:bidi w:val="0"/>
        <w:spacing w:before="192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09</w:t>
      </w:r>
    </w:p>
    <w:p>
      <w:pPr>
        <w:sectPr>
          <w:type w:val="nextPage"/>
          <w:pgSz w:orient="landscape" w:w="16858" w:h="11942"/>
          <w:pgMar w:left="787" w:right="346" w:gutter="0" w:header="0" w:top="816" w:footer="0" w:bottom="634"/>
          <w:pgNumType w:fmt="decimal"/>
          <w:cols w:num="2" w:space="11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9" w:right="29" w:hanging="0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bidi="ru-RU"/>
        </w:rPr>
        <w:t xml:space="preserve">♦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bidi="ru-RU"/>
        </w:rPr>
        <w:t xml:space="preserve">попршення сну 1 апетиту, *втрата ваги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uk-UA" w:bidi="ru-RU"/>
        </w:rPr>
        <w:t xml:space="preserve">*дратшливіс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val="ru-RU" w:bidi="ru-RU"/>
        </w:rPr>
        <w:t xml:space="preserve">*зни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uk-UA" w:bidi="ru-RU"/>
        </w:rPr>
        <w:t xml:space="preserve">працездатності.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ru-RU" w:bidi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uk-UA" w:bidi="ru-RU"/>
        </w:rPr>
        <w:t xml:space="preserve">туберкульозі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ru-RU" w:bidi="ru-RU"/>
        </w:rPr>
        <w:t xml:space="preserve">легень також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uk-UA" w:bidi="ru-RU"/>
        </w:rPr>
        <w:t xml:space="preserve">спостеріг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ru-RU" w:bidi="ru-RU"/>
        </w:rPr>
        <w:t xml:space="preserve">кашель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ru-RU" w:bidi="ru-RU"/>
        </w:rPr>
        <w:t xml:space="preserve">сухий або з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uk-UA" w:bidi="ru-RU"/>
        </w:rPr>
        <w:t xml:space="preserve">виліле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ru-RU" w:bidi="ru-RU"/>
        </w:rPr>
        <w:t>мокроти, може виникнути легенева кровотеча.</w:t>
      </w:r>
    </w:p>
    <w:p>
      <w:pPr>
        <w:pStyle w:val="Normal"/>
        <w:shd w:fill="FFFFFF"/>
        <w:bidi w:val="0"/>
        <w:spacing w:lineRule="exact" w:line="202" w:before="19" w:after="0"/>
        <w:ind w:left="19" w:right="1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Як же мож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запобігт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захворюванню на туберкульоз? Насамперед щеплен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ям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Існуюч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вакцина (так звана БЦЖ) була запропонована французьким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дослі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дниками А.Кальмето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К.Гереном 1921 р. Це жива послаблена культура бак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терії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туберкульозу. Вакцинована людина, отримавши послаблений штам тубер-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кульозної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палички, виробляе н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неї імунітет.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Але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навіть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невелике послаблени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імунітету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наприклад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грипу, веде до того, що вакцинована людина ста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беззахисною перед туберкульозом.</w:t>
      </w:r>
    </w:p>
    <w:p>
      <w:pPr>
        <w:pStyle w:val="Normal"/>
        <w:shd w:fill="FFFFFF"/>
        <w:bidi w:val="0"/>
        <w:spacing w:lineRule="exact" w:line="250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значе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шир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хворювання.</w:t>
      </w:r>
    </w:p>
    <w:p>
      <w:pPr>
        <w:pStyle w:val="Normal"/>
        <w:shd w:fill="FFFFFF"/>
        <w:bidi w:val="0"/>
        <w:spacing w:lineRule="exact" w:line="250" w:before="0" w:after="0"/>
        <w:ind w:left="10" w:right="1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ишковий тракт — це природ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ісце існу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багатьо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д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бак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ерій, і більшість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их при звичайних умов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ешкідлив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Однак баг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шканц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ишечника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безпечні патогенні мікроорганіз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их належать збудник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черевного тифу, паратифу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дизентерії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холер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і сальмонельозів.</w:t>
      </w:r>
    </w:p>
    <w:p>
      <w:pPr>
        <w:pStyle w:val="Normal"/>
        <w:shd w:fill="FFFFFF"/>
        <w:bidi w:val="0"/>
        <w:spacing w:lineRule="exact" w:line="269" w:before="67" w:after="0"/>
        <w:ind w:left="10" w:right="0" w:firstLine="317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різняють д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рупп харчових захворюва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кроб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охо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ення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харчові інфекції і харчові отруєння (інтоксикації)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11" w:before="19" w:after="0"/>
        <w:ind w:left="0" w:right="10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ХарчовІ ІнфекцІЇ. Харчові інфекції (дизентерія 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холера)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виникають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>при</w:t>
        <w:br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активном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розмноженні і утворенні токсинів збудник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організмі. Ці заразні</w:t>
        <w:br/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захворюва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передаються від однієї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людини д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іншої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харчові продукти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>воду,</w:t>
        <w:br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рідше іншим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шляхами. Разо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з їже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організм внося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збудни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різн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захво</w:t>
        <w:softHyphen/>
        <w:br/>
        <w:t xml:space="preserve">рювань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Найбиіьшу небезпеку представляют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збудни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шлунково-кишков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захво</w:t>
        <w:softHyphen/>
        <w:br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рювань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їж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лужить для них лише переносником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доставляє ї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>mi органи люди-</w:t>
        <w:br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ни (наприклад, в шлунково-кишковий тракт), де вон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здат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>активно розмножу</w:t>
        <w:softHyphen/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еатис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виробляти токсины.</w:t>
      </w:r>
    </w:p>
    <w:p>
      <w:pPr>
        <w:pStyle w:val="Normal"/>
        <w:shd w:fill="FFFFFF"/>
        <w:bidi w:val="0"/>
        <w:spacing w:lineRule="exact" w:line="250" w:before="10" w:after="0"/>
        <w:ind w:left="29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арчові інфекції зараз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ду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безпе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ерез те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льш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дукт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харчування, з якими вони можуть розповсюджуватись, вж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аються людьми кожного дня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11" w:before="38" w:after="0"/>
        <w:ind w:left="0" w:right="0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uk-UA"/>
        </w:rPr>
        <w:t xml:space="preserve">Харчові отруєння.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ru-RU"/>
        </w:rPr>
        <w:t xml:space="preserve">Збудники харчових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uk-UA"/>
        </w:rPr>
        <w:t xml:space="preserve">отруєнь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uk-UA"/>
        </w:rPr>
        <w:t>відміну від збудників</w:t>
        <w:br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харчов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інфекцій здатні жит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>та розмножуеатись на продуктах. При цьому</w:t>
        <w:br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харчов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продукти стають отруйним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внаслідок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накопичення в н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токсинів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Особ-</w:t>
        <w:br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ливістю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харчови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отруєнь 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досить швидкий прояв ознак хвороби. Через 2-24 го-</w:t>
        <w:br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дин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жива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їж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можуть виникнути блювота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різкі бол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област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>живо</w:t>
        <w:softHyphen/>
        <w:br/>
        <w:t xml:space="preserve">та, головни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біл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загаль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слабкість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пронос, а в окремих випадка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>і більш важкі</w:t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симптоми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наслідками.</w:t>
      </w:r>
    </w:p>
    <w:p>
      <w:pPr>
        <w:pStyle w:val="Normal"/>
        <w:shd w:fill="FFFFFF"/>
        <w:bidi w:val="0"/>
        <w:spacing w:lineRule="exact" w:line="250" w:before="10" w:after="0"/>
        <w:ind w:left="0" w:right="10" w:firstLine="34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йбільш небезпеч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арчовими отруенн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ботул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от-рує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виклика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тафілококи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11" w:before="29" w:after="0"/>
        <w:ind w:left="0" w:right="10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Харчові токсикоінфекції. Ця груп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ахворюван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займає проміж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о</w:t>
        <w:softHyphen/>
        <w:br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ложени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між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харчовим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інфекціям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та харчовими отруеннями. Проходять вони</w:t>
        <w:br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подібн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до отруень, як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гострі шлунково-кишков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захворювання, але вон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заразні.</w:t>
        <w:br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Поясню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здатністю збудник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розмножуеатись як у продуктах харчуван</w:t>
        <w:softHyphen/>
        <w:br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ня, та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 організм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людини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202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10</w:t>
        <w:tab/>
        <w:t>*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■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ЄЕЗПЕК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</w:r>
    </w:p>
    <w:p>
      <w:pPr>
        <w:pStyle w:val="Normal"/>
        <w:shd w:fill="FFFFFF"/>
        <w:bidi w:val="0"/>
        <w:spacing w:lineRule="exact" w:line="250" w:before="38" w:after="0"/>
        <w:ind w:left="0" w:right="19" w:firstLine="30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лик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окснкоінфскиіі різиими бактерія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йчасті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альмонелам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арчові юксикоінфекції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ликаються сальмоне-лами, називають сальмонельозами. Серед харч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актері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т</w:t>
        <w:softHyphen/>
        <w:t xml:space="preserve">руень 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сіл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ісие.</w:t>
      </w:r>
    </w:p>
    <w:p>
      <w:pPr>
        <w:pStyle w:val="Normal"/>
        <w:shd w:fill="FFFFFF"/>
        <w:bidi w:val="0"/>
        <w:spacing w:lineRule="exact" w:line="250" w:before="0" w:after="0"/>
        <w:ind w:left="10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ролним лжерелом патогенннх сальмонел е тварини: худоб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ині, кои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бак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п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ризун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0" w:before="19" w:after="0"/>
        <w:ind w:left="19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Захворювання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передаються статевим шлях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станні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к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і різко погіршило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новище що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хворюваності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хвороб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едаються статевим шляхом (ЗПСШ).</w:t>
      </w:r>
    </w:p>
    <w:p>
      <w:pPr>
        <w:pStyle w:val="Normal"/>
        <w:shd w:fill="FFFFFF"/>
        <w:bidi w:val="0"/>
        <w:spacing w:lineRule="exact" w:line="250" w:before="0" w:after="0"/>
        <w:ind w:left="10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г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жнаролною класнфікац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ОЗ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ьогодні налічується близь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0 захворювань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ередаються статевим шляхом. У цю кат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ор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хо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екіл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руп, наприклад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21" w:before="0" w:after="0"/>
        <w:ind w:left="0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хвороби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викшкають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ірус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генітальний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герпес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СНІД, вірусні геніталь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бородавки та т.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21" w:before="0" w:after="0"/>
        <w:ind w:left="0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аразитар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— короста 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ін.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; оптималь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>умови для передавання створю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ються при статевих контакт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21" w:before="0" w:after="0"/>
        <w:ind w:left="0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бактерісиь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ифіліс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гонорея, а також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різноманіт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уретрити, бакте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ріальтш вагіноз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221" w:before="0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грибков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кандідоз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на статевих органах 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ін.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Можуть виникат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>без зара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жения, а як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наслідок антибіотикотерапп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але передаютьс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статевим шляхом.</w:t>
      </w:r>
    </w:p>
    <w:p>
      <w:pPr>
        <w:pStyle w:val="Normal"/>
        <w:shd w:fill="FFFFFF"/>
        <w:bidi w:val="0"/>
        <w:spacing w:lineRule="exact" w:line="250" w:before="10" w:after="0"/>
        <w:ind w:left="19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табл. 4 додатку 1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ібрані відом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 захворюва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еред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ються стагевим шляхом.</w:t>
      </w:r>
    </w:p>
    <w:p>
      <w:pPr>
        <w:pStyle w:val="Normal"/>
        <w:shd w:fill="FFFFFF"/>
        <w:bidi w:val="0"/>
        <w:spacing w:lineRule="exact" w:line="250" w:before="0" w:after="0"/>
        <w:ind w:left="19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раховуючи складп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итуані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щодо розповсюдження ц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хворюван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значитн, шо важливе значения ма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офілактик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саме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никати випадко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в'язкі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користуватись презерватив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и, дотримува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анітарно-гігієн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авил.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озглянем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йбільш пошире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хворюва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ередаються ст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евим шляхом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0" w:before="19" w:after="0"/>
        <w:ind w:left="19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Сифіпіс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це хвороба всь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рганізму, перш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я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найча-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ті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увають на статевих органах. Люд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заражається сифілісом від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ворого. Заражения, як правил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був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статевим шляхом, дуж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д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можливе заражения через пошлунки, а також через предмети</w:t>
        <w:br/>
        <w:t>домашнього вжитку (ложки, чашки, цигарки тощо).</w:t>
      </w:r>
    </w:p>
    <w:p>
      <w:pPr>
        <w:pStyle w:val="Normal"/>
        <w:shd w:fill="FFFFFF"/>
        <w:bidi w:val="0"/>
        <w:spacing w:lineRule="exact" w:line="202" w:before="10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Збудник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сифі.и'с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- блід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трепонема, яка не стшка 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зовнішньому середовищі.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Висока температура,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різні дезінфікуючі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засоби згубно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діють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на трепонему. Бона дуж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шеидко гине пр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еисиханні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Проте 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організм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людини трепонема доси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стійка.</w:t>
      </w:r>
    </w:p>
    <w:p>
      <w:pPr>
        <w:pStyle w:val="Normal"/>
        <w:shd w:fill="FFFFFF"/>
        <w:bidi w:val="0"/>
        <w:spacing w:lineRule="exact" w:line="202" w:before="0" w:after="0"/>
        <w:ind w:left="19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час статевих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контакті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з хворою людиною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блід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трепонема потрапляе 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мікротравми аиізово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оболочки статев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рганів і проника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 кров 'яне русло. Пр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класичном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ерсбігу сифілісу розрізняю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чотир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еріоди: інкубаційни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а тр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клінічних (первипний, вторинн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третинний). Інкубаційний період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хвороб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триває 3-4тижні. Потіи. як правшо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на статевих органах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утворюється безболіс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кругла ранка, або виразка. чериопого чи брудно-жовтого кольору, тверда на до-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182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ЄЄЗПЕКИ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ІЇ</w:t>
      </w:r>
    </w:p>
    <w:p>
      <w:pPr>
        <w:sectPr>
          <w:type w:val="nextPage"/>
          <w:pgSz w:orient="landscape" w:w="16858" w:h="11933"/>
          <w:pgMar w:left="682" w:right="509" w:gutter="0" w:header="0" w:top="826" w:footer="0" w:bottom="586"/>
          <w:pgNumType w:fmt="decimal"/>
          <w:cols w:num="2" w:space="11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10" w:right="67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ик, я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овсі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урбу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хворого. Це, так званий, твердий шанкер. Через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7-8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днів піаі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ояви шанкер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збільшуються найближч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до нь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лімфатич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вузли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айчастіш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ахвинні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Через деякий час починаю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збіпьшуватись інші лімфа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ич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узли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Це і є первинний сифшс.</w:t>
      </w:r>
    </w:p>
    <w:p>
      <w:pPr>
        <w:pStyle w:val="Normal"/>
        <w:shd w:fill="FFFFFF"/>
        <w:bidi w:val="0"/>
        <w:spacing w:lineRule="exact" w:line="202" w:before="0" w:after="0"/>
        <w:ind w:left="10" w:right="67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Значне розмноження блідих трепонем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іх розповсюдження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>організму відбу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вається наприкінці первинного періоду сифілісу. Наступає своєрідний трепонем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ний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сепсис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який досить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супроводжується слабкістю, нездужанням, безсон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ням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головны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болем, втрато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апетыту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ноді білл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кістка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суглобах, підви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щенням температури тіл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 37-38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°С.</w:t>
      </w:r>
    </w:p>
    <w:p>
      <w:pPr>
        <w:pStyle w:val="Normal"/>
        <w:shd w:fill="FFFFFF"/>
        <w:bidi w:val="0"/>
        <w:spacing w:lineRule="exact" w:line="202" w:before="0" w:after="0"/>
        <w:ind w:left="0" w:right="5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Якщо 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цей періо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розпочати лікування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о через 3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місяці з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часу заражения хвороба переходыть у вторинный сифШс. Й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триваліс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становить зазвичай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2-4 роки, але може розтягнутися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до 20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років.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шкірі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слизових обопонках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на статевих органах з являют ься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дрібні рожев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плями аб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тверді мідно-червон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>вуз-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лики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не турбують хворого. Якщо хворого не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лікувати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то через 2-3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місяц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ц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ознаки зникають, але це н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означає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що хворш одужав. Ознаки хвороби зника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ю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з зовнішніх діпянок тіла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але уражаються серце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ечінка, кровонос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судин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істк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нервова система, суглоби.</w:t>
      </w:r>
    </w:p>
    <w:p>
      <w:pPr>
        <w:pStyle w:val="Normal"/>
        <w:shd w:fill="FFFFFF"/>
        <w:bidi w:val="0"/>
        <w:spacing w:lineRule="exact" w:line="202" w:before="0" w:after="0"/>
        <w:ind w:left="19" w:right="29" w:firstLine="33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декілька рокі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(3-5-10) з 'являються ознаки третинного період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хворо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би — горбинки и вузлики (так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зва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гумы)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які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розпадаючись, зумовлюю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глибок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иразки. У хворых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крім шкіри 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идимих слизових оболонок, вражают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ечінка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серце, нирки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кістки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суглоби, а також нервова та ендокринна системи, орган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чуття. При цъому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нерідк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хворий вмирае. До тяжких форм сыфшсу належи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прогресивн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параліч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при якому у хворих виникаю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тяжкі психічн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розлади.</w:t>
      </w:r>
    </w:p>
    <w:p>
      <w:pPr>
        <w:pStyle w:val="Normal"/>
        <w:shd w:fill="FFFFFF"/>
        <w:bidi w:val="0"/>
        <w:spacing w:lineRule="exact" w:line="259" w:before="86" w:after="0"/>
        <w:ind w:left="19" w:right="38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м 'ятати, 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ифіліс випіковується. Лікув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тим ефектив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іше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чи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аніш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оно розпочате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Bid зараж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сифіліс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можна вбе-регтися. Для цього треба уникати випадкових статев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контактів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користуватись презервативами.</w:t>
      </w:r>
    </w:p>
    <w:p>
      <w:pPr>
        <w:pStyle w:val="Normal"/>
        <w:shd w:fill="FFFFFF"/>
        <w:bidi w:val="0"/>
        <w:spacing w:lineRule="exact" w:line="240" w:before="154" w:after="0"/>
        <w:ind w:left="38" w:right="19" w:firstLine="317"/>
        <w:jc w:val="both"/>
        <w:rPr>
          <w:lang w:val="ru-RU"/>
        </w:rPr>
      </w:pPr>
      <w:r>
        <w:rPr>
          <w:b w:val="false"/>
          <w:i/>
          <w:color w:val="000000"/>
          <w:spacing w:val="-7"/>
          <w:w w:val="100"/>
          <w:sz w:val="22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/>
        </w:rPr>
        <w:t xml:space="preserve">Гонорея. Збудником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гонореї є бактері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гонокок. Заражаютьс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гонореєю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айчастіш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при статевом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контакт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з хворою людиною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Перш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прояви хворобы з 'являються через 3-5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днів післ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заражения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Перебіг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хвороби 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чоловіків і жіно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деякі відмінності.</w:t>
      </w:r>
    </w:p>
    <w:p>
      <w:pPr>
        <w:pStyle w:val="Normal"/>
        <w:shd w:fill="FFFFFF"/>
        <w:bidi w:val="0"/>
        <w:spacing w:lineRule="exact" w:line="211" w:before="0" w:after="0"/>
        <w:ind w:left="38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Учоловіків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починаєтьс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хвороба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свербить і печеу сечівнику, виникає різкий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біль під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сечовипускання. Потім з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'являються гнійні виділення.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>цьому спосте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рігаються почервоніння 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набряк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>слизової оболонки біля зовнішнього отвору сечів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ника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Якщо хворого н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лікувати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то хвороб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рогресує іуражаєт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ес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сечівник.</w:t>
      </w:r>
    </w:p>
    <w:p>
      <w:pPr>
        <w:pStyle w:val="Normal"/>
        <w:shd w:fill="FFFFFF"/>
        <w:bidi w:val="0"/>
        <w:spacing w:lineRule="exact" w:line="211" w:before="0" w:after="0"/>
        <w:ind w:left="58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Убільшості жінок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ідміну від чоловіків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гонорея проходыть без суб'ектыв-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ни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симптомів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але з ураженням майже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всіх відділів сечостатево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системи, а також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рямої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кышкы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Інфекці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спочатку проныкае 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ечівник 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шийку матки. При цьом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з 'являют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гнійні виділення із сечівника 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статев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органів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Подразнюеться ели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зов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оболонка піхви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Якщо хвора н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лікується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то процес запалення переходыть на слизову обопонку матки, труб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і яєчників. Внаслідок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запаленн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звужу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npoceim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труб. Якщ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уражені обидв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трубы, т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жінк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не мож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завагітніти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інфекція потрапляє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в черевну порожнину, може розвинутися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перитоніт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(запале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очеревыны). Ужінок інод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уражаються суглобы, м'язы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кістки, внутріш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орган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нервова сыстема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before="202" w:after="0"/>
        <w:ind w:left="7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12</w:t>
        <w:tab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«■ НЕБЕЗПЕКИ.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НАОИДКІВ</w:t>
      </w:r>
    </w:p>
    <w:p>
      <w:pPr>
        <w:pStyle w:val="Normal"/>
        <w:shd w:fill="FFFFFF"/>
        <w:bidi w:val="0"/>
        <w:spacing w:lineRule="exact" w:line="250" w:before="19" w:after="0"/>
        <w:ind w:left="0" w:right="48" w:firstLine="288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уже небезпечний безеимптом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бі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хворювання, коли хво</w:t>
        <w:softHyphen/>
        <w:t xml:space="preserve">рий не м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яких суб'єктивних вілчут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ворю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ликий резер</w:t>
        <w:softHyphen/>
        <w:t xml:space="preserve">вуа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фекц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зв'язку з малосимптомним та безеимптом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біг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це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во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довж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те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в'яз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оєчас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звертаються за медичною допомогою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рия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зповсюдженн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нфекції.</w:t>
      </w:r>
    </w:p>
    <w:p>
      <w:pPr>
        <w:pStyle w:val="Normal"/>
        <w:shd w:fill="FFFFFF"/>
        <w:bidi w:val="0"/>
        <w:spacing w:lineRule="exact" w:line="250" w:before="0" w:after="0"/>
        <w:ind w:left="10" w:right="2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Гоноре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еиліковують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I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чим швидше розпочат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лікуванн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и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кращі наслідки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Уберегши себ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аражения можна. Для ць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отріб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ам 'я-тати про небезпеку випадкових статевих контактов- Також: уберегшис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ід гоноре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можна, застосовуючи презервативи.</w:t>
      </w:r>
    </w:p>
    <w:p>
      <w:pPr>
        <w:pStyle w:val="Normal"/>
        <w:shd w:fill="FFFFFF"/>
        <w:bidi w:val="0"/>
        <w:spacing w:lineRule="exact" w:line="269" w:before="115" w:after="0"/>
        <w:ind w:left="10" w:right="38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нкологіч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ахворюва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о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більшилась 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хворих на рак як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Украї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ус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ві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жна четверта люди-н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ві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ае шан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ахвор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рак, котр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сі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руг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еред причин смерт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Щорі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Україні фіксується 160 тисяч нових випадк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обліку перебуває більше 700 тисяч онкохворих.</w:t>
      </w:r>
    </w:p>
    <w:p>
      <w:pPr>
        <w:pStyle w:val="Normal"/>
        <w:shd w:fill="FFFFFF"/>
        <w:bidi w:val="0"/>
        <w:spacing w:lineRule="exact" w:line="269" w:before="0" w:after="0"/>
        <w:ind w:left="29" w:right="3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роди раку полягае в тому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літ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канини пере-родж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уть розповсюджуватись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ргани. Звичай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літ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вжди росту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діляться і відмирають.</w:t>
      </w:r>
    </w:p>
    <w:p>
      <w:pPr>
        <w:pStyle w:val="Normal"/>
        <w:keepNext w:val="true"/>
        <w:pBdr/>
        <w:shd w:fill="FFFFFF"/>
        <w:bidi w:val="0"/>
        <w:spacing w:lineRule="exact" w:line="482" w:before="125" w:after="0"/>
        <w:jc w:val="left"/>
        <w:rPr/>
        <w:framePr w:w="326" w:h="607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100"/>
          <w:position w:val="-8"/>
          <w:sz w:val="65"/>
          <w:u w:val="none"/>
        </w:rPr>
        <w:t>1</w:t>
      </w:r>
    </w:p>
    <w:p>
      <w:pPr>
        <w:pStyle w:val="Normal"/>
        <w:shd w:fill="FFFFFF"/>
        <w:bidi w:val="0"/>
        <w:spacing w:lineRule="exact" w:line="192" w:before="125" w:after="0"/>
        <w:ind w:left="557" w:right="0" w:hanging="269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~&amp;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Раков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кліти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— це та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клітина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val="ru-RU" w:eastAsia="uk-UA"/>
        </w:rPr>
        <w:t>!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яка виходитъ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з-п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контро</w:t>
        <w:softHyphen/>
        <w:t xml:space="preserve">лю влас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рганізму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и ростом оргатзм не керуе.</w:t>
      </w:r>
    </w:p>
    <w:p>
      <w:pPr>
        <w:pStyle w:val="Normal"/>
        <w:shd w:fill="FFFFFF"/>
        <w:bidi w:val="0"/>
        <w:spacing w:lineRule="exact" w:line="211" w:before="202" w:after="0"/>
        <w:ind w:left="29" w:right="0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Зараз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ідомі деякі механізм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ереродже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клітин, 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том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лікарі впевнені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60- 70%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сі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раковы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захворюван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мож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запобігти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якщо уникат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mux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факторів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які провокують кліти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до ненормального росту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Так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рычыны, я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куріння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uk-UA"/>
        </w:rPr>
        <w:t xml:space="preserve">ma забруднення довкілля відомі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давно.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uk-UA"/>
        </w:rPr>
        <w:t xml:space="preserve">З'ясували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ru-RU"/>
        </w:rPr>
        <w:t xml:space="preserve">також, що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en-US" w:eastAsia="uk-UA"/>
        </w:rPr>
        <w:t>вплив ультра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фіолетового випромінюва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иікіру збільшу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ru-RU"/>
        </w:rPr>
        <w:t xml:space="preserve">рызык выникнення рак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en-US" w:eastAsia="uk-UA"/>
        </w:rPr>
        <w:t xml:space="preserve">шкіри. Іж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людини містить багато канцероген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ечовин, які виклика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рак.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Нещодавно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установил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зв 'язок між харчуванням з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велыкою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uk-UA"/>
        </w:rPr>
        <w:t xml:space="preserve">кількістю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en-US" w:eastAsia="ru-RU"/>
        </w:rPr>
        <w:t xml:space="preserve">жыр1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рако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молочної залози. Відомо, щохарчування з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велыкою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кількістю клітковин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суттєв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зныжус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вірогідніст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раку кишечника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Деяк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виды раку 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спадкові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свої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основі маю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ген, як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відповіда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схиль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до раку в майбутньом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житті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Серед ни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і такі розповсюджені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як рак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мопочної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залози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поліпоз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кишечника, рак легень т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інші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Серед тих, хто належыть до так званих ракових родин, це зах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ворювання трапляеться у 2-3 разы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частіше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Але н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еважаты, що хвороба немынуча. Велике значения маю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>профілактика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, спосіб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життя. Таке важк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захворювання, як а'мейны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поліпоз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передаеться майже в 100% выпадыв. У та</w:t>
        <w:softHyphen/>
        <w:t xml:space="preserve">ких випадка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еобхідн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регулярн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перевірятис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лікаря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Ранн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діагностув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ахворюв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дозволяє ефективніш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лікувати.</w:t>
      </w:r>
    </w:p>
    <w:p>
      <w:pPr>
        <w:pStyle w:val="Normal"/>
        <w:shd w:fill="FFFFFF"/>
        <w:bidi w:val="0"/>
        <w:spacing w:lineRule="exact" w:line="269" w:before="77" w:after="0"/>
        <w:ind w:left="67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снов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ритерій ефектив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 онколо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к зване п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'ятирічне виживання. Якщо за це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періо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часу хвороб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нерецидивує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ра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вважається вилікуваним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тому 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5 рок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рецидиви бувають у дуже небагатьо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пацієнтів онкологічних лікарень.</w:t>
      </w:r>
    </w:p>
    <w:p>
      <w:pPr>
        <w:pStyle w:val="Normal"/>
        <w:shd w:fill="FFFFFF"/>
        <w:tabs>
          <w:tab w:val="clear" w:pos="720"/>
          <w:tab w:val="left" w:pos="7018" w:leader="none"/>
        </w:tabs>
        <w:bidi w:val="0"/>
        <w:spacing w:before="134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>*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■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БЄЗПЄКИ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13</w:t>
      </w:r>
    </w:p>
    <w:p>
      <w:pPr>
        <w:sectPr>
          <w:type w:val="nextPage"/>
          <w:pgSz w:orient="landscape" w:w="16838" w:h="11923"/>
          <w:pgMar w:left="768" w:right="480" w:gutter="0" w:header="0" w:top="835" w:footer="0" w:bottom="586"/>
          <w:pgNumType w:fmt="decimal"/>
          <w:cols w:num="2" w:space="10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0" w:after="0"/>
        <w:ind w:left="19" w:right="77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бл. 5 додатку 1 статистичних даних 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фективність лік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розроблена Лсоціац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мерикансь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онкологів) наз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відсоток п'ятирічного виживання, але й найбільш суттєві фактори 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и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никненні різ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форм раку.</w:t>
      </w:r>
    </w:p>
    <w:p>
      <w:pPr>
        <w:pStyle w:val="Normal"/>
        <w:shd w:fill="FFFFFF"/>
        <w:bidi w:val="0"/>
        <w:spacing w:lineRule="exact" w:line="250" w:before="10" w:after="0"/>
        <w:ind w:left="0" w:right="7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Як видно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таблиці, успіх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лікуванні різ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форм ра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еоднаков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які форми, як і раніше, надзвичайно важко піддаються лікуванню. Тим важливі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фактори ризику й прагнути уникати їх.</w:t>
      </w:r>
    </w:p>
    <w:p>
      <w:pPr>
        <w:pStyle w:val="Normal"/>
        <w:shd w:fill="FFFFFF"/>
        <w:bidi w:val="0"/>
        <w:spacing w:lineRule="exact" w:line="221" w:before="278" w:after="0"/>
        <w:ind w:left="10" w:right="48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СН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синдром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набутого імунодефіциту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uk-UA"/>
        </w:rPr>
        <w:t xml:space="preserve">оцінкам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 w:eastAsia="ru-RU"/>
        </w:rPr>
        <w:t xml:space="preserve">ООН 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ОО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віті налічується 50 мільйонів осіб, інфікованих еірусом імунодефіцит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ини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іьше 16 мільйоніе осіб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мерл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 СНІДу. Біаьшість випадків інфіку-вання припад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африканські країни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ловина новы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падків інфекції припа-д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молод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ей 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віці 15-24 років.</w:t>
      </w:r>
    </w:p>
    <w:p>
      <w:pPr>
        <w:pStyle w:val="Normal"/>
        <w:shd w:fill="FFFFFF"/>
        <w:bidi w:val="0"/>
        <w:spacing w:lineRule="exact" w:line="202" w:before="0" w:after="0"/>
        <w:ind w:left="19" w:right="29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фщійними да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фонд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ЮНЕЙДС (об'єднана програм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О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питань СНІДу)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инулому році Україна визнана епіцентром розповсюдження ВІЛ-інфекції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хідній Європі.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I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січн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>2000 року зареєстровано 28 965 випадків ВІЛ-інфікуван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я серед громадян України, 283 випадк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еред іноземців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цьому спостері-гається стрімк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озвит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емпів епідем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ста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оки. Але треба мати 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вазі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що реаль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ількість ВІЛ-інфікоеа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начн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ільша, оскільк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реальне выяв</w:t>
        <w:softHyphen/>
        <w:t xml:space="preserve">лени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сіх ВІЛ-інфікова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маыже неможлиее.</w:t>
      </w:r>
    </w:p>
    <w:p>
      <w:pPr>
        <w:pStyle w:val="Normal"/>
        <w:shd w:fill="FFFFFF"/>
        <w:bidi w:val="0"/>
        <w:spacing w:lineRule="exact" w:line="202" w:before="0" w:after="0"/>
        <w:ind w:left="19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собливе значения мае той факт, що 80%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сіх ВІЛ~інфікова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овля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 'єкційні наркома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ці статевої активності (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15 до 30 років). Найбільша кількість випадків ВҐЛ-інфекції сьогодні реєстру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деській, Миколаївській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Донецькій, Дніпропетроеські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областях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Аетономній Республіц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Крым т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місті Київ.</w:t>
      </w:r>
    </w:p>
    <w:p>
      <w:pPr>
        <w:pStyle w:val="Normal"/>
        <w:shd w:fill="FFFFFF"/>
        <w:bidi w:val="0"/>
        <w:spacing w:lineRule="exact" w:line="230" w:before="96" w:after="0"/>
        <w:ind w:left="48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ші випадки СНІДу було зареєстрова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ерв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1981 р. в Цент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онтролю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хворюванн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Атланті (США).</w:t>
      </w:r>
    </w:p>
    <w:p>
      <w:pPr>
        <w:pStyle w:val="Normal"/>
        <w:shd w:fill="FFFFFF"/>
        <w:bidi w:val="0"/>
        <w:spacing w:lineRule="exact" w:line="230" w:before="0" w:after="0"/>
        <w:ind w:left="48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1982 р. Центр контролю за захворюваннями у СШ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фіцій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ідоми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еєстраці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ового захворювання, названого синдром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бут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мунодефіциту.</w:t>
      </w:r>
    </w:p>
    <w:p>
      <w:pPr>
        <w:pStyle w:val="Normal"/>
        <w:shd w:fill="FFFFFF"/>
        <w:bidi w:val="0"/>
        <w:spacing w:lineRule="exact" w:line="230" w:before="0" w:after="0"/>
        <w:ind w:left="58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ші повідом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НІД свідчил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вороб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люч-но гомосексуалістів. Однак невдовзі було виявлено, що СН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ражає також наркоманів, 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вод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нутрішньовенно героїн бруд-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приц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бо голкою.</w:t>
      </w:r>
    </w:p>
    <w:p>
      <w:pPr>
        <w:pStyle w:val="Normal"/>
        <w:shd w:fill="FFFFFF"/>
        <w:bidi w:val="0"/>
        <w:spacing w:lineRule="exact" w:line="192" w:before="278" w:after="0"/>
        <w:ind w:left="61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5"/>
          <w:w w:val="100"/>
          <w:sz w:val="24"/>
          <w:lang w:val="ru-RU"/>
        </w:rPr>
        <w:t xml:space="preserve">*&amp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СНЩ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трагедія людства, з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нею м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увійшл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ru-RU"/>
        </w:rPr>
        <w:t xml:space="preserve">XXI ст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СШД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це глобальна смертельн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інфекція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 xml:space="preserve">яку людств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uk-UA"/>
        </w:rPr>
        <w:t xml:space="preserve">дос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en-US" w:eastAsia="ru-RU"/>
        </w:rPr>
        <w:t>не може подо-</w:t>
      </w:r>
    </w:p>
    <w:p>
      <w:pPr>
        <w:pStyle w:val="Normal"/>
        <w:shd w:fill="FFFFFF"/>
        <w:bidi w:val="0"/>
        <w:spacing w:before="0" w:after="0"/>
        <w:ind w:left="605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лати.</w:t>
      </w:r>
    </w:p>
    <w:p>
      <w:pPr>
        <w:pStyle w:val="Normal"/>
        <w:shd w:fill="FFFFFF"/>
        <w:bidi w:val="0"/>
        <w:spacing w:lineRule="exact" w:line="240" w:before="154" w:after="0"/>
        <w:ind w:left="67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ебезпе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ахворі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 СНЩ виник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серед тих, хто не був гомосе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уалістом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ркоманом. Стало очевидним, що хвороб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ед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тевим шлях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кро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хвор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звичайн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(гетеросексуальному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онтак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 умови, коли один 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артнер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ос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НІДу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before="192" w:after="0"/>
        <w:ind w:left="9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14</w:t>
        <w:tab/>
        <w:t>*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•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БЕЗПЄКИ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ЕДУ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Д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ЗНИЖЕННЯ Тх НАСЛІДКІВ</w:t>
      </w:r>
    </w:p>
    <w:p>
      <w:pPr>
        <w:pStyle w:val="Normal"/>
        <w:shd w:fill="FFFFFF"/>
        <w:bidi w:val="0"/>
        <w:spacing w:lineRule="exact" w:line="230" w:before="58" w:after="0"/>
        <w:ind w:left="0" w:right="0" w:firstLine="326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критим лиш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итания: 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ник збудник СНІДу?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и дійсно зазиачені више хворі бу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ершими?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етроспективний аналіз істор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хвороб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а потім вивч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морожен 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разків кро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окре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орган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а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ста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сновк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Африц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ША випад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НІ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у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196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p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і навіть раніше.</w:t>
      </w:r>
    </w:p>
    <w:p>
      <w:pPr>
        <w:pStyle w:val="Normal"/>
        <w:shd w:fill="FFFFFF"/>
        <w:bidi w:val="0"/>
        <w:spacing w:lineRule="exact" w:line="230" w:before="10" w:after="0"/>
        <w:ind w:left="0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Че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криття вірусу, який викликає СНІД, належить французькому вченому професору Пастерівського інстигуг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ариж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Люку Монтань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(1983). Менш ані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ік надійшло ще одне иовідомл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відкрит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тя вірусу, що викликає СНІД,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Амери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ід професора Націон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ститу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аку Робер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Галло.</w:t>
      </w:r>
    </w:p>
    <w:p>
      <w:pPr>
        <w:pStyle w:val="Normal"/>
        <w:shd w:fill="FFFFFF"/>
        <w:bidi w:val="0"/>
        <w:spacing w:lineRule="exact" w:line="230" w:before="0" w:after="0"/>
        <w:ind w:left="29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тже, СН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мертель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хворювання людини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клик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Л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{еірусом імунодефіциту людини).</w:t>
      </w:r>
    </w:p>
    <w:p>
      <w:pPr>
        <w:pStyle w:val="Normal"/>
        <w:shd w:fill="FFFFFF"/>
        <w:bidi w:val="0"/>
        <w:spacing w:before="384" w:after="0"/>
        <w:ind w:left="13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Шляхи передання ВІЛ-інфек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uk-UA"/>
        </w:rPr>
        <w:t>I</w:t>
      </w:r>
    </w:p>
    <w:p>
      <w:pPr>
        <w:pStyle w:val="Normal"/>
        <w:shd w:fill="FFFFFF"/>
        <w:bidi w:val="0"/>
        <w:spacing w:before="221" w:after="0"/>
        <w:ind w:left="8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»-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cmamecovy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контакпй з інфікованою людиною</w:t>
      </w:r>
    </w:p>
    <w:p>
      <w:pPr>
        <w:pStyle w:val="Normal"/>
        <w:shd w:fill="FFFFFF"/>
        <w:bidi w:val="0"/>
        <w:spacing w:lineRule="exact" w:line="211" w:before="125" w:after="0"/>
        <w:ind w:left="538" w:right="1536" w:hanging="45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&gt;■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перелива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ро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пересад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та тканин</w:t>
      </w:r>
    </w:p>
    <w:p>
      <w:pPr>
        <w:pStyle w:val="Normal"/>
        <w:shd w:fill="FFFFFF"/>
        <w:bidi w:val="0"/>
        <w:spacing w:lineRule="exact" w:line="211" w:before="48" w:after="0"/>
        <w:ind w:left="518" w:right="768" w:hanging="43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^-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ри неодноразово ч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еікористанн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голок т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шприці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ркоманами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анесенн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татуювання</w:t>
      </w:r>
    </w:p>
    <w:p>
      <w:pPr>
        <w:pStyle w:val="Normal"/>
        <w:shd w:fill="FFFFFF"/>
        <w:bidi w:val="0"/>
        <w:spacing w:lineRule="exact" w:line="211" w:before="86" w:after="0"/>
        <w:ind w:left="528" w:right="768" w:hanging="45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*■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шкодженні шкірних покривіе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лизових оболонок медич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струментом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брудне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Л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нтак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фікованими ВІЛ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тканинами та органами</w:t>
      </w:r>
    </w:p>
    <w:p>
      <w:pPr>
        <w:pStyle w:val="Normal"/>
        <w:shd w:fill="FFFFFF"/>
        <w:bidi w:val="0"/>
        <w:spacing w:lineRule="exact" w:line="202" w:before="38" w:after="0"/>
        <w:ind w:left="528" w:right="0" w:hanging="509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—*-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ід інфікованої матер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— плод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агітн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чи 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одува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грудним молоком</w:t>
      </w:r>
    </w:p>
    <w:p>
      <w:pPr>
        <w:pStyle w:val="Normal"/>
        <w:keepNext w:val="true"/>
        <w:pBdr/>
        <w:shd w:fill="FFFFFF"/>
        <w:bidi w:val="0"/>
        <w:spacing w:lineRule="exact" w:line="472" w:before="269" w:after="0"/>
        <w:jc w:val="left"/>
        <w:rPr/>
        <w:framePr w:w="257" w:h="741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3"/>
          <w:position w:val="-7"/>
          <w:sz w:val="62"/>
          <w:u w:val="none"/>
        </w:rPr>
        <w:t>?</w:t>
      </w:r>
    </w:p>
    <w:p>
      <w:pPr>
        <w:pStyle w:val="Normal"/>
        <w:shd w:fill="FFFFFF"/>
        <w:bidi w:val="0"/>
        <w:spacing w:lineRule="exact" w:line="240" w:before="269" w:after="0"/>
        <w:ind w:left="46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Хвороба н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передається: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через рукостискання,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поцілунок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їжу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через предмета домашнього вжитку,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куп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в ба-Т&gt;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сейні, душ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спортив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редмета; через укуси комах,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догляд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за хворимн.</w:t>
      </w:r>
    </w:p>
    <w:p>
      <w:pPr>
        <w:pStyle w:val="Normal"/>
        <w:shd w:fill="FFFFFF"/>
        <w:bidi w:val="0"/>
        <w:spacing w:lineRule="exact" w:line="250" w:before="163" w:after="0"/>
        <w:ind w:left="19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при поширену думку пр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еспромож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уки подолати СНЩ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хоче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ри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що ця хвороба буде переможена в найближчому май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утньому.</w:t>
      </w:r>
    </w:p>
    <w:p>
      <w:pPr>
        <w:pStyle w:val="Normal"/>
        <w:shd w:fill="FFFFFF"/>
        <w:bidi w:val="0"/>
        <w:spacing w:lineRule="exact" w:line="250" w:before="0" w:after="0"/>
        <w:ind w:left="19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реба пам'ятати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ьоголні виріш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блеми попере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нІ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аеж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жного з нас. Здор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осі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иття, критич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тавлення до себ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точення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лані інтим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татев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носин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вщп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аль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икон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воїх обов'язківти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ия трудо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ов'я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на з ризик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ередачі інфск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(медики, перукар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інші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допомож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створи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ад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и ни и зае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in для СНЩу. СН1Д — ц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ніб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тест для 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 здоровий глузд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совість.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173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ЄБЕЗПЄКИ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15</w:t>
      </w:r>
    </w:p>
    <w:p>
      <w:pPr>
        <w:sectPr>
          <w:type w:val="nextPage"/>
          <w:pgSz w:orient="landscape" w:w="16867" w:h="11942"/>
          <w:pgMar w:left="730" w:right="557" w:gutter="0" w:header="0" w:top="845" w:footer="0" w:bottom="557"/>
          <w:pgNumType w:fmt="decimal"/>
          <w:cols w:num="2" w:equalWidth="false" w:sep="false">
            <w:col w:w="7305" w:space="1036"/>
            <w:col w:w="7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30" w:after="0"/>
        <w:ind w:left="10" w:right="38" w:firstLine="317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992370</wp:posOffset>
                </wp:positionH>
                <wp:positionV relativeFrom="paragraph">
                  <wp:posOffset>2267585</wp:posOffset>
                </wp:positionV>
                <wp:extent cx="0" cy="377825"/>
                <wp:effectExtent l="3175" t="3810" r="3810" b="3175"/>
                <wp:wrapNone/>
                <wp:docPr id="10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78.55pt" to="393.1pt,208.25pt" ID="Shape7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/>
        </w:rPr>
        <w:t xml:space="preserve">Наркотики 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наркомані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Кількість наркоманів зрост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усьо-му сві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числ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Україні. Наркоман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Украї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дум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спеціалісті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дав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абул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ознак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епідемії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вжив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наркоти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ереважає 82 500 (за офіційними дан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на 1999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Реальна цифра люде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ш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живають наркотики, 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оцінк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МВС, в 10-12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аз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більша,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може скласти 600-800 тисяч, а тене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аркобізнес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овлять в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жертви. За да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нтерпол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Україні зареєстровано 65 ти</w:t>
        <w:softHyphen/>
        <w:t>сяч розповсюджувачів наркотиків.</w:t>
      </w:r>
    </w:p>
    <w:p>
      <w:pPr>
        <w:pStyle w:val="Normal"/>
        <w:shd w:fill="FFFFFF"/>
        <w:bidi w:val="0"/>
        <w:spacing w:lineRule="exact" w:line="202" w:before="106" w:after="0"/>
        <w:ind w:left="0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олоді необхідно усвідошіти,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жива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ркотик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просто шкодить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здоров 'ю людини, а й знишуе, вбивае П. Наркомаш'я — це насамперед проблеми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молоді.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слід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казали, 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ередній вік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чатку прий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ркотик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— 13-15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к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в деяк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тах нашоі краї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е менший — 9-13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ків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ркоманы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 важна хвороба, яка дуже швидк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звивається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еред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риваліс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життя люди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чатку регулярного прий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ркотик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овить 7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ків.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ркоман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дк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живають д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30-річного віку. Як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свідчать дослідження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часто вживати нарко</w:t>
        <w:softHyphen/>
        <w:t xml:space="preserve">тики починаю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овсі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ипадково, чере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цікавість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Молодь «знайомиться» з нар</w:t>
        <w:softHyphen/>
        <w:t xml:space="preserve">котиками на дискотека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 вечірках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компанії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з друзями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сную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й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інш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ричин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більшення кількості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ркомате, а соме: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економіч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криза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безробіття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роблеми в особистом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житті.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се ц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мушу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людину за допомогою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аркотик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шукати «кращого життя», але це життя без майбутнъого.</w:t>
      </w:r>
    </w:p>
    <w:p>
      <w:pPr>
        <w:pStyle w:val="Normal"/>
        <w:shd w:fill="FFFFFF"/>
        <w:bidi w:val="0"/>
        <w:spacing w:lineRule="exact" w:line="250" w:before="67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зважаючи на те, що зловживання наркотиками ста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дн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айгостріших світов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обле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XX—XXI ст.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дос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вживання людь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наркотичних речови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имірюється тисячоліттям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>Початково вжив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аркот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було пов'язане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релігій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а побутовими звичаям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Багато тисяч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ро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>тому наркотики почали використовуватись служ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теля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різних реліг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для досягнення ста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місти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>екстазу при 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конання культ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бря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ритуалів.</w:t>
      </w:r>
    </w:p>
    <w:p>
      <w:pPr>
        <w:pStyle w:val="Normal"/>
        <w:shd w:fill="FFFFFF"/>
        <w:bidi w:val="0"/>
        <w:spacing w:lineRule="exact" w:line="211" w:before="58" w:after="0"/>
        <w:ind w:left="19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Першою рослиною з психоактивними властивостями, про яку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згадка в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історїі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був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мак.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 xml:space="preserve">Ще п'ять тисяч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uk-UA"/>
        </w:rPr>
        <w:t xml:space="preserve">років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 xml:space="preserve">тому його використовували шумери,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жили на землях Ниж-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ньої Месопотамії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(сучасний Ірак).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На глиняних табличках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були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знайдені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>через сто-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 w:eastAsia="uk-UA"/>
        </w:rPr>
        <w:t xml:space="preserve">ліття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 w:eastAsia="uk-UA"/>
        </w:rPr>
        <w:t xml:space="preserve">Ниппурі,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 w:eastAsia="ru-RU"/>
        </w:rPr>
        <w:t xml:space="preserve">залишились рекомендацм щодо приготування та вжи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 w:eastAsia="uk-UA"/>
        </w:rPr>
        <w:t>опіуму.</w:t>
      </w:r>
    </w:p>
    <w:p>
      <w:pPr>
        <w:pStyle w:val="Normal"/>
        <w:shd w:fill="FFFFFF"/>
        <w:bidi w:val="0"/>
        <w:spacing w:lineRule="exact" w:line="211" w:before="0" w:after="0"/>
        <w:ind w:left="38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гашиш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ліки від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кашлю та проносу говориться в 2737 р. до н.е. в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лікувальнику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китайськ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імператора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Шен-Нуна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складеному ще в стародавнь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Китаї.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Гашиш ви-користовувався як знеболюваль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засіб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хірургічних операціях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Індії він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користовувався як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ліки.</w:t>
      </w:r>
    </w:p>
    <w:p>
      <w:pPr>
        <w:pStyle w:val="Normal"/>
        <w:shd w:fill="FFFFFF"/>
        <w:bidi w:val="0"/>
        <w:spacing w:lineRule="exact" w:line="211" w:before="0" w:after="0"/>
        <w:ind w:left="38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uk-UA"/>
        </w:rPr>
        <w:t xml:space="preserve">Стародавні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 xml:space="preserve">кулыури використовували в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uk-UA"/>
        </w:rPr>
        <w:t xml:space="preserve">релігійних цілях галюциноге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 xml:space="preserve">гриби. Ще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XVI ст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uk-UA"/>
        </w:rPr>
        <w:t xml:space="preserve">іспанські хронікери ловідомля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uk-UA"/>
        </w:rPr>
        <w:t xml:space="preserve">наркотичні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 w:eastAsia="ru-RU"/>
        </w:rPr>
        <w:t>гриби з Мексики.</w:t>
      </w:r>
    </w:p>
    <w:p>
      <w:pPr>
        <w:pStyle w:val="Normal"/>
        <w:shd w:fill="FFFFFF"/>
        <w:bidi w:val="0"/>
        <w:spacing w:lineRule="exact" w:line="211" w:before="0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lang w:eastAsia="uk-UA"/>
        </w:rPr>
        <w:t xml:space="preserve">Праіндіянці століттями,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а то й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uk-UA"/>
        </w:rPr>
        <w:t xml:space="preserve">тисячолітгями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просувались через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uk-UA"/>
        </w:rPr>
        <w:t xml:space="preserve">джунглі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Центрально!"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 xml:space="preserve">Америки у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uk-UA"/>
        </w:rPr>
        <w:t xml:space="preserve">землі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 xml:space="preserve">Мачу-Юнга (тепер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uk-UA"/>
        </w:rPr>
        <w:t xml:space="preserve">Болівія)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 xml:space="preserve">— це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uk-UA"/>
        </w:rPr>
        <w:t xml:space="preserve">і є батьківшина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 xml:space="preserve">страш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uk-UA"/>
        </w:rPr>
        <w:t xml:space="preserve">зілля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коки.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Куш цей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 xml:space="preserve">вічнозелений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2-2,5 м заввишки. Після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жу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листочків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>коки знесилена лю-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ru-RU"/>
        </w:rPr>
        <w:t xml:space="preserve">дина без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uk-UA"/>
        </w:rPr>
        <w:t xml:space="preserve">відпочинку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ru-RU"/>
        </w:rPr>
        <w:t xml:space="preserve">може подолати десятки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uk-UA"/>
        </w:rPr>
        <w:t xml:space="preserve">кілометрів,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uk-UA"/>
        </w:rPr>
        <w:t xml:space="preserve">відчуваючи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ru-RU"/>
        </w:rPr>
        <w:t xml:space="preserve">спраги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7"/>
          <w:w w:val="100"/>
          <w:lang w:val="ru-RU" w:eastAsia="ru-RU"/>
        </w:rPr>
        <w:t xml:space="preserve">голоду.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Правда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потім настає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втома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знехіть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до всього,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 xml:space="preserve">байдужість і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розумова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>тупість.</w:t>
      </w:r>
    </w:p>
    <w:p>
      <w:pPr>
        <w:pStyle w:val="Normal"/>
        <w:shd w:fill="FFFFFF"/>
        <w:bidi w:val="0"/>
        <w:spacing w:lineRule="exact" w:line="240" w:before="58" w:after="0"/>
        <w:ind w:left="48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крі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одино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еофафічних осеред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жи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зноманіт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ечовин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які мають психоактивні властивості, Європ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не знал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більшості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before="163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16</w:t>
        <w:tab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БЕЗПЕКИ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ЕДУ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Д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АДЗВИЧАЙНИХ СИТУАЦІЙ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ЗНИЖЕННЯ ІХ НАСЛІДКІВ</w:t>
      </w:r>
    </w:p>
    <w:p>
      <w:pPr>
        <w:pStyle w:val="Normal"/>
        <w:shd w:fill="FFFFFF"/>
        <w:bidi w:val="0"/>
        <w:spacing w:lineRule="exact" w:line="250" w:before="0" w:after="0"/>
        <w:ind w:left="0" w:right="134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ильних наркоти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кінц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XII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ст., ко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хрестонос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привез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з Ближ-нього Сход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опіум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Пер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препара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опіуму мали назв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 w:eastAsia="uk-UA"/>
        </w:rPr>
        <w:t xml:space="preserve">«лаудан»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почат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минулого столітт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в 1805 р.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аптекар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 w:eastAsia="uk-UA"/>
        </w:rPr>
        <w:t xml:space="preserve">Зертюрне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иділи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>пер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ш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алкалоїд опіуму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да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йому назв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«морфін»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на че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грецьк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бог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сн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en-US" w:eastAsia="ru-RU"/>
        </w:rPr>
        <w:t xml:space="preserve">Морфея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ru-RU"/>
        </w:rPr>
        <w:t xml:space="preserve">Трох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пізніше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1832 р.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Робік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виділи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кодеїн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en-US" w:eastAsia="uk-UA"/>
        </w:rPr>
        <w:t xml:space="preserve">a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1848 р.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Мер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иділив із опіум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апаверин.</w:t>
      </w:r>
    </w:p>
    <w:p>
      <w:pPr>
        <w:pStyle w:val="Normal"/>
        <w:shd w:fill="FFFFFF"/>
        <w:bidi w:val="0"/>
        <w:spacing w:lineRule="exact" w:line="250" w:before="0" w:after="0"/>
        <w:ind w:left="38" w:right="125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Масов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жи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ркотик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Європі почалос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/>
        </w:rPr>
        <w:t xml:space="preserve">XIX ст., ко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груп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інтелектуальних авантюрист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поча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експерименту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на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ласн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свідомістю, вживаю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наркоти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ривез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з Єгип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Інд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(г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шиш, опіум).</w:t>
      </w:r>
    </w:p>
    <w:p>
      <w:pPr>
        <w:pStyle w:val="Normal"/>
        <w:shd w:fill="FFFFFF"/>
        <w:bidi w:val="0"/>
        <w:spacing w:lineRule="exact" w:line="240" w:before="0" w:after="0"/>
        <w:ind w:left="48" w:right="115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1938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і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став дуж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ажлив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стор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наркоман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Ц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ро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швеи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царському хімік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Альберт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Хофман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 xml:space="preserve">вдалося синтезувати лізергінов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ru-RU"/>
        </w:rPr>
        <w:t>ки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ло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(ЛСД-25), що стало початк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розвитку мас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вжи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>нарк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ти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обсягах, 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до цього не мали прецеденту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істор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>людства.</w:t>
      </w:r>
    </w:p>
    <w:p>
      <w:pPr>
        <w:pStyle w:val="Normal"/>
        <w:shd w:fill="FFFFFF"/>
        <w:bidi w:val="0"/>
        <w:spacing w:lineRule="exact" w:line="240" w:before="0" w:after="0"/>
        <w:ind w:left="67" w:right="9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XX ст. з розвитк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техніч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>прогресу та початком лаборат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ого виробниц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алкалощів опіуму і кокаїну наркоманія перейш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нший вимі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масов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епідемічне розповсюдже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переставш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бути проблем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однієї особист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ста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соціаль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проблемою.</w:t>
      </w:r>
    </w:p>
    <w:p>
      <w:pPr>
        <w:pStyle w:val="Normal"/>
        <w:shd w:fill="FFFFFF"/>
        <w:bidi w:val="0"/>
        <w:spacing w:lineRule="exact" w:line="240" w:before="0" w:after="0"/>
        <w:ind w:left="86" w:right="86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Класифікація наркотикі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типи залеж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Сьогодні нар-команія є світо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облем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она присут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континент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демонструє тенден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непохитного зростання.</w:t>
      </w:r>
    </w:p>
    <w:p>
      <w:pPr>
        <w:pStyle w:val="Normal"/>
        <w:shd w:fill="FFFFFF"/>
        <w:bidi w:val="0"/>
        <w:spacing w:lineRule="exact" w:line="240" w:before="0" w:after="0"/>
        <w:ind w:left="96" w:right="6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Група експертів ВООЗ визначила наркомані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 «ста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епізодичн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о або хронічного отруєння, викликаний багаторазов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ведени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ркотику»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омітет експертів ВООЗ розрізня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наркомана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хвороб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леж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викання.</w:t>
      </w:r>
    </w:p>
    <w:p>
      <w:pPr>
        <w:pStyle w:val="Normal"/>
        <w:shd w:fill="FFFFFF"/>
        <w:bidi w:val="0"/>
        <w:spacing w:before="221" w:after="0"/>
        <w:ind w:left="31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>алежність хараістеризуютьі</w:t>
      </w:r>
    </w:p>
    <w:p>
      <w:pPr>
        <w:pStyle w:val="Normal"/>
        <w:shd w:fill="FFFFFF"/>
        <w:bidi w:val="0"/>
        <w:spacing w:lineRule="exact" w:line="240" w:before="134" w:after="0"/>
        <w:ind w:left="71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льне баж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бо непереборна потреб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нав'язливий стан)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одальшог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прийому наркотику, а також спроби отримати його за будь-як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ціну тенденція збільше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дозування через розвиток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алежності психічна (психологічн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емоційна) залежність від ефект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ркотик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губні наслідк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особистості і суспільства</w:t>
      </w:r>
    </w:p>
    <w:p>
      <w:pPr>
        <w:pStyle w:val="Normal"/>
        <w:shd w:fill="FFFFFF"/>
        <w:bidi w:val="0"/>
        <w:spacing w:before="586" w:after="0"/>
        <w:ind w:left="31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 xml:space="preserve">Звик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 xml:space="preserve">характеризують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uk-UA"/>
        </w:rPr>
        <w:t>I</w:t>
      </w:r>
    </w:p>
    <w:p>
      <w:pPr>
        <w:pStyle w:val="Normal"/>
        <w:shd w:fill="FFFFFF"/>
        <w:bidi w:val="0"/>
        <w:spacing w:lineRule="exact" w:line="240" w:before="134" w:after="0"/>
        <w:ind w:left="75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бажання подальшого прийому наркоти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ет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юліпш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стро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значна тенденці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або ії відсутність)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більш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зу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еякий ступінь психічної залежність 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ефекту наркотику, ал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сутність фізичної залежності (відсутніс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бстинентного синдрому)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егатиені наслідки стосуються тільки особист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ркомана</w:t>
      </w:r>
    </w:p>
    <w:p>
      <w:pPr>
        <w:pStyle w:val="Normal"/>
        <w:shd w:fill="FFFFFF"/>
        <w:tabs>
          <w:tab w:val="clear" w:pos="720"/>
          <w:tab w:val="left" w:pos="7162" w:leader="none"/>
        </w:tabs>
        <w:bidi w:val="0"/>
        <w:spacing w:before="163" w:after="0"/>
        <w:ind w:left="192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. ЩО ВЕДУТЬ Д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ІХ 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17</w:t>
      </w:r>
    </w:p>
    <w:p>
      <w:pPr>
        <w:sectPr>
          <w:type w:val="nextPage"/>
          <w:pgSz w:orient="landscape" w:w="16896" w:h="11981"/>
          <w:pgMar w:left="595" w:right="576" w:gutter="0" w:header="0" w:top="758" w:footer="0" w:bottom="547"/>
          <w:pgNumType w:fmt="decimal"/>
          <w:cols w:num="2" w:equalWidth="false" w:sep="false">
            <w:col w:w="7276" w:space="1066"/>
            <w:col w:w="7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48" w:after="0"/>
        <w:ind w:left="547" w:right="19" w:hanging="0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&amp;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Психічна залеж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це форма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взаємовідноат між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>наркоти</w:t>
        <w:softHyphen/>
        <w:t xml:space="preserve">ком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і особистістю, і ці взасмовідносини залежать як від специфіч-ності ефекту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наркотику, так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і від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потреб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особистості, котру цей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наркотик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>задовольняє.</w:t>
      </w:r>
    </w:p>
    <w:p>
      <w:pPr>
        <w:pStyle w:val="Normal"/>
        <w:shd w:fill="FFFFFF"/>
        <w:bidi w:val="0"/>
        <w:spacing w:lineRule="exact" w:line="202" w:before="125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Чим швидш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аркотик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задовольняс ц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отреби т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викликає очікуваний емо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ційний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стан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тчм складніш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ереворот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звичк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живани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ць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аркотику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Вумо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ах сильної психічної залеж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озитивны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сихо.іогічни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стан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особист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залежить тільки від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того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чи 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аркотик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рукою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решті-решт він стає необ-хідною умово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ормального стан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собистості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ипадку відсут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наркоти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к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людина катуєпгься, і щоб виправити настрій або по.ііпшит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стан, наркоман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намагається знайти й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будь-яку ціну. Відсутніс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аркотику, д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нк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лю</w:t>
        <w:softHyphen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и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зеикла і від як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стал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сихологічно залежною, може найдраматичніши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чино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вплинут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на все йог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життя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Потреба в наркотику ста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найголовнішо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жит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аркомана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ін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ерестае виконуват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сво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обов 'язки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кидає сі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'ю і друзів.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концентруюч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всі свої інтерес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добуванн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вживанні наркотиків.</w:t>
      </w:r>
    </w:p>
    <w:p>
      <w:pPr>
        <w:pStyle w:val="Normal"/>
        <w:shd w:fill="FFFFFF"/>
        <w:bidi w:val="0"/>
        <w:spacing w:lineRule="exact" w:line="202" w:before="0" w:after="0"/>
        <w:ind w:left="10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сихічна залежність, згадк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рисмні відчуття є головним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факторами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ов 'язаними з хронічним отруснням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сихотроп ними наркотиками, а в окрем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ипадка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ц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фактори можуть бути едиными.</w:t>
      </w:r>
    </w:p>
    <w:p>
      <w:pPr>
        <w:pStyle w:val="Normal"/>
        <w:shd w:fill="FFFFFF"/>
        <w:bidi w:val="0"/>
        <w:spacing w:lineRule="exact" w:line="240" w:before="77" w:after="0"/>
        <w:ind w:left="557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Фізична запежні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це стан адаптаци, як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иража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 явных порушення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фізіо/гог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у випадку пршшнения вживання нар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отчків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Це яоище перебувае в безносередньому з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>'язку з фармакол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гічною діє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наркотику на жив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клітину.</w:t>
      </w:r>
    </w:p>
    <w:p>
      <w:pPr>
        <w:pStyle w:val="Normal"/>
        <w:shd w:fill="FFFFFF"/>
        <w:bidi w:val="0"/>
        <w:spacing w:lineRule="exact" w:line="202" w:before="125" w:after="0"/>
        <w:ind w:left="19" w:right="10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Класичною ознакою виникн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фізичної зшежності є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оява абстинентн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синдрому, який фактичн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свідчить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про «наркотичний голод». Абстинентний син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ром характеризуется низкою проявш 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сихічііі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фізичні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областях, спецы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фічн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ля кожного окремого виду наркотику. Цей стан полегшуеться або зпика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ведения того самого наркотику або речовини, яка ма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так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ж психофарма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кологічні властивості.</w:t>
      </w:r>
    </w:p>
    <w:p>
      <w:pPr>
        <w:pStyle w:val="Normal"/>
        <w:shd w:fill="FFFFFF"/>
        <w:bidi w:val="0"/>
        <w:spacing w:lineRule="exact" w:line="202" w:before="0" w:after="0"/>
        <w:ind w:left="10" w:right="10" w:firstLine="33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Толерантність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адаптаційним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станом, проявляется 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зниженні інтенсивност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реакції організм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на ту сам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киькість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наркотику, або виникас потреба в збиыиенш дози для досягнення ефекту, котрий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раніше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досягався при дн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меншоїкількост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т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самого наркотыку.</w:t>
      </w:r>
    </w:p>
    <w:p>
      <w:pPr>
        <w:pStyle w:val="Normal"/>
        <w:shd w:fill="FFFFFF"/>
        <w:bidi w:val="0"/>
        <w:spacing w:lineRule="exact" w:line="202" w:before="0" w:after="0"/>
        <w:ind w:left="29" w:right="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Усі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наркотика за походженням можно роздыити н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дві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груп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природ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 синтетичні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Що ж таке наркотик?</w:t>
      </w:r>
    </w:p>
    <w:p>
      <w:pPr>
        <w:pStyle w:val="Normal"/>
        <w:shd w:fill="FFFFFF"/>
        <w:bidi w:val="0"/>
        <w:spacing w:lineRule="exact" w:line="240" w:before="134" w:after="0"/>
        <w:ind w:left="566" w:right="0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"&amp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>Наркотиком вважасться кожна речовина рослинного чи синте</w:t>
        <w:softHyphen/>
        <w:t xml:space="preserve">тичного походження, яка пр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веден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мож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зміни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одну ч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декілька функці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наслідо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багаторазового вживання призве-сти 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психічн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фізичної залеж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чути д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ти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е втягнутись неможливо.</w:t>
      </w:r>
    </w:p>
    <w:p>
      <w:pPr>
        <w:pStyle w:val="Normal"/>
        <w:shd w:fill="FFFFFF"/>
        <w:bidi w:val="0"/>
        <w:spacing w:lineRule="exact" w:line="250" w:before="106" w:after="0"/>
        <w:ind w:left="38" w:right="19" w:firstLine="307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^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Наркотики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ефект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3 точки зо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сихофармаколог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пливу наркотики 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озподіл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ели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групи:</w:t>
      </w:r>
    </w:p>
    <w:p>
      <w:pPr>
        <w:pStyle w:val="Normal"/>
        <w:shd w:fill="FFFFFF"/>
        <w:bidi w:val="0"/>
        <w:spacing w:lineRule="exact" w:line="250" w:before="0" w:after="0"/>
        <w:ind w:left="29" w:right="10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ркотик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які пригнічують діяльні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центрально!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ервов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исте 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(опіати, барбітурати);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163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218</w:t>
        <w:tab/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«. НЕБЕЗПЕКИ. ЩО ВЕДУТЬ ДО НАДЗВИЧАЙНИХ СИТУАЦИЯ. ТА ЗАХОДИ ЗНИЖЕННЯ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ІХ НАСЛІДКІВ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69" w:before="0" w:after="0"/>
        <w:ind w:left="0" w:right="4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ркотик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буджу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іяльні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центрально!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ереов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исте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(амфетаміни, кокаїн, гашиш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69" w:before="0" w:after="0"/>
        <w:ind w:left="0" w:right="67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ркотик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икликають галюцинацй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^ (марихуана, мускат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ropix, ЛС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мескалін, псилоцибін).</w:t>
      </w:r>
    </w:p>
    <w:p>
      <w:pPr>
        <w:pStyle w:val="Normal"/>
        <w:shd w:fill="FFFFFF"/>
        <w:bidi w:val="0"/>
        <w:spacing w:lineRule="exact" w:line="240" w:before="0" w:after="0"/>
        <w:ind w:left="10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еред речов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ход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пресивно впли-вають на вишу нерв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льність, виділяють опі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хід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барбітурати.</w:t>
      </w:r>
    </w:p>
    <w:p>
      <w:pPr>
        <w:pStyle w:val="Normal"/>
        <w:shd w:fill="FFFFFF"/>
        <w:bidi w:val="0"/>
        <w:spacing w:lineRule="exact" w:line="240" w:before="0" w:after="0"/>
        <w:ind w:left="19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гальною озна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зда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з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сихологі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пру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послаб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впевне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об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ором'язливості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и змш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моційну реак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, уповільнюють реакції, порушують координа-цію рух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жив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х препара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великих доз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ер-йозні порушення свідомості, 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езпам'ятства і навіть смерті. Ефекти цих наркотиків використов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едицині. Ми зупинимо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ї опі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хідн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також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ї барбітурат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те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 психоакти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чов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йчасті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живають наркомани.</w:t>
      </w:r>
    </w:p>
    <w:p>
      <w:pPr>
        <w:pStyle w:val="Normal"/>
        <w:shd w:fill="FFFFFF"/>
        <w:bidi w:val="0"/>
        <w:spacing w:before="106" w:after="0"/>
        <w:ind w:left="34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пїу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а й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похідні.</w:t>
      </w:r>
    </w:p>
    <w:p>
      <w:pPr>
        <w:pStyle w:val="Normal"/>
        <w:shd w:fill="FFFFFF"/>
        <w:bidi w:val="0"/>
        <w:spacing w:lineRule="exact" w:line="250" w:before="192" w:after="0"/>
        <w:ind w:left="586" w:right="29" w:hanging="0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&amp;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Опіум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— це психоактивна речовина, яка мае найдовшу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історію.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uk-UA" w:bidi="ru-RU"/>
        </w:rPr>
        <w:t xml:space="preserve">Опіум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ru-RU" w:bidi="ru-RU"/>
        </w:rPr>
        <w:t xml:space="preserve">це молочный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uk-UA" w:bidi="ru-RU"/>
        </w:rPr>
        <w:t xml:space="preserve">сік,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ru-RU" w:bidi="ru-RU"/>
        </w:rPr>
        <w:t xml:space="preserve">який отримують з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uk-UA" w:bidi="ru-RU"/>
        </w:rPr>
        <w:t xml:space="preserve">иадрізаних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ru-RU" w:bidi="ru-RU"/>
        </w:rPr>
        <w:t xml:space="preserve">головок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uk-UA" w:bidi="ru-RU"/>
        </w:rPr>
        <w:t>опіум-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>ного маку.</w:t>
      </w:r>
    </w:p>
    <w:p>
      <w:pPr>
        <w:pStyle w:val="Normal"/>
        <w:shd w:fill="FFFFFF"/>
        <w:bidi w:val="0"/>
        <w:spacing w:lineRule="exact" w:line="202" w:before="106" w:after="0"/>
        <w:ind w:left="48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Мак вирошують у всьом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світі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алс з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вмістом морфін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>найкращим вважаст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ся балканськи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і малоазіатськи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мак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міст морфіну є головни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фактором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значає сфскти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якість опіуму.</w:t>
      </w:r>
    </w:p>
    <w:p>
      <w:pPr>
        <w:pStyle w:val="Normal"/>
        <w:shd w:fill="FFFFFF"/>
        <w:bidi w:val="0"/>
        <w:spacing w:lineRule="exact" w:line="202" w:before="0" w:after="0"/>
        <w:ind w:left="48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посі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жи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піуму з мстою отримания наркотичного сп'яні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зало</w:t>
        <w:softHyphen/>
        <w:t xml:space="preserve">ж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ід географіч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а культурних особливостей, а 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радицій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рані і Туреччині опіум їдять, китайці його найчастіше курять, а європей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амс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риканц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водять шлях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н'єкцій. В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способу вживания залежи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нтенси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епарат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яскравість відчуттів.</w:t>
      </w:r>
    </w:p>
    <w:p>
      <w:pPr>
        <w:pStyle w:val="Normal"/>
        <w:shd w:fill="FFFFFF"/>
        <w:bidi w:val="0"/>
        <w:spacing w:lineRule="exact" w:line="202" w:before="0" w:after="0"/>
        <w:ind w:left="58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йбільш швидко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иль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іє опіу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який вводиться шлях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н'єкці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посі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жи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більш ді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фізичном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а не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сихологічному плані. 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кол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ступає фізичнс онім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ок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 характеризуем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н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розслабленням. Функція інтслекту наближ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 нул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ефек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піу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ритягують напружсних, смоційно незріл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які намага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шту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слаби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ягн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покою.</w:t>
      </w:r>
    </w:p>
    <w:p>
      <w:pPr>
        <w:pStyle w:val="Normal"/>
        <w:shd w:fill="FFFFFF"/>
        <w:bidi w:val="0"/>
        <w:spacing w:lineRule="exact" w:line="202" w:before="0" w:after="0"/>
        <w:ind w:left="77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наю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кла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піуму, можна зрозуміт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його дія є сумарним ефект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сіх алкалоїдів, які входя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о його склад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(морфін, кодеїн, тебаїн, наркот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папаверин).</w:t>
      </w:r>
    </w:p>
    <w:p>
      <w:pPr>
        <w:pStyle w:val="Normal"/>
        <w:shd w:fill="FFFFFF"/>
        <w:bidi w:val="0"/>
        <w:spacing w:lineRule="exact" w:line="202" w:before="0" w:after="0"/>
        <w:ind w:left="67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ротяг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ерш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декількох місяців прийому опіуму переважають позитив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ефект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ркоман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рагну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вторени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риймають опіум дос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час</w:t>
        <w:softHyphen/>
        <w:t xml:space="preserve">то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Цсй період являється вступ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сихологічної залежності. Пізнішс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розвиток толерантност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щоб досягну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>колишнього ефекту, необхідно збільшу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ва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оз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Незважаюч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а те, щ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риєм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ефек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слабшають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аркома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вж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е мож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відмовитись в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аркотику, тому щ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трапля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фізичну залежність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 w:eastAsia="uk-UA"/>
        </w:rPr>
        <w:t xml:space="preserve">Bin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прийм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наркотик не для задоволення, а прагме уникну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абстинент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кризи.</w:t>
      </w:r>
    </w:p>
    <w:p>
      <w:pPr>
        <w:pStyle w:val="Normal"/>
        <w:shd w:fill="FFFFFF"/>
        <w:tabs>
          <w:tab w:val="clear" w:pos="720"/>
          <w:tab w:val="left" w:pos="7037" w:leader="none"/>
        </w:tabs>
        <w:bidi w:val="0"/>
        <w:spacing w:before="182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НЕБЕЗПЄКИ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>ІХ НАСЛІДКІ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219</w:t>
      </w:r>
    </w:p>
    <w:p>
      <w:pPr>
        <w:sectPr>
          <w:type w:val="nextPage"/>
          <w:pgSz w:orient="landscape" w:w="16838" w:h="11923"/>
          <w:pgMar w:left="883" w:right="355" w:gutter="0" w:header="0" w:top="653" w:footer="0" w:bottom="768"/>
          <w:pgNumType w:fmt="decimal"/>
          <w:cols w:num="2" w:equalWidth="false" w:sep="false">
            <w:col w:w="7232" w:space="1086"/>
            <w:col w:w="7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Найбільш частими ускладнеішями хронічного зловживання опіумом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опіумна гаряч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вірусне запалення печін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нійні інфекції шкі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тканин, запаленн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тверд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ен.</w:t>
      </w:r>
    </w:p>
    <w:p>
      <w:pPr>
        <w:pStyle w:val="Normal"/>
        <w:shd w:fill="FFFFFF"/>
        <w:bidi w:val="0"/>
        <w:spacing w:lineRule="exact" w:line="269" w:before="77" w:after="0"/>
        <w:ind w:left="10" w:right="77" w:firstLine="31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Морфін. Морф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найбільш відомий алкалоїд опіуму, виділ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у 180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p.</w:t>
      </w:r>
    </w:p>
    <w:p>
      <w:pPr>
        <w:pStyle w:val="Normal"/>
        <w:shd w:fill="FFFFFF"/>
        <w:bidi w:val="0"/>
        <w:spacing w:lineRule="exact" w:line="211" w:before="0" w:after="0"/>
        <w:ind w:left="0" w:right="67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Це білий кристаліч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орошок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е мае запах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легк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розпізн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а терпким смаком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ін використову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неболювальний засіб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меди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цині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морфіну швидко виникає толерантність, і хронічні морфіністи можу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рийм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ркотик в дозах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більш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ерапевти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20-200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разів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необ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хідно пам'ятати, що толерантність ніко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абсолютною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це означає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межа, 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як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оза стае смертельною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Толерантність розвивається 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ягом приблизно трьох тижнів щоден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живания.</w:t>
      </w:r>
    </w:p>
    <w:p>
      <w:pPr>
        <w:pStyle w:val="Normal"/>
        <w:shd w:fill="FFFFFF"/>
        <w:bidi w:val="0"/>
        <w:spacing w:lineRule="exact" w:line="211" w:before="0" w:after="0"/>
        <w:ind w:left="10" w:right="48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ркомани найчастіше приймають морф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шлях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н'єкцій, щоб швидш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досягнути ефекту. Найбільш розповсюдженим ефектом впливу морфіну є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гнічена д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ентральну нерв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стему.</w:t>
      </w:r>
    </w:p>
    <w:p>
      <w:pPr>
        <w:pStyle w:val="Normal"/>
        <w:shd w:fill="FFFFFF"/>
        <w:bidi w:val="0"/>
        <w:spacing w:lineRule="exact" w:line="211" w:before="0" w:after="0"/>
        <w:ind w:left="19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невели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ількостях морфін викликає ейфорі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риємну сонливість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супроводжується відчуттям розслабленості й безтурботності. Людина відчува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себ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певнено і безпечно. Думки можуть бути багатими і змістовними, ал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и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еможливо керувати. Довготривала концентрація уваги зазвичай стає немож-ливою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oвtlicт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никає прагн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ктивних дій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т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апатично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цікавиться тіль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обою, 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ідчув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треб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пілкуван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Гостро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зору зни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жується, наст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летаргії. Дос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аст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ускладне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прийомі мор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фіну 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мерть чер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ередозу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епарату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акож підвищена чутлив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 нього.</w:t>
      </w:r>
    </w:p>
    <w:p>
      <w:pPr>
        <w:pStyle w:val="Normal"/>
        <w:shd w:fill="FFFFFF"/>
        <w:bidi w:val="0"/>
        <w:spacing w:lineRule="exact" w:line="250" w:before="0" w:after="0"/>
        <w:ind w:left="38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живання морфі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у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ідчити такі симптоми: *важ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по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чергуються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носо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*шрам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гн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запа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ід недотрим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прави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стери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ін'єкціях, *звужені зіниці і голо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симптом — *розвиток абстинентного синдрому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рапто-вому припиненні прийому морфіну.</w:t>
      </w:r>
    </w:p>
    <w:p>
      <w:pPr>
        <w:pStyle w:val="Normal"/>
        <w:keepNext w:val="true"/>
        <w:pBdr/>
        <w:shd w:fill="FFFFFF"/>
        <w:bidi w:val="0"/>
        <w:spacing w:lineRule="exact" w:line="453" w:before="38" w:after="0"/>
        <w:jc w:val="left"/>
        <w:rPr/>
        <w:framePr w:w="276" w:h="491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5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50" w:before="38" w:after="0"/>
        <w:ind w:left="44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Морфі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— наркотик, 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якого дуж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швидк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астає звикання. В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кілька днів пост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живання препара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формується ™          залежність.</w:t>
      </w:r>
    </w:p>
    <w:p>
      <w:pPr>
        <w:pStyle w:val="Normal"/>
        <w:shd w:fill="FFFFFF"/>
        <w:bidi w:val="0"/>
        <w:spacing w:lineRule="exact" w:line="259" w:before="173" w:after="0"/>
        <w:ind w:left="58" w:right="29" w:firstLine="31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Героїн. Герої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це напівсинтетичний похідний морфіну, вперше отрим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Німечч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 1898 р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Дессе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ліки, які ліквідують за-лежність від морфіну.</w:t>
      </w:r>
    </w:p>
    <w:p>
      <w:pPr>
        <w:pStyle w:val="Normal"/>
        <w:shd w:fill="FFFFFF"/>
        <w:bidi w:val="0"/>
        <w:spacing w:lineRule="exact" w:line="221" w:before="0" w:after="0"/>
        <w:ind w:left="77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Герої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20-25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азів сильніш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орфін і вдвічі сильніш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ла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зви</w:t>
        <w:softHyphen/>
        <w:t xml:space="preserve">кання.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хіміч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ист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гляді він явля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об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іро-коричнев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рошо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легальні торговці дод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феї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актоз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имон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исло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 навіть таку отруту, як стрихнін, котрі підсилюють його дію, водночас збільшуючи вагу.</w:t>
      </w:r>
    </w:p>
    <w:p>
      <w:pPr>
        <w:pStyle w:val="Normal"/>
        <w:shd w:fill="FFFFFF"/>
        <w:bidi w:val="0"/>
        <w:spacing w:lineRule="exact" w:line="221" w:before="0" w:after="0"/>
        <w:ind w:left="96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Герої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ам п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об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ма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лабку фармакологічну дію, але ві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уже швид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твор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о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орфіи, тобто ефект героїну насправді є ефектом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before="192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220</w:t>
        <w:tab/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НЕБЕЗПЕКИ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ВЕДУТЬ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НАДЗВИЧАЙНИХ СИТУАЦІЙ,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>ЗНИЖЕННЯ ІХ НАСЛІДКІВ</w:t>
      </w:r>
    </w:p>
    <w:p>
      <w:pPr>
        <w:pStyle w:val="Normal"/>
        <w:shd w:fill="FFFFFF"/>
        <w:bidi w:val="0"/>
        <w:spacing w:lineRule="exact" w:line="211" w:before="19" w:after="0"/>
        <w:ind w:left="0" w:right="67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морфіну. Чистий морфі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е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змозі подолати гематоеішефалічний бар'єр 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у в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ли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ількостя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трапити в головний мозок, в той час як молеку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герої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без перешкод проходять ц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бар'єр і тіль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озковій ткани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трансформ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ються в молеку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орфіну.</w:t>
      </w:r>
    </w:p>
    <w:p>
      <w:pPr>
        <w:pStyle w:val="Normal"/>
        <w:shd w:fill="FFFFFF"/>
        <w:bidi w:val="0"/>
        <w:spacing w:lineRule="exact" w:line="250" w:before="38" w:after="0"/>
        <w:ind w:left="10" w:right="5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ерої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наркотик, який найшвид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кл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викання. Вже че</w:t>
        <w:softHyphen/>
        <w:t xml:space="preserve">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ілька д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е виникнути силь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зична залеж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 ц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ч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ерої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е використовують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медицині. Герої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водиться шлях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'єкцій. 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кол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ерої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звича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иникає дрімота, зіни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аксим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вуже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ульс та 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повільне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ман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еребуває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пли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ероїн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безпечний. Вж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ероїну блокує сексу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дразники та га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ексу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треби.</w:t>
      </w:r>
    </w:p>
    <w:p>
      <w:pPr>
        <w:pStyle w:val="Normal"/>
        <w:keepNext w:val="true"/>
        <w:pBdr/>
        <w:shd w:fill="FFFFFF"/>
        <w:bidi w:val="0"/>
        <w:spacing w:lineRule="exact" w:line="453" w:before="115" w:after="0"/>
        <w:jc w:val="left"/>
        <w:rPr/>
        <w:framePr w:w="265" w:h="568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1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40" w:before="115" w:after="0"/>
        <w:ind w:left="470" w:right="336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йпоширеніш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ичи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мерті наркоманів 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ередозу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аркотиків. Навіть відносно невеликі дози герої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можуть ст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™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чи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мер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ркома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наслідок набряку лег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шоку. Сере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сихічних ускладнень найчастіше трап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вик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сіх рівнях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печат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ереважає бажання повторити приємне відчуття, пізні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— страх перед абстинентн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кризою.</w:t>
      </w:r>
    </w:p>
    <w:p>
      <w:pPr>
        <w:pStyle w:val="Normal"/>
        <w:shd w:fill="FFFFFF"/>
        <w:bidi w:val="0"/>
        <w:spacing w:lineRule="exact" w:line="250" w:before="202" w:after="0"/>
        <w:ind w:left="48" w:right="19" w:firstLine="30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Барбітурати. Барбітура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/>
        </w:rPr>
        <w:t xml:space="preserve">називають ліки, які є похідними бар-бітуратової кислоти. В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икликають пригнічення мозкових центрів, які контролюють вищу нервову діяль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 ц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ч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барбітур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користовують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лікування безсоння й зняття напру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невпевненості.</w:t>
      </w:r>
    </w:p>
    <w:p>
      <w:pPr>
        <w:pStyle w:val="Normal"/>
        <w:shd w:fill="FFFFFF"/>
        <w:bidi w:val="0"/>
        <w:spacing w:lineRule="exact" w:line="221" w:before="58" w:after="0"/>
        <w:ind w:left="58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едичних цілях препарати вводя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лях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н'єкці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я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ишку. Нарком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 ковтають або вво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прицом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невеликих доз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барбітур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иявля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аспокійливу ді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знімають боль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ові відчуття, які спровокова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спазм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гладкої мускулатур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середні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оз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они виклик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більш сильне почуття спок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а сон, а в високих Дозах бар-бггурати роблять сон набагато глибши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пацієн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може впасти в довгострок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у сплячку 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омер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ід параліч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дихального центру.</w:t>
      </w:r>
    </w:p>
    <w:p>
      <w:pPr>
        <w:pStyle w:val="Normal"/>
        <w:shd w:fill="FFFFFF"/>
        <w:bidi w:val="0"/>
        <w:spacing w:lineRule="exact" w:line="221" w:before="0" w:after="0"/>
        <w:ind w:left="77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арбітуратна наркоман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урахува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ї ефек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слідків біль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безпеч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ж опіомані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труєнні організму барбітура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рко</w:t>
        <w:softHyphen/>
        <w:t xml:space="preserve">м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вор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сихі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моці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буджений, у нього поруш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ординація рух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вищена схи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пілептичних припадків, які прояв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фазі абстиненції.</w:t>
      </w:r>
    </w:p>
    <w:p>
      <w:pPr>
        <w:pStyle w:val="Normal"/>
        <w:shd w:fill="FFFFFF"/>
        <w:bidi w:val="0"/>
        <w:spacing w:lineRule="exact" w:line="221" w:before="0" w:after="0"/>
        <w:ind w:left="77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овгостроков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жи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барбітуратів призводитьдо виникнення психі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фізичної залежності. Психічна залежність безпосередньо пов'язана з ефек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ркотику.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особистостей напруже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ерішучих залежність виник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видко, через те що наркоти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вивільняє їх від неприємних переживань, пр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нуючи натомість приємні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Це стае причиною частого вжи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барбітуратів.</w:t>
      </w:r>
    </w:p>
    <w:p>
      <w:pPr>
        <w:pStyle w:val="Normal"/>
        <w:shd w:fill="FFFFFF"/>
        <w:bidi w:val="0"/>
        <w:spacing w:lineRule="exact" w:line="250" w:before="48" w:after="0"/>
        <w:ind w:left="96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слен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руп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ере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сихостимулюючих засобів є амфетаміни. Також сильну стимулюючу дію має кокаїн.</w:t>
      </w:r>
    </w:p>
    <w:p>
      <w:pPr>
        <w:pStyle w:val="Normal"/>
        <w:shd w:fill="FFFFFF"/>
        <w:tabs>
          <w:tab w:val="clear" w:pos="720"/>
          <w:tab w:val="left" w:pos="7056" w:leader="none"/>
        </w:tabs>
        <w:bidi w:val="0"/>
        <w:spacing w:before="154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НЕЕ-ЕЗПЕКИ, ЩО ВЕДУТЬ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ТА ЗАХОДИ ЗНИЖЕННЯ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en-US" w:eastAsia="ru-RU"/>
        </w:rPr>
        <w:t xml:space="preserve">JX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en-US" w:eastAsia="uk-UA"/>
        </w:rPr>
        <w:t>НАСЛІДЮ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ru-RU" w:eastAsia="uk-UA"/>
        </w:rPr>
        <w:t>221</w:t>
      </w:r>
    </w:p>
    <w:p>
      <w:pPr>
        <w:sectPr>
          <w:type w:val="nextPage"/>
          <w:pgSz w:orient="landscape" w:w="16838" w:h="11923"/>
          <w:pgMar w:left="787" w:right="461" w:gutter="0" w:header="0" w:top="682" w:footer="0" w:bottom="768"/>
          <w:pgNumType w:fmt="decimal"/>
          <w:cols w:num="2" w:equalWidth="false" w:sep="false">
            <w:col w:w="7270" w:space="1028"/>
            <w:col w:w="7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9" w:after="0"/>
        <w:ind w:left="0" w:right="58" w:firstLine="317"/>
        <w:jc w:val="both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/>
        </w:rPr>
        <w:t xml:space="preserve">АмфетамІНІ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/>
        </w:rPr>
        <w:t xml:space="preserve">Перші амфстаміни були отримаи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/>
        </w:rPr>
        <w:t xml:space="preserve">192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р.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як силь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стимулято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засоби, які знімають втому п мляність, олраз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поча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застос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вувати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мсдичній практіші. Пізнішс виявилос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то вони також знижу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апстит, і ця їх властивість лос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широк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>сьоголііі застосовується.</w:t>
      </w:r>
    </w:p>
    <w:p>
      <w:pPr>
        <w:pStyle w:val="Normal"/>
        <w:shd w:fill="FFFFFF"/>
        <w:bidi w:val="0"/>
        <w:spacing w:lineRule="exact" w:line="211" w:before="19" w:after="0"/>
        <w:ind w:left="10" w:right="5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айчастіше вживаються такі амфстлміни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бензедрин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декседрин. метедрип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жива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амфетаміну швидко призвод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сихічної залежності, мож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іть швидш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 відо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ркотики.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йо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срсдн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з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мфетамін підвишує активн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тривалість організму, викликає відчу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моційного підй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йфорії. Псребуваючи під його впливом, люди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хильна переоцінювати свої можтивості. Повторне впутрішньовснн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вед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амфетаміну тільки підсилює ці сфекти.</w:t>
      </w:r>
    </w:p>
    <w:p>
      <w:pPr>
        <w:pStyle w:val="Normal"/>
        <w:shd w:fill="FFFFFF"/>
        <w:bidi w:val="0"/>
        <w:spacing w:lineRule="exact" w:line="211" w:before="0" w:after="0"/>
        <w:ind w:left="10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наслідок розвитку толсрантності доз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води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більшу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ско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в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отні разів. Хоча ці всличсзні дози рідко був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сбетечними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фізич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доров'я людин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ос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клик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всдінці зміни психіч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характеру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галюцинації, манію переслідування, ссрйозиі викривлеип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свід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ос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соблив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епара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вводити вііутріишьовсііно.</w:t>
      </w:r>
    </w:p>
    <w:p>
      <w:pPr>
        <w:pStyle w:val="Normal"/>
        <w:shd w:fill="FFFFFF"/>
        <w:bidi w:val="0"/>
        <w:spacing w:lineRule="exact" w:line="250" w:before="48" w:after="0"/>
        <w:ind w:left="29" w:right="48" w:firstLine="30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Кокаїн. Кокаї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це алкалоїд, який місти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лисгі південноамери-канської рослини коки.</w:t>
      </w:r>
    </w:p>
    <w:p>
      <w:pPr>
        <w:pStyle w:val="Normal"/>
        <w:shd w:fill="FFFFFF"/>
        <w:bidi w:val="0"/>
        <w:spacing w:lineRule="exact" w:line="211" w:before="10" w:after="0"/>
        <w:ind w:left="38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буяь-якому введенн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організм кокаїн має збуджуючу дію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вдиханні кокаїн викликає подразненн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сухість слизової оболонк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носа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Тривале вжива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наркотик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може призвес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ncptpopauii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uk-UA"/>
        </w:rPr>
        <w:t xml:space="preserve">носов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перегородк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uk-UA"/>
        </w:rPr>
        <w:t xml:space="preserve">цією ознакою кокаїноманамож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ru-RU"/>
        </w:rPr>
        <w:t xml:space="preserve">легк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en-US" w:eastAsia="uk-UA"/>
        </w:rPr>
        <w:t xml:space="preserve">пізнати. Ін'єкції кокаїну дужс подразнюють шкіру. Ве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води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кокаїн, 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ид 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мертвіють.</w:t>
      </w:r>
    </w:p>
    <w:p>
      <w:pPr>
        <w:pStyle w:val="Normal"/>
        <w:shd w:fill="FFFFFF"/>
        <w:bidi w:val="0"/>
        <w:spacing w:lineRule="exact" w:line="211" w:before="19" w:after="0"/>
        <w:ind w:left="29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ерез те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шо кокаї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икликає толерантності взагалі, або викликає 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езначному ступені, наркомани дов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можу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отримуватис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ого ж сам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озуванн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они не потрапляють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фізичну залежпіст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як, наприклад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опіом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и, а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сихічна залежність від кокаїну виражена доси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ильно.</w:t>
      </w:r>
    </w:p>
    <w:p>
      <w:pPr>
        <w:pStyle w:val="Normal"/>
        <w:shd w:fill="FFFFFF"/>
        <w:bidi w:val="0"/>
        <w:spacing w:lineRule="exact" w:line="250" w:before="0" w:after="0"/>
        <w:ind w:left="38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ш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фект кокаїну приємний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х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тома, з'являється відчуття с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переваги, нарком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чуває підвищення інтелектуаль-них можлив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зичної сил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Bin стає діяльним, відчуває впев-не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обі, знаходи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постійному русі, відч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потребу весь 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говорити і довод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в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значуш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успільств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триває недовго і замінюється депресією і нсспокоєм. Щоб поліпшити самопочуття, потрібно зн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ве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кокаї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організм.</w:t>
      </w:r>
    </w:p>
    <w:p>
      <w:pPr>
        <w:pStyle w:val="Normal"/>
        <w:keepNext w:val="true"/>
        <w:pBdr/>
        <w:shd w:fill="FFFFFF"/>
        <w:bidi w:val="0"/>
        <w:spacing w:lineRule="exact" w:line="453" w:before="67" w:after="0"/>
        <w:jc w:val="left"/>
        <w:rPr/>
        <w:framePr w:w="255" w:h="520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97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40" w:before="67" w:after="0"/>
        <w:ind w:left="509" w:right="317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стійне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ете вж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каїну викликае дуже несприятли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тани, такі як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параноя, марення, галюцинацї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>манія переслід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%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еа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окаїноман думає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 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хтось стежить, що йом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 xml:space="preserve">постійно загрожує небезпека. Психічні відхил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можу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 xml:space="preserve">пеі&gt;ей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психоз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упроводжується галкщинація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котрих довкілля набувае мініатюрних розмірів.</w:t>
      </w:r>
    </w:p>
    <w:p>
      <w:pPr>
        <w:pStyle w:val="Normal"/>
        <w:shd w:fill="FFFFFF"/>
        <w:bidi w:val="0"/>
        <w:spacing w:lineRule="exact" w:line="221" w:before="134" w:after="0"/>
        <w:ind w:left="58" w:right="10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Галюциноге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 той час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икрішле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прийм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реальніст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нейтралізуютьй неприємп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рояв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>викликаючи ілюзію, галю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циноге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наркоти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>пропонують бачення зовсім іншого світу, іншої рсаль-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before="182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22</w:t>
        <w:tab/>
        <w:t xml:space="preserve">*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ЕБЕЗПЕК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Щ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ВЕДУ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Д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ЗНИЖЕННЯ ІХ НАСЛІДКІВ</w:t>
      </w:r>
    </w:p>
    <w:p>
      <w:pPr>
        <w:pStyle w:val="Normal"/>
        <w:shd w:fill="FFFFFF"/>
        <w:bidi w:val="0"/>
        <w:spacing w:lineRule="exact" w:line="211" w:before="0" w:after="0"/>
        <w:ind w:left="0" w:right="19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ості, яка існує незалежно 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с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ноді цсй, інший, світ притягує настіль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о то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то пізн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оч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з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оче повсртатися або бажає був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цьому ілюзорному світі якомога частіше. Сам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цьому криється найбільш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ебезпека безконтролыю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застосування галіоциногенних наркотиків.</w:t>
      </w:r>
    </w:p>
    <w:p>
      <w:pPr>
        <w:pStyle w:val="Normal"/>
        <w:shd w:fill="FFFFFF"/>
        <w:bidi w:val="0"/>
        <w:spacing w:lineRule="exact" w:line="211" w:before="0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юциііогс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ркотики викликають до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срйозні поруш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сихічній сфері, які супроводжуються викривлс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прийняття час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пр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тору, а тако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мін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прийнятт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воєї особистост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Людина, 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еребув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ід ї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пливом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являється викинут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нший світ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як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ву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бар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даються більш живими й наповненими інш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енсом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оцеси можу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упроводжуватись підвишеною зоровою чутливіст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яка призводить 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я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р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галюиииатдій.</w:t>
      </w:r>
    </w:p>
    <w:p>
      <w:pPr>
        <w:pStyle w:val="Normal"/>
        <w:shd w:fill="FFFFFF"/>
        <w:bidi w:val="0"/>
        <w:spacing w:before="96" w:after="0"/>
        <w:ind w:left="31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Марихуана. Марихуа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— наркотик рослинного походження.</w:t>
      </w:r>
    </w:p>
    <w:p>
      <w:pPr>
        <w:pStyle w:val="Normal"/>
        <w:shd w:fill="FFFFFF"/>
        <w:bidi w:val="0"/>
        <w:spacing w:lineRule="exact" w:line="211" w:before="0" w:after="0"/>
        <w:ind w:left="10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готують з висушеного листя 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суцвіть індійської коноплі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Ця конопля рост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ісцев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з переважно тепл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клімато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самперед,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ексии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Африи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ндії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а Середнь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Сході. Ї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можна також вирощувати 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мірному клімат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Марихуану курять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игляд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цигарок, за допомогою трубки або кальяну.</w:t>
      </w:r>
    </w:p>
    <w:p>
      <w:pPr>
        <w:pStyle w:val="Normal"/>
        <w:shd w:fill="FFFFFF"/>
        <w:bidi w:val="0"/>
        <w:spacing w:lineRule="exact" w:line="211" w:before="0" w:after="0"/>
        <w:ind w:left="10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Більшість курц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марихуа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живання наркотику спочат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відчув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ороткочасний страх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еприєм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пругу, яка швидк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міню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гар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строем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ейфорією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падами неконтрольова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міх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ідвище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ребою 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пілкуванні. Порушу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прийняття час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остору, кольо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зв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и зда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біль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сиченими. Наркома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певнен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то можуть читати дум</w:t>
        <w:softHyphen/>
        <w:t xml:space="preserve">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воїх співрозмовник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 переда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ум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іншим.</w:t>
      </w:r>
    </w:p>
    <w:p>
      <w:pPr>
        <w:pStyle w:val="Normal"/>
        <w:shd w:fill="FFFFFF"/>
        <w:bidi w:val="0"/>
        <w:spacing w:lineRule="exact" w:line="250" w:before="10" w:after="0"/>
        <w:ind w:left="10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вищ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зи мариху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кликає серйозні змі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моційній сфері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* послабления уваги, *порушення пам'яті, *помилкове некритичне ставлення до свого стану. Окр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ого, можуть проявлятися галюцинац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ізні фоб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слови наркома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зрозумі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ля оточ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емон-струе проя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манії' пересліду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и цьому може бути небезпечним.</w:t>
      </w:r>
    </w:p>
    <w:p>
      <w:pPr>
        <w:pStyle w:val="Normal"/>
        <w:shd w:fill="FFFFFF"/>
        <w:bidi w:val="0"/>
        <w:spacing w:lineRule="exact" w:line="250" w:before="0" w:after="0"/>
        <w:ind w:left="10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ага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вторів вважа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мір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живання марихуани не викликае несприятл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м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зичної залежн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паганди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деї легаліз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рихуани стверджують, що цей наркотик мен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шкід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ж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коголь. Можливо,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вної мі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к. Однак не можна розглядати небезпеку вживання марихуани виключно з точки зо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ї фармакологічних ефек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безпе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кати, насамперед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обист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амого наркомана.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міну від азіат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едставники зах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дної цивілізації рідко зупин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цьому наркотику. Марихуана ст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прав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чкою для вж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ильніших наркотиків.</w:t>
      </w:r>
    </w:p>
    <w:p>
      <w:pPr>
        <w:pStyle w:val="Normal"/>
        <w:shd w:fill="FFFFFF"/>
        <w:bidi w:val="0"/>
        <w:spacing w:lineRule="exact" w:line="211" w:before="154" w:after="0"/>
        <w:ind w:left="19" w:right="0" w:firstLine="326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ЛСД-25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Діетиламід лізіергінової кисло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ЛСД-25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айбіль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відомий, найбільш вивчений і водночас найбіль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вживан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психоделі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ти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айчастіше цей галюциноген зустрі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игляд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рошку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озчин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е мае кольору, смаку та запах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Швидкість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СД залеж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пособу вжи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іль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епарат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дивідуальної чутлив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тик, який вживаеться через ротову порожнин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чинає дія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ерез 45 хв., в особливо чутливих до препара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сі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через 15 х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Після ін'єкції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192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НАСЛІДКІВ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val="ru-RU" w:eastAsia="uk-UA"/>
        </w:rPr>
        <w:t>223</w:t>
      </w:r>
    </w:p>
    <w:p>
      <w:pPr>
        <w:sectPr>
          <w:type w:val="nextPage"/>
          <w:pgSz w:orient="landscape" w:w="16838" w:h="11906"/>
          <w:pgMar w:left="826" w:right="384" w:gutter="0" w:header="0" w:top="614" w:footer="0" w:bottom="816"/>
          <w:pgNumType w:fmt="decimal"/>
          <w:cols w:num="2" w:equalWidth="false" w:sep="false">
            <w:col w:w="7280" w:space="1104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10" w:after="0"/>
        <w:ind w:left="0" w:right="19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736465</wp:posOffset>
                </wp:positionH>
                <wp:positionV relativeFrom="paragraph">
                  <wp:posOffset>1536065</wp:posOffset>
                </wp:positionV>
                <wp:extent cx="0" cy="2133600"/>
                <wp:effectExtent l="6350" t="6350" r="6350" b="6350"/>
                <wp:wrapNone/>
                <wp:docPr id="10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120.95pt" to="372.95pt,288.9pt" ID="Shape8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730750</wp:posOffset>
                </wp:positionH>
                <wp:positionV relativeFrom="paragraph">
                  <wp:posOffset>3742690</wp:posOffset>
                </wp:positionV>
                <wp:extent cx="0" cy="3291840"/>
                <wp:effectExtent l="6350" t="6350" r="6350" b="6350"/>
                <wp:wrapNone/>
                <wp:docPr id="10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294.7pt" to="372.5pt,553.85pt" ID="Shape8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ефект проявляє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вже через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лічен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хвилини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Перші відчуп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бувають, як правил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риємним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 люди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чутт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очікува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чогось надзвичайног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чинають проявлятися симптоми збу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рв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сте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чуття необгрунтованого страх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тіло починає тремтіт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людии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удить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Ці явиш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упроводжуються запаморочення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а част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ерцс-биттям. Зііпші дуже розширені,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асто 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легшення світлобоязні людині необхідио навіть вночі носити темні окуляри. Піс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ого, я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олеку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на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ти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яг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ло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озку, починається змі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ідом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иває декіл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д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багаті галюцинатор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еживания.</w:t>
      </w:r>
    </w:p>
    <w:p>
      <w:pPr>
        <w:pStyle w:val="Normal"/>
        <w:shd w:fill="FFFFFF"/>
        <w:bidi w:val="0"/>
        <w:spacing w:lineRule="exact" w:line="250" w:before="10" w:after="0"/>
        <w:ind w:left="10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снує така класифікація ускладнень, які виникають внаслідок хрон-ічного зловж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СД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0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гострий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стаи психоз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 паніки. Інод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можуть виступат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разо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сущи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альни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еакціями, зі схильніст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вбив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0" w:right="1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явищє відлуння. Це означає можливіс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спонтанного повторени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>ncuxode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лічиої зміни свідомості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яке може настати через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декілька тижнів або місяц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після припине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вживания наркотику, 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надзвичайно гострій форм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>та су про 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воджується гострою манією переслідування. Уцьому ста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>може закін-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чити життя самогубством або застосувати насипьств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п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відношенню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>ікши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довгострокови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стан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лабкої концентрації уваги, апатія, байдужіс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усього навколишнього. Людина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хронічно зловжива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ЛСД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кидає сім 'ю, друзів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робот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овній ізоляції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роводить вес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вій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час 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роздума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ро ЛСД та й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властив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10" w:after="0"/>
        <w:ind w:left="0" w:right="1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проблемою, яка мае велике теоретичне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практичне значения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>хромо-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сомні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порушения. Вони бул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виявлені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у деяких наркомате,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>вживали ЛСД.</w:t>
      </w:r>
    </w:p>
    <w:p>
      <w:pPr>
        <w:pStyle w:val="Normal"/>
        <w:shd w:fill="FFFFFF"/>
        <w:bidi w:val="0"/>
        <w:spacing w:lineRule="exact" w:line="250" w:before="67" w:after="0"/>
        <w:ind w:left="10" w:right="10" w:firstLine="307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Люди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наркоти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оцес звикання до наркотику розвиваегься поступово протяг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ижнів, місяців, і навіть рок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ому важко виз-начити межу часу,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отр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юдина ста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наркоман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е-зважаюч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ерм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ник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алеж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життя наркомана зазнае кардин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мі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ли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бувається. Тоді в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ії спрямов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те, щ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іст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ти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ають еди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ічч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ві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яка здатна принести йому задовол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ім'я, друз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обота, навч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ж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екс, здоров'я — все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х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другий пла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У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мани, незважаючи на те, чим вони займаються, де живу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 них грошей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Х 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озумового розвитку, в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нош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живуть однаков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ерша думка одра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обудження — 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іст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ти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має та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жертви, яку не можна б було принести заради наркотику.</w:t>
      </w:r>
    </w:p>
    <w:p>
      <w:pPr>
        <w:pStyle w:val="Normal"/>
        <w:shd w:fill="FFFFFF"/>
        <w:bidi w:val="0"/>
        <w:spacing w:lineRule="exact" w:line="250" w:before="0" w:after="0"/>
        <w:ind w:left="38" w:right="10" w:firstLine="278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часом наркомани перестають реагуват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ди задовол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і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ля них не може буди крашим за наркотичний «кайф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ні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е може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трашні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за абстинентну кризу, тобто «ломку». В цей п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і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ркоман здатний на вбивств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радіж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раду зара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мінімаль-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ози наркотик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Усї 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життя наркомана, за сутт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однакові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125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224</w:t>
        <w:tab/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НЕБЕЗПЕКИ,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ТА ЗАХОДИ ЗНИЖЕННЯ Т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НАСЛІДКІЄ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keepNext w:val="true"/>
        <w:pBdr/>
        <w:shd w:fill="FFFFFF"/>
        <w:bidi w:val="0"/>
        <w:spacing w:lineRule="exact" w:line="741" w:before="29" w:after="0"/>
        <w:jc w:val="left"/>
        <w:rPr/>
        <w:framePr w:w="277" w:h="770" w:x="0" w:y="0" w:hSpace="0" w:vSpace="0" w:wrap="notBeside" w:vAnchor="text" w:hAnchor="margin" w:hRule="exact"/>
        <w:pBdr/>
      </w:pPr>
      <w:r>
        <w:rPr>
          <w:b w:val="false"/>
          <w:i/>
          <w:color w:val="000000"/>
          <w:w w:val="79"/>
          <w:position w:val="-14"/>
          <w:sz w:val="105"/>
          <w:u w:val="none"/>
        </w:rPr>
        <w:t>І</w:t>
      </w:r>
    </w:p>
    <w:p>
      <w:pPr>
        <w:pStyle w:val="Normal"/>
        <w:shd w:fill="FFFFFF"/>
        <w:bidi w:val="0"/>
        <w:spacing w:lineRule="exact" w:line="173" w:before="29" w:after="0"/>
        <w:ind w:left="691" w:right="0" w:hanging="461"/>
        <w:jc w:val="both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2"/>
          <w:lang w:val="uk-UA"/>
        </w:rPr>
        <w:t xml:space="preserve">"&amp;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ru-RU"/>
        </w:rPr>
        <w:t xml:space="preserve">Наркомания — це важке захворювання, що завбае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uk-UA"/>
        </w:rPr>
        <w:t>серйозної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ru-RU"/>
        </w:rPr>
        <w:t xml:space="preserve">шкод и здоров 'ю, призводить до деградацй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uk-UA"/>
        </w:rPr>
        <w:t xml:space="preserve">особистості, інваліоності і смер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в молод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віці.</w:t>
      </w:r>
    </w:p>
    <w:p>
      <w:pPr>
        <w:pStyle w:val="Normal"/>
        <w:shd w:fill="FFFFFF"/>
        <w:bidi w:val="0"/>
        <w:spacing w:lineRule="exact" w:line="221" w:before="163" w:after="0"/>
        <w:ind w:left="125" w:right="3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рком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найбільш небезпечною групою ризи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хворюван</w:t>
        <w:softHyphen/>
        <w:t xml:space="preserve">н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Н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серед хвор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ШД 70%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u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ркомани). Це зумов-лено як фактором введ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наркотиків ін'єкціє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ризикова-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психі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еадекват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поведін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різних життє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итуац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ія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числі і сексуальній.</w:t>
      </w:r>
    </w:p>
    <w:p>
      <w:pPr>
        <w:pStyle w:val="Normal"/>
        <w:shd w:fill="FFFFFF"/>
        <w:bidi w:val="0"/>
        <w:spacing w:lineRule="exact" w:line="202" w:before="77" w:after="0"/>
        <w:ind w:left="77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Звичайно, наркоманами не народжуютьс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Найчасті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наркотик проб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ють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цікавост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легковажність, копію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огось, 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нод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 вжив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аркотик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вч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більш «досвідчені друзі»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рком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ширю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закон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епідемії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хвори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аркоманію втягу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в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енета вс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ові й но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жертви. Ті, хто вжив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ркотики, без них в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обійти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е можу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ози вжи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з кожним днем вс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збільшують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ркоман стае раб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цієїзви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повсюджувачі наркот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пон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езкоштовно доти, поки людина не стае эалеж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и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а приноситим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м гро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 до-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еликі. Відсу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рош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товхає нарком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злочин.</w:t>
      </w:r>
    </w:p>
    <w:p>
      <w:pPr>
        <w:pStyle w:val="Normal"/>
        <w:shd w:fill="FFFFFF"/>
        <w:bidi w:val="0"/>
        <w:spacing w:lineRule="exact" w:line="163" w:before="0" w:after="0"/>
        <w:ind w:left="67" w:right="115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оргів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ркотик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дає величез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бутк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беріганн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транспортува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я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оргів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ркотиками караеться законом.</w:t>
      </w:r>
    </w:p>
    <w:p>
      <w:pPr>
        <w:pStyle w:val="Normal"/>
        <w:shd w:fill="FFFFFF"/>
        <w:bidi w:val="0"/>
        <w:spacing w:lineRule="exact" w:line="202" w:before="0" w:after="0"/>
        <w:ind w:left="48" w:right="125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Погляньте на тих, хто звик 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наркотик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— це люди без майбутнього. Сь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годи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они втратили свое здоров'я й загроэкують здоров'ю влас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дітей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сус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ільству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аркоман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ароджую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ді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з тяжки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фізични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сихічн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алам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овнішні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игляд наркомана дале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вабливого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ір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обличчя, сух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шкір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олосся та зуби поступово випадають. У них значно послабл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м'ять, вони 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мо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пам'ятати прочитане.</w:t>
      </w:r>
    </w:p>
    <w:p>
      <w:pPr>
        <w:pStyle w:val="Normal"/>
        <w:keepNext w:val="true"/>
        <w:pBdr/>
        <w:shd w:fill="FFFFFF"/>
        <w:bidi w:val="0"/>
        <w:spacing w:lineRule="exact" w:line="472" w:before="77" w:after="0"/>
        <w:jc w:val="left"/>
        <w:rPr/>
        <w:framePr w:w="259" w:h="549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65"/>
          <w:position w:val="-8"/>
          <w:sz w:val="65"/>
          <w:u w:val="none"/>
        </w:rPr>
        <w:t>Т</w:t>
      </w:r>
    </w:p>
    <w:p>
      <w:pPr>
        <w:pStyle w:val="Normal"/>
        <w:shd w:fill="FFFFFF"/>
        <w:bidi w:val="0"/>
        <w:spacing w:lineRule="exact" w:line="202" w:before="77" w:after="0"/>
        <w:ind w:left="538" w:right="384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Наркомані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— це 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устощ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е провед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іль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часу в т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аристві друз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небезпечна хвороба. Не кож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д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v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ирватись з поло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хвороби, яка може призвест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мер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молод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ВІЦІ.</w:t>
      </w:r>
    </w:p>
    <w:p>
      <w:pPr>
        <w:pStyle w:val="Normal"/>
        <w:shd w:fill="FFFFFF"/>
        <w:bidi w:val="0"/>
        <w:spacing w:lineRule="exact" w:line="346" w:before="221" w:after="0"/>
        <w:ind w:left="1555" w:right="1920" w:hanging="653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ru-RU"/>
        </w:rPr>
        <w:t xml:space="preserve">4.5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8"/>
          <w:lang w:val="ru-RU"/>
        </w:rPr>
        <w:t xml:space="preserve">Небезпеки в сучасному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8"/>
          <w:lang w:val="ru-RU" w:eastAsia="uk-UA"/>
        </w:rPr>
        <w:t>урбанізованому середовищі</w:t>
      </w:r>
    </w:p>
    <w:p>
      <w:pPr>
        <w:pStyle w:val="Normal"/>
        <w:shd w:fill="FFFFFF"/>
        <w:bidi w:val="0"/>
        <w:spacing w:lineRule="exact" w:line="250" w:before="115" w:after="0"/>
        <w:ind w:left="0" w:right="211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часній людській цивілізації властиві стрімкі темпи урбанізації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рішально зумовлені дво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акторам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«демографічним вибухом» аругої полов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XX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ст.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науково-технічною революц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ус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сферах.</w:t>
      </w:r>
    </w:p>
    <w:p>
      <w:pPr>
        <w:pStyle w:val="Normal"/>
        <w:shd w:fill="FFFFFF"/>
        <w:bidi w:val="0"/>
        <w:spacing w:lineRule="exact" w:line="202" w:before="0" w:after="0"/>
        <w:ind w:left="490" w:right="221" w:hanging="0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 xml:space="preserve">~&amp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Урбанізація (відлат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/>
        </w:rPr>
        <w:t xml:space="preserve">urbano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міський) означає процес зростан-ня міст і міськ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населения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ідвищення їх рол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соціально-економічн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культурн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житті суспільстеа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Способы виник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нення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міап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історії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людства бул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різними. Міста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виникали як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суміс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осе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емісників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що полегшувал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иробнич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діяльність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як центр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торгівлі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воєнні укріппення (фортеці).</w:t>
      </w:r>
    </w:p>
    <w:p>
      <w:pPr>
        <w:pStyle w:val="Normal"/>
        <w:shd w:fill="FFFFFF"/>
        <w:tabs>
          <w:tab w:val="clear" w:pos="720"/>
          <w:tab w:val="left" w:pos="6826" w:leader="none"/>
        </w:tabs>
        <w:bidi w:val="0"/>
        <w:spacing w:before="10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НЕБЕЗПЕКИ. ЩО ВЕДУТЬ ДО НАДЗВИЧАЙНИ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>ТА ЗАХОДИ ЗНИЖЕННЯ ТХ НАСЛ1ДШ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225</w:t>
      </w:r>
    </w:p>
    <w:p>
      <w:pPr>
        <w:sectPr>
          <w:type w:val="nextPage"/>
          <w:pgSz w:orient="landscape" w:w="16838" w:h="11906"/>
          <w:pgMar w:left="941" w:right="1056" w:gutter="0" w:header="0" w:top="701" w:footer="0" w:bottom="490"/>
          <w:pgNumType w:fmt="decimal"/>
          <w:cols w:num="2" w:equalWidth="false" w:sep="false">
            <w:col w:w="7199" w:space="288"/>
            <w:col w:w="7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86" w:after="0"/>
        <w:ind w:left="0" w:right="144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роцес світової урбанізації розпочав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Європі, де вперш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ча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форму-ватися містазавдяки концеитрації засобів виробиицтва, великої промисловості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Становлени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урбанізації почало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злам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uk-UA"/>
        </w:rPr>
        <w:t xml:space="preserve">XVIII— XIX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 xml:space="preserve">ст., кол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uk-UA"/>
        </w:rPr>
        <w:t xml:space="preserve">міс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 w:eastAsia="uk-UA"/>
        </w:rPr>
        <w:t xml:space="preserve">Західні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Європі зосереджували найважливіші засоб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виробництв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й посідали ключ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позиц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 xml:space="preserve">світовій економіці. Локальний розвиток міс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породи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>певну прост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рову послідовність світового процесу урбанізації: Західна Європ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Північ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Америка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Австралі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Океані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Східна Європ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Латинсь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Америка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Аз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— Африка.</w:t>
      </w:r>
    </w:p>
    <w:p>
      <w:pPr>
        <w:pStyle w:val="Normal"/>
        <w:shd w:fill="FFFFFF"/>
        <w:bidi w:val="0"/>
        <w:spacing w:lineRule="exact" w:line="221" w:before="0" w:after="0"/>
        <w:ind w:left="29" w:right="115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багатьох країнах світ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економічно розвинен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астка міс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нов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85-90% і біль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загальній його ч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сельності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За прогноз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Коміс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ОО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народонаселения, на почат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XXI ст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uk-UA"/>
        </w:rPr>
        <w:t xml:space="preserve">міст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буде мешкати не менше 51% усього насе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uk-UA"/>
        </w:rPr>
        <w:t xml:space="preserve">земної кулі, тод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1970 р. част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міс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аселения становила 38,6%. З'яв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зроста-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багатомільйонні міс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мегаполі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Нью-Йорк, Лондон, Токі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.), збільшується їх кількість, розмі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проблеми.</w:t>
      </w:r>
    </w:p>
    <w:p>
      <w:pPr>
        <w:pStyle w:val="Normal"/>
        <w:shd w:fill="FFFFFF"/>
        <w:bidi w:val="0"/>
        <w:spacing w:lineRule="exact" w:line="202" w:before="86" w:after="0"/>
        <w:ind w:left="58" w:right="5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Проявився процес урбанізації і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Україні.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До 1918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p.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uk-UA"/>
        </w:rPr>
        <w:t xml:space="preserve">країна була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аграрно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міста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проживало 18% населения.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Інтенсивна урбанізаці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Україні розпочала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в 1926-1939pp., кол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бул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взято курс н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індустріалізаці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народного господарства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тобто всього лише за 13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uk-UA"/>
        </w:rPr>
        <w:t xml:space="preserve">років чисельність міськог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 xml:space="preserve">населения зросла у 2,4 рази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За 1940-1970 pp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чисельність міськ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населения 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uk-UA"/>
        </w:rPr>
        <w:t xml:space="preserve">Украї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en-US" w:eastAsia="ru-RU"/>
        </w:rPr>
        <w:t xml:space="preserve">зростала еже значн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нижними темпами, бо з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ЗОрокі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вон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uk-UA"/>
        </w:rPr>
        <w:t xml:space="preserve">збільшилось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en-US" w:eastAsia="ru-RU"/>
        </w:rPr>
        <w:t xml:space="preserve">лише у 1,9 рази. 3 середины 50-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років XX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ст. почався новый етап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інтенсивн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 xml:space="preserve">зроста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uk-UA"/>
        </w:rPr>
        <w:t xml:space="preserve">кількості міст 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en-US" w:eastAsia="ru-RU"/>
        </w:rPr>
        <w:t>чисепь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ності міськ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населения 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Україні. Тільк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остан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30 рок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частк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міськ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населения 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Украї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зросла у 2,2рази та становила 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кінец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>XX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ст. близько 70%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загальної чисельност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населения. З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кількістю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ru-RU"/>
        </w:rPr>
        <w:t xml:space="preserve">велики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en-US" w:eastAsia="uk-UA"/>
        </w:rPr>
        <w:t xml:space="preserve">міст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(з населениям понад 100 тис.) наша держава тепер посіда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одне з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провідних місц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серед крат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світу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таки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міст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зара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61. 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Україні є 7міст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з населениям, яке перевищило або май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ж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сягає мільйана осіб: Київ, Дніпропетровськ, Одеса, Донецьк, Харків, Запоріж-ж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Кривий Ріг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речі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для Киев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останні 30 років був характерний надзви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чайно інтенсивний демографічни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розвиток: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чисельніс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його населения зросл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uk-UA"/>
        </w:rPr>
        <w:t xml:space="preserve">майже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 xml:space="preserve">у 2,5рази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uk-UA"/>
        </w:rPr>
        <w:t xml:space="preserve">і досягл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ru-RU"/>
        </w:rPr>
        <w:t>на 2000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uk-UA"/>
        </w:rPr>
        <w:t>рік 2 млн 600 тисяч мешканців.</w:t>
      </w:r>
    </w:p>
    <w:p>
      <w:pPr>
        <w:pStyle w:val="Normal"/>
        <w:shd w:fill="FFFFFF"/>
        <w:bidi w:val="0"/>
        <w:spacing w:lineRule="exact" w:line="240" w:before="48" w:after="0"/>
        <w:ind w:left="115" w:right="3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рбанізацію неможливо розгляд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в'язку з розвитком суспі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робниц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окрема важкої індустрії, енергетики, хімічної промисло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що. Раз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 нарощуванням промислового потенціалу, створенням нових галуз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робництва у 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ах зростае чисе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селен</w:t>
        <w:softHyphen/>
        <w:t xml:space="preserve">и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часні великі міс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е центри зосередження багатогалузевоі промисловості, розгалуженої транспортної мереж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гу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селених жит-лових масивах. Причому найважливішим джерел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рост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бу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е залишається міграція сільських жител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ї припадає більше полов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ро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Україні.</w:t>
      </w:r>
    </w:p>
    <w:p>
      <w:pPr>
        <w:pStyle w:val="Normal"/>
        <w:shd w:fill="FFFFFF"/>
        <w:bidi w:val="0"/>
        <w:spacing w:lineRule="exact" w:line="288" w:before="0" w:after="0"/>
        <w:ind w:left="154" w:right="3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часне місто надає свої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ител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агато переваг економічного, соці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б'єкти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арактеру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ам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48" w:after="0"/>
        <w:ind w:left="47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наявність місць робот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можливішь змін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робо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before="0" w:after="0"/>
        <w:ind w:left="47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зосередже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заклад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ауки т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культури;</w:t>
      </w:r>
    </w:p>
    <w:p>
      <w:pPr>
        <w:pStyle w:val="Normal"/>
        <w:shd w:fill="FFFFFF"/>
        <w:tabs>
          <w:tab w:val="clear" w:pos="720"/>
          <w:tab w:val="left" w:pos="1094" w:leader="none"/>
        </w:tabs>
        <w:bidi w:val="0"/>
        <w:spacing w:before="77" w:after="0"/>
        <w:ind w:left="182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226</w:t>
        <w:tab/>
        <w:t xml:space="preserve">*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НШЗПЄКИ. ЩО ВЕДУ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НАДЗВИЧАЙНИХ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4"/>
          <w:lang w:val="ru-RU" w:eastAsia="uk-UA"/>
        </w:rPr>
        <w:t xml:space="preserve">ЗНИЖСННЦ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uk-UA"/>
        </w:rPr>
        <w:t xml:space="preserve">іх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>НЛОНА*"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забезпечення висококеаліфікованої медичної допомог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можливість створювати кращі житлов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>соціально-побутові умови житт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озвито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іжнародн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егіональн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ультур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зважа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переваг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итт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ь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ередовише для</w:t>
      </w:r>
    </w:p>
    <w:p>
      <w:pPr>
        <w:pStyle w:val="Normal"/>
        <w:shd w:fill="FFFFFF"/>
        <w:bidi w:val="0"/>
        <w:spacing w:lineRule="exact" w:line="250" w:before="0" w:after="0"/>
        <w:ind w:left="0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туч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відірваним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родного, того, в якому тисяч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ітт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ходил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иття. Шту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ь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ередови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КІДЛИВО впл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здоров'я населения через забруднення атмосферного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тря, дефіци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ня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мі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и, а також стрес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актор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умовлених напружен им ритмом житт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купчен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селения, н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татн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елених насаджень тошо. Також небезпеку для здоров'я людей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овл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умові, вібрац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вантаж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анспор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блеми, вплив електричн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агнітних, іонізаційних полів.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же, в умовах вели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гострю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орони жит-тезабезпечення людей: *постач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достатньої кількості повноці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дук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арчуванн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ит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и, «-контро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запобіг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бруд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*водних ресурсів, ґрунтів, *утиліз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а за</w:t>
        <w:softHyphen/>
        <w:t xml:space="preserve">хоронения нагромаджув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шкідл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робничих та побут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ход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*соціальні пробле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пов'я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різ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зменшен-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ільного «життєвого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простору, зроста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у висо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збі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шенням захворювань, зумовлених забрудненням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інші.</w:t>
      </w:r>
    </w:p>
    <w:p>
      <w:pPr>
        <w:pStyle w:val="Normal"/>
        <w:shd w:fill="FFFFFF"/>
        <w:bidi w:val="0"/>
        <w:spacing w:lineRule="exact" w:line="250" w:before="0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значим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безпеки житт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урбанізованому середовищі.</w:t>
      </w:r>
    </w:p>
    <w:p>
      <w:pPr>
        <w:pStyle w:val="Normal"/>
        <w:shd w:fill="FFFFFF"/>
        <w:bidi w:val="0"/>
        <w:spacing w:before="230" w:after="0"/>
        <w:ind w:left="883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26"/>
          <w:lang w:val="ru-RU"/>
        </w:rPr>
        <w:t xml:space="preserve">4.5.1.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/>
        </w:rPr>
        <w:t xml:space="preserve">Забруднення атмосфери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 w:eastAsia="uk-UA"/>
        </w:rPr>
        <w:t>міст</w:t>
      </w:r>
    </w:p>
    <w:p>
      <w:pPr>
        <w:pStyle w:val="Normal"/>
        <w:shd w:fill="FFFFFF"/>
        <w:bidi w:val="0"/>
        <w:spacing w:lineRule="exact" w:line="250" w:before="192" w:after="0"/>
        <w:ind w:left="10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ними джерелами забруднення атмосфе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а 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ранспорт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енергетич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истемы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іс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промисловість.</w:t>
      </w:r>
    </w:p>
    <w:p>
      <w:pPr>
        <w:pStyle w:val="Normal"/>
        <w:shd w:fill="FFFFFF"/>
        <w:bidi w:val="0"/>
        <w:spacing w:lineRule="exact" w:line="211" w:before="10" w:after="0"/>
        <w:ind w:left="0" w:right="29" w:firstLine="25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іст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осереджена основна маса транспорт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асобі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Це вантажн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ласний та громадський транспорт. Автотранспорт дае 70%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усі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окси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кид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атмосферу.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Україні зареєстровано біль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>1 млн вантажних авт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мобіле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та близько 3 млн легкових. Частка автотранспортного забрудненн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 xml:space="preserve">атмосфери 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uk-UA"/>
        </w:rPr>
        <w:t xml:space="preserve">загальній їх кількост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 xml:space="preserve">становить 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uk-UA"/>
        </w:rPr>
        <w:t xml:space="preserve">Ужгород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 xml:space="preserve">— 91%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uk-UA"/>
        </w:rPr>
        <w:t xml:space="preserve">Ялті, Полтав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88%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Льво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— 79%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Києв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— 75%.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останн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час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міському повітрі вирі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об'єм оксидів вуглецю, вуглеводнів, оксид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азот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сажі. Але найбільш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небез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е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крім окси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зоту становл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ірч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винцеві сполуки. Іх вміс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 xml:space="preserve">міському повітрі значною мірою зріс. Міс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 xml:space="preserve">пристосова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 xml:space="preserve">такої кільк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автотранспорту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 xml:space="preserve">Довжина пробіг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 xml:space="preserve">зупинок між світлофора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становить лиш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400-600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м, внаслідок чого середня швидкість рух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вдень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центрі міста (зокр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ма, Киева)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на великих автошлях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знижу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до 12-20 км/год, а ц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збільшу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витрати палива в 3-4 раз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Відповідно збільшу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й викиди. Автотранспор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також призводить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специфі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форм забрудн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повітр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рус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тир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•оться шин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і тисяч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тон гуми 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вигляд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пилу потрапляють 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повітря. Міськ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автомобіль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транспорт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тільки забруднює повітр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родукт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згор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палив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він сприяє зростанню надходження свинц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>навколишнє середови-</w:t>
      </w:r>
    </w:p>
    <w:p>
      <w:pPr>
        <w:pStyle w:val="Normal"/>
        <w:shd w:fill="FFFFFF"/>
        <w:tabs>
          <w:tab w:val="clear" w:pos="720"/>
          <w:tab w:val="left" w:pos="6941" w:leader="none"/>
        </w:tabs>
        <w:bidi w:val="0"/>
        <w:spacing w:before="106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uk-UA"/>
        </w:rPr>
        <w:t xml:space="preserve">НСВЕЗЛЕКИ,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ru-RU" w:eastAsia="ru-RU"/>
        </w:rPr>
        <w:t>ЩО В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en-US" w:eastAsia="ru-RU"/>
        </w:rPr>
        <w:t xml:space="preserve">tДУТЬ ДО НАДЗВИЧАЙНИХ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en-US" w:eastAsia="uk-UA"/>
        </w:rPr>
        <w:t xml:space="preserve">СИТУАЦІИ.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en-US" w:eastAsia="ru-RU"/>
        </w:rPr>
        <w:t xml:space="preserve">ТА ЗАХОДИ ЗНИЖЕННЯ IX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4"/>
          <w:lang w:val="en-US" w:eastAsia="uk-UA"/>
        </w:rPr>
        <w:t>НАСЛІДКІ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227</w:t>
      </w:r>
    </w:p>
    <w:p>
      <w:pPr>
        <w:sectPr>
          <w:type w:val="nextPage"/>
          <w:pgSz w:orient="landscape" w:w="16838" w:h="11906"/>
          <w:pgMar w:left="1008" w:right="538" w:gutter="0" w:header="0" w:top="682" w:footer="0" w:bottom="566"/>
          <w:pgNumType w:fmt="decimal"/>
          <w:cols w:num="2" w:equalWidth="false" w:sep="false">
            <w:col w:w="7343" w:space="700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144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053330</wp:posOffset>
                </wp:positionH>
                <wp:positionV relativeFrom="paragraph">
                  <wp:posOffset>5401310</wp:posOffset>
                </wp:positionV>
                <wp:extent cx="0" cy="554990"/>
                <wp:effectExtent l="3175" t="3175" r="3175" b="3810"/>
                <wp:wrapNone/>
                <wp:docPr id="10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25.3pt" to="397.9pt,468.95pt" ID="Shape8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980305</wp:posOffset>
                </wp:positionH>
                <wp:positionV relativeFrom="paragraph">
                  <wp:posOffset>5218430</wp:posOffset>
                </wp:positionV>
                <wp:extent cx="0" cy="865505"/>
                <wp:effectExtent l="9525" t="9525" r="9525" b="9525"/>
                <wp:wrapNone/>
                <wp:docPr id="10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10.9pt" to="392.15pt,479pt" ID="Shape8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ше.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ки ще використовують бензи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з вміст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винцю 0,36 г/л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од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нглії, Німечч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 США — 0,013-0,15.</w:t>
      </w:r>
    </w:p>
    <w:p>
      <w:pPr>
        <w:pStyle w:val="Normal"/>
        <w:shd w:fill="FFFFFF"/>
        <w:bidi w:val="0"/>
        <w:spacing w:lineRule="exact" w:line="211" w:before="0" w:after="0"/>
        <w:ind w:left="10" w:right="10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іс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основні споживачі енергії. Місто споживає енергі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фор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с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иро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користовується викопне па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ам'яне вугілл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фтопродук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рирод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газ. Це вже само 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обі визначає забруднення міс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одукт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горанн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житлових будинк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робничих приміщ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нергія потрапля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ормі електри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азу, пар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палення.</w:t>
      </w:r>
    </w:p>
    <w:p>
      <w:pPr>
        <w:pStyle w:val="Normal"/>
        <w:shd w:fill="FFFFFF"/>
        <w:bidi w:val="0"/>
        <w:spacing w:lineRule="exact" w:line="211" w:before="0" w:after="0"/>
        <w:ind w:left="38" w:right="96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ижешія я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тмосфе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ітря небезпе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оров'я місь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ешканців. Люди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обу вжив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ереднь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25 кг повітря. Навіть, якщо відносний вміст забруднювач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повітрі незначний, їх сумарна кількіст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трапля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юдини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иханні, може виявитис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оксичною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>Найбільш поширеною шкідливою домішкою повітряного середовиша є чад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газ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Надмірна кількість ц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газу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повітрі призводи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>швидкої втом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люва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юдини, головного болю, запаморочення, ослаб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ам'я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іяльності серцево-судин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исте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організму.</w:t>
      </w:r>
    </w:p>
    <w:p>
      <w:pPr>
        <w:pStyle w:val="Normal"/>
        <w:shd w:fill="FFFFFF"/>
        <w:bidi w:val="0"/>
        <w:spacing w:before="202" w:after="0"/>
        <w:ind w:left="103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26"/>
          <w:lang w:val="ru-RU"/>
        </w:rPr>
        <w:t xml:space="preserve">4.5.2.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/>
        </w:rPr>
        <w:t xml:space="preserve">Забруднення </w:t>
      </w:r>
      <w:r>
        <w:rPr>
          <w:rFonts w:eastAsia="Arial" w:ascii="Arial" w:hAnsi="Arial"/>
          <w:b/>
          <w:i w:val="false"/>
          <w:color w:val="000000"/>
          <w:spacing w:val="-12"/>
          <w:w w:val="100"/>
          <w:sz w:val="26"/>
          <w:lang w:val="ru-RU" w:eastAsia="uk-UA"/>
        </w:rPr>
        <w:t>міських приміщень</w:t>
      </w:r>
    </w:p>
    <w:p>
      <w:pPr>
        <w:pStyle w:val="Normal"/>
        <w:shd w:fill="FFFFFF"/>
        <w:bidi w:val="0"/>
        <w:spacing w:lineRule="exact" w:line="259" w:before="173" w:after="0"/>
        <w:ind w:left="67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ецифі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жива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еде до того, що люди 80-95% свого часу проводить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міщеннях (житл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удинки, метр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лужбові приміщення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дним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казників якості міського життя є повітря приміщень. Згідно з оцін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гент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 охорони навколишнього 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Ш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ітря всередині міських приміщень забрудне-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10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разів більше ніж зовні.</w:t>
      </w:r>
    </w:p>
    <w:p>
      <w:pPr>
        <w:pStyle w:val="Normal"/>
        <w:shd w:fill="FFFFFF"/>
        <w:bidi w:val="0"/>
        <w:spacing w:lineRule="exact" w:line="250" w:before="0" w:after="0"/>
        <w:ind w:left="115" w:right="3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оксичні матеріали приміщ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лійні фарби і розчинники, килим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л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ебле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а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з яких ви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ензол, толуол</w:t>
      </w:r>
    </w:p>
    <w:p>
      <w:pPr>
        <w:pStyle w:val="Normal"/>
        <w:shd w:fill="FFFFFF"/>
        <w:bidi w:val="0"/>
        <w:spacing w:before="38" w:after="0"/>
        <w:ind w:left="1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нші речовини.</w:t>
      </w:r>
    </w:p>
    <w:p>
      <w:pPr>
        <w:pStyle w:val="Normal"/>
        <w:shd w:fill="FFFFFF"/>
        <w:bidi w:val="0"/>
        <w:spacing w:before="0" w:after="0"/>
        <w:ind w:left="41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одо поліпшення якості повітр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риміщення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before="0" w:after="0"/>
        <w:ind w:left="422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ефективний засіб проти токсин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>домашні росли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02" w:before="0" w:after="0"/>
        <w:ind w:left="4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амість освіжувачів повітря використовув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оцет, наливш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таріл-</w:t>
      </w:r>
    </w:p>
    <w:p>
      <w:pPr>
        <w:pStyle w:val="Normal"/>
        <w:shd w:fill="FFFFFF"/>
        <w:bidi w:val="0"/>
        <w:spacing w:lineRule="exact" w:line="202" w:before="0" w:after="0"/>
        <w:ind w:left="134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ку 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оставивши 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ru-RU"/>
        </w:rPr>
        <w:t xml:space="preserve">1-2години 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uk-UA"/>
        </w:rPr>
        <w:t xml:space="preserve">кімнаті;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ru-RU"/>
        </w:rPr>
        <w:t xml:space="preserve">в закрытых невелик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uk-UA"/>
        </w:rPr>
        <w:t xml:space="preserve">приміщ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(холо-</w:t>
      </w:r>
    </w:p>
    <w:p>
      <w:pPr>
        <w:pStyle w:val="Normal"/>
        <w:shd w:fill="FFFFFF"/>
        <w:tabs>
          <w:tab w:val="clear" w:pos="720"/>
          <w:tab w:val="left" w:pos="1766" w:leader="none"/>
          <w:tab w:val="left" w:pos="2928" w:leader="none"/>
          <w:tab w:val="left" w:pos="4166" w:leader="none"/>
        </w:tabs>
        <w:bidi w:val="0"/>
        <w:spacing w:lineRule="exact" w:line="202" w:before="0" w:after="0"/>
        <w:ind w:left="14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,.,_-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-35"/>
          <w:w w:val="100"/>
          <w:sz w:val="22"/>
          <w:lang w:val="ru-RU"/>
        </w:rPr>
        <w:t>_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/>
        </w:rPr>
        <w:t xml:space="preserve">дипьники, туалет) поставит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>від-</w:t>
      </w:r>
    </w:p>
    <w:p>
      <w:pPr>
        <w:pStyle w:val="Normal"/>
        <w:shd w:fill="FFFFFF"/>
        <w:tabs>
          <w:tab w:val="clear" w:pos="720"/>
          <w:tab w:val="left" w:pos="4781" w:leader="none"/>
        </w:tabs>
        <w:bidi w:val="0"/>
        <w:spacing w:before="0" w:after="0"/>
        <w:ind w:left="6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чини забрудне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коробочку з харчовою содою;</w:t>
      </w:r>
    </w:p>
    <w:p>
      <w:pPr>
        <w:pStyle w:val="Normal"/>
        <w:pBdr/>
        <w:shd w:fill="FFFFFF"/>
        <w:tabs>
          <w:tab w:val="clear" w:pos="720"/>
          <w:tab w:val="right" w:pos="6787" w:leader="none"/>
        </w:tabs>
        <w:bidi w:val="0"/>
        <w:spacing w:before="0" w:after="0"/>
        <w:ind w:left="96" w:right="0" w:hanging="0"/>
        <w:jc w:val="left"/>
        <w:rPr>
          <w:lang w:eastAsia="ru-RU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забрудн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спалюванн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або сосни;</w:t>
      </w:r>
    </w:p>
    <w:p>
      <w:pPr>
        <w:pStyle w:val="Normal"/>
        <w:pBdr/>
        <w:shd w:fill="FFFFFF"/>
        <w:tabs>
          <w:tab w:val="clear" w:pos="720"/>
          <w:tab w:val="right" w:pos="6787" w:leader="none"/>
        </w:tabs>
        <w:bidi w:val="0"/>
        <w:spacing w:before="0" w:after="0"/>
        <w:ind w:left="96" w:right="0" w:hanging="0"/>
        <w:jc w:val="left"/>
        <w:rPr>
          <w:lang w:eastAsia="ru-RU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деревины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вугілл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>камінах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•   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замість відбілювачі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викорис-</w:t>
      </w:r>
    </w:p>
    <w:p>
      <w:pPr>
        <w:pStyle w:val="Normal"/>
        <w:pBdr/>
        <w:shd w:fill="FFFFFF"/>
        <w:tabs>
          <w:tab w:val="clear" w:pos="720"/>
          <w:tab w:val="right" w:pos="6787" w:leader="none"/>
        </w:tabs>
        <w:bidi w:val="0"/>
        <w:spacing w:lineRule="exact" w:line="202" w:before="0" w:after="0"/>
        <w:ind w:left="106" w:right="0" w:hanging="0"/>
        <w:jc w:val="left"/>
        <w:rPr>
          <w:lang w:eastAsia="uk-UA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ееентильован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газ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газовых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товувати харчову соду або буру;</w:t>
      </w:r>
    </w:p>
    <w:p>
      <w:pPr>
        <w:pStyle w:val="Normal"/>
        <w:pBdr/>
        <w:shd w:fill="FFFFFF"/>
        <w:tabs>
          <w:tab w:val="clear" w:pos="720"/>
          <w:tab w:val="right" w:pos="6787" w:leader="none"/>
        </w:tabs>
        <w:bidi w:val="0"/>
        <w:spacing w:lineRule="exact" w:line="202" w:before="0" w:after="0"/>
        <w:ind w:left="106" w:right="0" w:hanging="0"/>
        <w:jc w:val="left"/>
        <w:rPr>
          <w:lang w:eastAsia="ru-RU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лит т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водонагрівачів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•   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>робити регулярне вологе при-</w:t>
      </w:r>
    </w:p>
    <w:p>
      <w:pPr>
        <w:pStyle w:val="Normal"/>
        <w:pBdr/>
        <w:shd w:fill="FFFFFF"/>
        <w:tabs>
          <w:tab w:val="clear" w:pos="720"/>
          <w:tab w:val="right" w:pos="6787" w:leader="none"/>
        </w:tabs>
        <w:bidi w:val="0"/>
        <w:spacing w:lineRule="exact" w:line="202" w:before="0" w:after="0"/>
        <w:ind w:left="115" w:right="0" w:hanging="0"/>
        <w:jc w:val="left"/>
        <w:rPr>
          <w:lang w:eastAsia="uk-UA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аерозол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биранн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приміщення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а також про-</w:t>
      </w:r>
    </w:p>
    <w:p>
      <w:pPr>
        <w:pStyle w:val="Normal"/>
        <w:pBdr/>
        <w:shd w:fill="FFFFFF"/>
        <w:bidi w:val="0"/>
        <w:spacing w:lineRule="exact" w:line="125" w:before="0" w:after="0"/>
        <w:ind w:left="115" w:right="0" w:hanging="0"/>
        <w:jc w:val="left"/>
        <w:rPr>
          <w:lang w:eastAsia="ru-RU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очисники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які містя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хлор аб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аміак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vertAlign w:val="superscript"/>
          <w:lang w:eastAsia="ru-RU"/>
        </w:rPr>
        <w:t>в,т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Р"&gt;вання-</w:t>
      </w:r>
    </w:p>
    <w:p>
      <w:pPr>
        <w:pStyle w:val="Normal"/>
        <w:pBdr/>
        <w:shd w:fill="FFFFFF"/>
        <w:tabs>
          <w:tab w:val="clear" w:pos="720"/>
          <w:tab w:val="left" w:pos="989" w:leader="underscore"/>
          <w:tab w:val="right" w:pos="6787" w:leader="none"/>
        </w:tabs>
        <w:bidi w:val="0"/>
        <w:spacing w:lineRule="exact" w:line="125" w:before="0" w:after="0"/>
        <w:ind w:left="643" w:right="0" w:hanging="0"/>
        <w:jc w:val="left"/>
        <w:rPr>
          <w:lang w:val="ru-RU"/>
        </w:rPr>
        <w:framePr w:w="6740" w:h="3063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.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  <w:t xml:space="preserve">                  ...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„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/>
        </w:rPr>
        <w:t xml:space="preserve">•     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/>
        </w:rPr>
        <w:t>облаанати кухню витяжною</w:t>
      </w:r>
    </w:p>
    <w:p>
      <w:pPr>
        <w:pStyle w:val="Normal"/>
        <w:pBdr/>
        <w:shd w:fill="FFFFFF"/>
        <w:tabs>
          <w:tab w:val="clear" w:pos="720"/>
          <w:tab w:val="right" w:pos="6787" w:leader="none"/>
        </w:tabs>
        <w:bidi w:val="0"/>
        <w:spacing w:lineRule="exact" w:line="125" w:before="0" w:after="0"/>
        <w:ind w:left="115" w:right="0" w:hanging="0"/>
        <w:jc w:val="left"/>
        <w:rPr>
          <w:lang w:eastAsia="uk-UA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лаков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восков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>покриття тдлог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Arial"/>
          <w:b w:val="false"/>
          <w:i/>
          <w:color w:val="000000"/>
          <w:spacing w:val="0"/>
          <w:w w:val="100"/>
          <w:sz w:val="22"/>
          <w:lang w:eastAsia="ru-RU"/>
        </w:rPr>
        <w:t>.</w:t>
      </w:r>
    </w:p>
    <w:p>
      <w:pPr>
        <w:pStyle w:val="Normal"/>
        <w:pBdr/>
        <w:shd w:fill="FFFFFF"/>
        <w:tabs>
          <w:tab w:val="clear" w:pos="720"/>
          <w:tab w:val="right" w:pos="6787" w:leader="none"/>
        </w:tabs>
        <w:bidi w:val="0"/>
        <w:spacing w:before="0" w:after="0"/>
        <w:ind w:left="2026" w:right="0" w:hanging="0"/>
        <w:jc w:val="left"/>
        <w:rPr>
          <w:lang w:val="ru-RU"/>
        </w:rPr>
        <w:framePr w:w="6740" w:h="3063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'</w:t>
      </w:r>
      <w:r>
        <w:rPr>
          <w:rFonts w:ascii="Arial" w:hAnsi="Arial"/>
          <w:b w:val="false"/>
          <w:i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-16"/>
          <w:w w:val="100"/>
          <w:sz w:val="22"/>
          <w:lang w:val="ru-RU"/>
        </w:rPr>
        <w:t>шафою;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25" w:leader="none"/>
          <w:tab w:val="right" w:pos="6787" w:leader="none"/>
        </w:tabs>
        <w:bidi w:val="0"/>
        <w:spacing w:before="0" w:after="0"/>
        <w:ind w:left="0" w:right="0" w:hanging="0"/>
        <w:jc w:val="left"/>
        <w:rPr>
          <w:lang w:eastAsia="uk-UA" w:bidi="ru-RU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uk-UA" w:bidi="ru-RU"/>
        </w:rPr>
        <w:t xml:space="preserve">зволожуеач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ru-RU" w:bidi="ru-RU"/>
        </w:rPr>
        <w:t>повгтря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vertAlign w:val="subscript"/>
          <w:lang w:eastAsia="ru-RU" w:bidi="ru-RU"/>
        </w:rPr>
        <w:t>т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vertAlign w:val="subscript"/>
          <w:lang w:eastAsia="uk-UA" w:bidi="ru-RU"/>
        </w:rPr>
        <w:t>незали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>шативідкритимипляш-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25" w:leader="none"/>
          <w:tab w:val="right" w:pos="6787" w:leader="none"/>
        </w:tabs>
        <w:bidi w:val="0"/>
        <w:spacing w:before="0" w:after="0"/>
        <w:ind w:left="0" w:right="0" w:hanging="0"/>
        <w:jc w:val="left"/>
        <w:rPr>
          <w:lang w:eastAsia="uk-UA" w:bidi="ru-RU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ротилювач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val="en-US" w:eastAsia="uk-UA" w:bidi="ru-RU"/>
        </w:rPr>
        <w:t xml:space="preserve">aid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val="en-US" w:eastAsia="ru-RU" w:bidi="ru-RU"/>
        </w:rPr>
        <w:t>комах (шсектицыды)</w:t>
      </w:r>
      <w:r>
        <w:rPr>
          <w:rFonts w:eastAsia="Times New Roman" w:ascii="Arial" w:hAnsi="Arial"/>
          <w:b w:val="false"/>
          <w:i/>
          <w:color w:val="000000"/>
          <w:spacing w:val="0"/>
          <w:w w:val="100"/>
          <w:sz w:val="22"/>
          <w:szCs w:val="22"/>
          <w:lang w:val="en-US" w:eastAsia="ru-RU" w:bidi="ru-RU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szCs w:val="22"/>
          <w:vertAlign w:val="subscript"/>
          <w:lang w:val="en-US" w:eastAsia="ru-RU" w:bidi="ru-RU"/>
        </w:rPr>
        <w:t>ки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szCs w:val="22"/>
          <w:lang w:val="en-US" w:eastAsia="ru-RU" w:bidi="ru-RU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vertAlign w:val="subscript"/>
          <w:lang w:val="en-US" w:eastAsia="ru-RU" w:bidi="ru-RU"/>
        </w:rPr>
        <w:t>3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val="en-US" w:eastAsia="ru-RU" w:bidi="ru-RU"/>
        </w:rPr>
        <w:t xml:space="preserve">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vertAlign w:val="subscript"/>
          <w:lang w:val="en-US" w:eastAsia="ru-RU" w:bidi="ru-RU"/>
        </w:rPr>
        <w:t>мшо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val="en-US" w:eastAsia="ru-RU" w:bidi="ru-RU"/>
        </w:rPr>
        <w:t xml:space="preserve">чими 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val="en-US" w:eastAsia="uk-UA" w:bidi="ru-RU"/>
        </w:rPr>
        <w:t xml:space="preserve">дезінфікуючим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val="en-US" w:eastAsia="ru-RU" w:bidi="ru-RU"/>
        </w:rPr>
        <w:t>за-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25" w:leader="none"/>
          <w:tab w:val="right" w:pos="6787" w:leader="none"/>
        </w:tabs>
        <w:bidi w:val="0"/>
        <w:spacing w:before="0" w:after="0"/>
        <w:ind w:left="0" w:right="0" w:hanging="0"/>
        <w:jc w:val="left"/>
        <w:rPr>
          <w:lang w:eastAsia="ru-RU" w:bidi="ru-RU"/>
        </w:rPr>
        <w:framePr w:w="6740" w:h="306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ды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від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>цигарок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ab/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szCs w:val="22"/>
          <w:lang w:eastAsia="ru-RU" w:bidi="ru-RU"/>
        </w:rPr>
        <w:t>собам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6238" w:h="221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ЄБЕЗПЕКИ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>ТА ЗАХОДИ ЗНИЖЕННЯ ТХ НАСЛШ*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vertAlign w:val="superscript"/>
          <w:lang w:val="ru-RU" w:eastAsia="ru-RU"/>
        </w:rPr>
        <w:t>1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>*</w:t>
      </w:r>
    </w:p>
    <w:p>
      <w:pPr>
        <w:pStyle w:val="Normal"/>
        <w:shd w:fill="FFFFFF"/>
        <w:tabs>
          <w:tab w:val="clear" w:pos="720"/>
          <w:tab w:val="left" w:pos="2938" w:leader="underscore"/>
          <w:tab w:val="left" w:pos="4166" w:leader="none"/>
        </w:tabs>
        <w:bidi w:val="0"/>
        <w:spacing w:before="0" w:after="0"/>
        <w:ind w:left="6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2"/>
          <w:lang w:eastAsia="ru-RU"/>
        </w:rPr>
        <w:t>ПОВ.ТРЯ прим.щен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  <w:t>|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vertAlign w:val="subscript"/>
          <w:lang w:eastAsia="ru-RU"/>
        </w:rPr>
        <w:t>втсти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ru-RU"/>
        </w:rPr>
        <w:t>в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ru-RU"/>
        </w:rPr>
        <w:t>кЫтту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vertAlign w:val="subscript"/>
          <w:lang w:eastAsia="uk-UA"/>
        </w:rPr>
        <w:t>свіжу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vertAlign w:val="subscript"/>
          <w:lang w:eastAsia="uk-UA"/>
        </w:rPr>
        <w:t>гілку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bscript"/>
          <w:lang w:eastAsia="ru-RU"/>
        </w:rPr>
        <w:t>мит</w:t>
      </w:r>
    </w:p>
    <w:p>
      <w:pPr>
        <w:pStyle w:val="Normal"/>
        <w:shd w:fill="FFFFFF"/>
        <w:bidi w:val="0"/>
        <w:spacing w:before="0" w:after="0"/>
        <w:ind w:left="21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28</w:t>
      </w:r>
    </w:p>
    <w:p>
      <w:pPr>
        <w:pStyle w:val="Normal"/>
        <w:shd w:fill="FFFFFF"/>
        <w:bidi w:val="0"/>
        <w:spacing w:before="58" w:after="0"/>
        <w:ind w:left="902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4.5.3.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/>
        </w:rPr>
        <w:t xml:space="preserve">Забруднення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 xml:space="preserve">питноїводи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ru-RU"/>
        </w:rPr>
        <w:t xml:space="preserve">в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26"/>
          <w:lang w:val="ru-RU" w:eastAsia="uk-UA"/>
        </w:rPr>
        <w:t>містах</w:t>
      </w:r>
    </w:p>
    <w:p>
      <w:pPr>
        <w:pStyle w:val="Normal"/>
        <w:shd w:fill="FFFFFF"/>
        <w:bidi w:val="0"/>
        <w:spacing w:lineRule="exact" w:line="250" w:before="211" w:after="0"/>
        <w:ind w:left="19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Пышна вода —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найважливіший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фактор здоров я людини. В крани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міськ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вартир питна вод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трапляє зрічок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одосховищ, озер,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ідзем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гли</w:t>
        <w:softHyphen/>
        <w:t xml:space="preserve">цин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айчистіш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ідзем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(особливо глибинна, артезіанська)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вода. Але для велик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міст ціє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води 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вистачає.</w:t>
      </w:r>
    </w:p>
    <w:p>
      <w:pPr>
        <w:pStyle w:val="Normal"/>
        <w:shd w:fill="FFFFFF"/>
        <w:bidi w:val="0"/>
        <w:spacing w:lineRule="exact" w:line="211" w:before="19" w:after="0"/>
        <w:ind w:left="10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даними ВООЗ, вода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13 тисяч токсичних речовин, во</w:t>
        <w:softHyphen/>
        <w:t xml:space="preserve">дою передаеться до 80% ус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хворюва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яких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світі щорічно вмирає 25 млн осіб.</w:t>
      </w:r>
    </w:p>
    <w:p>
      <w:pPr>
        <w:pStyle w:val="Normal"/>
        <w:shd w:fill="FFFFFF"/>
        <w:bidi w:val="0"/>
        <w:spacing w:lineRule="exact" w:line="221" w:before="19" w:after="0"/>
        <w:ind w:left="19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реальних умовах в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ить орган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нерап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лу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ікро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макроелементи, газ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коло'ід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частники 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живі мікроорганізми. Основ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ком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нен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итн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од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езмі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гідрокарбонатні, сульфат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олі кальцію, магніюта натрію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3 мінерал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воді є кремні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фтор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стронці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цинк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>з макр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елемент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залізо і калій. Вміст ц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речовин не повине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перевишувати ГДК.</w:t>
      </w:r>
    </w:p>
    <w:p>
      <w:pPr>
        <w:pStyle w:val="Normal"/>
        <w:shd w:fill="FFFFFF"/>
        <w:bidi w:val="0"/>
        <w:spacing w:lineRule="exact" w:line="192" w:before="0" w:after="0"/>
        <w:ind w:left="29" w:right="4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аст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ун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се, що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ни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носить в в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лу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їх різноманіття величезне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об природ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ула придат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живання, 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х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кілька стад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чищени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езара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одопровідних станціях. Спос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чи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брудне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ожна об'єдн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кі групи: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*механічні, *фізичні, *фізико-механічні, *хімічні, *фізико-хімічні, ьбіологічні, +комплексні.</w:t>
      </w:r>
    </w:p>
    <w:p>
      <w:pPr>
        <w:pStyle w:val="Normal"/>
        <w:shd w:fill="FFFFFF"/>
        <w:bidi w:val="0"/>
        <w:spacing w:lineRule="exact" w:line="250" w:before="10" w:after="0"/>
        <w:ind w:left="19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сля механічних, хім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зико-хімічних мет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чи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лягають біологіч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чищен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(мікроорганізми)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стато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очист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стоків від органі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речов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Біологі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очи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здійснюс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біофільтр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аеротенк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біотенках тощо.</w:t>
      </w:r>
    </w:p>
    <w:p>
      <w:pPr>
        <w:pStyle w:val="Normal"/>
        <w:shd w:fill="FFFFFF"/>
        <w:bidi w:val="0"/>
        <w:spacing w:lineRule="exact" w:line="250" w:before="0" w:after="0"/>
        <w:ind w:left="0" w:right="3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сля визначених мет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чищени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оді можуть знаходитись різноманітні вірус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актерії (дизентерійні бактерії, холерний вібріон, збудники чере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иф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рус поліомієліту, віру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епатит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.). Знешкодити мікроорганізми, які залишились, можна чотир-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пособ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250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термічи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(скип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uk-UA" w:eastAsia="uk-UA"/>
        </w:rPr>
        <w:t>'ятит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82" w:before="0" w:after="0"/>
        <w:ind w:left="10" w:right="48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допомого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сильны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кисників (наприклад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хлору, озону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марганцевокисл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калію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before="19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впливом іонів благородних металів (зазвичай використовується срібл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54" w:before="0" w:after="0"/>
        <w:ind w:left="10" w:right="4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фізичним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методами (за допомогою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ультрафіолетових промені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або ультра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звуку).</w:t>
      </w:r>
    </w:p>
    <w:p>
      <w:pPr>
        <w:pStyle w:val="Normal"/>
        <w:shd w:fill="FFFFFF"/>
        <w:bidi w:val="0"/>
        <w:spacing w:lineRule="exact" w:line="221" w:before="19" w:after="0"/>
        <w:ind w:left="0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облема забезпечення насел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України якіс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питною водою з кож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им роком ускладнюеться, ста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більш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гострою. Склала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итуаці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коли прак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ич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сі поверхнев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а в окрем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егіонах і підзем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оди 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івне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забруд</w:t>
        <w:softHyphen/>
        <w:t xml:space="preserve">нення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ідповіда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имогам стандарту до джерел водопостачання. Пит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а стае активним чинни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кідли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пливу на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шоп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ч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н виникнення багатьох небезпечних мас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феки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ворювань, зокр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рус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епатиту 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лоруванн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итній вод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творю-</w:t>
      </w:r>
    </w:p>
    <w:p>
      <w:pPr>
        <w:pStyle w:val="Normal"/>
        <w:shd w:fill="FFFFFF"/>
        <w:tabs>
          <w:tab w:val="clear" w:pos="720"/>
          <w:tab w:val="left" w:pos="6893" w:leader="none"/>
        </w:tabs>
        <w:bidi w:val="0"/>
        <w:spacing w:before="58" w:after="0"/>
        <w:ind w:left="154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-5"/>
          <w:w w:val="100"/>
          <w:sz w:val="14"/>
          <w:lang w:eastAsia="uk-UA"/>
        </w:rPr>
        <w:t xml:space="preserve">ЖБЄЗПЄКИ. </w:t>
      </w:r>
      <w:r>
        <w:rPr>
          <w:rFonts w:eastAsia="Arial" w:ascii="Arial" w:hAnsi="Arial"/>
          <w:b/>
          <w:i/>
          <w:color w:val="000000"/>
          <w:spacing w:val="-5"/>
          <w:w w:val="100"/>
          <w:sz w:val="14"/>
          <w:lang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smallCaps/>
          <w:color w:val="000000"/>
          <w:spacing w:val="-5"/>
          <w:w w:val="100"/>
          <w:sz w:val="14"/>
          <w:lang w:eastAsia="uk-UA"/>
        </w:rPr>
        <w:t xml:space="preserve">ситуацій. </w:t>
      </w:r>
      <w:r>
        <w:rPr>
          <w:rFonts w:eastAsia="Arial" w:ascii="Arial" w:hAnsi="Arial"/>
          <w:b/>
          <w:i/>
          <w:smallCaps/>
          <w:color w:val="000000"/>
          <w:spacing w:val="-5"/>
          <w:w w:val="100"/>
          <w:sz w:val="14"/>
          <w:lang w:eastAsia="ru-RU"/>
        </w:rPr>
        <w:t xml:space="preserve">та заходи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-5"/>
          <w:w w:val="100"/>
          <w:sz w:val="14"/>
          <w:lang w:eastAsia="ru-RU"/>
        </w:rPr>
        <w:t xml:space="preserve">ЗНИЖЕННЯ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-5"/>
          <w:w w:val="100"/>
          <w:sz w:val="14"/>
          <w:lang w:val="en-US" w:eastAsia="ru-RU"/>
        </w:rPr>
        <w:t xml:space="preserve">IX 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-5"/>
          <w:w w:val="100"/>
          <w:sz w:val="14"/>
          <w:lang w:val="en-US" w:eastAsia="uk-UA"/>
        </w:rPr>
        <w:t>НАСЛЩКІВ</w:t>
      </w:r>
      <w:r>
        <w:rPr>
          <w:rFonts w:eastAsia="Arial" w:ascii="Arial" w:hAnsi="Arial"/>
          <w:b/>
          <w:i/>
          <w:caps w:val="false"/>
          <w:smallCaps w:val="false"/>
          <w:color w:val="000000"/>
          <w:spacing w:val="0"/>
          <w:w w:val="100"/>
          <w:sz w:val="14"/>
          <w:lang w:val="en-US" w:eastAsia="uk-UA"/>
        </w:rPr>
        <w:tab/>
      </w:r>
      <w:r>
        <w:rPr>
          <w:rFonts w:eastAsia="Arial" w:ascii="Arial" w:hAnsi="Arial"/>
          <w:b/>
          <w:i w:val="false"/>
          <w:caps w:val="false"/>
          <w:smallCaps w:val="false"/>
          <w:color w:val="000000"/>
          <w:spacing w:val="0"/>
          <w:w w:val="100"/>
          <w:sz w:val="14"/>
          <w:lang w:val="ru-RU" w:eastAsia="uk-UA"/>
        </w:rPr>
        <w:t>229</w:t>
      </w:r>
    </w:p>
    <w:p>
      <w:pPr>
        <w:sectPr>
          <w:type w:val="nextPage"/>
          <w:pgSz w:orient="landscape" w:w="16838" w:h="11906"/>
          <w:pgMar w:left="835" w:right="653" w:gutter="0" w:header="0" w:top="701" w:footer="0" w:bottom="326"/>
          <w:pgNumType w:fmt="decimal"/>
          <w:cols w:num="2" w:equalWidth="false" w:sep="false">
            <w:col w:w="7353" w:space="758"/>
            <w:col w:w="7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48" w:after="0"/>
        <w:ind w:left="0" w:right="182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870450</wp:posOffset>
                </wp:positionH>
                <wp:positionV relativeFrom="paragraph">
                  <wp:posOffset>5327650</wp:posOffset>
                </wp:positionV>
                <wp:extent cx="0" cy="536575"/>
                <wp:effectExtent l="12065" t="12065" r="12065" b="12065"/>
                <wp:wrapNone/>
                <wp:docPr id="10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419.5pt" to="383.5pt,461.7pt" ID="Shape85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03775</wp:posOffset>
                </wp:positionH>
                <wp:positionV relativeFrom="paragraph">
                  <wp:posOffset>5144770</wp:posOffset>
                </wp:positionV>
                <wp:extent cx="0" cy="774065"/>
                <wp:effectExtent l="15240" t="15875" r="15875" b="15240"/>
                <wp:wrapNone/>
                <wp:docPr id="10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05.1pt" to="378.25pt,466pt" ID="Shape84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ються хлорорган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луки, наприкла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лорофор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еревищ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bscript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1,5-2 рази норм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екомендова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ООЗ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Окр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ого, в питну воду можу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рап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 токс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човини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аж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етал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луки фосфо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 сірк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естицид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ітрати, нітрит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о недостатн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ефективність існуюч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ехнологи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2"/>
          <w:lang w:eastAsia="ru-RU"/>
        </w:rPr>
        <w:t xml:space="preserve">очистк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2"/>
          <w:lang w:eastAsia="ru-RU"/>
        </w:rPr>
        <w:t xml:space="preserve">вод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2"/>
          <w:lang w:eastAsia="uk-UA"/>
        </w:rPr>
        <w:t xml:space="preserve">свідчить </w:t>
      </w:r>
      <w:r>
        <w:rPr>
          <w:rFonts w:eastAsia="Times New Roman"/>
          <w:b w:val="false"/>
          <w:i w:val="false"/>
          <w:smallCaps/>
          <w:color w:val="000000"/>
          <w:spacing w:val="-4"/>
          <w:w w:val="100"/>
          <w:sz w:val="22"/>
          <w:lang w:eastAsia="ru-RU"/>
        </w:rPr>
        <w:t xml:space="preserve">високий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2"/>
          <w:lang w:eastAsia="uk-UA"/>
        </w:rPr>
        <w:t xml:space="preserve">ріоень захворюваност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4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кишковим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uk-UA"/>
        </w:rPr>
        <w:t xml:space="preserve">інфекціями. Взагал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ж н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uk-UA"/>
        </w:rPr>
        <w:t xml:space="preserve">сьогодні відом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 xml:space="preserve">близько 100 хвороб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eastAsia="ru-RU"/>
        </w:rPr>
        <w:t>«даруе» нам питна вода.</w:t>
      </w:r>
    </w:p>
    <w:p>
      <w:pPr>
        <w:pStyle w:val="Normal"/>
        <w:shd w:fill="FFFFFF"/>
        <w:bidi w:val="0"/>
        <w:spacing w:lineRule="exact" w:line="211" w:before="0" w:after="0"/>
        <w:ind w:left="38" w:right="154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Яку ж воду треба пити, щоб бути здоровим?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Одні спеціаліс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радять п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у кип'ячен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стояну, 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полягають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оді «срібній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т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рібло вбиває мікроорганізм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рібл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— це метал, який здатний нак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ичуватись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рганізм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людини, зокрема, в цирках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можна сказат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«срібна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од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є лікувальн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асобом, який може допомогти 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лікува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еяких хворо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випадку и вживання в певних доз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етривалий час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Як альтернатив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итній вод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икористову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росто недопустимо.</w:t>
      </w:r>
    </w:p>
    <w:p>
      <w:pPr>
        <w:pStyle w:val="Normal"/>
        <w:shd w:fill="FFFFFF"/>
        <w:bidi w:val="0"/>
        <w:spacing w:lineRule="exact" w:line="211" w:before="0" w:after="0"/>
        <w:ind w:left="58" w:right="10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г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розпорядже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иївської міської держадміністр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збудовано та введено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експлуатаці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25 павільйонів бюветної роздачі арте-зіанськ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води. Вода в них чист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доброякісна, радіонуклі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важ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мета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на таку глибину не потрапили. Але приблизно в 66% свердловин вод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міст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двишену кількість заліза, марганцю, сірководню, сульфідів, сульфатів, хлоридів, карбона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ших домішок, що звичайно вимагає додатк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чи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од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рідко артезіанс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ода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повідає вимогам шодо бактеріологічних показників. Наслідком неконтрольованого й довгостроко-вого використ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ких вод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ит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ожуть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із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хворювання у людей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трує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ажкими метал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ітра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Як правило, арт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зіансь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вод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умовно питною й може служити лише додатковим джерелом</w:t>
      </w:r>
    </w:p>
    <w:p>
      <w:pPr>
        <w:pStyle w:val="Normal"/>
        <w:shd w:fill="FFFFFF"/>
        <w:bidi w:val="0"/>
        <w:spacing w:before="0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одопостачання.</w:t>
      </w:r>
    </w:p>
    <w:p>
      <w:pPr>
        <w:pStyle w:val="Normal"/>
        <w:shd w:fill="FFFFFF"/>
        <w:bidi w:val="0"/>
        <w:spacing w:lineRule="exact" w:line="221" w:before="0" w:after="0"/>
        <w:ind w:left="115" w:right="7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торговельних закладах можна придб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номанітні індивідуа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колективні фільт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одопровід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оди, але ли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де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з 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зда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робити воду максимально безпечно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ніверсальних фільтр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ат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повніст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очистити вод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від усіх шкідливих домішок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просто н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існує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Але в на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ільт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ли предмет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ершої необхідності.</w:t>
      </w:r>
    </w:p>
    <w:p>
      <w:pPr>
        <w:pStyle w:val="Normal"/>
        <w:shd w:fill="FFFFFF"/>
        <w:bidi w:val="0"/>
        <w:spacing w:before="173" w:after="0"/>
        <w:ind w:left="123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26"/>
          <w:lang w:val="ru-RU"/>
        </w:rPr>
        <w:t xml:space="preserve">4.5.4.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/>
        </w:rPr>
        <w:t xml:space="preserve">Шумове,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 w:eastAsia="uk-UA"/>
        </w:rPr>
        <w:t>вібраційне</w:t>
      </w:r>
    </w:p>
    <w:p>
      <w:pPr>
        <w:pStyle w:val="Normal"/>
        <w:shd w:fill="FFFFFF"/>
        <w:bidi w:val="0"/>
        <w:spacing w:before="0" w:after="0"/>
        <w:ind w:left="1958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6"/>
          <w:w w:val="100"/>
          <w:sz w:val="26"/>
          <w:lang w:eastAsia="ru-RU"/>
        </w:rPr>
        <w:t xml:space="preserve">та </w:t>
      </w:r>
      <w:r>
        <w:rPr>
          <w:rFonts w:eastAsia="Arial" w:ascii="Arial" w:hAnsi="Arial"/>
          <w:b/>
          <w:i w:val="false"/>
          <w:color w:val="000000"/>
          <w:spacing w:val="-16"/>
          <w:w w:val="100"/>
          <w:sz w:val="26"/>
          <w:lang w:eastAsia="uk-UA"/>
        </w:rPr>
        <w:t xml:space="preserve">влектромагнітне </w:t>
      </w:r>
      <w:r>
        <w:rPr>
          <w:rFonts w:eastAsia="Arial" w:ascii="Arial" w:hAnsi="Arial"/>
          <w:b/>
          <w:i w:val="false"/>
          <w:color w:val="000000"/>
          <w:spacing w:val="-16"/>
          <w:w w:val="100"/>
          <w:sz w:val="26"/>
          <w:lang w:eastAsia="ru-RU"/>
        </w:rPr>
        <w:t xml:space="preserve">забруднення </w:t>
      </w:r>
      <w:r>
        <w:rPr>
          <w:rFonts w:eastAsia="Arial" w:ascii="Arial" w:hAnsi="Arial"/>
          <w:b/>
          <w:i w:val="false"/>
          <w:color w:val="000000"/>
          <w:spacing w:val="-16"/>
          <w:w w:val="100"/>
          <w:sz w:val="26"/>
          <w:lang w:eastAsia="uk-UA"/>
        </w:rPr>
        <w:t>міст</w:t>
      </w:r>
    </w:p>
    <w:p>
      <w:pPr>
        <w:pStyle w:val="Normal"/>
        <w:shd w:fill="FFFFFF"/>
        <w:bidi w:val="0"/>
        <w:spacing w:lineRule="exact" w:line="250" w:before="163" w:after="0"/>
        <w:ind w:left="173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ешканців міс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 — справа звичайна. Досить часто лю-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мисл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д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типриродніст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будь-я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гіоні міс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ить автотранспорт, гуркоче трамвай, з пев-ним шум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ацює підприємств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бли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літ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аеродр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літ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и. В квартирах шумлять холодиль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пр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шини,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'їзд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іфт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лі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на продовжити. Якщо шуму так багато в наш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е здатися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кідливий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днак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ої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пливом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ш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ше шкідливий, ніж хіміч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бруднення.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т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0 ро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містах ш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val="ru-RU" w:eastAsia="uk-UA"/>
        </w:rPr>
        <w:t xml:space="preserve">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більшив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12-15 дБ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а суб'єктивна гучність вирос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 3-4 рази-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before="0" w:after="0"/>
        <w:ind w:left="25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230</w:t>
        <w:tab/>
      </w: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4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ЕБЕЗПЕКИ,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ВЕДУТЬ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НАДЗВИЧАЙНИХ СИТУАЦІЙ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ТА ЗАХОДИ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ЗНИЖЕННЯ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en-US" w:eastAsia="uk-UA"/>
        </w:rPr>
        <w:t>IX НАСЛУР'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vertAlign w:val="superscript"/>
          <w:lang w:val="en-US" w:eastAsia="uk-UA"/>
        </w:rPr>
        <w:t>1</w:t>
      </w:r>
    </w:p>
    <w:p>
      <w:pPr>
        <w:pStyle w:val="Normal"/>
        <w:shd w:fill="FFFFFF"/>
        <w:bidi w:val="0"/>
        <w:spacing w:lineRule="exact" w:line="240" w:before="0" w:after="0"/>
        <w:ind w:left="58" w:right="0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изив продуктивність 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15-20%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ттєво підвищив ріст захворюваності. Експерти вважаю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у 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ко-рочує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на 8-1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років.</w:t>
      </w:r>
    </w:p>
    <w:p>
      <w:pPr>
        <w:pStyle w:val="Normal"/>
        <w:shd w:fill="FFFFFF"/>
        <w:bidi w:val="0"/>
        <w:spacing w:lineRule="exact" w:line="230" w:before="115" w:after="0"/>
        <w:ind w:left="48" w:right="0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Часто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захворювань сериево-судинної систе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 людей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які живу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 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шумле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районах,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ілька разів вища, а ішеміч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хвороба серия у 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трап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ляється утричі частіше. Зростає також загальна захворюваність.</w:t>
      </w:r>
    </w:p>
    <w:p>
      <w:pPr>
        <w:pStyle w:val="Normal"/>
        <w:shd w:fill="FFFFFF"/>
        <w:bidi w:val="0"/>
        <w:spacing w:lineRule="exact" w:line="221" w:before="0" w:after="0"/>
        <w:ind w:left="38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враж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плив шу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міських жителів. Якш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а 100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тисяч сільсь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ешканідів припад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20-30 тих, хт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ога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чує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то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містах ц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циф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вироста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в 5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разів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дан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статистик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жите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міст втрач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гостроту слух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вже з 30 років (в норм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— в 2 раз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пізніше). 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впливом шу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погіршу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сон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сприйнятлив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навчання. Діти стають більш агресиви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вере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ливими.</w:t>
      </w:r>
    </w:p>
    <w:p>
      <w:pPr>
        <w:pStyle w:val="Normal"/>
        <w:shd w:fill="FFFFFF"/>
        <w:bidi w:val="0"/>
        <w:spacing w:lineRule="exact" w:line="230" w:before="29" w:after="0"/>
        <w:ind w:left="29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зна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плекс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у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юди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едики вве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термі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«шумов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хвороба»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имптом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цієї хвороби е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>головний біль, нуд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а, дратівлив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сить 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проводжуються тимчасовим знижен-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луху.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ум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воро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хильні більшість мешканц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які постійно отримують шумові навантаже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приклад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нормативні рі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вуку в дБ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ешканц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итл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варталів пови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овить 55 вд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45 вноч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дн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ізні джере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ехногенного ш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носять вагомий внес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звукове середовище міста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сучасних місь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район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зі значним рух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ранспор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ш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ш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близь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безпечної меж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у 80 дБ.</w:t>
      </w:r>
    </w:p>
    <w:p>
      <w:pPr>
        <w:pStyle w:val="Normal"/>
        <w:shd w:fill="FFFFFF"/>
        <w:bidi w:val="0"/>
        <w:spacing w:lineRule="exact" w:line="250" w:before="86" w:after="0"/>
        <w:ind w:left="19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не титьки прямо й опосередковано. Шум мае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 можли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пливу. Так,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ь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мов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ивал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иття дерев коротш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ільській місцев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ловною причиною ц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плив штенсивного шуму.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у в 100 дБ рослини виживають 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н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цьому швидко гину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віти і уповільнюється р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ослин.</w:t>
      </w:r>
    </w:p>
    <w:p>
      <w:pPr>
        <w:pStyle w:val="Normal"/>
        <w:shd w:fill="FFFFFF"/>
        <w:bidi w:val="0"/>
        <w:spacing w:lineRule="exact" w:line="250" w:before="0" w:after="0"/>
        <w:ind w:left="19" w:right="5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тже, шу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кідлив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ле чи можна зменшити його вплив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ві організ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ключаючи людин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явля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лив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х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агато. Насампере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уворо дотримуватись чинних норм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ив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ього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вулицях 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 не спускаеться нижче 80 дБ. Для того, щоб зменшити 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ве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клад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а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усилля, насамперед, з удоскона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амої техні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нструкто-ри працюють над малошумними двигунами й транспортними засо</w:t>
        <w:softHyphen/>
        <w:t xml:space="preserve">в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л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будо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даляють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ул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магістралей, останні відокремлюють від будинків бетонними екранами, поліпшують по-криття.</w:t>
      </w:r>
    </w:p>
    <w:p>
      <w:pPr>
        <w:pStyle w:val="Normal"/>
        <w:shd w:fill="FFFFFF"/>
        <w:bidi w:val="0"/>
        <w:spacing w:lineRule="exact" w:line="230" w:before="19" w:after="0"/>
        <w:ind w:left="0" w:right="86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фектив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д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оротьби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умом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ах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зеленения. Дере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посаджені близько одне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д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точеиі густ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уш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ачно знижують 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хногенного ш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краш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ють місь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ере</w:t>
        <w:softHyphen/>
        <w:t>довище.</w:t>
      </w:r>
    </w:p>
    <w:p>
      <w:pPr>
        <w:pStyle w:val="Normal"/>
        <w:shd w:fill="FFFFFF"/>
        <w:tabs>
          <w:tab w:val="clear" w:pos="720"/>
          <w:tab w:val="left" w:pos="6960" w:leader="none"/>
        </w:tabs>
        <w:bidi w:val="0"/>
        <w:spacing w:before="288" w:after="0"/>
        <w:ind w:left="163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7"/>
          <w:w w:val="100"/>
          <w:sz w:val="14"/>
          <w:lang w:eastAsia="uk-UA"/>
        </w:rPr>
        <w:t xml:space="preserve">«КОЛВСИ.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eastAsia="ru-RU"/>
        </w:rPr>
        <w:t xml:space="preserve">ЩО ВЕДУТЬ ДО НАДЗВИЧАЙНИХ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eastAsia="uk-UA"/>
        </w:rPr>
        <w:t xml:space="preserve">СИТУАЦІЙ.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eastAsia="ru-RU"/>
        </w:rPr>
        <w:t xml:space="preserve">ТА ЗАХОДИ ЗНИЖЕННЯ </w:t>
      </w:r>
      <w:r>
        <w:rPr>
          <w:rFonts w:eastAsia="Arial" w:ascii="Arial" w:hAnsi="Arial"/>
          <w:b/>
          <w:i/>
          <w:color w:val="000000"/>
          <w:spacing w:val="-7"/>
          <w:w w:val="100"/>
          <w:sz w:val="14"/>
          <w:lang w:eastAsia="uk-UA"/>
        </w:rPr>
        <w:t>ЇХ НАСЛІДКІВ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14"/>
          <w:lang w:val="ru-RU" w:eastAsia="uk-UA"/>
        </w:rPr>
        <w:t>231</w:t>
      </w:r>
    </w:p>
    <w:p>
      <w:pPr>
        <w:sectPr>
          <w:type w:val="nextPage"/>
          <w:pgSz w:orient="landscape" w:w="16838" w:h="11906"/>
          <w:pgMar w:left="1085" w:right="451" w:gutter="0" w:header="0" w:top="816" w:footer="0" w:bottom="413"/>
          <w:pgNumType w:fmt="decimal"/>
          <w:cols w:num="2" w:equalWidth="false" w:sep="false">
            <w:col w:w="7381" w:space="624"/>
            <w:col w:w="7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919345</wp:posOffset>
                </wp:positionH>
                <wp:positionV relativeFrom="paragraph">
                  <wp:posOffset>3212465</wp:posOffset>
                </wp:positionV>
                <wp:extent cx="0" cy="579120"/>
                <wp:effectExtent l="3175" t="3175" r="3175" b="3175"/>
                <wp:wrapNone/>
                <wp:docPr id="11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52.95pt" to="387.35pt,298.5pt" ID="Shape8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907280</wp:posOffset>
                </wp:positionH>
                <wp:positionV relativeFrom="paragraph">
                  <wp:posOffset>3169920</wp:posOffset>
                </wp:positionV>
                <wp:extent cx="0" cy="2353310"/>
                <wp:effectExtent l="12065" t="12065" r="12065" b="12065"/>
                <wp:wrapNone/>
                <wp:docPr id="11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3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49.6pt" to="386.4pt,434.85pt" ID="Shape88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83150</wp:posOffset>
                </wp:positionH>
                <wp:positionV relativeFrom="paragraph">
                  <wp:posOffset>-176530</wp:posOffset>
                </wp:positionV>
                <wp:extent cx="0" cy="1548130"/>
                <wp:effectExtent l="18415" t="18415" r="18415" b="18415"/>
                <wp:wrapNone/>
                <wp:docPr id="11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3.9pt" to="384.5pt,107.95pt" ID="Shape87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213360</wp:posOffset>
                </wp:positionV>
                <wp:extent cx="0" cy="1731010"/>
                <wp:effectExtent l="6350" t="6350" r="6350" b="6350"/>
                <wp:wrapNone/>
                <wp:docPr id="11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6.8pt" to="-2.4pt,153.05pt" ID="Shape8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>Поради щодо зменшення шуму в кварт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u w:val="single"/>
          <w:lang w:eastAsia="ru-RU"/>
        </w:rPr>
        <w:t xml:space="preserve">ир!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u w:val="single"/>
          <w:lang w:eastAsia="ru-RU"/>
        </w:rPr>
        <w:t>|</w:t>
      </w:r>
    </w:p>
    <w:p>
      <w:pPr>
        <w:pStyle w:val="Normal"/>
        <w:shd w:fill="FFFFFF"/>
        <w:tabs>
          <w:tab w:val="clear" w:pos="720"/>
          <w:tab w:val="left" w:pos="288" w:leader="underscore"/>
        </w:tabs>
        <w:bidi w:val="0"/>
        <w:spacing w:lineRule="exact" w:line="230" w:before="86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b w:val="false"/>
          <w:i w:val="false"/>
          <w:color w:val="000000"/>
          <w:spacing w:val="0"/>
          <w:w w:val="100"/>
          <w:lang w:val="uk-UA"/>
        </w:rPr>
        <w:t xml:space="preserve">^. 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відрегулюйте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айбільш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сприятливому для вас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режимі гучність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дзвоника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538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хід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верей та телефон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*■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вукоізоляції стін вікористовуйте гіпсокартонні плити (і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закріплю-</w:t>
      </w:r>
    </w:p>
    <w:p>
      <w:pPr>
        <w:pStyle w:val="Normal"/>
        <w:shd w:fill="FFFFFF"/>
        <w:bidi w:val="0"/>
        <w:spacing w:lineRule="exact" w:line="230" w:before="0" w:after="0"/>
        <w:ind w:left="55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ютъ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шпалерами^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бо спеціаль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клад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турально! проб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ід</w:t>
      </w:r>
    </w:p>
    <w:p>
      <w:pPr>
        <w:pStyle w:val="Normal"/>
        <w:shd w:fill="FFFFFF"/>
        <w:bidi w:val="0"/>
        <w:spacing w:lineRule="exact" w:line="250" w:before="0" w:after="0"/>
        <w:ind w:left="19" w:right="0" w:firstLine="528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нолеум, килимове покритт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бо паркет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*-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об две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крипіли, змажте їх машин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слом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об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грюкали,</w:t>
      </w:r>
    </w:p>
    <w:p>
      <w:pPr>
        <w:pStyle w:val="Normal"/>
        <w:shd w:fill="FFFFFF"/>
        <w:bidi w:val="0"/>
        <w:spacing w:lineRule="exact" w:line="211" w:before="0" w:after="0"/>
        <w:ind w:left="19" w:right="768" w:firstLine="538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бийт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косяк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мужку тонкої гум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*-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меніть две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ван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імнат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ластико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дерев'яні, які</w:t>
      </w:r>
    </w:p>
    <w:p>
      <w:pPr>
        <w:pStyle w:val="Normal"/>
        <w:shd w:fill="FFFFFF"/>
        <w:bidi w:val="0"/>
        <w:spacing w:lineRule="exact" w:line="221" w:before="0" w:after="0"/>
        <w:ind w:left="19" w:right="0" w:firstLine="538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ерметич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крив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*• коли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ухні відкрит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ран аб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ацює витяжка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е витайте там</w:t>
      </w:r>
    </w:p>
    <w:p>
      <w:pPr>
        <w:pStyle w:val="Normal"/>
        <w:shd w:fill="FFFFFF"/>
        <w:bidi w:val="0"/>
        <w:spacing w:lineRule="exact" w:line="221" w:before="0" w:after="0"/>
        <w:ind w:left="29" w:right="768" w:firstLine="538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левізо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*-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ивчайте домочадців щільніше прикривати две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вої кімнати,</w:t>
      </w:r>
    </w:p>
    <w:p>
      <w:pPr>
        <w:pStyle w:val="Normal"/>
        <w:shd w:fill="FFFFFF"/>
        <w:bidi w:val="0"/>
        <w:spacing w:lineRule="exact" w:line="221" w:before="0" w:after="0"/>
        <w:ind w:left="56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микати телевізор і магнітофон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овну гучність</w:t>
      </w:r>
    </w:p>
    <w:p>
      <w:pPr>
        <w:pStyle w:val="Normal"/>
        <w:shd w:fill="FFFFFF"/>
        <w:bidi w:val="0"/>
        <w:spacing w:lineRule="exact" w:line="250" w:before="96" w:after="0"/>
        <w:ind w:left="0" w:right="86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гативних фізичних чинників міста належить також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ібраці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жерел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брац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стах є: *рейков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ранспор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*автомобі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транспорт, *будівельна техніка, *промислові установки.</w:t>
      </w:r>
    </w:p>
    <w:p>
      <w:pPr>
        <w:pStyle w:val="Normal"/>
        <w:shd w:fill="FFFFFF"/>
        <w:bidi w:val="0"/>
        <w:spacing w:lineRule="exact" w:line="250" w:before="0" w:after="0"/>
        <w:ind w:left="29" w:right="58" w:firstLine="259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звичай вібрація розповсюджується від її джере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ст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100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. Найбільш потужне джерело вібра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лізнич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ранспорт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ли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рун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близу залізниці перевищує землетру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лою 6-7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ал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мет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тенсивна вібрація розповсю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50-7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м.</w:t>
      </w:r>
    </w:p>
    <w:p>
      <w:pPr>
        <w:pStyle w:val="Normal"/>
        <w:shd w:fill="FFFFFF"/>
        <w:bidi w:val="0"/>
        <w:spacing w:lineRule="exact" w:line="250" w:before="0" w:after="0"/>
        <w:ind w:left="19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Несприятливо вплив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на орган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зм людини 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електромагнітні ви-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роміню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ромислової часто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(50 герц) та частот радіохвиль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діапазону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омешканнях електромагніт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о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створюють: радіоап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атура, телевізор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холодильни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тощо, що становить певну небезпеку. Якщо поруч знаходиться постійне джерело електромагнітного випромі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нюва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рацю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аналогічній (чи 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ратною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частоті, що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изве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біль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бо зменшення нормально! часто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обо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людськ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органа, 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аслідком цього можуть бути головний біль, пору-ш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сн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перевтома, навіть загроза виникнення стенокардії. Найбільш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небезпечним випромінювання є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людина (а особливо дитина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>спить.</w:t>
      </w:r>
    </w:p>
    <w:p>
      <w:pPr>
        <w:pStyle w:val="Normal"/>
        <w:shd w:fill="FFFFFF"/>
        <w:bidi w:val="0"/>
        <w:spacing w:lineRule="exact" w:line="259" w:before="115" w:after="0"/>
        <w:ind w:left="58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езперечно, обійти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лектропобутових приладів неможлив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трібн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оловне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тримуватись пе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ави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67" w:right="38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спальні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варто встановлювати комп 'ютер,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«базу» для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uk-UA"/>
        </w:rPr>
        <w:t xml:space="preserve">радіотелефона,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а також вмикати на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ніч пристрої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підзарядки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батарейок та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>акумулятор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0" w:before="0" w:after="0"/>
        <w:ind w:left="67" w:right="19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елевізор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узичний центр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еомагнітофон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іч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треба вимикати з елек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тромереж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before="0" w:after="0"/>
        <w:ind w:left="365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електронний будильник не повинен стояти в голов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67" w:right="1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отужність мікрохвильових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печей мож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змінюватись,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ому час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часу треб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вертатися до майстра, щоб контролюва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рівень випромінювання.</w:t>
      </w:r>
    </w:p>
    <w:p>
      <w:pPr>
        <w:pStyle w:val="Normal"/>
        <w:shd w:fill="FFFFFF"/>
        <w:tabs>
          <w:tab w:val="clear" w:pos="720"/>
          <w:tab w:val="left" w:pos="1008" w:leader="none"/>
        </w:tabs>
        <w:bidi w:val="0"/>
        <w:spacing w:before="211" w:after="0"/>
        <w:ind w:left="9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23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* </w:t>
      </w:r>
      <w:r>
        <w:rPr>
          <w:rFonts w:eastAsia="Arial" w:ascii="Arial" w:hAnsi="Arial"/>
          <w:b w:val="false"/>
          <w:i/>
          <w:smallCaps/>
          <w:color w:val="000000"/>
          <w:spacing w:val="-1"/>
          <w:w w:val="100"/>
          <w:sz w:val="16"/>
          <w:lang w:val="ru-RU"/>
        </w:rPr>
        <w:t xml:space="preserve">небезпеки.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-1"/>
          <w:w w:val="100"/>
          <w:sz w:val="16"/>
          <w:lang w:val="ru-RU"/>
        </w:rPr>
        <w:t xml:space="preserve">що </w:t>
      </w:r>
      <w:r>
        <w:rPr>
          <w:rFonts w:eastAsia="Arial" w:ascii="Arial" w:hAnsi="Arial"/>
          <w:b w:val="false"/>
          <w:i/>
          <w:smallCaps/>
          <w:color w:val="000000"/>
          <w:spacing w:val="-1"/>
          <w:w w:val="100"/>
          <w:sz w:val="16"/>
          <w:lang w:val="ru-RU"/>
        </w:rPr>
        <w:t xml:space="preserve">ведуть до надзвичайних оггуащй. та заходи зииження тх </w:t>
      </w:r>
      <w:r>
        <w:rPr>
          <w:rFonts w:eastAsia="Arial" w:ascii="Arial" w:hAnsi="Arial"/>
          <w:b w:val="false"/>
          <w:i/>
          <w:smallCaps/>
          <w:color w:val="000000"/>
          <w:spacing w:val="-1"/>
          <w:w w:val="100"/>
          <w:sz w:val="16"/>
          <w:lang w:val="ru-RU" w:eastAsia="uk-UA"/>
        </w:rPr>
        <w:t>насліДКі*</w:t>
      </w:r>
    </w:p>
    <w:p>
      <w:pPr>
        <w:pStyle w:val="Normal"/>
        <w:shd w:fill="FFFFFF"/>
        <w:bidi w:val="0"/>
        <w:spacing w:lineRule="exact" w:line="346" w:before="154" w:after="0"/>
        <w:ind w:left="288" w:right="845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 xml:space="preserve">В&amp; ЗАВДАННЯДЛЯ САМОСПЙНОГО ОПРАЦЮВАННЯ Тем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uk-UA"/>
        </w:rPr>
        <w:t xml:space="preserve">«Природ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>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67" w:after="0"/>
        <w:ind w:left="25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Що е причиною вивер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улкан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землетрусів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5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тихій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их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вда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ибольш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атеріальних збитків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5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тих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их виклик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йбільшу кільк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ських жертв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5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яву як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тих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 можна прогнозувати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5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а вважаються непередбачуваними?</w:t>
      </w:r>
    </w:p>
    <w:p>
      <w:pPr>
        <w:pStyle w:val="Normal"/>
        <w:shd w:fill="FFFFFF"/>
        <w:bidi w:val="0"/>
        <w:spacing w:before="67" w:after="0"/>
        <w:ind w:left="28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Тема «Небезпеки техногенного характеру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77" w:after="0"/>
        <w:ind w:left="25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Ч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дрізняються аварії 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катастроф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422" w:right="0" w:hanging="163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знач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жерела антропогенного забруднення навколишнього середовища та да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характериаи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422" w:right="0" w:hanging="163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нципи рад'юзахисного харчування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вед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кла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радіопротекто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антимутаген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25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йголовніш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жере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хім'пних авар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катастроф мож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іднести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26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икиди та витоки не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хі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речови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451" w:right="422" w:hanging="182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гора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різних матеріалів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обладнанн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будівельних конструкці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як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упроводжує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забрудненням навколишнього середовищ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451" w:right="422" w:hanging="182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транспор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еревез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е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хі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ечовин, виб_ухових та пожежоне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антажів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Дайте характеристику та визначте насл'щки ц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аварій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катастроф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192" w:before="0" w:after="0"/>
        <w:ind w:left="480" w:right="0" w:hanging="211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ru-RU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Визнач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чини дорожньо-транспортних приго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аходи</w:t>
        <w:br/>
        <w:t xml:space="preserve">попередже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 автотранспорт ви знаете?</w:t>
      </w:r>
    </w:p>
    <w:p>
      <w:pPr>
        <w:pStyle w:val="Normal"/>
        <w:shd w:fill="FFFFFF"/>
        <w:bidi w:val="0"/>
        <w:spacing w:before="67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0"/>
          <w:w w:val="100"/>
          <w:sz w:val="24"/>
          <w:lang w:eastAsia="ru-RU"/>
        </w:rPr>
        <w:t xml:space="preserve">Тем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«Соціально-політич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77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ясн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ня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«конфлікт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 спробуйте дати власне визначе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451" w:right="0" w:hanging="182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ормою насильства, я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стосовує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окремими трупами людей для боротьби проти держави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ий вид терори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йбільш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ширений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країні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 уникнути не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туацій криміноген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характеру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а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цінку соціальн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аспекта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алкоголізм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значте хвороб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икликані курінням.</w:t>
      </w:r>
    </w:p>
    <w:p>
      <w:pPr>
        <w:pStyle w:val="Normal"/>
        <w:shd w:fill="FFFFFF"/>
        <w:bidi w:val="0"/>
        <w:spacing w:before="58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Тем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«Комбіноеа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86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а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цін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сновним причинам виник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кологіч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криз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0" w:after="0"/>
        <w:ind w:left="432" w:right="0" w:hanging="163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знач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колог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блем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мають глобальний характер, та да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характериаи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82" w:before="0" w:after="0"/>
        <w:ind w:left="432" w:right="845" w:hanging="163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ляхи виходу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глобальної екологіч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ризи, на Ваш погляд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айбільш ефективні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0" w:after="0"/>
        <w:ind w:left="432" w:right="0" w:hanging="163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вороби виклик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руси. бактерії. які захворювання лередаються кишков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шляхом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0" w:after="0"/>
        <w:ind w:left="432" w:right="0" w:hanging="163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клітини організму найбільш чутли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ії ВІЛ, який найпоширеніший шлях передачі ВІЛ-інфек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країні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0" w:after="0"/>
        <w:ind w:left="432" w:right="845" w:hanging="163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'ясу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чини вжива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ркотиків. Які наслідки наркоманії?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Ч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ожна позбутися наркотичної залежності.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Тема «Небезпеки в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сучасному урбанізованому середовищі»</w:t>
      </w:r>
    </w:p>
    <w:p>
      <w:pPr>
        <w:pStyle w:val="Normal"/>
        <w:shd w:fill="FFFFFF"/>
        <w:bidi w:val="0"/>
        <w:spacing w:lineRule="exact" w:line="192" w:before="0" w:after="0"/>
        <w:ind w:left="480" w:right="845" w:hanging="192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Що таке урбанізація?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знач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етапи й стадії розвитку урбанізації. Які особливості сучасного етапу урбанізації?</w:t>
      </w:r>
    </w:p>
    <w:p>
      <w:pPr>
        <w:pStyle w:val="Normal"/>
        <w:shd w:fill="FFFFFF"/>
        <w:tabs>
          <w:tab w:val="clear" w:pos="720"/>
          <w:tab w:val="left" w:pos="6931" w:leader="none"/>
        </w:tabs>
        <w:bidi w:val="0"/>
        <w:spacing w:before="134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НСБЄЗПЄКИ. ЩО ВСДУ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ДО НАДЗВИЧАЙНИХ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2"/>
          <w:lang w:val="ru-RU" w:eastAsia="uk-UA"/>
        </w:rPr>
        <w:t xml:space="preserve">ситуащй,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2"/>
          <w:lang w:val="ru-RU" w:eastAsia="ru-RU"/>
        </w:rPr>
        <w:t xml:space="preserve">та заходи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2"/>
          <w:lang w:val="ru-RU" w:eastAsia="uk-UA"/>
        </w:rPr>
        <w:t xml:space="preserve">ЗНИЖЕННЯ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2"/>
          <w:lang w:val="en-US" w:eastAsia="uk-UA"/>
        </w:rPr>
        <w:t>IX НАСЛІДКІВ</w:t>
        <w:tab/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2"/>
          <w:lang w:val="ru-RU" w:eastAsia="uk-UA"/>
        </w:rPr>
        <w:t>233</w:t>
      </w:r>
    </w:p>
    <w:p>
      <w:pPr>
        <w:sectPr>
          <w:type w:val="nextPage"/>
          <w:pgSz w:orient="landscape" w:w="16858" w:h="11942"/>
          <w:pgMar w:left="970" w:right="547" w:gutter="0" w:header="0" w:top="845" w:footer="0" w:bottom="528"/>
          <w:pgNumType w:fmt="decimal"/>
          <w:cols w:num="2" w:equalWidth="false" w:sep="false">
            <w:col w:w="7296" w:space="854"/>
            <w:col w:w="7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134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ч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лягає привабливість міськ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пособ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життя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10" w:after="0"/>
        <w:ind w:left="442" w:right="422" w:hanging="173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рівняйте якість повітр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міщ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овні. Де повітря чистіше?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Аргумент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вою точ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зор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Що є основними джерелами забруднення атмосфери міста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рівняй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ереваг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едолі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живани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і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ел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значте основні шляхи поліпшення екологі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ста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т.</w:t>
      </w:r>
    </w:p>
    <w:p>
      <w:pPr>
        <w:pStyle w:val="Normal"/>
        <w:shd w:fill="FFFFFF"/>
        <w:bidi w:val="0"/>
        <w:spacing w:before="288" w:after="0"/>
        <w:ind w:left="25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(?)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ПИТАНИЯ ДЛЯ ОБГОВОРЕННЯ Н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СЕМІНАРСЬК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ЗАНЯТТЯХ</w:t>
      </w:r>
    </w:p>
    <w:p>
      <w:pPr>
        <w:pStyle w:val="Normal"/>
        <w:shd w:fill="FFFFFF"/>
        <w:bidi w:val="0"/>
        <w:spacing w:before="19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ru-RU"/>
        </w:rPr>
        <w:t xml:space="preserve">Тема </w:t>
      </w: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uk-UA"/>
        </w:rPr>
        <w:t xml:space="preserve">«Природні </w:t>
      </w: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ru-RU"/>
        </w:rPr>
        <w:t>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1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г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ичини виникнення природних небезп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ектонічних аих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опологічні 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а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етеорологічні 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1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ави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ведін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ей при землетрусах та повеня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ави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ведін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ей в лавинонебезпечних репонах та при ураган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ходи захисту люде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ід шкідливих факторів пожежі.</w:t>
      </w:r>
    </w:p>
    <w:p>
      <w:pPr>
        <w:pStyle w:val="Normal"/>
        <w:shd w:fill="FFFFFF"/>
        <w:bidi w:val="0"/>
        <w:spacing w:before="19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>Тема «Небезпеки техногенного характеру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77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й, і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характеристик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1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нтропог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чинники виникнення несприятливих еколог'н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итуаці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слідки 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 ЧАЕС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1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 малих до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онвуючого випроміню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 здоров'я люд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ляхи пщвищ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житте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умов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радіацій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451" w:right="0" w:hanging="182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Хімічно небезпе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робництв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 виток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льнодіюч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отруйних речов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10" w:after="0"/>
        <w:ind w:left="451" w:right="0" w:hanging="182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ави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ведін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юдей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я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транспорт (автомобильном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лізничому, повітрян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ощо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192" w:before="0" w:after="0"/>
        <w:ind w:left="451" w:right="422" w:hanging="182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жеж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вибухи на пщприемствах, причини й наслщки ц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й катастроф.</w:t>
      </w:r>
    </w:p>
    <w:p>
      <w:pPr>
        <w:pStyle w:val="Normal"/>
        <w:shd w:fill="FFFFFF"/>
        <w:bidi w:val="0"/>
        <w:spacing w:before="29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 xml:space="preserve">Тема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uk-UA"/>
        </w:rPr>
        <w:t xml:space="preserve">«Соціально-політичні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>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67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оціально-політичні конфлікти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ди та фор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перебігу конфлікт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й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райн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я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літичного конфлікту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чин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аслідки вій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ероризм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терактів (навести приклад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82" w:before="0" w:after="0"/>
        <w:ind w:left="461" w:right="0" w:hanging="182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риміноген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бстановка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країні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ави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ведін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мовах влас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оціальна небезпека: алкоголізм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Алкогол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ютюнокурі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його шкідливі наслщки.</w:t>
      </w:r>
    </w:p>
    <w:p>
      <w:pPr>
        <w:pStyle w:val="Normal"/>
        <w:shd w:fill="FFFFFF"/>
        <w:bidi w:val="0"/>
        <w:spacing w:before="19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ru-RU"/>
        </w:rPr>
        <w:t xml:space="preserve">Тема </w:t>
      </w: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uk-UA"/>
        </w:rPr>
        <w:t xml:space="preserve">«Комбіновані </w:t>
      </w: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ru-RU"/>
        </w:rPr>
        <w:t>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before="58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родно-техног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ебезпе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кологічні наслід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антропоген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пли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біосфер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родно-соці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и: прич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никнення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аавд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1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Інфекційні захворювання. Профілактика інфекційних захвор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461" w:right="845" w:hanging="182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оці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вороб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(туберкульоз, венеричні захворюванн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 xml:space="preserve">СНІД), 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причин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 xml:space="preserve">наслідки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 xml:space="preserve">Шлях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uk-UA"/>
        </w:rPr>
        <w:t xml:space="preserve">профілакти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uk-UA" w:eastAsia="ru-RU"/>
        </w:rPr>
        <w:t>цих захвор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Харчові отрує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нфекці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шлях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запобіга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7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Фактори риз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хворюва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 ра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192" w:before="0" w:after="0"/>
        <w:ind w:left="27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ркотики. Ви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ркотиків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аркоманії.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before="211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234</w:t>
        <w:tab/>
      </w:r>
      <w:r>
        <w:rPr>
          <w:rFonts w:ascii="Arial" w:hAnsi="Arial"/>
          <w:b/>
          <w:i w:val="false"/>
          <w:color w:val="000000"/>
          <w:spacing w:val="-8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/>
        </w:rPr>
        <w:t>НЕБЕЗПЕКИ. ЩО ВЕДУТЬ ДО НАДЗВИЧАЙНИХ СИТУАЩЙ, ТА ЗАХОДИ ЗНИЖЕННЯ ГХ НАОНДКВ</w:t>
      </w:r>
    </w:p>
    <w:p>
      <w:pPr>
        <w:pStyle w:val="Normal"/>
        <w:shd w:fill="FFFFFF"/>
        <w:bidi w:val="0"/>
        <w:spacing w:before="0" w:after="0"/>
        <w:ind w:left="173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 xml:space="preserve">Тема «Небезпеки в сучасному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uk-UA"/>
        </w:rPr>
        <w:t>урбанізованому середовищі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before="67" w:after="0"/>
        <w:ind w:left="15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рбаніз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її негативні наслід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before="0" w:after="0"/>
        <w:ind w:left="15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кологічне середовищ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т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before="0" w:after="0"/>
        <w:ind w:left="15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жере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бруднення атмосфе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іст. Наслід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забрудне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7" w:leader="none"/>
        </w:tabs>
        <w:bidi w:val="0"/>
        <w:spacing w:lineRule="exact" w:line="192" w:before="0" w:after="0"/>
        <w:ind w:left="15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ьких приміщень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192" w:before="0" w:after="0"/>
        <w:ind w:left="163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сть пит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од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істах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чищ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итноі'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од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192" w:before="0" w:after="0"/>
        <w:ind w:left="163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Шумове, вібрацій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лектромагніт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192" w:before="0" w:after="0"/>
        <w:ind w:left="163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доров'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рбанізованому середовищі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34" w:h="53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01955" cy="340995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11" w:after="0"/>
        <w:ind w:left="893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ru-RU"/>
        </w:rPr>
        <w:t xml:space="preserve">ТЕМИ ДЛ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eastAsia="uk-UA"/>
        </w:rPr>
        <w:t xml:space="preserve">ДОПОВІДЕЙ, РЕФЕРАТІ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en-US" w:eastAsia="uk-UA"/>
        </w:rPr>
        <w:t>I КОНТРОЛЬНИХ РОБІТ</w:t>
      </w:r>
    </w:p>
    <w:p>
      <w:pPr>
        <w:pStyle w:val="Normal"/>
        <w:shd w:fill="FFFFFF"/>
        <w:bidi w:val="0"/>
        <w:spacing w:before="125" w:after="0"/>
        <w:ind w:left="211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>Тема «Природы 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192" w:before="67" w:after="0"/>
        <w:ind w:left="18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их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які завдають шкоди сільському господарств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192" w:before="0" w:after="0"/>
        <w:ind w:left="18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гальні закономірності проя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род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тих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и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192" w:before="0" w:after="0"/>
        <w:ind w:left="18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т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их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які найчастіше трапляю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країні. _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5" w:leader="none"/>
        </w:tabs>
        <w:bidi w:val="0"/>
        <w:spacing w:lineRule="exact" w:line="192" w:before="0" w:after="0"/>
        <w:ind w:left="18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йбільш руйнівних стих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их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історії людства.</w:t>
      </w:r>
    </w:p>
    <w:p>
      <w:pPr>
        <w:pStyle w:val="Normal"/>
        <w:shd w:fill="FFFFFF"/>
        <w:bidi w:val="0"/>
        <w:spacing w:before="0" w:after="0"/>
        <w:ind w:left="221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>Тема «Небезпеки техногенного характеру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02" w:before="38" w:after="0"/>
        <w:ind w:left="202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Вплив техносфери на навколишне середовищ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02" w:before="0" w:after="0"/>
        <w:ind w:left="20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йнебезпечніші 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ідприємствах атом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енергети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02" w:before="0" w:after="0"/>
        <w:ind w:left="374" w:right="422" w:hanging="173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рівняльна оцін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у на людину природних та техноген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випромінюва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374" w:right="1267" w:hanging="173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льнодіюч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отруйних речовин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лив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0" w:after="0"/>
        <w:ind w:left="20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йвідоміші техног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катастрофи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територіі Украі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0" w:after="0"/>
        <w:ind w:left="20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 ЧАЕС: причин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наслід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0" w:after="0"/>
        <w:ind w:left="20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еди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аспекти можл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слідк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миспо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авар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та катастроф.</w:t>
      </w:r>
    </w:p>
    <w:p>
      <w:pPr>
        <w:pStyle w:val="Normal"/>
        <w:shd w:fill="FFFFFF"/>
        <w:bidi w:val="0"/>
        <w:spacing w:before="19" w:after="0"/>
        <w:ind w:left="25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 xml:space="preserve">Тема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uk-UA"/>
        </w:rPr>
        <w:t xml:space="preserve">«Соціально-політичні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>небезпеки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before="48" w:after="0"/>
        <w:ind w:left="23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лгтичні конфлік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країні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причини виникнення та способи розв'яза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221" w:before="0" w:after="0"/>
        <w:ind w:left="403" w:right="422" w:hanging="173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літико-правов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ихо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молод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я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засіб запобігання політичним конфлікта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192" w:before="0" w:after="0"/>
        <w:ind w:left="23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Екологічні наслідки військових дій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4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оціально-політичні проблеми тероризм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4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лочин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оціа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бле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учас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192" w:before="0" w:after="0"/>
        <w:ind w:left="24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оці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ебезпеки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алкоголізм, куріння.</w:t>
      </w:r>
    </w:p>
    <w:p>
      <w:pPr>
        <w:pStyle w:val="Normal"/>
        <w:shd w:fill="FFFFFF"/>
        <w:bidi w:val="0"/>
        <w:spacing w:before="29" w:after="0"/>
        <w:ind w:left="27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ru-RU"/>
        </w:rPr>
        <w:t xml:space="preserve">Тема </w:t>
      </w: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uk-UA"/>
        </w:rPr>
        <w:t xml:space="preserve">«Комбіновані </w:t>
      </w:r>
      <w:r>
        <w:rPr>
          <w:rFonts w:eastAsia="Times New Roman"/>
          <w:b w:val="false"/>
          <w:i/>
          <w:color w:val="000000"/>
          <w:spacing w:val="-6"/>
          <w:w w:val="100"/>
          <w:sz w:val="26"/>
          <w:lang w:eastAsia="ru-RU"/>
        </w:rPr>
        <w:t>небезпеки»</w:t>
      </w:r>
    </w:p>
    <w:p>
      <w:pPr>
        <w:pStyle w:val="Normal"/>
        <w:shd w:fill="FFFFFF"/>
        <w:bidi w:val="0"/>
        <w:spacing w:before="67" w:after="0"/>
        <w:ind w:left="25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Еколог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блем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країні.</w:t>
      </w:r>
    </w:p>
    <w:p>
      <w:pPr>
        <w:pStyle w:val="Normal"/>
        <w:shd w:fill="FFFFFF"/>
        <w:bidi w:val="0"/>
        <w:spacing w:lineRule="exact" w:line="211" w:before="0" w:after="0"/>
        <w:ind w:left="25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Z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Фактор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 xml:space="preserve">які становлять загроз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для генофонд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>украінської наці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211" w:before="0" w:after="0"/>
        <w:ind w:left="25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оціальні хвороб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211" w:before="0" w:after="0"/>
        <w:ind w:left="25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НЩ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чу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ru-RU"/>
        </w:rPr>
        <w:t xml:space="preserve">XX—XXI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>столітт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278" w:before="0" w:after="0"/>
        <w:ind w:left="25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рко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— шлях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безодню.</w:t>
      </w:r>
    </w:p>
    <w:p>
      <w:pPr>
        <w:pStyle w:val="Normal"/>
        <w:shd w:fill="FFFFFF"/>
        <w:bidi w:val="0"/>
        <w:spacing w:lineRule="exact" w:line="278" w:before="0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ru-RU"/>
        </w:rPr>
        <w:t xml:space="preserve">Тема «Небезпеки в сучасному </w:t>
      </w:r>
      <w:r>
        <w:rPr>
          <w:rFonts w:eastAsia="Times New Roman"/>
          <w:b w:val="false"/>
          <w:i/>
          <w:color w:val="000000"/>
          <w:spacing w:val="-5"/>
          <w:w w:val="100"/>
          <w:sz w:val="26"/>
          <w:lang w:eastAsia="uk-UA"/>
        </w:rPr>
        <w:t>урбанізованому середовищі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lineRule="exact" w:line="278"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рбаніз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країн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26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емограф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обле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краї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Людина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міському середовищ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26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Фактори ризику житт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рбанізованому середовищ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</w:tabs>
        <w:bidi w:val="0"/>
        <w:spacing w:before="0" w:after="0"/>
        <w:ind w:left="26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Mkrra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en-US" w:eastAsia="uk-UA"/>
        </w:rPr>
        <w:t>майбутнього.</w:t>
      </w:r>
    </w:p>
    <w:p>
      <w:pPr>
        <w:pStyle w:val="Normal"/>
        <w:shd w:fill="FFFFFF"/>
        <w:tabs>
          <w:tab w:val="clear" w:pos="720"/>
          <w:tab w:val="left" w:pos="6902" w:leader="none"/>
        </w:tabs>
        <w:bidi w:val="0"/>
        <w:spacing w:before="144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НЕБЕЗПЕКИ. ЩО ВЕДУТЬ ДО НАДЗВИЧАЙНИХ СИТУАЩЙ. ТА ЗАХОДИ ЗНИЖЕННЯ Т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НАСЛІДКІВ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 w:eastAsia="uk-UA"/>
        </w:rPr>
        <w:t>235</w:t>
      </w:r>
    </w:p>
    <w:p>
      <w:pPr>
        <w:sectPr>
          <w:type w:val="nextPage"/>
          <w:pgSz w:orient="landscape" w:w="16838" w:h="11906"/>
          <w:pgMar w:left="845" w:right="624" w:gutter="0" w:header="0" w:top="749" w:footer="0" w:bottom="422"/>
          <w:pgNumType w:fmt="decimal"/>
          <w:cols w:num="2" w:equalWidth="false" w:sep="false">
            <w:col w:w="7209" w:space="988"/>
            <w:col w:w="7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540240</wp:posOffset>
                </wp:positionH>
                <wp:positionV relativeFrom="paragraph">
                  <wp:posOffset>4511040</wp:posOffset>
                </wp:positionV>
                <wp:extent cx="0" cy="1761490"/>
                <wp:effectExtent l="3175" t="3175" r="3175" b="3175"/>
                <wp:wrapNone/>
                <wp:docPr id="11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355.2pt" to="751.2pt,493.85pt" ID="Shape9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557" w:before="0" w:after="0"/>
        <w:ind w:left="0" w:right="0" w:hanging="0"/>
        <w:jc w:val="left"/>
        <w:rPr>
          <w:lang w:val="ru-RU"/>
        </w:rPr>
        <w:framePr w:w="220" w:h="56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58"/>
          <w:position w:val="-11"/>
          <w:sz w:val="68"/>
          <w:lang w:val="ru-RU"/>
        </w:rPr>
        <w:t>5</w:t>
      </w:r>
    </w:p>
    <w:p>
      <w:pPr>
        <w:pStyle w:val="Normal"/>
        <w:shd w:fill="FFFFFF"/>
        <w:bidi w:val="0"/>
        <w:spacing w:before="163" w:after="0"/>
        <w:ind w:left="442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30"/>
          <w:lang w:eastAsia="uk-UA"/>
        </w:rPr>
        <w:t>БЕЗПЕКА ЖИТТЄДІЯЛЬНОСТІ</w:t>
      </w:r>
    </w:p>
    <w:p>
      <w:pPr>
        <w:pStyle w:val="Normal"/>
        <w:shd w:fill="FFFFFF"/>
        <w:bidi w:val="0"/>
        <w:spacing w:before="0" w:after="0"/>
        <w:ind w:left="44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90"/>
          <w:sz w:val="30"/>
          <w:lang w:eastAsia="ru-RU"/>
        </w:rPr>
        <w:t xml:space="preserve">В УМОВАХ НАДЗВИЧАЙНИХ </w:t>
      </w:r>
      <w:r>
        <w:rPr>
          <w:rFonts w:eastAsia="Times New Roman"/>
          <w:b/>
          <w:i w:val="false"/>
          <w:color w:val="000000"/>
          <w:spacing w:val="0"/>
          <w:w w:val="90"/>
          <w:sz w:val="30"/>
          <w:lang w:eastAsia="uk-UA"/>
        </w:rPr>
        <w:t>СИТУАЦІЙ</w:t>
      </w:r>
    </w:p>
    <w:p>
      <w:pPr>
        <w:pStyle w:val="Normal"/>
        <w:shd w:fill="FFFFFF"/>
        <w:bidi w:val="0"/>
        <w:spacing w:before="52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-6"/>
          <w:w w:val="100"/>
          <w:sz w:val="26"/>
          <w:lang w:val="en-US"/>
        </w:rPr>
        <w:t xml:space="preserve">&lt;22J3j </w:t>
      </w:r>
      <w:r>
        <w:rPr>
          <w:b w:val="false"/>
          <w:i w:val="false"/>
          <w:smallCaps/>
          <w:color w:val="000000"/>
          <w:spacing w:val="-6"/>
          <w:w w:val="100"/>
          <w:sz w:val="26"/>
          <w:lang w:val="ru-RU"/>
        </w:rPr>
        <w:t>&gt;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0"/>
          <w:sz w:val="26"/>
          <w:lang w:val="ru-RU"/>
        </w:rPr>
        <w:t>р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sz w:val="26"/>
          <w:lang w:val="ru-RU"/>
        </w:rPr>
        <w:t xml:space="preserve">В результат! вивчення цього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sz w:val="26"/>
          <w:lang w:val="ru-RU" w:eastAsia="uk-UA"/>
        </w:rPr>
        <w:t xml:space="preserve">розділу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sz w:val="26"/>
          <w:lang w:val="ru-RU" w:eastAsia="ru-RU"/>
        </w:rPr>
        <w:t xml:space="preserve">Ви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sz w:val="26"/>
          <w:lang w:val="ru-RU" w:eastAsia="uk-UA"/>
        </w:rPr>
        <w:t xml:space="preserve">повинні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6"/>
          <w:w w:val="100"/>
          <w:sz w:val="26"/>
          <w:lang w:val="ru-RU" w:eastAsia="ru-RU"/>
        </w:rPr>
        <w:t>знати:</w:t>
      </w:r>
    </w:p>
    <w:p>
      <w:pPr>
        <w:pStyle w:val="Normal"/>
        <w:shd w:fill="FFFFFF"/>
        <w:bidi w:val="0"/>
        <w:spacing w:lineRule="exact" w:line="230" w:before="25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          причини виникнення, загальну характеристику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класифікацію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518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надзеичайних ситуацій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ч&gt;            принципи та засоби захисту населения в умовах надзвичайних</w:t>
      </w:r>
    </w:p>
    <w:p>
      <w:pPr>
        <w:pStyle w:val="Normal"/>
        <w:shd w:fill="FFFFFF"/>
        <w:bidi w:val="0"/>
        <w:spacing w:lineRule="exact" w:line="230" w:before="0" w:after="0"/>
        <w:ind w:left="10" w:right="845" w:firstLine="509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цій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          основы полож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Єдиної держав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системи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запобігання</w:t>
      </w:r>
    </w:p>
    <w:p>
      <w:pPr>
        <w:pStyle w:val="Normal"/>
        <w:shd w:fill="FFFFFF"/>
        <w:bidi w:val="0"/>
        <w:spacing w:lineRule="exact" w:line="230" w:before="0" w:after="0"/>
        <w:ind w:left="5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еагування       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надзвичайиі ситу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ехноген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природного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518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характеру; ч&gt;              поряд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дії адміністраці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ерсоналу та населения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виникненні</w:t>
      </w:r>
    </w:p>
    <w:p>
      <w:pPr>
        <w:pStyle w:val="Normal"/>
        <w:shd w:fill="FFFFFF"/>
        <w:bidi w:val="0"/>
        <w:spacing w:lineRule="exact" w:line="230" w:before="0" w:after="0"/>
        <w:ind w:left="19" w:right="422" w:firstLine="509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цій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Ч&gt;            правовий режим иадзвичайного стану; Ч&gt;            поряд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рганізації лікв'щації наслідк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цій;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 xml:space="preserve">Ь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иди ураже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людини;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"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Ь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ослщовність д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наданні першої долікар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помоги; ч&gt;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омплектаці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аптеч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ерш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помоги; ч&gt;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ідручи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асоби для изда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ерш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помоги; Ч&gt;              правила зупи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ровотеч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обробки ран; ч&gt;            прави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оряд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вед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людини з иепритомного стану</w:t>
      </w:r>
    </w:p>
    <w:p>
      <w:pPr>
        <w:pStyle w:val="Normal"/>
        <w:shd w:fill="FFFFFF"/>
        <w:bidi w:val="0"/>
        <w:spacing w:lineRule="exact" w:line="230" w:before="0" w:after="0"/>
        <w:ind w:left="54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ста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клінічної смерті.</w:t>
      </w:r>
    </w:p>
    <w:p>
      <w:pPr>
        <w:pStyle w:val="Normal"/>
        <w:shd w:fill="FFFFFF"/>
        <w:bidi w:val="0"/>
        <w:spacing w:before="240" w:after="0"/>
        <w:ind w:left="29" w:right="0" w:hanging="0"/>
        <w:jc w:val="left"/>
        <w:rPr>
          <w:lang w:val="uk-UA"/>
        </w:rPr>
      </w:pPr>
      <w:r>
        <w:rPr>
          <w:b w:val="false"/>
          <w:i w:val="false"/>
          <w:smallCaps/>
          <w:color w:val="000000"/>
          <w:spacing w:val="-10"/>
          <w:w w:val="100"/>
          <w:sz w:val="26"/>
          <w:u w:val="single"/>
          <w:lang w:val="uk-UA"/>
        </w:rPr>
        <w:t>|(</w:t>
      </w:r>
      <w:r>
        <w:rPr>
          <w:rFonts w:eastAsia="Times New Roman"/>
          <w:b w:val="false"/>
          <w:i w:val="false"/>
          <w:smallCaps/>
          <w:color w:val="000000"/>
          <w:spacing w:val="-10"/>
          <w:w w:val="100"/>
          <w:sz w:val="26"/>
          <w:u w:val="single"/>
          <w:lang w:val="uk-UA"/>
        </w:rPr>
        <w:t>ЯїШЯР&lt;Р;</w:t>
      </w:r>
      <w:r>
        <w:rPr>
          <w:rFonts w:eastAsia="Times New Roman"/>
          <w:b w:val="false"/>
          <w:i w:val="false"/>
          <w:smallCaps/>
          <w:color w:val="000000"/>
          <w:spacing w:val="-10"/>
          <w:w w:val="100"/>
          <w:sz w:val="26"/>
          <w:u w:val="none"/>
          <w:lang w:val="uk-UA"/>
        </w:rPr>
        <w:t xml:space="preserve">Яа </w:t>
      </w:r>
      <w:r>
        <w:rPr>
          <w:rFonts w:eastAsia="Times New Roman"/>
          <w:b w:val="false"/>
          <w:i/>
          <w:caps w:val="false"/>
          <w:smallCaps w:val="false"/>
          <w:color w:val="000000"/>
          <w:spacing w:val="-10"/>
          <w:w w:val="100"/>
          <w:sz w:val="26"/>
          <w:u w:val="none"/>
          <w:lang w:val="uk-UA"/>
        </w:rPr>
        <w:t>осноеі набутих знань Ви повинні вміти:</w:t>
      </w:r>
    </w:p>
    <w:p>
      <w:pPr>
        <w:pStyle w:val="Normal"/>
        <w:shd w:fill="FFFFFF"/>
        <w:bidi w:val="0"/>
        <w:spacing w:lineRule="exact" w:line="230" w:before="211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ч&gt;            ідентифікув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и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ц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оціниги рівень небезпеки;</w:t>
      </w:r>
    </w:p>
    <w:p>
      <w:pPr>
        <w:pStyle w:val="Normal"/>
        <w:shd w:fill="FFFFFF"/>
        <w:bidi w:val="0"/>
        <w:spacing w:lineRule="exact" w:line="230"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 xml:space="preserve">Ь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изначати профілакти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хо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оперед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адзвичайних</w:t>
      </w:r>
    </w:p>
    <w:p>
      <w:pPr>
        <w:pStyle w:val="Normal"/>
        <w:shd w:fill="FFFFFF"/>
        <w:bidi w:val="0"/>
        <w:spacing w:lineRule="exact" w:line="230" w:before="0" w:after="0"/>
        <w:ind w:left="48" w:right="0" w:firstLine="509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цій;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 xml:space="preserve">Ь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обґрунтовувати ймовірність прояву небезпечних фактор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разі</w:t>
      </w:r>
    </w:p>
    <w:p>
      <w:pPr>
        <w:pStyle w:val="Normal"/>
        <w:shd w:fill="FFFFFF"/>
        <w:bidi w:val="0"/>
        <w:spacing w:lineRule="exact" w:line="230" w:before="0" w:after="0"/>
        <w:ind w:left="48" w:right="1267" w:firstLine="518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виникнення 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ситуацій; ч»            застосовув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засоб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індивщуального захиау; ч&gt;            звільняти потерпілого від дії електр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струм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вогню</w:t>
      </w:r>
    </w:p>
    <w:p>
      <w:pPr>
        <w:pStyle w:val="Normal"/>
        <w:shd w:fill="FFFFFF"/>
        <w:bidi w:val="0"/>
        <w:spacing w:lineRule="exact" w:line="230" w:before="0" w:after="0"/>
        <w:ind w:left="58" w:right="1267" w:firstLine="509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з-під обвалів;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 xml:space="preserve">Ь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рятувати утолаюч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надавати їм першу допомогу; Ч&gt;              зупиняти кровотеч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здійснювати оброб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ран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ч&gt;            накладати ш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при переломах;</w:t>
      </w:r>
    </w:p>
    <w:p>
      <w:pPr>
        <w:pStyle w:val="Normal"/>
        <w:shd w:fill="FFFFFF"/>
        <w:bidi w:val="0"/>
        <w:spacing w:lineRule="exact" w:line="230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uk-UA"/>
        </w:rPr>
        <w:t xml:space="preserve">Ь  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виводити людину з непритом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стану та ста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клінічної смерті;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eastAsia="ru-RU"/>
        </w:rPr>
        <w:t xml:space="preserve">Ъ      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здійснювати штучне дих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проводити непрямий масаж серця.</w:t>
      </w:r>
    </w:p>
    <w:p>
      <w:pPr>
        <w:pStyle w:val="Normal"/>
        <w:shd w:fill="FFFFFF"/>
        <w:bidi w:val="0"/>
        <w:spacing w:lineRule="exact" w:line="384" w:before="0" w:after="0"/>
        <w:ind w:left="29" w:right="0" w:hanging="0"/>
        <w:jc w:val="center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40"/>
          <w:lang w:val="en-US"/>
        </w:rPr>
        <w:t xml:space="preserve">Q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position w:val="2"/>
          <w:sz w:val="40"/>
          <w:lang w:val="en-US" w:eastAsia="ru-RU"/>
        </w:rPr>
        <w:t>План</w:t>
      </w:r>
    </w:p>
    <w:p>
      <w:pPr>
        <w:pStyle w:val="Normal"/>
        <w:shd w:fill="FFFFFF"/>
        <w:bidi w:val="0"/>
        <w:spacing w:before="0" w:after="0"/>
        <w:ind w:left="1315" w:right="0" w:hanging="0"/>
        <w:jc w:val="left"/>
        <w:rPr>
          <w:lang w:val="uk-UA"/>
        </w:rPr>
      </w:pPr>
      <w:r>
        <w:rPr>
          <w:rFonts w:ascii="Arial" w:hAnsi="Arial"/>
          <w:b/>
          <w:i/>
          <w:color w:val="000000"/>
          <w:spacing w:val="-7"/>
          <w:w w:val="100"/>
          <w:sz w:val="24"/>
          <w:lang w:val="uk-UA"/>
        </w:rPr>
        <w:t>(</w:t>
      </w:r>
      <w:r>
        <w:rPr>
          <w:rFonts w:eastAsia="Arial" w:ascii="Arial" w:hAnsi="Arial"/>
          <w:b/>
          <w:i/>
          <w:color w:val="000000"/>
          <w:spacing w:val="-7"/>
          <w:w w:val="100"/>
          <w:sz w:val="24"/>
          <w:lang w:val="uk-UA"/>
        </w:rPr>
        <w:t xml:space="preserve">логіка </w:t>
      </w:r>
      <w:r>
        <w:rPr>
          <w:rFonts w:eastAsia="Arial" w:ascii="Arial" w:hAnsi="Arial"/>
          <w:b/>
          <w:i/>
          <w:color w:val="000000"/>
          <w:spacing w:val="-7"/>
          <w:w w:val="100"/>
          <w:sz w:val="24"/>
          <w:lang w:val="uk-UA" w:eastAsia="ru-RU"/>
        </w:rPr>
        <w:t xml:space="preserve">викладу </w:t>
      </w:r>
      <w:r>
        <w:rPr>
          <w:rFonts w:eastAsia="Arial" w:ascii="Arial" w:hAnsi="Arial"/>
          <w:b/>
          <w:i/>
          <w:color w:val="000000"/>
          <w:spacing w:val="-7"/>
          <w:w w:val="100"/>
          <w:sz w:val="24"/>
          <w:lang w:val="uk-UA" w:eastAsia="uk-UA"/>
        </w:rPr>
        <w:t xml:space="preserve">і </w:t>
      </w:r>
      <w:r>
        <w:rPr>
          <w:rFonts w:eastAsia="Arial" w:ascii="Arial" w:hAnsi="Arial"/>
          <w:b/>
          <w:i/>
          <w:color w:val="000000"/>
          <w:spacing w:val="-7"/>
          <w:w w:val="100"/>
          <w:sz w:val="24"/>
          <w:lang w:val="uk-UA" w:eastAsia="ru-RU"/>
        </w:rPr>
        <w:t>засвоення материалу)</w:t>
      </w:r>
    </w:p>
    <w:p>
      <w:pPr>
        <w:pStyle w:val="Normal"/>
        <w:shd w:fill="FFFFFF"/>
        <w:tabs>
          <w:tab w:val="clear" w:pos="720"/>
          <w:tab w:val="left" w:pos="3389" w:leader="hyphen"/>
          <w:tab w:val="left" w:pos="3974" w:leader="underscore"/>
          <w:tab w:val="left" w:pos="6816" w:leader="dot"/>
        </w:tabs>
        <w:bidi w:val="0"/>
        <w:spacing w:lineRule="exact" w:line="202" w:before="259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5.1.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Запобігання надзвичайним сигуаціям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>усунення Тх</w:t>
        <w:br/>
        <w:t xml:space="preserve">негативны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>наспідкі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>.....</w:t>
        <w:tab/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>238</w:t>
      </w:r>
    </w:p>
    <w:p>
      <w:pPr>
        <w:pStyle w:val="Normal"/>
        <w:shd w:fill="FFFFFF"/>
        <w:tabs>
          <w:tab w:val="clear" w:pos="720"/>
          <w:tab w:val="left" w:pos="6144" w:leader="underscore"/>
          <w:tab w:val="left" w:pos="6355" w:leader="dot"/>
          <w:tab w:val="left" w:pos="6605" w:leader="dot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5.1.1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Причини виникнення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ласифікація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итуацій</w:t>
        <w:tab/>
        <w:tab/>
        <w:t>_</w:t>
        <w:tab/>
        <w:t xml:space="preserve">—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uk-UA"/>
        </w:rPr>
        <w:t>238</w:t>
      </w:r>
    </w:p>
    <w:p>
      <w:pPr>
        <w:pStyle w:val="Normal"/>
        <w:shd w:fill="FFFFFF"/>
        <w:tabs>
          <w:tab w:val="clear" w:pos="720"/>
          <w:tab w:val="left" w:pos="5098" w:leader="underscore"/>
          <w:tab w:val="left" w:pos="5693" w:leader="dot"/>
          <w:tab w:val="left" w:pos="6730" w:leader="dot"/>
        </w:tabs>
        <w:bidi w:val="0"/>
        <w:spacing w:lineRule="exact" w:line="211"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5.1.2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Запобігання виникненн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итуацій</w:t>
        <w:tab/>
        <w:tab/>
        <w:t>_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uk-UA"/>
        </w:rPr>
        <w:t>„242</w:t>
      </w:r>
    </w:p>
    <w:p>
      <w:pPr>
        <w:pStyle w:val="Normal"/>
        <w:shd w:fill="FFFFFF"/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5.13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изначення рів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регламент</w:t>
      </w:r>
    </w:p>
    <w:p>
      <w:pPr>
        <w:pStyle w:val="Normal"/>
        <w:shd w:fill="FFFFFF"/>
        <w:tabs>
          <w:tab w:val="clear" w:pos="720"/>
          <w:tab w:val="left" w:pos="5203" w:leader="dot"/>
          <w:tab w:val="left" w:pos="6422" w:leader="hyphen"/>
          <w:tab w:val="left" w:pos="6662" w:leader="dot"/>
        </w:tabs>
        <w:bidi w:val="0"/>
        <w:spacing w:lineRule="exact" w:line="211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подання інформ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їх загрозу 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виникнення</w:t>
        <w:tab/>
        <w:tab/>
        <w:tab/>
        <w:t>-..248</w:t>
      </w:r>
    </w:p>
    <w:p>
      <w:pPr>
        <w:pStyle w:val="Normal"/>
        <w:shd w:fill="FFFFFF"/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5.1.4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Організація життєзабезпе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населения</w:t>
      </w:r>
    </w:p>
    <w:p>
      <w:pPr>
        <w:pStyle w:val="Normal"/>
        <w:shd w:fill="FFFFFF"/>
        <w:tabs>
          <w:tab w:val="clear" w:pos="720"/>
          <w:tab w:val="left" w:pos="2650" w:leader="underscore"/>
          <w:tab w:val="left" w:pos="3149" w:leader="dot"/>
          <w:tab w:val="left" w:pos="3360" w:leader="underscore"/>
          <w:tab w:val="left" w:pos="3571" w:leader="dot"/>
          <w:tab w:val="left" w:pos="5194" w:leader="hyphen"/>
          <w:tab w:val="left" w:pos="6106" w:leader="dot"/>
          <w:tab w:val="left" w:pos="6499" w:leader="underscore"/>
          <w:tab w:val="left" w:pos="6835" w:leader="dot"/>
        </w:tabs>
        <w:bidi w:val="0"/>
        <w:spacing w:lineRule="exact" w:line="211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ситуаці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ab/>
        <w:tab/>
        <w:tab/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8"/>
          <w:lang w:val="ru-RU" w:eastAsia="uk-UA"/>
        </w:rPr>
        <w:t>253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452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...256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5.1.5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Ліквідація наслщк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итуацій.</w:t>
      </w:r>
    </w:p>
    <w:p>
      <w:pPr>
        <w:pStyle w:val="Normal"/>
        <w:shd w:fill="FFFFFF"/>
        <w:tabs>
          <w:tab w:val="clear" w:pos="720"/>
          <w:tab w:val="left" w:pos="6816" w:leader="dot"/>
        </w:tabs>
        <w:bidi w:val="0"/>
        <w:spacing w:lineRule="exact" w:line="211" w:before="0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sz w:val="18"/>
          <w:lang w:val="ru-RU"/>
        </w:rPr>
        <w:t xml:space="preserve">52.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 xml:space="preserve">Надання першоТ долікарської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допомог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>потерпілом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</w:r>
      <w:r>
        <w:rPr>
          <w:rFonts w:eastAsia="Arial" w:ascii="Arial" w:hAnsi="Arial"/>
          <w:b/>
          <w:i/>
          <w:color w:val="000000"/>
          <w:spacing w:val="0"/>
          <w:w w:val="100"/>
          <w:sz w:val="18"/>
          <w:lang w:val="ru-RU" w:eastAsia="uk-UA"/>
        </w:rPr>
        <w:t>257</w:t>
      </w:r>
    </w:p>
    <w:p>
      <w:pPr>
        <w:pStyle w:val="Normal"/>
        <w:shd w:fill="FFFFFF"/>
        <w:bidi w:val="0"/>
        <w:spacing w:lineRule="exact" w:line="211" w:before="0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52.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ризначення першої долікар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помог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загальні</w:t>
      </w:r>
    </w:p>
    <w:p>
      <w:pPr>
        <w:pStyle w:val="Normal"/>
        <w:shd w:fill="FFFFFF"/>
        <w:tabs>
          <w:tab w:val="clear" w:pos="720"/>
          <w:tab w:val="left" w:pos="3014" w:leader="hyphen"/>
          <w:tab w:val="left" w:pos="3302" w:leader="dot"/>
          <w:tab w:val="left" w:pos="3686" w:leader="dot"/>
          <w:tab w:val="left" w:pos="5174" w:leader="hyphen"/>
          <w:tab w:val="left" w:pos="5702" w:leader="dot"/>
          <w:tab w:val="left" w:pos="6538" w:leader="hyphen"/>
          <w:tab w:val="left" w:pos="6778" w:leader="dot"/>
        </w:tabs>
        <w:bidi w:val="0"/>
        <w:spacing w:lineRule="exact" w:line="211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 xml:space="preserve">принцип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надання</w:t>
        <w:tab/>
        <w:tab/>
      </w:r>
      <w:r>
        <w:rPr>
          <w:rFonts w:eastAsia="Arial" w:ascii="Arial" w:hAnsi="Arial"/>
          <w:b w:val="false"/>
          <w:i w:val="false"/>
          <w:color w:val="000000"/>
          <w:spacing w:val="-13"/>
          <w:w w:val="100"/>
          <w:sz w:val="18"/>
          <w:lang w:eastAsia="ru-RU"/>
        </w:rPr>
        <w:t>_.„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36"/>
          <w:w w:val="100"/>
          <w:sz w:val="18"/>
          <w:lang w:eastAsia="ru-RU"/>
        </w:rPr>
        <w:t>."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ab/>
        <w:tab/>
        <w:t>„257</w:t>
      </w:r>
    </w:p>
    <w:p>
      <w:pPr>
        <w:pStyle w:val="Normal"/>
        <w:shd w:fill="FFFFFF"/>
        <w:bidi w:val="0"/>
        <w:spacing w:lineRule="exact" w:line="211" w:before="0" w:after="0"/>
        <w:ind w:left="19" w:right="1267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522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Над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ерш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помоги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раженні діяльності мозку, зупинц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ихання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серцевої діяльності..</w:t>
      </w:r>
    </w:p>
    <w:p>
      <w:pPr>
        <w:pStyle w:val="Normal"/>
        <w:shd w:fill="FFFFFF"/>
        <w:bidi w:val="0"/>
        <w:spacing w:before="0" w:after="0"/>
        <w:ind w:left="0" w:right="29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60</w:t>
      </w:r>
    </w:p>
    <w:p>
      <w:pPr>
        <w:pStyle w:val="Normal"/>
        <w:pBdr/>
        <w:shd w:fill="FFFFFF"/>
        <w:bidi w:val="0"/>
        <w:spacing w:lineRule="exact" w:line="422" w:before="0" w:after="0"/>
        <w:ind w:left="0" w:right="0" w:hanging="0"/>
        <w:jc w:val="left"/>
        <w:rPr>
          <w:lang w:val="ru-RU"/>
        </w:rPr>
        <w:framePr w:w="375" w:h="854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.265 .268</w:t>
      </w:r>
    </w:p>
    <w:p>
      <w:pPr>
        <w:pStyle w:val="Normal"/>
        <w:shd w:fill="FFFFFF"/>
        <w:bidi w:val="0"/>
        <w:spacing w:lineRule="exact" w:line="202" w:before="0" w:after="0"/>
        <w:ind w:left="38" w:right="2112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523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Перш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опомо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кровотеч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шкодження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uk-UA"/>
        </w:rPr>
        <w:t xml:space="preserve">м'як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>тканин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211" w:before="0" w:after="0"/>
        <w:ind w:left="29" w:right="169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ru-RU"/>
        </w:rPr>
        <w:t xml:space="preserve">52.4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Перша допомога при вивихах, розтягування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розрива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зв'яз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та при перелом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кісток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0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525.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Долікарсь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помог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терм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впливах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хімічних</w:t>
      </w:r>
    </w:p>
    <w:p>
      <w:pPr>
        <w:pStyle w:val="Normal"/>
        <w:shd w:fill="FFFFFF"/>
        <w:tabs>
          <w:tab w:val="clear" w:pos="720"/>
          <w:tab w:val="left" w:pos="1450" w:leader="hyphen"/>
          <w:tab w:val="left" w:pos="1728" w:leader="dot"/>
          <w:tab w:val="left" w:pos="2774" w:leader="hyphen"/>
          <w:tab w:val="left" w:pos="3101" w:leader="dot"/>
          <w:tab w:val="left" w:pos="3590" w:leader="dot"/>
          <w:tab w:val="left" w:pos="4301" w:leader="hyphen"/>
          <w:tab w:val="left" w:pos="4512" w:leader="dot"/>
          <w:tab w:val="left" w:pos="4973" w:leader="dot"/>
          <w:tab w:val="left" w:pos="5501" w:leader="dot"/>
          <w:tab w:val="left" w:pos="6125" w:leader="hyphen"/>
          <w:tab w:val="left" w:pos="6470" w:leader="dot"/>
          <w:tab w:val="left" w:pos="6893" w:leader="hyphen"/>
        </w:tabs>
        <w:bidi w:val="0"/>
        <w:spacing w:lineRule="exact" w:line="202" w:before="1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опіка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ab/>
        <w:t>;</w:t>
        <w:tab/>
        <w:tab/>
        <w:t>—</w:t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8"/>
          <w:lang w:val="ru-RU" w:eastAsia="uk-UA"/>
        </w:rPr>
        <w:t>~_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ab/>
        <w:t>—</w:t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8"/>
          <w:lang w:val="ru-RU" w:eastAsia="uk-UA"/>
        </w:rPr>
        <w:t>272</w:t>
      </w:r>
    </w:p>
    <w:p>
      <w:pPr>
        <w:pStyle w:val="Normal"/>
        <w:shd w:fill="FFFFFF"/>
        <w:tabs>
          <w:tab w:val="clear" w:pos="720"/>
          <w:tab w:val="left" w:pos="509" w:leader="none"/>
          <w:tab w:val="left" w:pos="3274" w:leader="dot"/>
          <w:tab w:val="left" w:pos="3619" w:leader="dot"/>
          <w:tab w:val="left" w:pos="4032" w:leader="hyphen"/>
          <w:tab w:val="left" w:pos="4243" w:leader="dot"/>
          <w:tab w:val="left" w:pos="4800" w:leader="hyphen"/>
          <w:tab w:val="left" w:pos="5117" w:leader="dot"/>
          <w:tab w:val="left" w:pos="5962" w:leader="hyphen"/>
          <w:tab w:val="left" w:pos="6749" w:leader="dot"/>
        </w:tabs>
        <w:bidi w:val="0"/>
        <w:spacing w:lineRule="exact" w:line="202" w:before="0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526.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Допомога при отруеннях..._</w:t>
        <w:tab/>
      </w:r>
      <w:r>
        <w:rPr>
          <w:rFonts w:eastAsia="Arial" w:ascii="Arial" w:hAnsi="Arial"/>
          <w:b w:val="false"/>
          <w:i w:val="false"/>
          <w:color w:val="000000"/>
          <w:spacing w:val="-27"/>
          <w:w w:val="100"/>
          <w:sz w:val="18"/>
          <w:lang w:val="ru-RU"/>
        </w:rPr>
        <w:t>_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ab/>
        <w:tab/>
        <w:tab/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8"/>
          <w:lang w:val="ru-RU"/>
        </w:rPr>
        <w:t>__275</w:t>
      </w:r>
    </w:p>
    <w:p>
      <w:pPr>
        <w:pStyle w:val="Normal"/>
        <w:shd w:fill="FFFFFF"/>
        <w:tabs>
          <w:tab w:val="clear" w:pos="720"/>
          <w:tab w:val="left" w:pos="6240" w:leader="dot"/>
          <w:tab w:val="left" w:pos="6893" w:leader="underscore"/>
        </w:tabs>
        <w:bidi w:val="0"/>
        <w:spacing w:lineRule="exact" w:line="202" w:before="0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5.2.7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Допомог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урзже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>електричним струмом та блискавкою</w:t>
        <w:tab/>
        <w:tab/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18"/>
          <w:lang w:val="ru-RU" w:eastAsia="ru-RU"/>
        </w:rPr>
        <w:t>277</w:t>
      </w:r>
    </w:p>
    <w:p>
      <w:pPr>
        <w:pStyle w:val="Normal"/>
        <w:pBdr/>
        <w:shd w:fill="FFFFFF"/>
        <w:bidi w:val="0"/>
        <w:spacing w:lineRule="exact" w:line="307" w:before="0" w:after="0"/>
        <w:ind w:left="0" w:right="0" w:hanging="0"/>
        <w:jc w:val="left"/>
        <w:rPr>
          <w:lang w:val="en-US"/>
        </w:rPr>
        <w:framePr w:w="589" w:h="317" w:x="0" w:y="0" w:hSpace="38" w:vSpace="0" w:wrap="notBeside" w:vAnchor="text" w:hAnchor="text" w:hRule="exact"/>
        <w:pBdr/>
      </w:pPr>
      <w:r>
        <w:rPr>
          <w:b/>
          <w:i/>
          <w:color w:val="000000"/>
          <w:spacing w:val="-12"/>
          <w:w w:val="77"/>
          <w:position w:val="-2"/>
          <w:sz w:val="48"/>
          <w:lang w:val="en-US"/>
        </w:rPr>
        <w:t>m&gt;\</w:t>
      </w:r>
    </w:p>
    <w:p>
      <w:pPr>
        <w:pStyle w:val="Normal"/>
        <w:shd w:fill="FFFFFF"/>
        <w:tabs>
          <w:tab w:val="clear" w:pos="720"/>
          <w:tab w:val="left" w:pos="4426" w:leader="dot"/>
          <w:tab w:val="left" w:pos="4992" w:leader="underscore"/>
          <w:tab w:val="left" w:pos="5232" w:leader="underscore"/>
          <w:tab w:val="left" w:pos="5405" w:leader="dot"/>
          <w:tab w:val="left" w:pos="6106" w:leader="hyphen"/>
          <w:tab w:val="left" w:pos="6490" w:leader="dot"/>
          <w:tab w:val="left" w:pos="6902" w:leader="hyphen"/>
        </w:tabs>
        <w:bidi w:val="0"/>
        <w:spacing w:lineRule="exact" w:line="202" w:before="0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528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 xml:space="preserve">Над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перш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допомоги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val="ru-RU" w:eastAsia="uk-UA"/>
        </w:rPr>
        <w:t>утопленні</w:t>
        <w:tab/>
        <w:tab/>
        <w:t>.</w:t>
        <w:tab/>
        <w:tab/>
        <w:tab/>
        <w:tab/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ru-RU" w:eastAsia="uk-UA"/>
        </w:rPr>
        <w:t>279</w:t>
      </w:r>
    </w:p>
    <w:p>
      <w:pPr>
        <w:pStyle w:val="Normal"/>
        <w:shd w:fill="000000"/>
        <w:bidi w:val="0"/>
        <w:spacing w:before="0" w:after="0"/>
        <w:ind w:left="0" w:right="0" w:hanging="0"/>
        <w:jc w:val="center"/>
        <w:rPr>
          <w:lang w:eastAsia="uk-UA"/>
        </w:rPr>
      </w:pPr>
      <w:r>
        <w:rPr>
          <w:rFonts w:eastAsia="Arial" w:ascii="Arial" w:hAnsi="Arial"/>
          <w:b/>
          <w:i w:val="false"/>
          <w:color w:val="FFFFFF"/>
          <w:spacing w:val="0"/>
          <w:w w:val="100"/>
          <w:sz w:val="18"/>
          <w:lang w:eastAsia="uk-UA"/>
        </w:rPr>
        <w:t xml:space="preserve">ВАЖЛИВІ ТЕРМІНИ </w:t>
      </w:r>
      <w:r>
        <w:rPr>
          <w:rFonts w:eastAsia="Arial" w:ascii="Arial" w:hAnsi="Arial"/>
          <w:b/>
          <w:i w:val="false"/>
          <w:color w:val="FFFFFF"/>
          <w:spacing w:val="0"/>
          <w:w w:val="100"/>
          <w:sz w:val="18"/>
          <w:lang w:val="en-US" w:eastAsia="uk-UA"/>
        </w:rPr>
        <w:t>I ПОНЯТТЯ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899" w:h="232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нодзеичайііі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 xml:space="preserve">cumyaua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>(НС)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 w:before="0" w:after="0"/>
        <w:ind w:left="0" w:right="384" w:hanging="0"/>
        <w:jc w:val="left"/>
        <w:rPr>
          <w:lang w:val="ru-RU" w:eastAsia="uk-UA"/>
        </w:rPr>
        <w:framePr w:w="2899" w:h="232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небезпечн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рироды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я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$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ихій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их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*рЬніНС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ru-RU"/>
        </w:rPr>
        <w:framePr w:w="2899" w:h="232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С за характером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походження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899" w:h="232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моніторінг НС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 w:before="0" w:after="0"/>
        <w:ind w:left="0" w:right="1152" w:hanging="0"/>
        <w:jc w:val="left"/>
        <w:rPr>
          <w:lang w:val="ru-RU" w:eastAsia="ru-RU"/>
        </w:rPr>
        <w:framePr w:w="2899" w:h="232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заедани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ЄДСЗР*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*риніЄДСЗР*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182" w:leader="none"/>
        </w:tabs>
        <w:bidi w:val="0"/>
        <w:spacing w:lineRule="exact" w:line="250" w:before="0" w:after="0"/>
        <w:ind w:left="0" w:right="0" w:hanging="0"/>
        <w:jc w:val="left"/>
        <w:rPr>
          <w:lang w:val="ru-RU" w:eastAsia="uk-UA"/>
        </w:rPr>
        <w:framePr w:w="2899" w:h="2323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координуючі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органы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ЄДСЗР*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сшш постійної готовності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зким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функціонування ЄДСЗР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надзвичайний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ста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мобШзаці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класифікатор Н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16"/>
          <w:lang w:val="ru-RU" w:eastAsia="uk-UA"/>
        </w:rPr>
        <w:t>евакуаці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перша долікарська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>допомог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lineRule="exact" w:line="259" w:before="0" w:after="0"/>
        <w:ind w:left="3811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клінїчн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смер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03" w:leader="none"/>
        </w:tabs>
        <w:bidi w:val="0"/>
        <w:spacing w:before="10" w:after="0"/>
        <w:ind w:left="381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допомога при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опіка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та отруеннях</w:t>
      </w:r>
    </w:p>
    <w:p>
      <w:pPr>
        <w:pStyle w:val="Normal"/>
        <w:shd w:fill="FFFFFF"/>
        <w:bidi w:val="0"/>
        <w:spacing w:before="67" w:after="0"/>
        <w:ind w:left="23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16"/>
          <w:lang w:eastAsia="uk-UA"/>
        </w:rPr>
        <w:t>ЄДСЗР</w:t>
      </w:r>
      <w:r>
        <w:rPr>
          <w:rFonts w:eastAsia="Times New Roman"/>
          <w:b/>
          <w:i w:val="false"/>
          <w:color w:val="000000"/>
          <w:spacing w:val="-1"/>
          <w:w w:val="100"/>
          <w:sz w:val="16"/>
          <w:lang w:eastAsia="ru-RU"/>
        </w:rPr>
        <w:t>—</w:t>
      </w:r>
      <w:r>
        <w:rPr>
          <w:rFonts w:eastAsia="Times New Roman"/>
          <w:b/>
          <w:i/>
          <w:color w:val="000000"/>
          <w:spacing w:val="-1"/>
          <w:w w:val="100"/>
          <w:sz w:val="16"/>
          <w:lang w:eastAsia="ru-RU"/>
        </w:rPr>
        <w:t xml:space="preserve">едина державна система запобиання </w:t>
      </w:r>
      <w:r>
        <w:rPr>
          <w:rFonts w:eastAsia="Times New Roman"/>
          <w:b/>
          <w:i/>
          <w:color w:val="000000"/>
          <w:spacing w:val="-1"/>
          <w:w w:val="100"/>
          <w:sz w:val="16"/>
          <w:lang w:eastAsia="uk-UA"/>
        </w:rPr>
        <w:t xml:space="preserve">іреагування </w:t>
      </w:r>
      <w:r>
        <w:rPr>
          <w:rFonts w:eastAsia="Times New Roman"/>
          <w:b/>
          <w:i/>
          <w:color w:val="000000"/>
          <w:spacing w:val="-1"/>
          <w:w w:val="100"/>
          <w:sz w:val="16"/>
          <w:lang w:eastAsia="ru-RU"/>
        </w:rPr>
        <w:t xml:space="preserve">на </w:t>
      </w:r>
      <w:r>
        <w:rPr>
          <w:rFonts w:eastAsia="Times New Roman"/>
          <w:b/>
          <w:i/>
          <w:color w:val="000000"/>
          <w:spacing w:val="-1"/>
          <w:w w:val="100"/>
          <w:sz w:val="16"/>
          <w:lang w:eastAsia="uk-UA"/>
        </w:rPr>
        <w:t xml:space="preserve">надзвичайні </w:t>
      </w:r>
      <w:r>
        <w:rPr>
          <w:rFonts w:eastAsia="Times New Roman"/>
          <w:b/>
          <w:i/>
          <w:color w:val="000000"/>
          <w:spacing w:val="-1"/>
          <w:w w:val="100"/>
          <w:sz w:val="16"/>
          <w:lang w:eastAsia="ru-RU"/>
        </w:rPr>
        <w:t>ситуаци техногенного</w:t>
      </w:r>
    </w:p>
    <w:p>
      <w:pPr>
        <w:pStyle w:val="Normal"/>
        <w:shd w:fill="FFFFFF"/>
        <w:bidi w:val="0"/>
        <w:spacing w:before="0" w:after="0"/>
        <w:ind w:left="134" w:right="0" w:hanging="0"/>
        <w:jc w:val="left"/>
        <w:rPr>
          <w:lang w:val="ru-RU"/>
        </w:rPr>
      </w:pPr>
      <w:r>
        <w:rPr>
          <w:b/>
          <w:i/>
          <w:color w:val="000000"/>
          <w:spacing w:val="0"/>
          <w:w w:val="100"/>
          <w:sz w:val="16"/>
          <w:lang w:val="ru-RU"/>
        </w:rPr>
        <w:t>'</w:t>
      </w:r>
      <w:r>
        <w:rPr>
          <w:rFonts w:eastAsia="Times New Roman"/>
          <w:b/>
          <w:i/>
          <w:color w:val="000000"/>
          <w:spacing w:val="0"/>
          <w:w w:val="100"/>
          <w:sz w:val="16"/>
          <w:lang w:val="ru-RU"/>
        </w:rPr>
        <w:t>природного характеру</w:t>
      </w:r>
    </w:p>
    <w:p>
      <w:pPr>
        <w:sectPr>
          <w:type w:val="nextPage"/>
          <w:pgSz w:orient="landscape" w:w="16915" w:h="12010"/>
          <w:pgMar w:left="1277" w:right="595" w:gutter="0" w:header="0" w:top="989" w:footer="0" w:bottom="134"/>
          <w:pgNumType w:fmt="decimal"/>
          <w:cols w:num="2" w:equalWidth="false" w:sep="false">
            <w:col w:w="6872" w:space="942"/>
            <w:col w:w="7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15" w:h="12010"/>
          <w:pgMar w:left="1277" w:right="595" w:gutter="0" w:header="0" w:top="989" w:footer="0" w:bottom="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36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en-US"/>
        </w:rPr>
        <w:t xml:space="preserve">S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БСЗПСКА ЖИТТЄДІЯЛЬНОСТ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СИГУАЦІЙ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5" w:h="739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  <w:lang w:val="ru-RU"/>
        </w:rPr>
        <w:t>'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ЄЕЗПСКА ЖИТТЄДІЯЛЬНОСЛ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>В УМОВАХ НАДЗВИЧАЙНИХ СИТУАЦ1Й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37</w:t>
      </w:r>
    </w:p>
    <w:p>
      <w:pPr>
        <w:sectPr>
          <w:type w:val="continuous"/>
          <w:pgSz w:orient="landscape" w:w="16915" w:h="12010"/>
          <w:pgMar w:left="1277" w:right="595" w:gutter="0" w:header="0" w:top="989" w:footer="0" w:bottom="134"/>
          <w:cols w:num="4" w:equalWidth="false" w:sep="false">
            <w:col w:w="644" w:space="1950"/>
            <w:col w:w="4236" w:space="950"/>
            <w:col w:w="4226" w:space="2400"/>
            <w:col w:w="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84" w:before="48" w:after="0"/>
        <w:ind w:left="1258" w:right="0" w:hanging="653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974590</wp:posOffset>
                </wp:positionH>
                <wp:positionV relativeFrom="paragraph">
                  <wp:posOffset>1225550</wp:posOffset>
                </wp:positionV>
                <wp:extent cx="0" cy="652145"/>
                <wp:effectExtent l="15240" t="15240" r="15875" b="15875"/>
                <wp:wrapNone/>
                <wp:docPr id="11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96.5pt" to="391.7pt,147.8pt" ID="Shape93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968240</wp:posOffset>
                </wp:positionH>
                <wp:positionV relativeFrom="paragraph">
                  <wp:posOffset>5601970</wp:posOffset>
                </wp:positionV>
                <wp:extent cx="0" cy="1085215"/>
                <wp:effectExtent l="18415" t="18415" r="18415" b="18415"/>
                <wp:wrapNone/>
                <wp:docPr id="11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41.1pt" to="391.2pt,526.5pt" ID="Shape92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907280</wp:posOffset>
                </wp:positionH>
                <wp:positionV relativeFrom="paragraph">
                  <wp:posOffset>5584190</wp:posOffset>
                </wp:positionV>
                <wp:extent cx="0" cy="1103630"/>
                <wp:effectExtent l="21590" t="21590" r="21590" b="21590"/>
                <wp:wrapNone/>
                <wp:docPr id="11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439.7pt" to="386.4pt,526.55pt" ID="Shape91" stroked="t" o:allowincell="f" style="position:absolut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  <w:lang w:val="ru-RU"/>
        </w:rPr>
        <w:t xml:space="preserve">5.1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8"/>
          <w:lang w:val="ru-RU" w:eastAsia="uk-UA"/>
        </w:rPr>
        <w:t xml:space="preserve">Запобігання надзвичайним ситуаціям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8"/>
          <w:lang w:val="ru-RU" w:eastAsia="ru-RU"/>
        </w:rPr>
        <w:t xml:space="preserve">та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8"/>
          <w:lang w:val="ru-RU" w:eastAsia="uk-UA"/>
        </w:rPr>
        <w:t>організація усуненняїх негативних наслідків</w:t>
      </w:r>
    </w:p>
    <w:p>
      <w:pPr>
        <w:pStyle w:val="Normal"/>
        <w:shd w:fill="FFFFFF"/>
        <w:bidi w:val="0"/>
        <w:spacing w:lineRule="exact" w:line="278" w:before="144" w:after="0"/>
        <w:ind w:left="1565" w:right="1306" w:hanging="97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5.1.1.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/>
        </w:rPr>
        <w:t xml:space="preserve">Причини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 xml:space="preserve">виникнення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ru-RU"/>
        </w:rPr>
        <w:t xml:space="preserve">та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val="ru-RU" w:eastAsia="uk-UA"/>
        </w:rPr>
        <w:t xml:space="preserve">класифікаці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uk-UA"/>
        </w:rPr>
        <w:t>надзвичайних ситуацій</w:t>
      </w:r>
    </w:p>
    <w:p>
      <w:pPr>
        <w:pStyle w:val="Normal"/>
        <w:shd w:fill="FFFFFF"/>
        <w:bidi w:val="0"/>
        <w:spacing w:lineRule="exact" w:line="250" w:before="154" w:after="0"/>
        <w:ind w:left="0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Щод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віті фіксуються тисячі подій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яких відбувається пору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шення нормаль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життя і діяльн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 які можуть призв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и або призводя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гибел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а/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начних матеріаль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трат. Такі події називаютьс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надзвичайним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>ситуациями.</w:t>
      </w:r>
    </w:p>
    <w:p>
      <w:pPr>
        <w:pStyle w:val="Normal"/>
        <w:shd w:fill="FFFFFF"/>
        <w:bidi w:val="0"/>
        <w:spacing w:lineRule="exact" w:line="250" w:before="0" w:after="0"/>
        <w:ind w:left="0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соби масової інформаці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правил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ривертають увагу громад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ьк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о надзвичай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итуацій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собливо коли вон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ов'яза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з житт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ом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обистостей, призвели або можуть призвест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елик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ільк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жертв, становлять загрозу нормальному житт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 діяльн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руп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лих регіон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віть країн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айже жодне газетне видання, жоден випус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аді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левізій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новин не виходить без таких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омлень.</w:t>
      </w:r>
    </w:p>
    <w:p>
      <w:pPr>
        <w:pStyle w:val="Normal"/>
        <w:shd w:fill="FFFFFF"/>
        <w:tabs>
          <w:tab w:val="clear" w:pos="720"/>
          <w:tab w:val="left" w:pos="3331" w:leader="none"/>
        </w:tabs>
        <w:bidi w:val="0"/>
        <w:spacing w:before="230" w:after="0"/>
        <w:ind w:left="902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uk-UA"/>
        </w:rPr>
        <w:t>Загальн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8"/>
          <w:lang w:eastAsia="ru-RU"/>
        </w:rPr>
        <w:t>ознаки НС</w:t>
        <w:tab/>
        <w:t>]</w:t>
      </w:r>
    </w:p>
    <w:p>
      <w:pPr>
        <w:pStyle w:val="Normal"/>
        <w:shd w:fill="FFFFFF"/>
        <w:bidi w:val="0"/>
        <w:spacing w:lineRule="exact" w:line="240" w:before="154" w:after="0"/>
        <w:ind w:left="3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*■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наявність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або загроза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загибелі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людей чи значке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>погіршення</w:t>
      </w:r>
    </w:p>
    <w:p>
      <w:pPr>
        <w:pStyle w:val="Normal"/>
        <w:shd w:fill="FFFFFF"/>
        <w:bidi w:val="0"/>
        <w:spacing w:lineRule="exact" w:line="240" w:before="0" w:after="0"/>
        <w:ind w:left="298" w:right="2611" w:firstLine="518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їх жшптєдіяльност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>—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*~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заподіяння економічних збит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perscript"/>
          <w:lang w:val="ru-RU" w:eastAsia="uk-UA"/>
        </w:rPr>
        <w:t>1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>—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 xml:space="preserve">•- істотне погірше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ru-RU" w:eastAsia="uk-UA"/>
        </w:rPr>
        <w:t>довкілля</w:t>
      </w:r>
    </w:p>
    <w:p>
      <w:pPr>
        <w:pStyle w:val="Normal"/>
        <w:shd w:fill="FFFFFF"/>
        <w:bidi w:val="0"/>
        <w:spacing w:lineRule="exact" w:line="211" w:before="106" w:after="0"/>
        <w:ind w:left="547" w:right="19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ЪДо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итуацій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як правило, призводя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аварії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ка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строф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тихій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лиха 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нш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од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епідемії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терорис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тич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акти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збройні конфлікт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тощо.</w:t>
      </w:r>
    </w:p>
    <w:p>
      <w:pPr>
        <w:pStyle w:val="Normal"/>
        <w:shd w:fill="FFFFFF"/>
        <w:bidi w:val="0"/>
        <w:spacing w:lineRule="exact" w:line="250" w:before="106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варії поділя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дві категорії:</w:t>
      </w:r>
    </w:p>
    <w:p>
      <w:pPr>
        <w:pStyle w:val="Normal"/>
        <w:shd w:fill="FFFFFF"/>
        <w:bidi w:val="0"/>
        <w:spacing w:lineRule="exact" w:line="250" w:before="0" w:after="0"/>
        <w:ind w:left="10" w:right="10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I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категорії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ru-RU"/>
        </w:rPr>
        <w:t xml:space="preserve">належат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 w:eastAsia="uk-UA"/>
        </w:rPr>
        <w:t xml:space="preserve">аварії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 xml:space="preserve">яких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*загинул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5 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трав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мовано 10 і більше осіб; *стався викид отруйних, радіоактивних, бі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логічно небезпечних речови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анітарно-захис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зо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ідприємства; ♦збільшилась концентрація забруднююч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речовин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навколишнь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риродн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середовищі біль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як у 1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разів; *зруйновано будівлі, с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уди чи основні конструкції об'єкта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творило загрозу для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начної кількості працівників підприєм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чи населения;</w:t>
      </w:r>
    </w:p>
    <w:p>
      <w:pPr>
        <w:pStyle w:val="Normal"/>
        <w:shd w:fill="FFFFFF"/>
        <w:bidi w:val="0"/>
        <w:spacing w:lineRule="exact" w:line="250" w:before="0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II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категорії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належат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авар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яких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*загинуло до 5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травмовано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4 до 10 осіб; *зруйновано будівлі, споруди чи основні конструкції об'єк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що створило загрозу для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до</w:t>
        <w:softHyphen/>
        <w:t xml:space="preserve">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аців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цех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ільниці (враховуються цех, дільни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чисельністю    працівників 100 осіб і більше)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38</w:t>
      </w:r>
    </w:p>
    <w:p>
      <w:pPr>
        <w:pStyle w:val="Normal"/>
        <w:shd w:fill="FFFFFF"/>
        <w:bidi w:val="0"/>
        <w:spacing w:before="144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БЕЗПЕКА ЖИТТЄДІЯЛЬНОСТІ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УМОВА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СИТУАШЙ</w:t>
      </w:r>
    </w:p>
    <w:p>
      <w:pPr>
        <w:pStyle w:val="Normal"/>
        <w:shd w:fill="FFFFFF"/>
        <w:bidi w:val="0"/>
        <w:spacing w:lineRule="exact" w:line="250" w:before="0" w:after="0"/>
        <w:ind w:left="0" w:right="5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падки порушення технологічних процесів, роботи устаткування, тимчасової зупинки виробницт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результаті спрацювання автомати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х захисних блокув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ші лок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рушенн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боті цехів, дільниць і окремих об'єктів, пад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пор та обри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ротів ліній електропередач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належа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вар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мають категорії.</w:t>
      </w:r>
    </w:p>
    <w:p>
      <w:pPr>
        <w:pStyle w:val="Normal"/>
        <w:shd w:fill="FFFFFF"/>
        <w:bidi w:val="0"/>
        <w:spacing w:lineRule="exact" w:line="221" w:before="278" w:after="0"/>
        <w:ind w:left="547" w:right="48" w:hanging="0"/>
        <w:jc w:val="both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4"/>
          <w:lang w:val="uk-UA"/>
        </w:rPr>
        <w:t>^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 xml:space="preserve">Под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природ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 xml:space="preserve">поход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 xml:space="preserve">або результа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uk-UA"/>
        </w:rPr>
        <w:t>діяльності природ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них процесів, 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за свое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інтенсивністю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масштаб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пошир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і тривалістю можуть вража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об'єкти економік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довкілля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називаютьс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uk-UA" w:eastAsia="uk-UA"/>
        </w:rPr>
        <w:t xml:space="preserve">небезпечними природними явищами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uk-UA"/>
        </w:rPr>
        <w:t>Руйнівне небезпе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не природне яви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uk-UA"/>
        </w:rPr>
        <w:t xml:space="preserve">стихійн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>лихо.</w:t>
      </w:r>
    </w:p>
    <w:p>
      <w:pPr>
        <w:pStyle w:val="Normal"/>
        <w:shd w:fill="FFFFFF"/>
        <w:bidi w:val="0"/>
        <w:spacing w:lineRule="exact" w:line="250" w:before="163" w:after="0"/>
        <w:ind w:left="29" w:right="48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дзвичайні ситуації мають різні масшта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ількіс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жертв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ількіст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ш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та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хворими чи каліками, кількіст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як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вдано мораль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шкоди,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змірами економічних збитків, площе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еритор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як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озвивались, тощо.</w:t>
      </w:r>
    </w:p>
    <w:p>
      <w:pPr>
        <w:pStyle w:val="Normal"/>
        <w:shd w:fill="FFFFFF"/>
        <w:bidi w:val="0"/>
        <w:spacing w:lineRule="exact" w:line="250" w:before="0" w:after="0"/>
        <w:ind w:left="29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агомість надзвичайної ситуації визначається передусім кількіст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жертв 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ступенем вплив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оточуюче життєве середовище, тобто рівне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систем и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«люди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життєве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середовище»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(далі —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/>
        </w:rPr>
        <w:t xml:space="preserve">«Л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/>
        </w:rPr>
        <w:t xml:space="preserve">ЖС»), якої во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uk-UA"/>
        </w:rPr>
        <w:t xml:space="preserve">торкнулася, і розміром шкоди, спричиненої цій системі. Виходячи з ієрарх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систем «Л — ЖС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можна говор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пр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106" w:after="0"/>
        <w:ind w:left="38" w:right="29" w:firstLine="298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ru-RU" w:eastAsia="uk-UA"/>
        </w:rPr>
        <w:t xml:space="preserve">індивідуальні надзвичайні ситуації,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ru-RU"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ru-RU" w:eastAsia="uk-UA"/>
        </w:rPr>
        <w:t xml:space="preserve">виникає </w:t>
      </w:r>
      <w:r>
        <w:rPr>
          <w:rFonts w:eastAsia="Times New Roman"/>
          <w:b w:val="false"/>
          <w:i/>
          <w:color w:val="000000"/>
          <w:spacing w:val="-14"/>
          <w:w w:val="100"/>
          <w:sz w:val="24"/>
          <w:lang w:val="ru-RU" w:eastAsia="ru-RU"/>
        </w:rPr>
        <w:t xml:space="preserve">загроза для поруш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життєдіяль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лиш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дніє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соб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0" w:after="0"/>
        <w:ind w:left="38" w:right="10" w:firstLine="298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адзвичайні ситуації рівня мікроколективу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тобто коли загроз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іх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виник</w:t>
        <w:softHyphen/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>нення чи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розповсюдження наслідків стосується с'ш 7, виробничоїбригади, пасажир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дного купе тощ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>надзвичайні ситуації рівня колектив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надзвичайні ситуації рівня макроколектив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жителів міста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район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для населени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обла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21"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для населени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країни;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40" w:before="0" w:after="0"/>
        <w:ind w:left="355" w:right="2112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&gt;</w:t>
        <w:tab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жител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континенту;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uk-UA" w:eastAsia="ru-RU"/>
        </w:rPr>
        <w:t xml:space="preserve">^     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uk-UA" w:eastAsia="ru-RU"/>
        </w:rPr>
        <w:t xml:space="preserve">надзвичайні ситуаціі дл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uk-UA" w:eastAsia="uk-UA"/>
        </w:rPr>
        <w:t>всього людства.</w:t>
      </w:r>
    </w:p>
    <w:p>
      <w:pPr>
        <w:pStyle w:val="Normal"/>
        <w:shd w:fill="FFFFFF"/>
        <w:bidi w:val="0"/>
        <w:spacing w:lineRule="exact" w:line="250" w:before="86" w:after="0"/>
        <w:ind w:left="58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 правил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чим більшу кільк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людей обход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адзвичайна с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уація, тим більшу територію вона охоплює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I навпак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більш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площ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пошир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катастрофи чи стихій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лих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від нього стражд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більша кільк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 xml:space="preserve">людей. Через це в осно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існуючих класифікац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>на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звичай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масштаб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найчасті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кладу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територіа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ий принцип, за як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надзвичайні ситуації поді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локальні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об'єктові, місцеві, регіональні, загальнодержав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(національні),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>конт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нент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глоб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(загальнопланетарні).</w:t>
      </w:r>
    </w:p>
    <w:p>
      <w:pPr>
        <w:pStyle w:val="Normal"/>
        <w:shd w:fill="FFFFFF"/>
        <w:tabs>
          <w:tab w:val="clear" w:pos="720"/>
          <w:tab w:val="left" w:pos="6970" w:leader="none"/>
        </w:tabs>
        <w:bidi w:val="0"/>
        <w:spacing w:before="115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ЄЕЗПСКА ЖИТТЄДІЯЛЬНОСТІ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>СИТУАЦІЙ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239</w:t>
      </w:r>
    </w:p>
    <w:p>
      <w:pPr>
        <w:sectPr>
          <w:type w:val="nextPage"/>
          <w:pgSz w:orient="landscape" w:w="16838" w:h="11906"/>
          <w:pgMar w:left="912" w:right="595" w:gutter="0" w:header="0" w:top="854" w:footer="0" w:bottom="538"/>
          <w:pgNumType w:fmt="decimal"/>
          <w:cols w:num="2" w:equalWidth="false" w:sep="false">
            <w:col w:w="7209" w:space="864"/>
            <w:col w:w="7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9" w:after="0"/>
        <w:ind w:left="0" w:right="19" w:firstLine="317"/>
        <w:jc w:val="both"/>
        <w:rPr>
          <w:lang w:bidi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88865</wp:posOffset>
                </wp:positionH>
                <wp:positionV relativeFrom="paragraph">
                  <wp:posOffset>2858770</wp:posOffset>
                </wp:positionV>
                <wp:extent cx="0" cy="1676400"/>
                <wp:effectExtent l="15240" t="15240" r="15240" b="15240"/>
                <wp:wrapNone/>
                <wp:docPr id="11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225.1pt" to="384.95pt,357.05pt" ID="Shape96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888865</wp:posOffset>
                </wp:positionH>
                <wp:positionV relativeFrom="paragraph">
                  <wp:posOffset>396240</wp:posOffset>
                </wp:positionV>
                <wp:extent cx="0" cy="914400"/>
                <wp:effectExtent l="9525" t="9525" r="9525" b="9525"/>
                <wp:wrapNone/>
                <wp:docPr id="12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31.2pt" to="384.95pt,103.15pt" ID="Shape9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64735</wp:posOffset>
                </wp:positionH>
                <wp:positionV relativeFrom="paragraph">
                  <wp:posOffset>2304415</wp:posOffset>
                </wp:positionV>
                <wp:extent cx="0" cy="2194560"/>
                <wp:effectExtent l="3810" t="3175" r="3175" b="3810"/>
                <wp:wrapNone/>
                <wp:docPr id="12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81.45pt" to="383.05pt,354.2pt" ID="Shape9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uk-UA"/>
        </w:rPr>
        <w:t>♦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uk-UA"/>
        </w:rPr>
        <w:t xml:space="preserve">Локальні надзвичайні ситуації відповідають рівню системи «Л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uk-UA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uk-UA"/>
        </w:rPr>
        <w:t xml:space="preserve">ЖС» з одн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uk-UA"/>
        </w:rPr>
        <w:t xml:space="preserve">особою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uk-UA"/>
        </w:rPr>
        <w:t xml:space="preserve">мікроколективом;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uk-UA"/>
        </w:rPr>
        <w:t xml:space="preserve">*об'єкт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uk-UA"/>
        </w:rPr>
        <w:t xml:space="preserve">— системам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uk-UA"/>
        </w:rPr>
        <w:t xml:space="preserve">з рівнем колектив, макроколектив;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uk-UA"/>
        </w:rPr>
        <w:t xml:space="preserve">*місцеві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uk-UA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uk-UA"/>
        </w:rPr>
        <w:t xml:space="preserve">системам, 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uk-UA"/>
        </w:rPr>
        <w:t xml:space="preserve">входить 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uk-UA"/>
        </w:rPr>
        <w:t xml:space="preserve">міс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uk-UA"/>
        </w:rPr>
        <w:t xml:space="preserve">або району;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uk-UA" w:eastAsia="ru-RU" w:bidi="uk-UA"/>
        </w:rPr>
        <w:t xml:space="preserve">*регіонольні 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uk-UA" w:eastAsia="uk-UA" w:bidi="uk-UA"/>
        </w:rPr>
        <w:t xml:space="preserve">області;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val="uk-UA" w:eastAsia="uk-UA" w:bidi="uk-UA"/>
        </w:rPr>
        <w:t xml:space="preserve">*загальнодержа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uk-UA" w:eastAsia="ru-RU" w:bidi="uk-UA"/>
        </w:rPr>
        <w:t xml:space="preserve">— 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uk-UA" w:eastAsia="uk-UA" w:bidi="uk-UA"/>
        </w:rPr>
        <w:t xml:space="preserve">країни 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uk-UA" w:eastAsia="ru-RU" w:bidi="uk-UA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uk-UA" w:eastAsia="uk-UA" w:bidi="uk-UA"/>
        </w:rPr>
        <w:t>далі.</w:t>
      </w:r>
    </w:p>
    <w:p>
      <w:pPr>
        <w:pStyle w:val="Normal"/>
        <w:shd w:fill="FFFFFF"/>
        <w:bidi w:val="0"/>
        <w:spacing w:lineRule="exact" w:line="250" w:before="10" w:after="0"/>
        <w:ind w:left="0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ьогоднішня ситу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і щодо небезпечних природних явищ, аварій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тастроф характеризуешься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кладн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енденція зрос-тання кількості надзвичайних ситуацій, важкість їх наслідків змушують розглядати їх як серйозну загрозу безпеці окремої людини, суспільст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колишньому середовищу, а також стабільності розвитку еконо-міки краї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бо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йоні надзвичайної ситуації необхідно залу-чати значну кількість людських, матеріальних і технічних ресурсів. Запобігання надзвичайним ситуаціям, ліквідація їх наслщків, максималь-не зниження масштабів втра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итків перетворило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гальнодер-жав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бле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 найважливіших завдань органів виконав-чої влади і управління всіх рівнів.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250" w:before="0" w:after="0"/>
        <w:ind w:left="32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липня 1998 р. Постановою Кабінет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2"/>
          <w:lang w:val="ru-RU" w:eastAsia="uk-UA"/>
        </w:rPr>
        <w:tab/>
      </w:r>
      <w:r>
        <w:rPr>
          <w:rFonts w:eastAsia="Arial"/>
          <w:b w:val="false"/>
          <w:i w:val="false"/>
          <w:color w:val="000000"/>
          <w:spacing w:val="-15"/>
          <w:w w:val="100"/>
          <w:sz w:val="22"/>
          <w:lang w:val="ru-RU" w:eastAsia="uk-UA"/>
        </w:rPr>
        <w:t>.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2"/>
          <w:lang w:val="ru-RU" w:eastAsia="uk-UA"/>
        </w:rPr>
        <w:t>■**            ■*■</w:t>
      </w:r>
    </w:p>
    <w:p>
      <w:pPr>
        <w:pStyle w:val="Normal"/>
        <w:shd w:fill="FFFFFF"/>
        <w:tabs>
          <w:tab w:val="clear" w:pos="720"/>
          <w:tab w:val="left" w:pos="5174" w:leader="none"/>
        </w:tabs>
        <w:bidi w:val="0"/>
        <w:spacing w:lineRule="exact" w:line="250"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ністрів 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№ 1099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«Про порядок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u w:val="single"/>
          <w:vertAlign w:val="superscript"/>
          <w:lang w:eastAsia="ru-RU"/>
        </w:rPr>
        <w:t>р|ВН|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u w:val="single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u w:val="single"/>
          <w:vertAlign w:val="superscript"/>
          <w:lang w:eastAsia="uk-UA"/>
        </w:rPr>
        <w:t>Нс</w:t>
      </w:r>
    </w:p>
    <w:p>
      <w:pPr>
        <w:pStyle w:val="Normal"/>
        <w:pBdr/>
        <w:shd w:fill="FFFFFF"/>
        <w:bidi w:val="0"/>
        <w:spacing w:lineRule="exact" w:line="259" w:before="0" w:after="0"/>
        <w:ind w:left="0" w:right="0" w:hanging="0"/>
        <w:jc w:val="left"/>
        <w:rPr>
          <w:lang w:eastAsia="uk-UA"/>
        </w:rPr>
        <w:framePr w:w="1929" w:h="1056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агальнодержавний регіональний місцев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б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>'єктовий</w:t>
      </w:r>
    </w:p>
    <w:p>
      <w:pPr>
        <w:pStyle w:val="Normal"/>
        <w:shd w:fill="FFFFFF"/>
        <w:bidi w:val="0"/>
        <w:spacing w:lineRule="exact" w:line="250" w:before="0" w:after="0"/>
        <w:ind w:left="10" w:right="19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класифікації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итуацій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твердже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«Положения пр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ласифікаці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итуацій»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гідно ц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лож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лежно від територіального поширення, обсягів заподіяних або очікуваних економічних збит-ків, кільк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загинули, розрізня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чотири рів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надзви</w:t>
        <w:softHyphen/>
        <w:t xml:space="preserve">чай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итуацій.</w:t>
      </w:r>
    </w:p>
    <w:p>
      <w:pPr>
        <w:pStyle w:val="Normal"/>
        <w:shd w:fill="FFFFFF"/>
        <w:bidi w:val="0"/>
        <w:spacing w:lineRule="exact" w:line="221" w:before="29" w:after="0"/>
        <w:ind w:left="19" w:right="0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/>
        </w:rPr>
        <w:t xml:space="preserve">Надзвичай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ситуація загальнодержавного рів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надзвичай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>ситу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ці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розвивае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території дво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біль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област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>(Автономної Рес</w:t>
        <w:softHyphen/>
        <w:t xml:space="preserve">публи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Крим, міс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Киева та Севастополя) 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загрожу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>транскордонним п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ренесениям, а також 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раз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коли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її ліквідації необхідні матеріали і технічні ресурс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обсягах, що перевищують власні можливості окремої обла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(Авт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номно! Республіки Крим, міс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Киева та Севастополя)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мен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од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сотка обсягу видатків відповід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бюджету.</w:t>
      </w:r>
    </w:p>
    <w:p>
      <w:pPr>
        <w:pStyle w:val="Normal"/>
        <w:shd w:fill="FFFFFF"/>
        <w:bidi w:val="0"/>
        <w:spacing w:lineRule="exact" w:line="221" w:before="0" w:after="0"/>
        <w:ind w:left="19" w:right="0" w:firstLine="317"/>
        <w:jc w:val="both"/>
        <w:rPr>
          <w:lang w:val="ru-RU"/>
        </w:rPr>
      </w:pPr>
      <w:r>
        <w:rPr>
          <w:b w:val="false"/>
          <w:i/>
          <w:color w:val="000000"/>
          <w:spacing w:val="-6"/>
          <w:w w:val="100"/>
          <w:sz w:val="22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/>
        </w:rPr>
        <w:t xml:space="preserve">Надзвичай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ситуація регіонального рів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— це надзвичай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 xml:space="preserve">ситуація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розвиваеться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територ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двох 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більше адміністративних районів (міст об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лас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значения) Автономно'!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Республі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Крим, областе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міс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Киева та Се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вастополя або загрожуе перенесениям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територію суміжної області Україн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а також 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раз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коли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її ліквідації необхідні матеріальні і техніч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ресурси в обсягах, що перевищу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власні можлив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окремого району, але не мен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д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сот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бсяг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идатків відповід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бюджету.</w:t>
      </w:r>
    </w:p>
    <w:p>
      <w:pPr>
        <w:pStyle w:val="Normal"/>
        <w:pBdr/>
        <w:shd w:fill="FFFFFF"/>
        <w:tabs>
          <w:tab w:val="clear" w:pos="720"/>
          <w:tab w:val="left" w:pos="2688" w:leader="none"/>
        </w:tabs>
        <w:bidi w:val="0"/>
        <w:spacing w:before="0" w:after="0"/>
        <w:ind w:left="0" w:right="0" w:hanging="0"/>
        <w:jc w:val="left"/>
        <w:rPr>
          <w:lang w:val="ru-RU"/>
        </w:rPr>
        <w:framePr w:w="7170" w:h="192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240</w:t>
        <w:tab/>
      </w:r>
      <w:r>
        <w:rPr>
          <w:rFonts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БЕЗПЄКА ЖИТТЄДІЯЛЬНОСП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УМОВА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СИТУАЦІЙ</w:t>
      </w:r>
    </w:p>
    <w:p>
      <w:pPr>
        <w:pStyle w:val="Normal"/>
        <w:shd w:fill="FFFFFF"/>
        <w:bidi w:val="0"/>
        <w:spacing w:lineRule="exact" w:line="221" w:before="0" w:after="0"/>
        <w:ind w:left="29" w:right="0" w:firstLine="307"/>
        <w:jc w:val="both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bidi="en-US"/>
        </w:rPr>
        <w:t xml:space="preserve">f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ru-RU" w:bidi="en-US"/>
        </w:rPr>
        <w:t xml:space="preserve">Надзвичайна </w:t>
      </w:r>
      <w:r>
        <w:rPr>
          <w:rFonts w:eastAsia="Times New Roman"/>
          <w:b w:val="false"/>
          <w:i/>
          <w:color w:val="000000"/>
          <w:spacing w:val="-3"/>
          <w:w w:val="100"/>
          <w:szCs w:val="22"/>
          <w:lang w:eastAsia="uk-UA" w:bidi="en-US"/>
        </w:rPr>
        <w:t xml:space="preserve">сшпуація місцевого рів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eastAsia="ru-RU" w:bidi="en-US"/>
        </w:rPr>
        <w:t xml:space="preserve">— це надзвичай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eastAsia="uk-UA" w:bidi="en-US"/>
        </w:rPr>
        <w:t xml:space="preserve">ситуація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2"/>
          <w:lang w:eastAsia="ru-RU" w:bidi="en-US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en-US"/>
        </w:rPr>
        <w:t xml:space="preserve">виходить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en-US"/>
        </w:rPr>
        <w:t xml:space="preserve">межі потенційно-небезпечного об'єкта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en-US"/>
        </w:rPr>
        <w:t xml:space="preserve">загрожуе поширенням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eastAsia="uk-UA" w:bidi="en-US"/>
        </w:rPr>
        <w:t xml:space="preserve">самої ситуац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eastAsia="ru-RU" w:bidi="en-US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eastAsia="uk-UA" w:bidi="en-US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eastAsia="ru-RU" w:bidi="en-US"/>
        </w:rPr>
        <w:t xml:space="preserve">вторин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eastAsia="uk-UA" w:bidi="en-US"/>
        </w:rPr>
        <w:t xml:space="preserve">наслідк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eastAsia="ru-RU" w:bidi="en-US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2"/>
          <w:lang w:eastAsia="uk-UA" w:bidi="en-US"/>
        </w:rPr>
        <w:t>довкілля, сусідні населені пункти.</w:t>
      </w:r>
    </w:p>
    <w:p>
      <w:pPr>
        <w:pStyle w:val="Normal"/>
        <w:shd w:fill="FFFFFF"/>
        <w:bidi w:val="0"/>
        <w:spacing w:lineRule="exact" w:line="221" w:before="0" w:after="0"/>
        <w:ind w:left="0" w:right="106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інженерні спору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а також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раз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оли для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ліквідашї необхідні матеріаль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техніч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ресурси в обсягах, що перевищу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власні можливості потснційн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ебезпечного об'ект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але не менше од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ідсот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бсяг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видатків відповід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бюджету. 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ісцевого рів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кож належа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сі надзвичайні ситуаці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які виника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б'єктах житлово-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ому на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ьної сфе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інших, шо нє вх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тверджених переліків потенці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безпе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б'єктів.</w:t>
      </w:r>
    </w:p>
    <w:p>
      <w:pPr>
        <w:pStyle w:val="Normal"/>
        <w:shd w:fill="FFFFFF"/>
        <w:bidi w:val="0"/>
        <w:spacing w:lineRule="exact" w:line="221" w:before="0" w:after="0"/>
        <w:ind w:left="19" w:right="86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2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/>
        </w:rPr>
        <w:t xml:space="preserve">Надзвичайн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ru-RU" w:eastAsia="uk-UA"/>
        </w:rPr>
        <w:t xml:space="preserve">ситуація об'єктового рів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— це надзвичай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ситуаці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підпадає під зазначені вищ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визначення, тобто така, що розгортаеться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територ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об'екта або на сам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об'екті і наслідки як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не виходять 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меж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б'екта або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анітарно-захис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зони.</w:t>
      </w:r>
    </w:p>
    <w:p>
      <w:pPr>
        <w:pStyle w:val="Normal"/>
        <w:keepNext w:val="true"/>
        <w:pBdr/>
        <w:shd w:fill="FFFFFF"/>
        <w:bidi w:val="0"/>
        <w:spacing w:lineRule="exact" w:line="424" w:before="19" w:after="0"/>
        <w:jc w:val="left"/>
        <w:rPr/>
        <w:framePr w:w="257" w:h="443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5"/>
          <w:position w:val="-6"/>
          <w:sz w:val="55"/>
          <w:u w:val="none"/>
        </w:rPr>
        <w:t>?</w:t>
      </w:r>
    </w:p>
    <w:p>
      <w:pPr>
        <w:pStyle w:val="Normal"/>
        <w:shd w:fill="FFFFFF"/>
        <w:bidi w:val="0"/>
        <w:spacing w:lineRule="exact" w:line="230" w:before="19" w:after="0"/>
        <w:ind w:left="46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ації ефектив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бо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з запобіг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дзвичайним с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уаціям, ліквідації їхніх наслідк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и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асштаб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трат та •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ит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у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ажли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ти прич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никненн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олод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иникнення катастроф.</w:t>
      </w:r>
    </w:p>
    <w:p>
      <w:pPr>
        <w:pStyle w:val="Normal"/>
        <w:shd w:fill="FFFFFF"/>
        <w:bidi w:val="0"/>
        <w:spacing w:lineRule="exact" w:line="250" w:before="86" w:after="0"/>
        <w:ind w:left="48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ложения 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ласифіка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характером пох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дій, ког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умовлюють виникнення надзвичайних сит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ериторії України, розрізня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чотири класи надзвичайних ситу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аці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ехногенного, природного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оціально-політич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ого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йськов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характер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жен клас 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груп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які містять конкретні їх види.</w:t>
      </w:r>
    </w:p>
    <w:p>
      <w:pPr>
        <w:pStyle w:val="Normal"/>
        <w:shd w:fill="FFFFFF"/>
        <w:bidi w:val="0"/>
        <w:spacing w:lineRule="exact" w:line="211" w:before="10" w:after="0"/>
        <w:ind w:left="58" w:right="38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2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ru-RU"/>
        </w:rPr>
        <w:t xml:space="preserve">техногенного характеру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це транспортні авар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(катастрофи), пожежі, неспровоковані вибухи чи їх загроза, аварії з викид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(загрозою викиду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небезпеч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хімічних, радіоактивних, біологічних речовин, раптове руйнування спору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будівель, авар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інженер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мереж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і спор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дах життєзабезпечення, гідродинамічні авар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на греблях, дамб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>тощо.</w:t>
      </w:r>
    </w:p>
    <w:p>
      <w:pPr>
        <w:pStyle w:val="Normal"/>
        <w:shd w:fill="FFFFFF"/>
        <w:bidi w:val="0"/>
        <w:spacing w:lineRule="exact" w:line="211" w:before="0" w:after="0"/>
        <w:ind w:left="67" w:right="38" w:firstLine="307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en-US"/>
        </w:rPr>
        <w:t xml:space="preserve">f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природного характеру —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uk-UA"/>
        </w:rPr>
        <w:t>небезпечні геологічні, метео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рологічні, гідрологічні морськ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прісноводні явища, деградація фунтів чи надр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eastAsia="uk-UA"/>
        </w:rPr>
        <w:t xml:space="preserve">природні пожежі, змін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eastAsia="ru-RU"/>
        </w:rPr>
        <w:t xml:space="preserve">стан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eastAsia="uk-UA"/>
        </w:rPr>
        <w:t xml:space="preserve">повітряного басейну, інфекційна захворюваність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eastAsia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uk-UA"/>
        </w:rPr>
        <w:t xml:space="preserve">сільськогосподарських тварин, масове ураження сільськогосподарських рослин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>хво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робами ч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шкідниками, змі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стан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водних ресурсі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>біосфери тощо.</w:t>
      </w:r>
    </w:p>
    <w:p>
      <w:pPr>
        <w:pStyle w:val="Normal"/>
        <w:shd w:fill="FFFFFF"/>
        <w:bidi w:val="0"/>
        <w:spacing w:lineRule="exact" w:line="211" w:before="0" w:after="0"/>
        <w:ind w:left="96" w:right="10" w:firstLine="298"/>
        <w:jc w:val="both"/>
        <w:rPr>
          <w:lang w:val="uk-UA"/>
        </w:rPr>
      </w:pPr>
      <w:r>
        <w:rPr>
          <w:b w:val="false"/>
          <w:i/>
          <w:color w:val="000000"/>
          <w:spacing w:val="-5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/>
        </w:rPr>
        <w:t xml:space="preserve">Надзвичайні ситуації соціально-політичног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 xml:space="preserve">характеру 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>ситуації, п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в'язані з протиправними діями терористи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антиконституційного спря-мування: здійс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>або реальна загроза терористичного акту (збройний на</w:t>
        <w:softHyphen/>
        <w:t xml:space="preserve">пад, захопл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затримання важли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об'єкт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ядерних установ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>і матері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алі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систем зв'язку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телекомунікаці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напад чи замах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екіпаж повітря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чи морського судна), викрадення (спроба викрадення) чи знищення суден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встановлення вибухов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пристрої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у громадсь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місця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>викрадення або з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хоп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збро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виявл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застарілих боєприпас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>тощо.</w:t>
      </w:r>
    </w:p>
    <w:p>
      <w:pPr>
        <w:pStyle w:val="Normal"/>
        <w:shd w:fill="FFFFFF"/>
        <w:bidi w:val="0"/>
        <w:spacing w:lineRule="exact" w:line="211" w:before="0" w:after="0"/>
        <w:ind w:left="106" w:right="0" w:firstLine="298"/>
        <w:jc w:val="both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uk-UA" w:eastAsia="ru-RU"/>
        </w:rPr>
        <w:t xml:space="preserve">военного характеру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ситуації, пов'яза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>з н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слідк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застос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збр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масового ураження або звичай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засоб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>ура</w:t>
        <w:softHyphen/>
        <w:t xml:space="preserve">женн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час яких виник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втори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>фактори ураження населения внас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лід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зруйнування атом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>і гідроєлектричних станцій, складів і сховищ р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 xml:space="preserve">Діоактивних і токси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речовин 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>відходів, нафтопродуктів, вибухівки, силь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нодіючих отруй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речовин, токсич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відходів, нафтопродуктів, вибухів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ранспортних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інженерних комунікацій тощо.</w:t>
      </w:r>
    </w:p>
    <w:p>
      <w:pPr>
        <w:pStyle w:val="Normal"/>
        <w:shd w:fill="FFFFFF"/>
        <w:tabs>
          <w:tab w:val="clear" w:pos="720"/>
          <w:tab w:val="left" w:pos="7094" w:leader="none"/>
        </w:tabs>
        <w:bidi w:val="0"/>
        <w:spacing w:before="144" w:after="0"/>
        <w:ind w:left="1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en-US"/>
        </w:rPr>
        <w:t xml:space="preserve">S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en-US" w:eastAsia="uk-UA"/>
        </w:rPr>
        <w:t xml:space="preserve">БЄЗПЕКА ЖИТТЄДІЯЛЬНОСП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en-US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en-US" w:eastAsia="uk-UA"/>
        </w:rPr>
        <w:t>СИТУАЩЙ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241</w:t>
      </w:r>
    </w:p>
    <w:p>
      <w:pPr>
        <w:sectPr>
          <w:type w:val="nextPage"/>
          <w:pgSz w:orient="landscape" w:w="16858" w:h="11933"/>
          <w:pgMar w:left="1046" w:right="355" w:gutter="0" w:header="0" w:top="893" w:footer="0" w:bottom="557"/>
          <w:pgNumType w:fmt="decimal"/>
          <w:cols w:num="2" w:equalWidth="false" w:sep="false">
            <w:col w:w="7219" w:space="902"/>
            <w:col w:w="7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893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090160</wp:posOffset>
                </wp:positionH>
                <wp:positionV relativeFrom="paragraph">
                  <wp:posOffset>335280</wp:posOffset>
                </wp:positionV>
                <wp:extent cx="0" cy="615950"/>
                <wp:effectExtent l="9525" t="9525" r="9525" b="9525"/>
                <wp:wrapNone/>
                <wp:docPr id="12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26.4pt" to="400.8pt,74.85pt" ID="Shape9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  <w:lang w:val="ru-RU"/>
        </w:rPr>
        <w:t xml:space="preserve">5.1.2. </w:t>
      </w:r>
      <w:r>
        <w:rPr>
          <w:rFonts w:eastAsia="Arial" w:ascii="Arial" w:hAnsi="Arial"/>
          <w:b/>
          <w:i w:val="false"/>
          <w:color w:val="000000"/>
          <w:spacing w:val="-5"/>
          <w:w w:val="100"/>
          <w:sz w:val="24"/>
          <w:lang w:val="ru-RU" w:eastAsia="uk-UA"/>
        </w:rPr>
        <w:t>Запобігання виникненню надзвичайних ситуацій</w:t>
      </w:r>
    </w:p>
    <w:p>
      <w:pPr>
        <w:pStyle w:val="Normal"/>
        <w:shd w:fill="FFFFFF"/>
        <w:bidi w:val="0"/>
        <w:spacing w:lineRule="exact" w:line="250" w:before="182" w:after="0"/>
        <w:ind w:left="0" w:right="7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айбільш ефективний засіб зменшення шкод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збитків, яких заз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ють суспільств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ержа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кожна окрем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особа в результат! надз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побігати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никненню, 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никнення виконувати захо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декватні ситу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що склалася.</w:t>
      </w:r>
    </w:p>
    <w:p>
      <w:pPr>
        <w:pStyle w:val="Normal"/>
        <w:shd w:fill="FFFFFF"/>
        <w:bidi w:val="0"/>
        <w:spacing w:lineRule="exact" w:line="211" w:before="134" w:after="0"/>
        <w:ind w:left="317" w:right="4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&amp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Запобіга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виникненню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— це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підго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товка т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реалізаці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комплексу правовых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>соціально-економічних, полі-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тичних,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організаційно-технічних, санітарно-гігієнічни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заходів, спрямованих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регулювання безпеки,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проведени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оцінки рівнів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ризику, завчасне реагува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загроз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виникнення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надзвичайної си-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туації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основі даних моніторингу (спостережень), експертизи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\ досліджень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прогнозів щодо можливого перебігу подій з метою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недопущени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ru-RU"/>
        </w:rPr>
        <w:t xml:space="preserve">перерастания у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eastAsia="uk-UA"/>
        </w:rPr>
        <w:t xml:space="preserve">надзвичайну ситуацію або пом 'якше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її можливих наслідків.</w:t>
      </w:r>
    </w:p>
    <w:p>
      <w:pPr>
        <w:pStyle w:val="Normal"/>
        <w:shd w:fill="FFFFFF"/>
        <w:bidi w:val="0"/>
        <w:spacing w:lineRule="exact" w:line="250" w:before="38" w:after="0"/>
        <w:ind w:left="19" w:right="48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значені функції запобігання надзвичай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итуациям техноген</w:t>
        <w:softHyphen/>
        <w:t xml:space="preserve">ного та природного характеру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шій країні виконує Є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ержав</w:t>
        <w:softHyphen/>
        <w:t xml:space="preserve">на систе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побігання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еагуванн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дзвичайні ситу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ехно</w:t>
        <w:softHyphen/>
        <w:t xml:space="preserve">ген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родного характер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тверджена Постановою Кабінету Міністрів України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3 серпня 1998 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№ 1198.</w:t>
      </w:r>
    </w:p>
    <w:p>
      <w:pPr>
        <w:pStyle w:val="Normal"/>
        <w:shd w:fill="FFFFFF"/>
        <w:bidi w:val="0"/>
        <w:spacing w:lineRule="exact" w:line="250" w:before="19" w:after="0"/>
        <w:ind w:left="10" w:right="38" w:firstLine="317"/>
        <w:jc w:val="both"/>
        <w:rPr>
          <w:lang w:val="uk-UA"/>
        </w:rPr>
      </w:pPr>
      <w:r>
        <w:rPr>
          <w:b w:val="false"/>
          <w:i w:val="false"/>
          <w:color w:val="000000"/>
          <w:spacing w:val="-1"/>
          <w:w w:val="100"/>
          <w:sz w:val="24"/>
          <w:lang w:val="uk-UA"/>
        </w:rPr>
        <w:t>+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 xml:space="preserve">Єди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державна систем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запобігання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реагування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надзвичай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ситуац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техноген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природного характеру (ЄДСЗР) включає в себ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централь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місцеві органи виконавчої влади, виконавчі орга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рад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державні підприємств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установи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організації з відповід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сил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і засобами, які здійснюють нагля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забезпеченням техноген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природної безпеки, організ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провед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роботи із запобіг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надзвичайн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ситуація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техногенного та природ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походження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>ре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гуванн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разі 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иник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метою захисту 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і довкілл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змен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матеріальних втрат.</w:t>
      </w:r>
    </w:p>
    <w:p>
      <w:pPr>
        <w:pStyle w:val="Normal"/>
        <w:shd w:fill="FFFFFF"/>
        <w:bidi w:val="0"/>
        <w:spacing w:lineRule="exact" w:line="250" w:before="0" w:after="0"/>
        <w:ind w:left="38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Основн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мет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творення ЄДСЗР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є забезпечення реалізації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>держав</w:t>
        <w:softHyphen/>
        <w:t xml:space="preserve">но!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політики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ru-RU"/>
        </w:rPr>
        <w:t xml:space="preserve">cqbepi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запобігання і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ru-RU"/>
        </w:rPr>
        <w:t xml:space="preserve">реагування 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 w:eastAsia="uk-UA"/>
        </w:rPr>
        <w:t xml:space="preserve">надзвичайні ситуації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 xml:space="preserve">забезпеченн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uk-UA"/>
        </w:rPr>
        <w:t xml:space="preserve">цивільного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 w:eastAsia="ru-RU"/>
        </w:rPr>
        <w:t>захисту населения.</w:t>
      </w:r>
    </w:p>
    <w:p>
      <w:pPr>
        <w:pStyle w:val="Normal"/>
        <w:shd w:fill="FFFFFF"/>
        <w:bidi w:val="0"/>
        <w:spacing w:lineRule="exact" w:line="250" w:before="0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вданнями ЄДСЗР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38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розроблення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нормативно-правовых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актів,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також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>норм, правил та стан</w:t>
        <w:softHyphen/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дартов з питань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запобігання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надзвичайним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ситуаціям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та забезпечення захисту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i mepumopiu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від їх наслідк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38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безпеч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отовн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центральных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сцевих органів виконавч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лади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конавчих орган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ад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порядкованих ї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ил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засоб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ій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прямованих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-побігання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еагування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адзвичайні ситу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38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безпеч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алізації заходів щодо запобіг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никненню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итуацій;</w:t>
      </w:r>
    </w:p>
    <w:p>
      <w:pPr>
        <w:pStyle w:val="Normal"/>
        <w:shd w:fill="FFFFFF"/>
        <w:tabs>
          <w:tab w:val="clear" w:pos="720"/>
          <w:tab w:val="left" w:pos="2765" w:leader="none"/>
        </w:tabs>
        <w:bidi w:val="0"/>
        <w:spacing w:before="144" w:after="0"/>
        <w:ind w:left="77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242</w:t>
        <w:tab/>
      </w:r>
      <w:r>
        <w:rPr>
          <w:rFonts w:ascii="Arial" w:hAnsi="Arial"/>
          <w:b/>
          <w:i w:val="false"/>
          <w:color w:val="000000"/>
          <w:spacing w:val="-8"/>
          <w:w w:val="100"/>
          <w:sz w:val="14"/>
          <w:lang w:val="ru-RU"/>
        </w:rPr>
        <w:t xml:space="preserve">* 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 w:eastAsia="uk-UA"/>
        </w:rPr>
        <w:t>ВСЗПЕКА ЖИТТЄДІЯЛЬНОСТІ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 w:eastAsia="uk-UA"/>
        </w:rPr>
        <w:t xml:space="preserve">УМОВАХ 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 w:eastAsia="ru-RU"/>
        </w:rPr>
        <w:t xml:space="preserve">НАДЗВИЧАЙНИХ 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 w:eastAsia="uk-UA"/>
        </w:rPr>
        <w:t>СИТУАЦІЙ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29" w:after="0"/>
        <w:ind w:left="0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еч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селения що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еедінк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ma дій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иникне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надзвичайної ситу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38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конання цільових і науково-технічних програм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прямованих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побіган-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дзвичай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туаціям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безпеч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талого функціонування підприємств, устано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ацій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меншення можли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атеріаль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тра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бир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аналітичне опрацювання інформац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адзвичайні ситуаціі, видання інформаційних матеріалів з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итань захисту 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mepumopiu від наслідків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ситуаці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гнозування і оцінка соціально-економічних наслідк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дзвичайних ситу</w:t>
        <w:softHyphen/>
        <w:t xml:space="preserve">аций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знач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сно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гнозу потреби в силах, засовах, материальных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ф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 псов их ресурс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2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ворення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ціональ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бере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користання резерв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матеріаль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их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фінансових ресурсів, необхід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повігання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еагування на над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звичайні ситу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проведения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державної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експертизи, забезпечення нагляду за дотриманням вимог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до захисту 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i mepumopiu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(у межах повно-важень центральних та місцевих органів виконавчо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лад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оповіщен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населения про загрозу та виникнення надзвичайних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итуацій,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>свое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не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остовір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форму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 фактичну обстановк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вжи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заход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хист населения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никнення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итуаці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ведения рятувальных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іиах невідкладнах робі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ліквідац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дзви</w:t>
        <w:softHyphen/>
        <w:t xml:space="preserve">ча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туацій, організація життєзавезпечення постраждал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м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'якшення можлив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аслідк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разі їх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виникн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дійснення заходів щодо соціаль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захисту постраждалого населения, про</w:t>
        <w:softHyphen/>
        <w:t xml:space="preserve">веде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гуманітарних акці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0" w:right="0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алізація визначених законодавств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ав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фер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хисту 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наслідк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итуацій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т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числі осів (чи їх сімей)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врал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езпо-середню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часть 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ліквідації цих ситуаці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11" w:before="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участь 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міжнародному співробітництві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2"/>
          <w:w w:val="100"/>
          <w:lang w:eastAsia="uk-UA"/>
        </w:rPr>
        <w:t xml:space="preserve">сфері цивільного </w:t>
      </w:r>
      <w:r>
        <w:rPr>
          <w:rFonts w:eastAsia="Times New Roman"/>
          <w:b w:val="false"/>
          <w:i/>
          <w:color w:val="000000"/>
          <w:spacing w:val="-2"/>
          <w:w w:val="100"/>
          <w:lang w:eastAsia="ru-RU"/>
        </w:rPr>
        <w:t>захисту населения.</w:t>
      </w:r>
    </w:p>
    <w:p>
      <w:pPr>
        <w:pStyle w:val="Normal"/>
        <w:shd w:fill="FFFFFF"/>
        <w:bidi w:val="0"/>
        <w:spacing w:lineRule="exact" w:line="259" w:before="509" w:after="0"/>
        <w:ind w:left="29" w:right="19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4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>ЄДСЗР складається з постішо діючих функціональних і територі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альних підсистем 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ru-RU"/>
        </w:rPr>
        <w:t xml:space="preserve">мае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ru-RU" w:eastAsia="uk-UA"/>
        </w:rPr>
        <w:t xml:space="preserve">чотири рівні: загальнодержавний, регіональний,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місцевш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об'єктовш.</w:t>
      </w:r>
    </w:p>
    <w:p>
      <w:pPr>
        <w:pStyle w:val="Normal"/>
        <w:shd w:fill="FFFFFF"/>
        <w:bidi w:val="0"/>
        <w:spacing w:lineRule="exact" w:line="259" w:before="115" w:after="0"/>
        <w:ind w:left="48" w:right="1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ункціональні підсистеми створюються міністерств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ш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ентраль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рган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конавч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лади 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рганізації роботи, по-в'язаної із запобіганн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дзвичай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итуаці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хист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асел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 територій від їх наслідків.</w:t>
      </w:r>
    </w:p>
    <w:p>
      <w:pPr>
        <w:pStyle w:val="Normal"/>
        <w:shd w:fill="FFFFFF"/>
        <w:bidi w:val="0"/>
        <w:spacing w:lineRule="exact" w:line="259" w:before="0" w:after="0"/>
        <w:ind w:left="48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ожний рівень ЄДСЗР має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координуюч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остійн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орган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в'язання завда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фері запобіг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дзвичай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итуаціям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хисту насе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територій від їх наслідк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исте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всякден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правління, сили і засоби, резерви матеріальнихта фінансових ресурс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стеми зв'я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нформа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безпечення.</w:t>
      </w:r>
    </w:p>
    <w:p>
      <w:pPr>
        <w:pStyle w:val="Normal"/>
        <w:shd w:fill="FFFFFF"/>
        <w:tabs>
          <w:tab w:val="clear" w:pos="720"/>
          <w:tab w:val="left" w:pos="7008" w:leader="none"/>
        </w:tabs>
        <w:bidi w:val="0"/>
        <w:spacing w:before="211" w:after="0"/>
        <w:ind w:left="5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ВЄЗПЕКА ЖИТТЄДІЯЛЬНОСТІ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СИТУАЦІЙ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 w:eastAsia="uk-UA"/>
        </w:rPr>
        <w:t>243</w:t>
      </w:r>
    </w:p>
    <w:p>
      <w:pPr>
        <w:sectPr>
          <w:type w:val="nextPage"/>
          <w:pgSz w:orient="landscape" w:w="16896" w:h="11981"/>
          <w:pgMar w:left="816" w:right="442" w:gutter="0" w:header="0" w:top="874" w:footer="0" w:bottom="595"/>
          <w:pgNumType w:fmt="decimal"/>
          <w:cols w:num="2" w:space="10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041265</wp:posOffset>
                </wp:positionH>
                <wp:positionV relativeFrom="paragraph">
                  <wp:posOffset>304800</wp:posOffset>
                </wp:positionV>
                <wp:extent cx="0" cy="585470"/>
                <wp:effectExtent l="6350" t="6350" r="6350" b="6350"/>
                <wp:wrapNone/>
                <wp:docPr id="12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4pt" to="396.95pt,70.05pt" ID="Shape9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2800" w:h="259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 w:val="false"/>
          <w:color w:val="000000"/>
          <w:spacing w:val="-4"/>
          <w:w w:val="100"/>
          <w:lang w:eastAsia="uk-UA"/>
        </w:rPr>
        <w:t xml:space="preserve">Координуючі органи ЄДСЗР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lang w:val="en-US" w:eastAsia="uk-UA"/>
        </w:rPr>
        <w:t>I</w:t>
      </w:r>
    </w:p>
    <w:p>
      <w:pPr>
        <w:pStyle w:val="Normal"/>
        <w:shd w:fill="FFFFFF"/>
        <w:bidi w:val="0"/>
        <w:spacing w:before="29" w:after="0"/>
        <w:ind w:left="30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s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58" w:h="68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98195" cy="432435"/>
            <wp:effectExtent l="0" t="0" r="0" b="0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4" w:leader="none"/>
        </w:tabs>
        <w:bidi w:val="0"/>
        <w:spacing w:lineRule="exact" w:line="163" w:before="221" w:after="0"/>
        <w:ind w:left="2544" w:right="346" w:hanging="211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державн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комісія з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питань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техногенно-екологічноі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безпек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адзвичаітих ситуаці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44" w:leader="none"/>
        </w:tabs>
        <w:bidi w:val="0"/>
        <w:spacing w:lineRule="exact" w:line="163" w:before="10" w:after="0"/>
        <w:ind w:left="2544" w:right="346" w:hanging="211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национальна рада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питань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безпечноі життєдіяльн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селения.</w:t>
      </w:r>
    </w:p>
    <w:p>
      <w:pPr>
        <w:pStyle w:val="Normal"/>
        <w:shd w:fill="FFFFFF"/>
        <w:tabs>
          <w:tab w:val="clear" w:pos="720"/>
          <w:tab w:val="left" w:pos="2544" w:leader="none"/>
        </w:tabs>
        <w:bidi w:val="0"/>
        <w:spacing w:lineRule="exact" w:line="173" w:before="106" w:after="0"/>
        <w:ind w:left="835" w:right="346" w:firstLine="150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комісії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Ради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міністрів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Автономно?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Республіки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>Крым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lang w:eastAsia="uk-UA"/>
        </w:rPr>
        <w:t>Регіональни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обяасних, Київської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Севастопольськоїміських</w:t>
      </w:r>
    </w:p>
    <w:p>
      <w:pPr>
        <w:pStyle w:val="Normal"/>
        <w:shd w:fill="FFFFFF"/>
        <w:tabs>
          <w:tab w:val="clear" w:pos="720"/>
          <w:tab w:val="left" w:pos="2544" w:leader="none"/>
        </w:tabs>
        <w:bidi w:val="0"/>
        <w:spacing w:lineRule="exact" w:line="173" w:before="0" w:after="0"/>
        <w:ind w:left="113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>рівен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державных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>адміністрацій з питань техногенно-екологічної</w:t>
      </w:r>
    </w:p>
    <w:p>
      <w:pPr>
        <w:pStyle w:val="Normal"/>
        <w:shd w:fill="FFFFFF"/>
        <w:bidi w:val="0"/>
        <w:spacing w:before="0" w:after="0"/>
        <w:ind w:left="254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безпеки 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надзвичайних ситуацій</w:t>
      </w:r>
    </w:p>
    <w:p>
      <w:pPr>
        <w:pStyle w:val="Normal"/>
        <w:shd w:fill="FFFFFF"/>
        <w:tabs>
          <w:tab w:val="clear" w:pos="720"/>
          <w:tab w:val="left" w:pos="2342" w:leader="none"/>
        </w:tabs>
        <w:bidi w:val="0"/>
        <w:spacing w:lineRule="exact" w:line="173" w:before="58" w:after="0"/>
        <w:ind w:left="9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uk-UA"/>
        </w:rPr>
        <w:t>Місцеви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•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комісії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районных державны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>адміністрацій і виконавчих</w:t>
      </w:r>
    </w:p>
    <w:p>
      <w:pPr>
        <w:pStyle w:val="Normal"/>
        <w:shd w:fill="FFFFFF"/>
        <w:tabs>
          <w:tab w:val="clear" w:pos="720"/>
          <w:tab w:val="left" w:pos="2544" w:leader="none"/>
        </w:tabs>
        <w:bidi w:val="0"/>
        <w:spacing w:lineRule="exact" w:line="173" w:before="0" w:after="0"/>
        <w:ind w:left="113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uk-UA"/>
        </w:rPr>
        <w:t>рівен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рад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питань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техногенно-екологічної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>безпеки та</w:t>
      </w:r>
    </w:p>
    <w:p>
      <w:pPr>
        <w:pStyle w:val="Normal"/>
        <w:shd w:fill="FFFFFF"/>
        <w:bidi w:val="0"/>
        <w:spacing w:lineRule="exact" w:line="173" w:before="0" w:after="0"/>
        <w:ind w:left="254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ситуацій</w:t>
      </w:r>
    </w:p>
    <w:p>
      <w:pPr>
        <w:pStyle w:val="Normal"/>
        <w:shd w:fill="FFFFFF"/>
        <w:tabs>
          <w:tab w:val="clear" w:pos="720"/>
          <w:tab w:val="left" w:pos="2352" w:leader="none"/>
        </w:tabs>
        <w:bidi w:val="0"/>
        <w:spacing w:before="144" w:after="0"/>
        <w:ind w:left="9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lang w:eastAsia="uk-UA"/>
        </w:rPr>
        <w:t>Об' єктови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bscript"/>
          <w:lang w:eastAsia="uk-UA"/>
        </w:rPr>
        <w:t>а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комісії з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питань надзвичайних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ситуацій об'єкта</w:t>
      </w:r>
    </w:p>
    <w:p>
      <w:pPr>
        <w:pStyle w:val="Normal"/>
        <w:shd w:fill="FFFFFF"/>
        <w:bidi w:val="0"/>
        <w:spacing w:before="0" w:after="0"/>
        <w:ind w:left="113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рівень</w:t>
      </w:r>
    </w:p>
    <w:p>
      <w:pPr>
        <w:pStyle w:val="Normal"/>
        <w:shd w:fill="FFFFFF"/>
        <w:bidi w:val="0"/>
        <w:spacing w:lineRule="exact" w:line="250" w:before="259" w:after="0"/>
        <w:ind w:left="19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остійні органи управління 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итан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техногенно-екологічної безпе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орон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итуаці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11" w:before="29" w:after="0"/>
        <w:ind w:left="0" w:right="38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szCs w:val="24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szCs w:val="24"/>
          <w:lang w:eastAsia="uk-UA" w:bidi="ru-RU"/>
        </w:rPr>
        <w:t xml:space="preserve">загальнодержавному рівні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szCs w:val="24"/>
          <w:lang w:eastAsia="uk-UA" w:bidi="ru-RU"/>
        </w:rPr>
        <w:t xml:space="preserve">Кабінет Міністрів України, міністерства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uk-UA" w:bidi="ru-RU"/>
        </w:rPr>
        <w:t xml:space="preserve">інші центральні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ru-RU" w:bidi="ru-RU"/>
        </w:rPr>
        <w:t xml:space="preserve">органи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uk-UA" w:bidi="ru-RU"/>
        </w:rPr>
        <w:t>виконавчоі влад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11" w:before="0" w:after="0"/>
        <w:ind w:left="0" w:right="10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егіональному рі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Рад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міністрі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Автономно!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еспублік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Крим, об</w:t>
        <w:softHyphen/>
        <w:t xml:space="preserve">лает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Київськ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евастопольська міські державні адміністрації, уповноважен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рган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питань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итуащй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цивільного захист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аселения Рад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міністрі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Автономно!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еспублік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Крим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бласних, Київської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евастопольської міських державних адміністраці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11" w:before="0" w:after="0"/>
        <w:ind w:left="0" w:right="29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uk-UA" w:bidi="ru-RU"/>
        </w:rPr>
        <w:t xml:space="preserve">місцевому рів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0"/>
          <w:lang w:eastAsia="ru-RU" w:bidi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uk-UA" w:bidi="ru-RU"/>
        </w:rPr>
        <w:t xml:space="preserve">районні державні адміністрації і виконавчі </w:t>
      </w: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ru-RU" w:bidi="ru-RU"/>
        </w:rPr>
        <w:t xml:space="preserve">органи рад, </w:t>
      </w:r>
      <w:r>
        <w:rPr>
          <w:rFonts w:eastAsia="Times New Roman"/>
          <w:b w:val="false"/>
          <w:i/>
          <w:color w:val="000000"/>
          <w:spacing w:val="-6"/>
          <w:w w:val="100"/>
          <w:szCs w:val="20"/>
          <w:lang w:eastAsia="uk-UA" w:bidi="ru-RU"/>
        </w:rPr>
        <w:t>упов-</w:t>
      </w:r>
      <w:r>
        <w:rPr>
          <w:rFonts w:eastAsia="Times New Roman"/>
          <w:b w:val="false"/>
          <w:i/>
          <w:color w:val="000000"/>
          <w:spacing w:val="-4"/>
          <w:w w:val="100"/>
          <w:szCs w:val="20"/>
          <w:lang w:eastAsia="uk-UA" w:bidi="ru-RU"/>
        </w:rPr>
        <w:t xml:space="preserve">новажені </w:t>
      </w:r>
      <w:r>
        <w:rPr>
          <w:rFonts w:eastAsia="Times New Roman"/>
          <w:b w:val="false"/>
          <w:i/>
          <w:color w:val="000000"/>
          <w:spacing w:val="-4"/>
          <w:w w:val="100"/>
          <w:szCs w:val="20"/>
          <w:lang w:eastAsia="ru-RU" w:bidi="ru-RU"/>
        </w:rPr>
        <w:t xml:space="preserve">органи </w:t>
      </w:r>
      <w:r>
        <w:rPr>
          <w:rFonts w:eastAsia="Times New Roman"/>
          <w:b w:val="false"/>
          <w:i/>
          <w:color w:val="000000"/>
          <w:spacing w:val="-4"/>
          <w:w w:val="100"/>
          <w:szCs w:val="20"/>
          <w:lang w:eastAsia="uk-UA" w:bidi="ru-RU"/>
        </w:rPr>
        <w:t xml:space="preserve">з </w:t>
      </w:r>
      <w:r>
        <w:rPr>
          <w:rFonts w:eastAsia="Times New Roman"/>
          <w:b w:val="false"/>
          <w:i/>
          <w:color w:val="000000"/>
          <w:spacing w:val="-4"/>
          <w:w w:val="100"/>
          <w:szCs w:val="20"/>
          <w:lang w:eastAsia="ru-RU" w:bidi="ru-RU"/>
        </w:rPr>
        <w:t xml:space="preserve">питань надзвичайних ситуащй та </w:t>
      </w:r>
      <w:r>
        <w:rPr>
          <w:rFonts w:eastAsia="Times New Roman"/>
          <w:b w:val="false"/>
          <w:i/>
          <w:color w:val="000000"/>
          <w:spacing w:val="-4"/>
          <w:w w:val="100"/>
          <w:szCs w:val="20"/>
          <w:lang w:eastAsia="uk-UA" w:bidi="ru-RU"/>
        </w:rPr>
        <w:t xml:space="preserve">цивільного </w:t>
      </w:r>
      <w:r>
        <w:rPr>
          <w:rFonts w:eastAsia="Times New Roman"/>
          <w:b w:val="false"/>
          <w:i/>
          <w:color w:val="000000"/>
          <w:spacing w:val="-4"/>
          <w:w w:val="100"/>
          <w:szCs w:val="20"/>
          <w:lang w:eastAsia="ru-RU" w:bidi="ru-RU"/>
        </w:rPr>
        <w:t>захисту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11" w:before="0" w:after="0"/>
        <w:ind w:left="0" w:right="19" w:firstLine="374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об'єктовому рівні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— структуры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підрозділи підприємств,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>установ та орга-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нізацій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пеціапьно прюначен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соби з питань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итуацій.</w:t>
      </w:r>
    </w:p>
    <w:p>
      <w:pPr>
        <w:pStyle w:val="Normal"/>
        <w:shd w:fill="FFFFFF"/>
        <w:bidi w:val="0"/>
        <w:spacing w:lineRule="exact" w:line="259" w:before="0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истем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повсякденногоуправління ЄДСЗРвходять оснащені необхідни-ми засобами зв 'язку, оповіщення, збирання, аналізу і передачі інформації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11" w:before="19" w:after="0"/>
        <w:ind w:left="0" w:right="10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центри управлінн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итуаціях, оперативно-чергові служби уповноважених органів з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питань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цивільног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захисту населени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усіх рівн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0" w:right="19" w:firstLine="37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диспетчерські служби центральних і місцевих органів виконавчої влади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ержавны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ідприємств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установ 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організацій.</w:t>
      </w:r>
    </w:p>
    <w:p>
      <w:pPr>
        <w:pStyle w:val="Normal"/>
        <w:shd w:fill="FFFFFF"/>
        <w:bidi w:val="0"/>
        <w:spacing w:lineRule="exact" w:line="240" w:before="19" w:after="0"/>
        <w:ind w:left="38" w:right="1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 склад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сил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і зособів ЄДСЗ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ходять відповідні сили і засоб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функціональних і територіальних підсистем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також недержавні (доб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овільні) рятувальні формувания, які залучаю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виконання від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ідних робіт.</w:t>
      </w:r>
    </w:p>
    <w:p>
      <w:pPr>
        <w:pStyle w:val="Normal"/>
        <w:shd w:fill="FFFFFF"/>
        <w:bidi w:val="0"/>
        <w:spacing w:lineRule="exact" w:line="240" w:before="0" w:after="0"/>
        <w:ind w:left="48" w:right="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ійськові і спеціальні цивільні аварійно-рятувальні (пошуково-ря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тувальні) формування, з яких складаються зазначені сили і засоби, уком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лектовуються з урахуванням необхід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вед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обо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в авт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омн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ежимі протяг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нше трьох діб і перебува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тійної готовності (да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ли постійної готов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ПГ).</w:t>
      </w:r>
    </w:p>
    <w:p>
      <w:pPr>
        <w:pStyle w:val="Normal"/>
        <w:shd w:fill="FFFFFF"/>
        <w:bidi w:val="0"/>
        <w:spacing w:lineRule="exact" w:line="240" w:before="0" w:after="0"/>
        <w:ind w:left="0" w:right="58" w:firstLine="30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П Г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гідно із законодавством можуть залучати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ермінов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еагув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азі виникнення надзвичайної ситуації з повідомлення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це відповід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центральних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місцевих органів виконавч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влади, в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онавч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ад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ерівник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ержав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приємст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станов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о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ганізацій.</w:t>
      </w:r>
    </w:p>
    <w:p>
      <w:pPr>
        <w:pStyle w:val="Normal"/>
        <w:shd w:fill="FFFFFF"/>
        <w:bidi w:val="0"/>
        <w:spacing w:lineRule="exact" w:line="240" w:before="0" w:after="0"/>
        <w:ind w:left="10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иняткових випадка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стихій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их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епідемія, епізооті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ав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атастрофа став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 загрозу життя і здоров'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і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ребує термін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ведения вели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бсягів аварійно-рятуваль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і відновлювальних робіт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езиден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України може залуча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до викона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их робі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у порядк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значен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ко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>надзвичай-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ний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стан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пеціально підготовлені сили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соб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Міноборони.</w:t>
      </w:r>
    </w:p>
    <w:p>
      <w:pPr>
        <w:pStyle w:val="Normal"/>
        <w:shd w:fill="FFFFFF"/>
        <w:bidi w:val="0"/>
        <w:spacing w:lineRule="exact" w:line="240" w:before="10" w:after="0"/>
        <w:ind w:left="29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базі існуючих спеціалізова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луж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підрозділів (будівельних, медичних, хімічних, ремонт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нших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 областях, района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населе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унктах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ідприємствах, установа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організаціях утворюються п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штатні спеціалізова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ормува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знач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ля провед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конк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тних видів невідкладних робі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цес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еагування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адзвича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ї. 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форм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оходять спеціальне навчання, періодич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залучаються 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учас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 практичн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працюванні дій з ліквідац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на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аз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із СПГ.</w:t>
      </w:r>
    </w:p>
    <w:p>
      <w:pPr>
        <w:pStyle w:val="Normal"/>
        <w:shd w:fill="FFFFFF"/>
        <w:bidi w:val="0"/>
        <w:spacing w:lineRule="exact" w:line="240" w:before="10" w:after="0"/>
        <w:ind w:left="38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конанні робіт, пов'язаних із запобіганням і реагува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дзвичайні ситуації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можу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бра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участь також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доброеільні громадськ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об'єдн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яв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едставників цих об'єднань відповідного рівня підготовки, підтвердже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тестацій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рядк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ї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инні узгоджувати з територіаль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рганам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повнова-женими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итань 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хисту насе</w:t>
        <w:softHyphen/>
        <w:t xml:space="preserve">ления, а роботи викону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ід їх керівництвом.</w:t>
      </w:r>
    </w:p>
    <w:p>
      <w:pPr>
        <w:pStyle w:val="Normal"/>
        <w:shd w:fill="FFFFFF"/>
        <w:bidi w:val="0"/>
        <w:spacing w:lineRule="exact" w:line="240" w:before="0" w:after="0"/>
        <w:ind w:left="58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масштабів і особливостей надзвичайної ситуації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огнозується або виникла, може існув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оди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>режиміе функ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>ціонування ЄДСЗР:</w:t>
      </w:r>
    </w:p>
    <w:p>
      <w:pPr>
        <w:pStyle w:val="Normal"/>
        <w:shd w:fill="FFFFFF"/>
        <w:bidi w:val="0"/>
        <w:spacing w:lineRule="exact" w:line="230" w:before="19" w:after="0"/>
        <w:ind w:left="48" w:right="10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ежи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всякденної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ормапьній виробничо-промисловій, радіаційній, хімічній, біологічній (бактеріологічній), сейсмічній, гідрогеологічній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і гідрометеорологічній обстанови/ (за відсутності    епідемії, епізоотії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>епіфітотіі);</w:t>
      </w:r>
    </w:p>
    <w:p>
      <w:pPr>
        <w:pStyle w:val="Normal"/>
        <w:shd w:fill="FFFFFF"/>
        <w:bidi w:val="0"/>
        <w:spacing w:lineRule="exact" w:line="230" w:before="0" w:after="0"/>
        <w:ind w:left="48" w:right="0" w:firstLine="336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ежи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ідвищеноі готовн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— 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стотному погіршенні виробничо-про-мислоеої, радіаційної, хімічної, біологічної (бактеріологічної), сейсмічної, гідрогео-логічноі і гідрометеорологічно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бстановк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з одержанням прогнозної інформації щодо можливості виникне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надзвичайної ситуацїі);</w:t>
      </w:r>
    </w:p>
    <w:p>
      <w:pPr>
        <w:pStyle w:val="Normal"/>
        <w:shd w:fill="FFFFFF"/>
        <w:bidi w:val="0"/>
        <w:spacing w:lineRule="exact" w:line="230" w:before="0" w:after="0"/>
        <w:ind w:left="77" w:right="10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ежи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іяльностіу надзвичайній ситуац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— пр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еальній загроз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иникнен</w:t>
        <w:softHyphen/>
        <w:t xml:space="preserve">ня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итуацій і реагуван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 них;</w:t>
      </w:r>
    </w:p>
    <w:p>
      <w:pPr>
        <w:pStyle w:val="Normal"/>
        <w:shd w:fill="FFFFFF"/>
        <w:bidi w:val="0"/>
        <w:spacing w:lineRule="exact" w:line="221" w:before="10" w:after="0"/>
        <w:ind w:left="77" w:right="0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режи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іяльност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дзвичайному ста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проваджуєтьс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країні аб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кремих П територія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порядку, визначено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онституцією 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а За</w:t>
        <w:softHyphen/>
        <w:t xml:space="preserve">коно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дзвичайн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тан».</w:t>
      </w:r>
    </w:p>
    <w:p>
      <w:pPr>
        <w:sectPr>
          <w:type w:val="nextPage"/>
          <w:pgSz w:orient="landscape" w:w="16877" w:h="11962"/>
          <w:pgMar w:left="864" w:right="384" w:gutter="0" w:header="0" w:top="854" w:footer="0" w:bottom="576"/>
          <w:pgNumType w:fmt="decimal"/>
          <w:cols w:num="2" w:equalWidth="false" w:sep="false">
            <w:col w:w="7267" w:space="1056"/>
            <w:col w:w="73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62"/>
          <w:pgMar w:left="864" w:right="384" w:gutter="0" w:header="0" w:top="854" w:footer="0" w:bottom="57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698" w:leader="none"/>
        </w:tabs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>244</w:t>
        <w:tab/>
        <w:t xml:space="preserve">5-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ЄЗПЄ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УМОВА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БЄЗПЄ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45</w:t>
      </w:r>
    </w:p>
    <w:p>
      <w:pPr>
        <w:sectPr>
          <w:type w:val="continuous"/>
          <w:pgSz w:orient="landscape" w:w="16877" w:h="11962"/>
          <w:pgMar w:left="864" w:right="384" w:gutter="0" w:header="0" w:top="854" w:footer="0" w:bottom="576"/>
          <w:cols w:num="3" w:equalWidth="false" w:sep="false">
            <w:col w:w="7060" w:space="1114"/>
            <w:col w:w="4396" w:space="2382"/>
            <w:col w:w="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035550</wp:posOffset>
                </wp:positionH>
                <wp:positionV relativeFrom="paragraph">
                  <wp:posOffset>5876290</wp:posOffset>
                </wp:positionV>
                <wp:extent cx="0" cy="560705"/>
                <wp:effectExtent l="3175" t="3175" r="3175" b="3175"/>
                <wp:wrapNone/>
                <wp:docPr id="12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462.7pt" to="396.5pt,506.8pt" ID="Shape9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що реалізуються ЄДСЗР: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before="0" w:after="0"/>
        <w:ind w:left="32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6"/>
          <w:w w:val="100"/>
          <w:sz w:val="22"/>
          <w:lang w:val="ru-RU"/>
        </w:rPr>
        <w:t>1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режимі повсякденної діяльност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10" w:after="0"/>
        <w:ind w:left="0" w:right="67" w:firstLine="365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вед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спостереження і здійс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контролю за стан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довкілл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>об</w:t>
        <w:softHyphen/>
        <w:t xml:space="preserve">становкою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потенцій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небезпеч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об'єктах і прилегл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до 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>територ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38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розроблення і виконання цільових і науково-технічних програм і заход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щодо запобігання надзвичайним ситуаціям, забезпечення безпеки і захи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насе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зменшення можливих матеріальних втрат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сталого функціонування об'єктів економі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збєреження національної культурної спадщ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разі виникнення надзвичайної ситу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10" w:after="0"/>
        <w:ind w:left="0" w:right="48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вдосконалення процесу підготов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персонал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уповноважених орган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з питань надзвичайних ситуац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цивіль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захисту населени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>підпоряд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ваних ї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>си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58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організація навч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методів і користування засоб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>захис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правильних д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цих ситуація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48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 xml:space="preserve">створення і поновлення резервів матеріаль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 xml:space="preserve">фінансових ресурс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ліквід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ситуацї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>здійснення цільових видів страхув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365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szCs w:val="22"/>
          <w:lang w:eastAsia="uk-UA" w:bidi="ru-RU"/>
        </w:rPr>
        <w:t xml:space="preserve">оцінказагроз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szCs w:val="22"/>
          <w:lang w:eastAsia="ru-RU" w:bidi="ru-RU"/>
        </w:rPr>
        <w:t xml:space="preserve">виникн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szCs w:val="22"/>
          <w:lang w:eastAsia="uk-UA" w:bidi="ru-RU"/>
        </w:rPr>
        <w:t xml:space="preserve">надзвичайної ситуаці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szCs w:val="22"/>
          <w:lang w:eastAsia="ru-RU" w:bidi="ru-RU"/>
        </w:rPr>
        <w:t xml:space="preserve">та можлив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szCs w:val="22"/>
          <w:lang w:eastAsia="uk-UA" w:bidi="ru-RU"/>
        </w:rPr>
        <w:t>її наслідків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11" w:before="19" w:after="0"/>
        <w:ind w:left="19" w:right="38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2"/>
          <w:lang w:val="ru-RU"/>
        </w:rPr>
        <w:t>2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/>
        </w:rPr>
        <w:t xml:space="preserve">у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uk-UA"/>
        </w:rPr>
        <w:t xml:space="preserve">режимі підвищеної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готов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здійснення заходів, визначе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>дл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ежи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повсякденної діяльності і додатков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38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формування оператив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труп 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виявл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причи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погірш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>обст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нов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безпосереднь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районі можлив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виник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надзвичайної ситу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підготовка пропозицій щодо ії нормаліз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19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посилення роботи, пов'язаної 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ведениям спостереження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здійснення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контролю за стан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 xml:space="preserve">довкілл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обстановкою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 xml:space="preserve">потенцій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небезпе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 xml:space="preserve">об'єкт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і прилегл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до 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території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прогнозува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можливо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>виникнення надз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чайної ситу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її масштаб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38" w:firstLine="365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розроблення комплекс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заход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щодо захисту насел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і територ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стійкого функціонування об'єктів економі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29" w:firstLine="365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приведения в ста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підвищеної готовності наяв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сил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і засоб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>зал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чення додатко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сил, уточн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планів їх дії і переміщ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>разі необхі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в район можливого виник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надзвичайної ситу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10" w:after="0"/>
        <w:ind w:left="365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проведени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 xml:space="preserve">заход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що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>запобігання виникненню надзвичайної ситу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19" w:firstLine="36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запровадження цілодобового чергування членів Державної, регіонально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>місцевої чи об'єктової комісії (залежно від рівня надзвичайної ситуації)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11" w:before="19" w:after="0"/>
        <w:ind w:left="32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2"/>
          <w:lang w:val="ru-RU"/>
        </w:rPr>
        <w:t>3)</w:t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режимі діяль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надзвичайній ситуації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58" w:right="10" w:firstLine="35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uk-UA" w:bidi="ru-RU"/>
        </w:rPr>
        <w:t xml:space="preserve">здійснення відповщною комісіе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ru-RU" w:bidi="ru-RU"/>
        </w:rPr>
        <w:t xml:space="preserve">у межа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val="en-US" w:eastAsia="ru-RU" w:bidi="ru-RU"/>
        </w:rPr>
        <w:t xml:space="preserve">u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val="en-US" w:eastAsia="uk-UA" w:bidi="ru-RU"/>
        </w:rPr>
        <w:t xml:space="preserve">повноважень безпосередньог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szCs w:val="22"/>
          <w:lang w:val="en-US" w:eastAsia="uk-UA" w:bidi="ru-RU"/>
        </w:rPr>
        <w:t>керівниіггва функціонуванням підсистем, і структурних піарозділів ЄДСЗР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413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організац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захисту насе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>і територі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413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uk-UA" w:bidi="ru-RU"/>
        </w:rPr>
        <w:t xml:space="preserve">переміщ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ru-RU" w:bidi="ru-RU"/>
        </w:rPr>
        <w:t xml:space="preserve">оператив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uk-UA" w:bidi="ru-RU"/>
        </w:rPr>
        <w:t xml:space="preserve">груп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ru-RU" w:bidi="ru-RU"/>
        </w:rPr>
        <w:t xml:space="preserve">у район виникн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uk-UA" w:bidi="ru-RU"/>
        </w:rPr>
        <w:t>надзвичайної ситуа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58" w:right="0" w:firstLine="35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szCs w:val="22"/>
          <w:lang w:eastAsia="uk-UA" w:bidi="ru-RU"/>
        </w:rPr>
        <w:t xml:space="preserve">організація роботи, пов'язаної з локалізацією або ліквідацією надзвича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ситуації, із залученням необхі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си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і засоб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413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визначення межі територі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>якій виникла        надзвичайна ситуаці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58" w:right="0" w:firstLine="355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організація робіт, спрямова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на забезпечення стал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>функціонуван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ня об'єктів економі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>об'єктів першочергового життєзабезпечення постраж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да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>населения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21" w:before="48" w:after="0"/>
        <w:ind w:left="0" w:right="10" w:firstLine="374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здійснення постій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контролю за стан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довкіл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території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зазнала впл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наслідків надзвичайної ситу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обстановкою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аварійних об'єктах і прилегл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до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територ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21" w:before="10" w:after="0"/>
        <w:ind w:left="0" w:right="10" w:firstLine="374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інформування органів управління щодо рівня надзвичайної ситуац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вжитих заходів, пов'язаних з реагува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цю ситуацію, оповіщ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>на</w:t>
        <w:softHyphen/>
        <w:t xml:space="preserve">селения 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надання йому необхідних рекомендацій щодо поведін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умов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які склалися;</w:t>
      </w:r>
    </w:p>
    <w:p>
      <w:pPr>
        <w:pStyle w:val="Normal"/>
        <w:shd w:fill="FFFFFF"/>
        <w:bidi w:val="0"/>
        <w:spacing w:lineRule="exact" w:line="211" w:before="19" w:after="0"/>
        <w:ind w:left="19" w:right="19" w:firstLine="278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2"/>
          <w:lang w:val="ru-RU"/>
        </w:rPr>
        <w:t xml:space="preserve">4)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режимі д'шьноап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адзвичайному стані здійснюютьс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заходи 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en-US" w:eastAsia="ru-RU"/>
        </w:rPr>
        <w:t>eidno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ідності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акон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надзвичай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стан».</w:t>
      </w:r>
    </w:p>
    <w:p>
      <w:pPr>
        <w:pStyle w:val="Normal"/>
        <w:shd w:fill="FFFFFF"/>
        <w:bidi w:val="0"/>
        <w:spacing w:lineRule="exact" w:line="202" w:before="38" w:after="0"/>
        <w:ind w:left="547" w:right="0" w:hanging="0"/>
        <w:jc w:val="both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2"/>
          <w:lang w:val="uk-UA"/>
        </w:rPr>
        <w:t>"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/>
        </w:rPr>
        <w:t xml:space="preserve">йг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Надзвичай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стан 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це передбачений Конституцією України особлшии правов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режи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діяльності державних органів, органів місцев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регіонального самоврядування, підприємств, установ і організацій, який тимчасово допускає встановле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Законом «Про надзвичайний стан» обмеження 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здійсненні конституцій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пра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свобод громадян, а також прав юридич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осіб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поклада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на 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додатков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>обов 'язки.</w:t>
      </w:r>
    </w:p>
    <w:p>
      <w:pPr>
        <w:pStyle w:val="Normal"/>
        <w:shd w:fill="FFFFFF"/>
        <w:bidi w:val="0"/>
        <w:spacing w:lineRule="exact" w:line="250" w:before="86" w:after="0"/>
        <w:ind w:left="19" w:right="10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вовий режим надзвичайного стану спрямований на ♦забезпе</w:t>
        <w:softHyphen/>
        <w:t xml:space="preserve">чення безпеки громадян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зі стих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их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варій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тастроф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підемій і епізоот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також на *захист пр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вобод громадян, кон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иту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аду при масових порушеннях правопорядку, що ство-рюють загрозу житт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ю громадян, або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роб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плення державно! влади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міни конститу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а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ляхом на-сильства.</w:t>
      </w:r>
    </w:p>
    <w:p>
      <w:pPr>
        <w:pStyle w:val="Normal"/>
        <w:shd w:fill="FFFFFF"/>
        <w:bidi w:val="0"/>
        <w:spacing w:lineRule="exact" w:line="250" w:before="10" w:after="0"/>
        <w:ind w:left="19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Метою введения надзвичайного ста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*якнайшвидша нормалізац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бстанов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*відновлення конституційних пр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свобод громадян, а також прав юрид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сіб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*нормального функціо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онстит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ційних 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ла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*органів місцевого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регіон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самовряду</w:t>
        <w:softHyphen/>
        <w:t xml:space="preserve">ванн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інших інститу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громадянсь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суспільства.</w:t>
      </w:r>
    </w:p>
    <w:p>
      <w:pPr>
        <w:pStyle w:val="Normal"/>
        <w:shd w:fill="FFFFFF"/>
        <w:bidi w:val="0"/>
        <w:spacing w:lineRule="exact" w:line="250" w:before="0" w:after="0"/>
        <w:ind w:left="2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дзвичайний стан вводиться лише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явності реа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грози бе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ромадян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нституційному ладов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су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ої інш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посо</w:t>
        <w:softHyphen/>
        <w:t xml:space="preserve">б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еможливим.</w:t>
      </w:r>
    </w:p>
    <w:p>
      <w:pPr>
        <w:pStyle w:val="Normal"/>
        <w:shd w:fill="FFFFFF"/>
        <w:bidi w:val="0"/>
        <w:spacing w:before="298" w:after="0"/>
        <w:ind w:left="26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О   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стюяйного лиха,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 xml:space="preserve">аварій і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катастроф,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>епідемій, епізоотій,</w:t>
      </w:r>
    </w:p>
    <w:p>
      <w:pPr>
        <w:pStyle w:val="Normal"/>
        <w:shd w:fill="FFFFFF"/>
        <w:bidi w:val="0"/>
        <w:spacing w:lineRule="exact" w:line="192" w:before="0" w:after="0"/>
        <w:ind w:left="2650" w:right="307" w:firstLine="25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16"/>
          <w:lang w:eastAsia="ru-RU"/>
        </w:rPr>
        <w:t xml:space="preserve">що стеорюютъ загрозу життю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eastAsia="ru-RU"/>
        </w:rPr>
        <w:t xml:space="preserve">здоров 'ю 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масових порушенъ правопорядку, що супроеоджуютъся</w:t>
      </w:r>
    </w:p>
    <w:p>
      <w:pPr>
        <w:pStyle w:val="Normal"/>
        <w:shd w:fill="FFFFFF"/>
        <w:tabs>
          <w:tab w:val="clear" w:pos="720"/>
          <w:tab w:val="left" w:pos="2650" w:leader="none"/>
        </w:tabs>
        <w:bidi w:val="0"/>
        <w:spacing w:lineRule="exact" w:line="192" w:before="0" w:after="0"/>
        <w:ind w:left="86" w:right="0" w:firstLine="2803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16"/>
          <w:lang w:eastAsia="ru-RU"/>
        </w:rPr>
        <w:t xml:space="preserve">насияъством над громадянами, обмежують !х права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eastAsia="ru-RU"/>
        </w:rPr>
        <w:t>свобода</w:t>
        <w:br/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eastAsia="uk-UA"/>
        </w:rPr>
        <w:t>НаДЗВИЧаЙНИЙІ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О   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блокування обо захоплення окремих особливо важливих</w:t>
      </w:r>
    </w:p>
    <w:p>
      <w:pPr>
        <w:pStyle w:val="Normal"/>
        <w:shd w:fill="FFFFFF"/>
        <w:tabs>
          <w:tab w:val="clear" w:pos="720"/>
          <w:tab w:val="left" w:pos="2899" w:leader="none"/>
        </w:tabs>
        <w:bidi w:val="0"/>
        <w:spacing w:before="0" w:after="0"/>
        <w:ind w:left="144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ш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eastAsia="ru-RU"/>
        </w:rPr>
        <w:t xml:space="preserve">об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uk-UA" w:eastAsia="ru-RU"/>
        </w:rPr>
        <w:t xml:space="preserve">'ектів чи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uk-UA" w:eastAsia="uk-UA"/>
        </w:rPr>
        <w:t xml:space="preserve">місцевостей,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uk-UA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uk-UA" w:eastAsia="uk-UA"/>
        </w:rPr>
        <w:t xml:space="preserve">загрожує безпеіи'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uk-UA" w:eastAsia="ru-RU"/>
        </w:rPr>
        <w:t xml:space="preserve">громадян </w:t>
      </w:r>
      <w:r>
        <w:rPr>
          <w:rFonts w:eastAsia="Times New Roman"/>
          <w:b w:val="false"/>
          <w:i/>
          <w:color w:val="000000"/>
          <w:spacing w:val="-1"/>
          <w:w w:val="100"/>
          <w:sz w:val="16"/>
          <w:lang w:val="uk-UA" w:eastAsia="uk-UA"/>
        </w:rPr>
        <w:t>і</w:t>
      </w:r>
    </w:p>
    <w:p>
      <w:pPr>
        <w:pStyle w:val="Normal"/>
        <w:shd w:fill="FFFFFF"/>
        <w:tabs>
          <w:tab w:val="clear" w:pos="720"/>
          <w:tab w:val="left" w:pos="2515" w:leader="underscore"/>
          <w:tab w:val="left" w:pos="2899" w:leader="none"/>
        </w:tabs>
        <w:bidi w:val="0"/>
        <w:spacing w:before="0" w:after="0"/>
        <w:ind w:left="25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16"/>
          <w:lang w:eastAsia="ru-RU"/>
        </w:rPr>
        <w:t xml:space="preserve">Стан </w:t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eastAsia="uk-UA"/>
        </w:rPr>
        <w:t xml:space="preserve">МОЖЄ    </w:t>
      </w:r>
      <w:r>
        <w:rPr>
          <w:rFonts w:eastAsia="Times New Roman"/>
          <w:b/>
          <w:i w:val="false"/>
          <w:color w:val="000000"/>
          <w:spacing w:val="0"/>
          <w:w w:val="100"/>
          <w:sz w:val="16"/>
          <w:lang w:val="ru-RU" w:eastAsia="uk-UA"/>
        </w:rPr>
        <w:t xml:space="preserve">,      </w:t>
      </w:r>
      <w:r>
        <w:rPr>
          <w:rFonts w:eastAsia="Times New Roman"/>
          <w:b/>
          <w:i w:val="false"/>
          <w:color w:val="000000"/>
          <w:spacing w:val="-3"/>
          <w:w w:val="100"/>
          <w:sz w:val="16"/>
          <w:vertAlign w:val="subscript"/>
          <w:lang w:val="ru-RU" w:eastAsia="uk-UA"/>
        </w:rPr>
        <w:t>за</w:t>
      </w:r>
      <w:r>
        <w:rPr>
          <w:rFonts w:eastAsia="Times New Roman"/>
          <w:b/>
          <w:i w:val="false"/>
          <w:color w:val="000000"/>
          <w:spacing w:val="-3"/>
          <w:w w:val="100"/>
          <w:sz w:val="16"/>
          <w:lang w:val="ru-RU" w:eastAsia="uk-UA"/>
        </w:rPr>
        <w:t xml:space="preserve"> </w:t>
      </w:r>
      <w:r>
        <w:rPr>
          <w:rFonts w:eastAsia="Times New Roman"/>
          <w:b/>
          <w:i w:val="false"/>
          <w:color w:val="000000"/>
          <w:spacing w:val="0"/>
          <w:w w:val="128"/>
          <w:sz w:val="16"/>
          <w:lang w:val="en-US" w:eastAsia="uk-UA"/>
        </w:rPr>
        <w:t xml:space="preserve">yjjog </w:t>
      </w:r>
      <w:r>
        <w:rPr>
          <w:rFonts w:eastAsia="Times New Roman"/>
          <w:b w:val="false"/>
          <w:i w:val="false"/>
          <w:color w:val="000000"/>
          <w:spacing w:val="0"/>
          <w:w w:val="128"/>
          <w:sz w:val="16"/>
          <w:lang w:val="en-US" w:eastAsia="ru-RU"/>
        </w:rPr>
        <w:t>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en-US" w:eastAsia="ru-RU"/>
        </w:rPr>
        <w:tab/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 xml:space="preserve">порушус нормалъну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uk-UA"/>
        </w:rPr>
        <w:t xml:space="preserve">діяльність органів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>державно! влади та</w:t>
      </w:r>
    </w:p>
    <w:p>
      <w:pPr>
        <w:pStyle w:val="Normal"/>
        <w:shd w:fill="FFFFFF"/>
        <w:tabs>
          <w:tab w:val="clear" w:pos="720"/>
          <w:tab w:val="left" w:pos="1440" w:leader="none"/>
          <w:tab w:val="left" w:pos="2890" w:leader="none"/>
        </w:tabs>
        <w:bidi w:val="0"/>
        <w:spacing w:before="0" w:after="0"/>
        <w:ind w:left="5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28"/>
          <w:sz w:val="16"/>
          <w:lang w:eastAsia="ru-RU"/>
        </w:rPr>
        <w:t>бут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/>
          <w:i w:val="false"/>
          <w:color w:val="000000"/>
          <w:spacing w:val="-7"/>
          <w:w w:val="150"/>
          <w:sz w:val="16"/>
          <w:lang w:val="uk-UA" w:eastAsia="ru-RU"/>
        </w:rPr>
        <w:t>^</w:t>
      </w:r>
      <w:r>
        <w:rPr>
          <w:rFonts w:eastAsia="Times New Roman"/>
          <w:b/>
          <w:i w:val="false"/>
          <w:color w:val="000000"/>
          <w:spacing w:val="-7"/>
          <w:w w:val="150"/>
          <w:sz w:val="16"/>
          <w:lang w:val="uk-UA" w:eastAsia="ru-RU"/>
        </w:rPr>
        <w:t>в^^ііии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6"/>
          <w:lang w:val="uk-UA"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uk-UA" w:eastAsia="ru-RU"/>
        </w:rPr>
        <w:t xml:space="preserve">управління, місцевого чи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uk-UA" w:eastAsia="uk-UA"/>
        </w:rPr>
        <w:t xml:space="preserve">регіонального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uk-UA" w:eastAsia="ru-RU"/>
        </w:rPr>
        <w:t>самоврядування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0" w:after="0"/>
        <w:ind w:left="374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16"/>
          <w:lang w:eastAsia="uk-UA"/>
        </w:rPr>
        <w:t xml:space="preserve">ВВЄДЄНО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en-US" w:eastAsia="uk-UA"/>
        </w:rPr>
        <w:t>I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о   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 xml:space="preserve">спроби захоплення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uk-UA"/>
        </w:rPr>
        <w:t xml:space="preserve">державноі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ru-RU"/>
        </w:rPr>
        <w:t xml:space="preserve">влади чи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val="en-US" w:eastAsia="uk-UA"/>
        </w:rPr>
        <w:t>зміни</w:t>
      </w:r>
    </w:p>
    <w:p>
      <w:pPr>
        <w:pStyle w:val="Normal"/>
        <w:shd w:fill="FFFFFF"/>
        <w:tabs>
          <w:tab w:val="clear" w:pos="720"/>
          <w:tab w:val="left" w:pos="2890" w:leader="none"/>
        </w:tabs>
        <w:bidi w:val="0"/>
        <w:spacing w:before="0" w:after="0"/>
        <w:ind w:left="115" w:right="0" w:hanging="0"/>
        <w:jc w:val="left"/>
        <w:rPr>
          <w:lang w:bidi="ru-RU"/>
        </w:rPr>
      </w:pPr>
      <w:r>
        <w:rPr>
          <w:rFonts w:eastAsia="Times New Roman"/>
          <w:b/>
          <w:i w:val="false"/>
          <w:color w:val="000000"/>
          <w:spacing w:val="-15"/>
          <w:w w:val="128"/>
          <w:szCs w:val="16"/>
          <w:lang w:bidi="ru-RU"/>
        </w:rPr>
        <w:t>■■■■■■</w:t>
      </w:r>
      <w:r>
        <w:rPr>
          <w:rFonts w:eastAsia="Times New Roman"/>
          <w:b/>
          <w:i w:val="false"/>
          <w:color w:val="000000"/>
          <w:spacing w:val="-15"/>
          <w:w w:val="128"/>
          <w:szCs w:val="16"/>
          <w:lang w:bidi="ru-RU"/>
        </w:rPr>
        <w:t>п^в^ввЛ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Cs w:val="16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16"/>
          <w:lang w:bidi="ru-RU"/>
        </w:rPr>
        <w:t xml:space="preserve">конституцшного ладу </w:t>
      </w:r>
      <w:r>
        <w:rPr>
          <w:rFonts w:eastAsia="Times New Roman"/>
          <w:b w:val="false"/>
          <w:i/>
          <w:color w:val="000000"/>
          <w:spacing w:val="0"/>
          <w:w w:val="100"/>
          <w:szCs w:val="16"/>
          <w:lang w:eastAsia="uk-UA" w:bidi="ru-RU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szCs w:val="16"/>
          <w:lang w:eastAsia="ru-RU" w:bidi="ru-RU"/>
        </w:rPr>
        <w:t>шляхом насилъства</w:t>
      </w:r>
    </w:p>
    <w:p>
      <w:pPr>
        <w:pStyle w:val="Normal"/>
        <w:shd w:fill="FFFFFF"/>
        <w:bidi w:val="0"/>
        <w:spacing w:lineRule="exact" w:line="144" w:before="48" w:after="0"/>
        <w:ind w:left="2899" w:right="614" w:hanging="24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О   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посягання на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 xml:space="preserve">територіальну цілісність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держави, що загрожуе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 xml:space="preserve">зміною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П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>кордонів;</w:t>
      </w:r>
    </w:p>
    <w:p>
      <w:pPr>
        <w:pStyle w:val="Normal"/>
        <w:shd w:fill="FFFFFF"/>
        <w:bidi w:val="0"/>
        <w:spacing w:lineRule="exact" w:line="144" w:before="48" w:after="0"/>
        <w:ind w:left="2899" w:right="307" w:hanging="24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 xml:space="preserve">необхідності відновлення конституційного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правопорядку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 xml:space="preserve">дЬыъност!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uk-UA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0"/>
          <w:w w:val="100"/>
          <w:sz w:val="16"/>
          <w:lang w:eastAsia="ru-RU"/>
        </w:rPr>
        <w:t>державно! влади</w:t>
      </w:r>
    </w:p>
    <w:p>
      <w:pPr>
        <w:sectPr>
          <w:type w:val="nextPage"/>
          <w:pgSz w:orient="landscape" w:w="16867" w:h="11942"/>
          <w:pgMar w:left="720" w:right="538" w:gutter="0" w:header="0" w:top="806" w:footer="0" w:bottom="586"/>
          <w:pgNumType w:fmt="decimal"/>
          <w:cols w:num="2" w:space="10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67" w:h="11942"/>
          <w:pgMar w:left="720" w:right="538" w:gutter="0" w:header="0" w:top="806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46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БЕЗПЄКА ЖИТТЄДІЯЛЬНОСТІ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УМОВА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tabs>
          <w:tab w:val="clear" w:pos="720"/>
          <w:tab w:val="left" w:pos="6941" w:leader="none"/>
        </w:tabs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БЄЗПЄКА ЖИТТЄДІЯЛЬНОСП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247</w:t>
      </w:r>
    </w:p>
    <w:p>
      <w:pPr>
        <w:sectPr>
          <w:type w:val="continuous"/>
          <w:pgSz w:orient="landscape" w:w="16867" w:h="11942"/>
          <w:pgMar w:left="720" w:right="538" w:gutter="0" w:header="0" w:top="806" w:footer="0" w:bottom="586"/>
          <w:cols w:num="3" w:equalWidth="false" w:sep="false">
            <w:col w:w="728" w:space="1968"/>
            <w:col w:w="4573" w:space="1094"/>
            <w:col w:w="7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92" w:after="0"/>
        <w:ind w:left="10" w:right="58" w:firstLine="307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907280</wp:posOffset>
                </wp:positionH>
                <wp:positionV relativeFrom="paragraph">
                  <wp:posOffset>5711825</wp:posOffset>
                </wp:positionV>
                <wp:extent cx="0" cy="1353185"/>
                <wp:effectExtent l="3810" t="3810" r="3175" b="3175"/>
                <wp:wrapNone/>
                <wp:docPr id="12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449.75pt" to="386.4pt,556.25pt" ID="Shape10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дзвичайний стан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сій території Украї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бо в окремих п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місц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остях вводиться постанов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ерхов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ад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 негайним п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омлення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езиден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або Указом Президен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Україн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яки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ляг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твердженню Верховною Рад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України.</w:t>
      </w:r>
    </w:p>
    <w:p>
      <w:pPr>
        <w:pStyle w:val="Normal"/>
        <w:shd w:fill="FFFFFF"/>
        <w:bidi w:val="0"/>
        <w:spacing w:lineRule="exact" w:line="250" w:before="0" w:after="0"/>
        <w:ind w:left="0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ас надзвичайного стану держава може вжив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ході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ере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ачених Законом «Про надзвичайний стан»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ступаючи від сво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в'язань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онституц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и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стільки, на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мага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остротою стану, за умови, 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ходи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є несуміс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нш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обов'язаннями 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іжнародн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ав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е тягнуть за собою дискр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н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і національн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мов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аті, реліг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оці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ходження.</w:t>
      </w:r>
    </w:p>
    <w:p>
      <w:pPr>
        <w:pStyle w:val="Normal"/>
        <w:shd w:fill="FFFFFF"/>
        <w:bidi w:val="0"/>
        <w:spacing w:before="29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Такими заходами можуть бу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29" w:after="0"/>
        <w:ind w:left="19" w:right="38" w:firstLine="346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szCs w:val="24"/>
          <w:lang w:eastAsia="ru-RU" w:bidi="ru-RU"/>
        </w:rPr>
        <w:t xml:space="preserve">встановлення особливого режиму в Ъду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szCs w:val="24"/>
          <w:lang w:eastAsia="uk-UA" w:bidi="ru-RU"/>
        </w:rPr>
        <w:t xml:space="preserve">і виїзду,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szCs w:val="24"/>
          <w:lang w:eastAsia="ru-RU" w:bidi="ru-RU"/>
        </w:rPr>
        <w:t>а також обмеження свобо-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ru-RU" w:bidi="ru-RU"/>
        </w:rPr>
        <w:t>ди пересуеання по територп, де запроваджено надзвичайний ста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0" w:after="0"/>
        <w:ind w:left="365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бмеження руху транспорт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асобів і ї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огля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10" w:after="0"/>
        <w:ind w:left="19" w:right="29" w:firstLine="346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посилення охорони громадського порядку 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б'єктів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що забезпечую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життєдіяльніс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населения та народного господар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02" w:before="0" w:after="0"/>
        <w:ind w:left="19" w:right="48" w:firstLine="346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заборона проведени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борів, мітингів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улич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оходів 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емонстраций, а також видовищних, спортивных 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нш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масов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заход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50" w:before="0" w:after="0"/>
        <w:ind w:left="365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заборон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трайків.</w:t>
      </w:r>
    </w:p>
    <w:p>
      <w:pPr>
        <w:pStyle w:val="Normal"/>
        <w:shd w:fill="FFFFFF"/>
        <w:bidi w:val="0"/>
        <w:spacing w:lineRule="exact" w:line="250" w:before="0" w:after="0"/>
        <w:ind w:left="19" w:right="38" w:firstLine="288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/>
        </w:rPr>
        <w:t xml:space="preserve">мет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ліквідації наслідків надзвичайної ситуаці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мирни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час мож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проводитис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цільов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мобілізаці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У виняткових випадках допускае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залучення працездатного населе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транспорт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засоб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громадян 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икон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невідкладних аварійно-рятувальних робі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а умови обов'яз-кового забезпечення безпе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рац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При цьому заборонясться залучен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еповнолітніх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вагітних жіно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робіт, як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можуть негатив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плинути на ст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їх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доров'я.</w:t>
      </w:r>
    </w:p>
    <w:p>
      <w:pPr>
        <w:pStyle w:val="Normal"/>
        <w:shd w:fill="FFFFFF"/>
        <w:bidi w:val="0"/>
        <w:spacing w:lineRule="exact" w:line="269" w:before="288" w:after="0"/>
        <w:ind w:left="92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ru-RU"/>
        </w:rPr>
        <w:t xml:space="preserve">5.1.3.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/>
        </w:rPr>
        <w:t xml:space="preserve">Визначення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 w:eastAsia="uk-UA"/>
        </w:rPr>
        <w:t xml:space="preserve">рівня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val="ru-RU" w:eastAsia="ru-RU"/>
        </w:rPr>
        <w:t>надзвичайних</w:t>
      </w:r>
    </w:p>
    <w:p>
      <w:pPr>
        <w:pStyle w:val="Normal"/>
        <w:shd w:fill="FFFFFF"/>
        <w:bidi w:val="0"/>
        <w:spacing w:lineRule="exact" w:line="269" w:before="0" w:after="0"/>
        <w:ind w:left="1680" w:right="576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uk-UA"/>
        </w:rPr>
        <w:t xml:space="preserve">ситуацій,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ru-RU"/>
        </w:rPr>
        <w:t xml:space="preserve">регламент подання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uk-UA"/>
        </w:rPr>
        <w:t xml:space="preserve">інформації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ru-RU"/>
        </w:rPr>
        <w:t xml:space="preserve">про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uk-UA"/>
        </w:rPr>
        <w:t xml:space="preserve">їх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ru-RU"/>
        </w:rPr>
        <w:t>загрозу або виникнення</w:t>
      </w:r>
    </w:p>
    <w:p>
      <w:pPr>
        <w:pStyle w:val="Normal"/>
        <w:shd w:fill="FFFFFF"/>
        <w:bidi w:val="0"/>
        <w:spacing w:lineRule="exact" w:line="240" w:before="221" w:after="0"/>
        <w:ind w:left="48" w:right="19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Загроза виникне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надзвичайної ситуації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будь якого класу чи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це реальна загроза для життя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>здоров 'я людей, загроза порушення нормаль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них умо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життя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і діяльност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або ж значн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матеріальних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втрат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вданням безпе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я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галузі науково-практичної діяль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ості є *захис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доров'я та житт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ини і середовища ї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жива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ебезпек, а тако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*розробка і реалізація відповідних засобів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>з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ходів щодо створення і підтримки здор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безпе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умов житт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і діяль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людини. Виконання ць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завд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uk-UA" w:eastAsia="uk-UA"/>
        </w:rPr>
        <w:t xml:space="preserve">гостро стої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загроз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виникнення та 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виникн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>ситуацій.</w:t>
      </w:r>
    </w:p>
    <w:p>
      <w:pPr>
        <w:pStyle w:val="Normal"/>
        <w:shd w:fill="FFFFFF"/>
        <w:tabs>
          <w:tab w:val="clear" w:pos="720"/>
          <w:tab w:val="left" w:pos="2736" w:leader="none"/>
        </w:tabs>
        <w:bidi w:val="0"/>
        <w:spacing w:before="173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48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en-US"/>
        </w:rPr>
        <w:t xml:space="preserve">S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ЕЕЗПЕКА ЖИТГ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В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УМОВА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СИТУАЦІЙ</w:t>
      </w:r>
    </w:p>
    <w:p>
      <w:pPr>
        <w:pStyle w:val="Normal"/>
        <w:shd w:fill="FFFFFF"/>
        <w:bidi w:val="0"/>
        <w:spacing w:lineRule="exact" w:line="250" w:before="0" w:after="0"/>
        <w:ind w:left="0" w:right="48" w:firstLine="298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мі, присвяченій управлінню ризиком, бул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оказано, що поря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іоритет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озроб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будь-якого проек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требує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щоб вже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ш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тадія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зробки продукту або системи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оект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скіль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це можливо, бу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ключе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елементи, що виключають небезпеку.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явлено, що небезпеки неможливо уникн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ністю, 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низ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ймовір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изику до припустим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шляхом вибор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повідного рішення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ам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час загрози виникнення та при вини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сією очевидністю проявл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обхідністьзастосування концепції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прийнятного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ризику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використ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еор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изи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ожли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лише в т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аз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ли мож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рівняти між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обою ризик абсолют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з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безпек, а для ць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обхідн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що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із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иду небезпеки ма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кількіс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характеристи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днаково'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ро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мірності.</w:t>
      </w:r>
    </w:p>
    <w:p>
      <w:pPr>
        <w:pStyle w:val="Normal"/>
        <w:keepNext w:val="true"/>
        <w:pBdr/>
        <w:shd w:fill="FFFFFF"/>
        <w:bidi w:val="0"/>
        <w:spacing w:lineRule="exact" w:line="453" w:before="106" w:after="0"/>
        <w:jc w:val="left"/>
        <w:rPr/>
        <w:framePr w:w="276" w:h="559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5"/>
          <w:position w:val="-7"/>
          <w:sz w:val="59"/>
          <w:u w:val="none"/>
        </w:rPr>
        <w:t>?</w:t>
      </w:r>
    </w:p>
    <w:p>
      <w:pPr>
        <w:pStyle w:val="Normal"/>
        <w:shd w:fill="FFFFFF"/>
        <w:bidi w:val="0"/>
        <w:spacing w:lineRule="exact" w:line="240" w:before="106" w:after="0"/>
        <w:ind w:left="54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к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ількісн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характеристик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ож</w:t>
        <w:softHyphen/>
        <w:t xml:space="preserve">на отримати завдяки використанню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ласифікац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арток над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итуацій, які зібран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ласифікато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Україні.</w:t>
      </w:r>
    </w:p>
    <w:p>
      <w:pPr>
        <w:pStyle w:val="Normal"/>
        <w:shd w:fill="FFFFFF"/>
        <w:bidi w:val="0"/>
        <w:spacing w:lineRule="exact" w:line="250" w:before="115" w:after="0"/>
        <w:ind w:left="38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Цей класифікатор признач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ля використання орган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ико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навчої влад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а органа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управління всіх рівнів чинно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Україні ЄДСЗ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прощення машинної обробки інформації класифікатор визнача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оригінальни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код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кожної надзвичайної ситуацн, що складаегься 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5 цифр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які вказую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клас, групу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и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надзвичайної ситуаці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однієї літе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р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вказує рівень надзвичайної ситуації (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об'єктовий, 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>місц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й, 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егіональний, 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державний).</w:t>
      </w:r>
    </w:p>
    <w:p>
      <w:pPr>
        <w:pStyle w:val="Normal"/>
        <w:shd w:fill="FFFFFF"/>
        <w:bidi w:val="0"/>
        <w:spacing w:lineRule="exact" w:line="259" w:before="96" w:after="0"/>
        <w:ind w:left="67" w:right="19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До надзвичайних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ехногенного характер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(код 10000)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>нале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жать груп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(в дужках зазначено код групи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37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uk-UA"/>
        </w:rPr>
        <w:t xml:space="preserve">транспортні аварії (катастрофы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val="ru-RU" w:eastAsia="uk-UA"/>
        </w:rPr>
        <w:t xml:space="preserve">— </w:t>
      </w:r>
      <w:r>
        <w:rPr>
          <w:rFonts w:eastAsia="Times New Roman"/>
          <w:b w:val="false"/>
          <w:i/>
          <w:color w:val="000000"/>
          <w:spacing w:val="-18"/>
          <w:w w:val="100"/>
          <w:sz w:val="24"/>
          <w:lang w:val="ru-RU" w:eastAsia="uk-UA"/>
        </w:rPr>
        <w:t>101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37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val="ru-RU" w:eastAsia="uk-UA"/>
        </w:rPr>
        <w:t xml:space="preserve">пожежі,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val="ru-RU" w:eastAsia="ru-RU"/>
        </w:rPr>
        <w:t>вибухи (102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86" w:right="10" w:firstLine="288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uk-UA"/>
        </w:rPr>
        <w:t xml:space="preserve">аваріїз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ru-RU"/>
        </w:rPr>
        <w:t xml:space="preserve">викидом (загрозою викиду)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uk-UA"/>
        </w:rPr>
        <w:t xml:space="preserve">сильнодіючих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val="ru-RU" w:eastAsia="ru-RU"/>
        </w:rPr>
        <w:t xml:space="preserve">отруйних речовин (СДОР)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на об'екта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>економіки (103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10" w:after="0"/>
        <w:ind w:left="86" w:right="0" w:firstLine="288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явніст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навколишньом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ередовищі шкідлив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човин понад гранично допустим!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концентрації (104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37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аварії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кидом (загрозою викиду)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адіоактив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речовин (105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10" w:after="0"/>
        <w:ind w:left="3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раптове руйнування споруд (106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37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авар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а електроенергетичних системах (107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37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авар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система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життєзабезпечення (108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3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авар'й систем зв'язку 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телекомунікацій (109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0" w:after="0"/>
        <w:ind w:left="37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авар'й на очисних спорудах (110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6" w:leader="none"/>
        </w:tabs>
        <w:bidi w:val="0"/>
        <w:spacing w:lineRule="exact" w:line="240" w:before="19" w:after="0"/>
        <w:ind w:left="374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ідродинаміч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авари (11100)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7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49</w:t>
      </w:r>
    </w:p>
    <w:p>
      <w:pPr>
        <w:pStyle w:val="Normal"/>
        <w:shd w:fill="FFFFFF"/>
        <w:bidi w:val="0"/>
        <w:spacing w:before="221" w:after="0"/>
        <w:ind w:left="10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ВЕЗПЕ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sectPr>
          <w:type w:val="nextPage"/>
          <w:pgSz w:orient="landscape" w:w="16858" w:h="11933"/>
          <w:pgMar w:left="922" w:right="394" w:gutter="0" w:header="0" w:top="682" w:footer="0" w:bottom="624"/>
          <w:pgNumType w:fmt="decimal"/>
          <w:cols w:num="2" w:equalWidth="false" w:sep="false">
            <w:col w:w="7247" w:space="1018"/>
            <w:col w:w="7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29" w:right="0" w:firstLine="317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883150</wp:posOffset>
                </wp:positionH>
                <wp:positionV relativeFrom="paragraph">
                  <wp:posOffset>6290945</wp:posOffset>
                </wp:positionV>
                <wp:extent cx="0" cy="792480"/>
                <wp:effectExtent l="3175" t="3175" r="3175" b="3175"/>
                <wp:wrapNone/>
                <wp:docPr id="12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95.35pt" to="384.5pt,557.7pt" ID="Shape10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адзвичайні ситуац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иродного характе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(код 20000)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ключають груш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1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геологічні (201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метеорологічні (202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гідрологічні морськ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гідрологічні прісноводні (20300 та 204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ожеж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 природны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екосистемах (205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інфекційна захеорюваність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людей (206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отруєнн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людей (207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3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інфекційні захворюв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сыьськогосподарськы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тварин (208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масова загибель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>диких тварин (209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0" w:before="0" w:after="0"/>
        <w:ind w:left="298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ураження сільськогосподарських рослин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хворобами 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шкідниками (20950)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До надзвичайних ситуацій соціально-політич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характе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(код 30000)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належ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10" w:after="0"/>
        <w:ind w:left="0" w:right="0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зброй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напади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захоплення і утримання важливих об'єкт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або реаль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за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гроза вчин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таких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акцій щодо органів державної влади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дипломатичных т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>кон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сульських установ, правоохоронних органів, телерадіоцентрі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вузлів зв 'язку, військових гарнізонів, державних закладів, атомних електростанцій або інш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об'єктів атомної енергетики (301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19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замах н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керівників держав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>народних депутатів України (302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0" w:after="0"/>
        <w:ind w:left="0" w:right="10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напад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замах н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>членів екіпажу повітряного або швидкіаюго морського (річково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го)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судна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викрад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або спроб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викрадення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знищення або спроба знищення таких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суден, захоплення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заручникі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з числ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членів екіпаж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ч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>пасажирів (303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0" w:after="0"/>
        <w:ind w:left="0" w:right="19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становлення вибухового пристрою в громадськом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місці, установі, органі-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зації, підприємстві, житловому секторі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на транспорта (304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0" w:after="0"/>
        <w:ind w:left="0" w:right="19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зникненн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або викраденн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з об'єктів зберігання, використання, перероб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>транспортування вогнепальної зброї, боєприпасів, артозброєння, вибу-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ховихматеріалів, радіоактивних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речовин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>СДОР, наркотичних речовин, препа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рат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сировини (305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21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выявлени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застарілих боєприпасів (30600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40" w:before="0" w:after="0"/>
        <w:ind w:left="0" w:right="19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аварії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на арсеналах, складах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боєприпасів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інших об'єктах військовог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признач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викидом уламків, реактивни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>звичайних снарядів (30700).</w:t>
      </w:r>
    </w:p>
    <w:p>
      <w:pPr>
        <w:pStyle w:val="Normal"/>
        <w:shd w:fill="FFFFFF"/>
        <w:bidi w:val="0"/>
        <w:spacing w:lineRule="exact" w:line="250" w:before="134" w:after="0"/>
        <w:ind w:left="19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значений класифікато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ить ні конкретних, ані спеціальних ознак небезпечних 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енного характе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ає їхнього поділ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рупи. Особливості оці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аг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звичайні ситу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енного характе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значаються законодавством України, окремими нормативними і відповідними оперативними і мобілізацій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лана</w:t>
        <w:softHyphen/>
        <w:t xml:space="preserve">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вч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меж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ча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грам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исциплі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«Безпека життєдіяльності».</w:t>
      </w:r>
    </w:p>
    <w:p>
      <w:pPr>
        <w:pStyle w:val="Normal"/>
        <w:shd w:fill="FFFFFF"/>
        <w:bidi w:val="0"/>
        <w:spacing w:lineRule="exact" w:line="250" w:before="10" w:after="0"/>
        <w:ind w:left="29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жна кваліфікаційна картка надзвичайної ситуації містить інфор-мац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ви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руп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лас надзвичайної ситуації, озна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-звичайної ситу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вень ц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знак, 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туація вважається над-звичайн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магається термінове оповіщ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ї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она</w:t>
      </w:r>
    </w:p>
    <w:p>
      <w:pPr>
        <w:pStyle w:val="Normal"/>
        <w:shd w:fill="FFFFFF"/>
        <w:tabs>
          <w:tab w:val="clear" w:pos="720"/>
          <w:tab w:val="left" w:pos="2726" w:leader="none"/>
        </w:tabs>
        <w:bidi w:val="0"/>
        <w:spacing w:before="144" w:after="0"/>
        <w:ind w:left="29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250</w:t>
        <w:tab/>
      </w:r>
      <w:r>
        <w:rPr>
          <w:rFonts w:ascii="Arial" w:hAnsi="Arial"/>
          <w:b/>
          <w:i w:val="false"/>
          <w:color w:val="000000"/>
          <w:spacing w:val="-9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ВЄЗПЄКА ЖИТТЄДІЯЛЬНОСТІ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УМОВА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НАДЗВИЧАЙ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38" w:after="0"/>
        <w:ind w:left="5798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lang w:val="ru-RU"/>
        </w:rPr>
        <w:t>/</w:t>
      </w:r>
    </w:p>
    <w:p>
      <w:pPr>
        <w:pStyle w:val="Normal"/>
        <w:shd w:fill="FFFFFF"/>
        <w:bidi w:val="0"/>
        <w:spacing w:lineRule="exact" w:line="259" w:before="0" w:after="0"/>
        <w:ind w:left="0" w:right="86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маг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ржавного реагування. Ознаки ви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звичайної ситуації характеризують загрозу або виникнення надзвичайної ситуації і поді-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нкретні (фізичні, хімічні, технічні, статист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пеціальні.</w:t>
      </w:r>
    </w:p>
    <w:p>
      <w:pPr>
        <w:pStyle w:val="Normal"/>
        <w:shd w:fill="FFFFFF"/>
        <w:bidi w:val="0"/>
        <w:spacing w:lineRule="exact" w:line="259" w:before="0" w:after="0"/>
        <w:ind w:left="10" w:right="86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процесі визначення рівня надзеичайної ситуації (НС) послідовно роз-глядаю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ри груп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факторі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59" w:before="0" w:after="0"/>
        <w:ind w:left="32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територіальне пошир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before="0" w:after="0"/>
        <w:ind w:left="326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розмір заподіяних (очікуваних) економічних збитк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людських</w:t>
      </w:r>
    </w:p>
    <w:p>
      <w:pPr>
        <w:pStyle w:val="Normal"/>
        <w:shd w:fill="FFFFFF"/>
        <w:bidi w:val="0"/>
        <w:spacing w:before="10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втрат;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0" w:after="0"/>
        <w:ind w:left="326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♦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класифікаційні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ознаки 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>ситуацій.</w:t>
      </w:r>
    </w:p>
    <w:p>
      <w:pPr>
        <w:pStyle w:val="Normal"/>
        <w:shd w:fill="FFFFFF"/>
        <w:bidi w:val="0"/>
        <w:spacing w:lineRule="exact" w:line="269" w:before="0" w:after="0"/>
        <w:ind w:left="38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д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2 наведено приклади деяких кваліфікаційних карток, які можуть бути використ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роведенні семінарсь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ракт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н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еми.</w:t>
      </w:r>
    </w:p>
    <w:p>
      <w:pPr>
        <w:pStyle w:val="Normal"/>
        <w:shd w:fill="FFFFFF"/>
        <w:bidi w:val="0"/>
        <w:spacing w:lineRule="exact" w:line="250" w:before="0" w:after="0"/>
        <w:ind w:left="38" w:right="67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становлення фак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несення аваріи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ди* до рангу НС, визна</w:t>
        <w:softHyphen/>
        <w:t xml:space="preserve">чення виду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в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С проводитьс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такій послідовності.</w:t>
      </w:r>
    </w:p>
    <w:p>
      <w:pPr>
        <w:pStyle w:val="Normal"/>
        <w:shd w:fill="FFFFFF"/>
        <w:bidi w:val="0"/>
        <w:spacing w:lineRule="exact" w:line="221" w:before="58" w:after="0"/>
        <w:ind w:left="48" w:right="4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астанні аварійної под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перативни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чергов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ерсона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б'єкта спо-віщ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еї постійн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рга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управління місцевого рівня ЄДСЗР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ідповідном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ідпорядкуванням, галузев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рга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управління місце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або регіонального чи загальнодержавного рівня.</w:t>
      </w:r>
    </w:p>
    <w:p>
      <w:pPr>
        <w:pStyle w:val="Normal"/>
        <w:shd w:fill="FFFFFF"/>
        <w:bidi w:val="0"/>
        <w:spacing w:lineRule="exact" w:line="221" w:before="0" w:after="0"/>
        <w:ind w:left="58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стійні органи повсякденного управління місцевого рівня ЄДСЗ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евказані галузеві органи здійснюють першу оцінку аварійної по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u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відповідність вимогам віднес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до рангу НС.</w:t>
      </w:r>
    </w:p>
    <w:p>
      <w:pPr>
        <w:pStyle w:val="Normal"/>
        <w:shd w:fill="FFFFFF"/>
        <w:bidi w:val="0"/>
        <w:spacing w:lineRule="exact" w:line="221" w:before="0" w:after="0"/>
        <w:ind w:left="67" w:right="19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2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ціє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мет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>виконується цільовий пошук необхідної класифікаційної карт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ки, а вж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н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схож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конкретно! ознаки. 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разі збіг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значної схож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аварійної події хоч з однією з наведе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карт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конкретних ознак провалит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зіставлення числових критеріїв ціє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озна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реаль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межею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>досягну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та аварійною подією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перевищ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хоч од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з критеріїв аварійна поді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заноситься до журналу Н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ро це негай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сповіша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орган повсякденн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управління регіонального рівня ЄДСЗР і рсгіональ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структур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галузев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міністерст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інших центральних органів виконавчої влади, де також во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еєстр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журналі НС під визначеним цифров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од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 додава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інці літери «М»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(місцева).</w:t>
      </w:r>
    </w:p>
    <w:p>
      <w:pPr>
        <w:pStyle w:val="Normal"/>
        <w:shd w:fill="FFFFFF"/>
        <w:bidi w:val="0"/>
        <w:spacing w:lineRule="exact" w:line="221" w:before="0" w:after="0"/>
        <w:ind w:left="86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віть якщо параметри аварійної події досягли рівня встановле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кл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ифікаційній картці першого критерію і це віднос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С лише 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ісцевого рів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онтроль з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її розвитком повинні забезпечити, одночасно готуючи д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аткові си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асоб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реагування до направления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ісце події, рєгіональ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рга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управління ЄДСЗР. Це поширюється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падк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варійна под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ла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межами конкре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б'єкта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амого поча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є місцевою.</w:t>
      </w:r>
    </w:p>
    <w:p>
      <w:pPr>
        <w:pStyle w:val="Normal"/>
        <w:shd w:fill="FFFFFF"/>
        <w:bidi w:val="0"/>
        <w:spacing w:lineRule="exact" w:line="221" w:before="0" w:after="0"/>
        <w:ind w:left="106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дальшому погіршенні ситуації і досягненні критеріїв, що визначе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олонці термінового сповіще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С переходить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регіонального рівня уп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вління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вине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зя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себ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повідап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оєчасне, пов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 адекват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реагування на НС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 терміново сповіст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ро НС органи повсяк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ден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держав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>рівня ЄДСЗР (оперативно-чергові служби МНС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3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51</w:t>
      </w:r>
    </w:p>
    <w:p>
      <w:pPr>
        <w:pStyle w:val="Normal"/>
        <w:shd w:fill="FFFFFF"/>
        <w:bidi w:val="0"/>
        <w:spacing w:before="202" w:after="0"/>
        <w:ind w:left="1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14"/>
          <w:lang w:val="en-US"/>
        </w:rPr>
        <w:t xml:space="preserve">S.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en-US" w:eastAsia="uk-UA"/>
        </w:rPr>
        <w:t xml:space="preserve">БЕЗПЕКА ЖИГГЄДІЯЛЬНОСТІ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en-US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en-US" w:eastAsia="uk-UA"/>
        </w:rPr>
        <w:t>СИТУАЦІЙ</w:t>
      </w:r>
    </w:p>
    <w:p>
      <w:pPr>
        <w:sectPr>
          <w:type w:val="nextPage"/>
          <w:pgSz w:orient="landscape" w:w="16867" w:h="11952"/>
          <w:pgMar w:left="998" w:right="182" w:gutter="0" w:header="0" w:top="691" w:footer="0" w:bottom="499"/>
          <w:pgNumType w:fmt="decimal"/>
          <w:cols w:num="2" w:equalWidth="false" w:sep="false">
            <w:col w:w="7266" w:space="1086"/>
            <w:col w:w="7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67" w:after="0"/>
        <w:ind w:left="0" w:right="29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998720</wp:posOffset>
                </wp:positionH>
                <wp:positionV relativeFrom="paragraph">
                  <wp:posOffset>6473825</wp:posOffset>
                </wp:positionV>
                <wp:extent cx="0" cy="652145"/>
                <wp:effectExtent l="3175" t="3175" r="3810" b="3810"/>
                <wp:wrapNone/>
                <wp:docPr id="12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509.75pt" to="393.6pt,561.05pt" ID="Shape10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України, галузевих міністерст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их центральних органів виконавч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ла</w:t>
        <w:softHyphen/>
        <w:t xml:space="preserve">ди). 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цей псріо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С заноситься до журналу НС держа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вня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изна-ченим цифровим кодом з додаванням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інці літер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«Р»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(регіональна)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Одно-часн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змінюється літе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код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журнала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інших рівнів управлі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3 ц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моменту контроль з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розвитком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повин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забезпечити, одночасно готуюч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додатков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сили та засоб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реагуваші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до направл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місце події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орга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держа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рівня ЄДСЗР.</w:t>
      </w:r>
    </w:p>
    <w:p>
      <w:pPr>
        <w:pStyle w:val="Normal"/>
        <w:shd w:fill="FFFFFF"/>
        <w:bidi w:val="0"/>
        <w:spacing w:lineRule="exact" w:line="202" w:before="0" w:after="0"/>
        <w:ind w:left="0" w:right="38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повіда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восчасне, повне і об'єктивне інформування коор-динаційних органів управл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ержа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вня ЄДСЗР покладена Кабінетом Міністрів 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галузеві міністер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інші центральні органи виконав-чої влади, якими розробле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узгоджені відповідні класифікаційні картки.</w:t>
      </w:r>
    </w:p>
    <w:p>
      <w:pPr>
        <w:pStyle w:val="Normal"/>
        <w:shd w:fill="FFFFFF"/>
        <w:bidi w:val="0"/>
        <w:spacing w:lineRule="exact" w:line="202" w:before="0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азі подальшого погіршення ситуації і досягнення критеріїв, шо визна-че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останньому стовпчик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картки, НС переходить до держа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вня уп-равлі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рган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якого з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цього момент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беру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себе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повіда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воє-часне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овне 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адекватне реаг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НС. У журнала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еєстрації всіх рівнів знову і вже остаточно змінюється літер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изначе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цифров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коді з «Р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«Д»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(державна).</w:t>
      </w:r>
    </w:p>
    <w:p>
      <w:pPr>
        <w:pStyle w:val="Normal"/>
        <w:shd w:fill="FFFFFF"/>
        <w:bidi w:val="0"/>
        <w:spacing w:lineRule="exact" w:line="202" w:before="0" w:after="0"/>
        <w:ind w:left="1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азі,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прояв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аварії (катастрофи) можуть бути віднесе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зних галузей або конкретних видів НС, остаточне рішення щодо її класифікації приймає комісія з питаиь техногенно-екологічної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надзвичайних 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на 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рівні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до я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>належить ситуація.</w:t>
      </w:r>
    </w:p>
    <w:p>
      <w:pPr>
        <w:pStyle w:val="Normal"/>
        <w:shd w:fill="FFFFFF"/>
        <w:bidi w:val="0"/>
        <w:spacing w:lineRule="exact" w:line="211" w:before="48" w:after="0"/>
        <w:ind w:left="19" w:right="29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Приклад.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Оперативний черговий м 'ясокомбінату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місті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 xml:space="preserve">Ndonoeidac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ru-RU"/>
        </w:rPr>
        <w:t xml:space="preserve">органу </w:t>
      </w:r>
      <w:r>
        <w:rPr>
          <w:rFonts w:eastAsia="Times New Roman"/>
          <w:b w:val="false"/>
          <w:i/>
          <w:color w:val="000000"/>
          <w:spacing w:val="-5"/>
          <w:w w:val="100"/>
          <w:lang w:val="en-US" w:eastAsia="uk-UA"/>
        </w:rPr>
        <w:t>повсяк-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денного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управления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місцевого рівня ЄДСЗР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 xml:space="preserve">про факт выявления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uk-UA"/>
        </w:rPr>
        <w:t xml:space="preserve">аварійної nodii </w:t>
      </w:r>
      <w:r>
        <w:rPr>
          <w:rFonts w:eastAsia="Times New Roman"/>
          <w:b w:val="false"/>
          <w:i/>
          <w:color w:val="000000"/>
          <w:spacing w:val="-3"/>
          <w:w w:val="100"/>
          <w:lang w:val="en-US" w:eastAsia="ru-RU"/>
        </w:rPr>
        <w:t>— п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жеж/ 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риміщенн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ємностями аміаку.</w:t>
      </w:r>
    </w:p>
    <w:p>
      <w:pPr>
        <w:pStyle w:val="Normal"/>
        <w:shd w:fill="FFFFFF"/>
        <w:bidi w:val="0"/>
        <w:spacing w:lineRule="exact" w:line="211" w:before="0" w:after="0"/>
        <w:ind w:left="19" w:right="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Черговий органу повсякденного управления </w:t>
      </w:r>
      <w:r>
        <w:rPr>
          <w:rFonts w:eastAsia="Times New Roman"/>
          <w:b w:val="false"/>
          <w:i/>
          <w:color w:val="000000"/>
          <w:spacing w:val="-5"/>
          <w:w w:val="100"/>
          <w:lang w:eastAsia="uk-UA"/>
        </w:rPr>
        <w:t xml:space="preserve">місцевого ріеня ЄДСЗР </w:t>
      </w:r>
      <w:r>
        <w:rPr>
          <w:rFonts w:eastAsia="Times New Roman"/>
          <w:b w:val="false"/>
          <w:i/>
          <w:color w:val="000000"/>
          <w:spacing w:val="-5"/>
          <w:w w:val="100"/>
          <w:lang w:eastAsia="ru-RU"/>
        </w:rPr>
        <w:t xml:space="preserve">дас першу оценку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НС.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Враховуючи прогнозний розвиток події, існує можлиеість П класифікації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кар-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тками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10206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(Пожежі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радіаційно-, хімічно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біологічно небезпечних об'єктах)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або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10301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(Аеарія з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викидом (загрозою викиду),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утворення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та розповсюдження СДОР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иробництва, переробки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беріг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(захоронения)).</w:t>
      </w:r>
    </w:p>
    <w:p>
      <w:pPr>
        <w:pStyle w:val="Normal"/>
        <w:shd w:fill="FFFFFF"/>
        <w:bidi w:val="0"/>
        <w:spacing w:lineRule="exact" w:line="211" w:before="0" w:after="0"/>
        <w:ind w:left="19" w:right="0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наслідок розгляду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характеристик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аміаку (СДОР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uk-UA"/>
        </w:rPr>
        <w:t xml:space="preserve">4 класу небезпеки) </w:t>
      </w:r>
      <w:r>
        <w:rPr>
          <w:rFonts w:eastAsia="Times New Roman"/>
          <w:b w:val="false"/>
          <w:i/>
          <w:color w:val="000000"/>
          <w:spacing w:val="-7"/>
          <w:w w:val="100"/>
          <w:lang w:val="ru-RU" w:eastAsia="ru-RU"/>
        </w:rPr>
        <w:t xml:space="preserve">та максимально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ількості аміаку, що мож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бути 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ємностях (5 тонн), місцева комісія з питань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техногенно-екологічної безпеки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ru-RU"/>
        </w:rPr>
        <w:t xml:space="preserve">та надзвичайних </w:t>
      </w:r>
      <w:r>
        <w:rPr>
          <w:rFonts w:eastAsia="Times New Roman"/>
          <w:b w:val="false"/>
          <w:i/>
          <w:color w:val="000000"/>
          <w:spacing w:val="-6"/>
          <w:w w:val="100"/>
          <w:lang w:val="ru-RU" w:eastAsia="uk-UA"/>
        </w:rPr>
        <w:t xml:space="preserve">ситуацій приймає рішення, що ця поді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належить д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>техногенних аеарїй (клас 10000), може бути охарактеризована як мож-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лива аварія з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викидом (загрозою викиду) СДОР на об'сктах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економіки (крім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>транспор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ту)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група 10300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конкретизована як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аварія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з викидом (загрозою викиду), утворення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та розповсюдження СДОР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час виробництва, переробки або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зберіганпя (захоронен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ия), що визначаеться карткою 10301. Виходячи з кількості аміаку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що може бут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у емностях — 5 тонн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черговий зразу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>присвоює їй рівень регіональної і терміново спо-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віщає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ru-RU"/>
        </w:rPr>
        <w:t xml:space="preserve">орган повсякденного </w:t>
      </w:r>
      <w:r>
        <w:rPr>
          <w:rFonts w:eastAsia="Times New Roman"/>
          <w:b w:val="false"/>
          <w:i/>
          <w:color w:val="000000"/>
          <w:spacing w:val="-4"/>
          <w:w w:val="100"/>
          <w:lang w:val="ru-RU" w:eastAsia="uk-UA"/>
        </w:rPr>
        <w:t xml:space="preserve">управління регіонального рівня ЄДСЗР і регіональ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руктур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Мінагропрому України.</w:t>
      </w:r>
    </w:p>
    <w:p>
      <w:pPr>
        <w:pStyle w:val="Normal"/>
        <w:shd w:fill="FFFFFF"/>
        <w:bidi w:val="0"/>
        <w:spacing w:lineRule="exact" w:line="211" w:before="0" w:after="0"/>
        <w:ind w:left="29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У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ця робота проводиться одночасн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з вжиттям всіх можливих заходів з гасінн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ожежі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силами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підрозділів м 'ясокомбінату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>місцевих пожежників.</w:t>
      </w:r>
    </w:p>
    <w:p>
      <w:pPr>
        <w:pStyle w:val="Normal"/>
        <w:shd w:fill="FFFFFF"/>
        <w:bidi w:val="0"/>
        <w:spacing w:lineRule="exact" w:line="211"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передній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д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ді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10301-Р, ознака 109г -5т.</w:t>
      </w:r>
    </w:p>
    <w:p>
      <w:pPr>
        <w:pStyle w:val="Normal"/>
        <w:shd w:fill="FFFFFF"/>
        <w:bidi w:val="0"/>
        <w:spacing w:lineRule="exact" w:line="211" w:before="0" w:after="0"/>
        <w:ind w:left="29" w:right="10" w:firstLine="33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Орган повсякденного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управління регіонального рівня ЄДСЗР і регіональні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>структу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р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МВС України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Мінагропрому Украіни перееіряють обгрунтованість кодування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подіі, уточнюють,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що реально у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 xml:space="preserve">місткостях знаходиться </w:t>
      </w:r>
      <w:r>
        <w:rPr>
          <w:rFonts w:eastAsia="Times New Roman"/>
          <w:b w:val="false"/>
          <w:i/>
          <w:color w:val="000000"/>
          <w:spacing w:val="-4"/>
          <w:w w:val="100"/>
          <w:lang w:eastAsia="ru-RU"/>
        </w:rPr>
        <w:t xml:space="preserve">лише 200 кг </w:t>
      </w:r>
      <w:r>
        <w:rPr>
          <w:rFonts w:eastAsia="Times New Roman"/>
          <w:b w:val="false"/>
          <w:i/>
          <w:color w:val="000000"/>
          <w:spacing w:val="-4"/>
          <w:w w:val="100"/>
          <w:lang w:eastAsia="uk-UA"/>
        </w:rPr>
        <w:t>аміаку, прийма-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ю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управления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ліквідацісю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 xml:space="preserve">НС на себе </w:t>
      </w:r>
      <w:r>
        <w:rPr>
          <w:rFonts w:eastAsia="Times New Roman"/>
          <w:b w:val="false"/>
          <w:i/>
          <w:color w:val="000000"/>
          <w:spacing w:val="-3"/>
          <w:w w:val="100"/>
          <w:lang w:eastAsia="uk-UA"/>
        </w:rPr>
        <w:t xml:space="preserve">і повідошяють </w:t>
      </w:r>
      <w:r>
        <w:rPr>
          <w:rFonts w:eastAsia="Times New Roman"/>
          <w:b w:val="false"/>
          <w:i/>
          <w:color w:val="000000"/>
          <w:spacing w:val="-3"/>
          <w:w w:val="100"/>
          <w:lang w:eastAsia="ru-RU"/>
        </w:rPr>
        <w:t>органам повсякденного управ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ления держав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еня ЄДСЗР уточнені дані;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д НС 10301-Р, ознака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109г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- 0,2т.</w:t>
      </w:r>
    </w:p>
    <w:p>
      <w:pPr>
        <w:pStyle w:val="Normal"/>
        <w:shd w:fill="FFFFFF"/>
        <w:bidi w:val="0"/>
        <w:spacing w:before="0" w:after="0"/>
        <w:ind w:left="893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 xml:space="preserve">5.1.4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uk-UA"/>
        </w:rPr>
        <w:t>Організація життєзабезпечення</w:t>
      </w:r>
    </w:p>
    <w:p>
      <w:pPr>
        <w:pStyle w:val="Normal"/>
        <w:shd w:fill="FFFFFF"/>
        <w:bidi w:val="0"/>
        <w:spacing w:before="0" w:after="0"/>
        <w:ind w:left="192" w:right="0" w:hanging="0"/>
        <w:jc w:val="center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ru-RU"/>
        </w:rPr>
        <w:t xml:space="preserve">населения в надзвичайних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eastAsia="uk-UA"/>
        </w:rPr>
        <w:t>ситуаціях</w:t>
      </w:r>
    </w:p>
    <w:p>
      <w:pPr>
        <w:pStyle w:val="Normal"/>
        <w:shd w:fill="FFFFFF"/>
        <w:bidi w:val="0"/>
        <w:spacing w:lineRule="exact" w:line="230" w:before="154" w:after="0"/>
        <w:ind w:left="0" w:right="86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гідно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ом «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віль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оро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и»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«громадяни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України мають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право на захист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свого життя і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здоров 'я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від наслідків аварій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атастроф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начних пожеж, стихій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лих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имага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д Уряду України, інших органів державної виконавчої влади, адміністрації під-приємств, установ і організацій незалежно в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фор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власності і господа-рювання гарантій щодо його реалізації.</w:t>
      </w:r>
    </w:p>
    <w:p>
      <w:pPr>
        <w:pStyle w:val="Normal"/>
        <w:shd w:fill="FFFFFF"/>
        <w:bidi w:val="0"/>
        <w:spacing w:lineRule="exact" w:line="230" w:before="0" w:after="0"/>
        <w:ind w:left="29" w:right="77" w:firstLine="25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Держава як гарант цього прав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створю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систем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цивільної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оборони, яка мае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своею метою захист населения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небезпечних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наслідків аварій і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катастроф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техногенного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екологічного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>природного та военного характеру».</w:t>
      </w:r>
    </w:p>
    <w:p>
      <w:pPr>
        <w:pStyle w:val="Normal"/>
        <w:shd w:fill="FFFFFF"/>
        <w:bidi w:val="0"/>
        <w:spacing w:lineRule="exact" w:line="230" w:before="0" w:after="0"/>
        <w:ind w:left="48" w:right="77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лов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ункцією органів державної виконавч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ла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дмі-ністрації підприємств, установ і організ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лас-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осподар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зі виникнення НС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ист населени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рганізація його життєзабезпечення.</w:t>
      </w:r>
    </w:p>
    <w:p>
      <w:pPr>
        <w:pStyle w:val="Normal"/>
        <w:shd w:fill="FFFFFF"/>
        <w:bidi w:val="0"/>
        <w:spacing w:lineRule="exact" w:line="230" w:before="0" w:after="0"/>
        <w:ind w:left="58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ди щодо захисту населения плануються та проводяться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айонах, населених пунктах, охоплюють усе населения. Водночас ха</w:t>
        <w:softHyphen/>
        <w:t xml:space="preserve">рактер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ис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собів встановл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упеня загроз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це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мов з урахува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ажли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иробництва для без</w:t>
        <w:softHyphen/>
        <w:t xml:space="preserve">пеки насе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их економ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оціальних чинник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 ц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ет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міста роз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рупами важливості, а об'єк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а-тегоріями стосовно засоб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хисту населени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азі надзвича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итуа</w:t>
        <w:softHyphen/>
        <w:t xml:space="preserve">ции 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розподіл здійснює Кабінет Міністрів України.</w:t>
      </w:r>
    </w:p>
    <w:p>
      <w:pPr>
        <w:pStyle w:val="Normal"/>
        <w:shd w:fill="FFFFFF"/>
        <w:bidi w:val="0"/>
        <w:spacing w:lineRule="exact" w:line="221" w:before="19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міст встановлені наступні груп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21" w:before="0" w:after="0"/>
        <w:ind w:left="41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особливої важлив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21" w:before="0" w:after="0"/>
        <w:ind w:left="41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першої груп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21" w:before="0" w:after="0"/>
        <w:ind w:left="41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другої груп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21" w:before="0" w:after="0"/>
        <w:ind w:left="413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третьої групи.</w:t>
      </w:r>
    </w:p>
    <w:p>
      <w:pPr>
        <w:pStyle w:val="Normal"/>
        <w:shd w:fill="FFFFFF"/>
        <w:bidi w:val="0"/>
        <w:spacing w:lineRule="exact" w:line="221" w:before="0" w:after="0"/>
        <w:ind w:left="34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ідприемст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організацій встановлені наступні категорії: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40" w:before="0" w:after="0"/>
        <w:ind w:left="422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uk-UA" w:bidi="ru-RU"/>
        </w:rPr>
        <w:t>особливої важливості;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40" w:before="0" w:after="0"/>
        <w:ind w:left="413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першоі категорії;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40" w:before="0" w:after="0"/>
        <w:ind w:left="422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uk-UA" w:bidi="ru-RU"/>
        </w:rPr>
        <w:t>другої категорії.</w:t>
      </w:r>
    </w:p>
    <w:p>
      <w:pPr>
        <w:pStyle w:val="Normal"/>
        <w:shd w:fill="FFFFFF"/>
        <w:bidi w:val="0"/>
        <w:spacing w:lineRule="exact" w:line="240" w:before="0" w:after="0"/>
        <w:ind w:left="86" w:right="2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но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ди щодо захисту населения плануються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ійсню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вчас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ють випереджувальний характер. 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ос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ампере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готовки, підтрим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стійній готовності індивіду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-лективних засоб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ист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 накопич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кож підготов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 про</w:t>
        <w:softHyphen/>
        <w:t xml:space="preserve">вед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ваку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ідвищеного ризику.</w:t>
      </w:r>
    </w:p>
    <w:p>
      <w:pPr>
        <w:pStyle w:val="Normal"/>
        <w:shd w:fill="FFFFFF"/>
        <w:bidi w:val="0"/>
        <w:spacing w:lineRule="exact" w:line="240" w:before="0" w:after="0"/>
        <w:ind w:left="115" w:right="0" w:firstLine="26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ації життє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мовах НСта органі-зації робіт з ліквідації наслідків авар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тастроф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ихі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во-рюю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ержавні комісії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КНС. ДКНС ді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абінеті Міністрів Украї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областя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ах, регіо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с-тійній основ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пад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никнення НС.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 функ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ходить</w:t>
      </w:r>
    </w:p>
    <w:p>
      <w:pPr>
        <w:sectPr>
          <w:type w:val="nextPage"/>
          <w:pgSz w:orient="landscape" w:w="16858" w:h="11933"/>
          <w:pgMar w:left="797" w:right="403" w:gutter="0" w:header="0" w:top="614" w:footer="0" w:bottom="758"/>
          <w:pgNumType w:fmt="decimal"/>
          <w:cols w:num="2" w:equalWidth="false" w:sep="false">
            <w:col w:w="7267" w:space="1056"/>
            <w:col w:w="7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33"/>
          <w:pgMar w:left="797" w:right="403" w:gutter="0" w:header="0" w:top="614" w:footer="0" w:bottom="75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52</w:t>
      </w:r>
    </w:p>
    <w:p>
      <w:pPr>
        <w:pStyle w:val="Normal"/>
        <w:shd w:fill="FFFFFF"/>
        <w:bidi w:val="0"/>
        <w:spacing w:before="12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ЄЕЗПЕКА ЖИТТЄДІЯЛЬНОСТІ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УМОВА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S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ВЄЗПЕКА ЖИТТС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СИТУАЦІ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53</w:t>
      </w:r>
    </w:p>
    <w:p>
      <w:pPr>
        <w:sectPr>
          <w:type w:val="continuous"/>
          <w:pgSz w:orient="landscape" w:w="16858" w:h="11933"/>
          <w:pgMar w:left="797" w:right="403" w:gutter="0" w:header="0" w:top="614" w:footer="0" w:bottom="758"/>
          <w:cols w:num="4" w:equalWidth="false" w:sep="false">
            <w:col w:w="678" w:space="1968"/>
            <w:col w:w="4385" w:space="1180"/>
            <w:col w:w="4380" w:space="2390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0" w:right="10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61890</wp:posOffset>
                </wp:positionH>
                <wp:positionV relativeFrom="paragraph">
                  <wp:posOffset>182880</wp:posOffset>
                </wp:positionV>
                <wp:extent cx="0" cy="1627505"/>
                <wp:effectExtent l="21590" t="21590" r="21590" b="21590"/>
                <wp:wrapNone/>
                <wp:docPr id="12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4.4pt" to="390.7pt,142.5pt" ID="Shape104" stroked="t" o:allowincell="f" style="position:absolut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913630</wp:posOffset>
                </wp:positionH>
                <wp:positionV relativeFrom="paragraph">
                  <wp:posOffset>6010910</wp:posOffset>
                </wp:positionV>
                <wp:extent cx="0" cy="591185"/>
                <wp:effectExtent l="3810" t="3175" r="3175" b="3810"/>
                <wp:wrapNone/>
                <wp:docPr id="13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473.3pt" to="386.9pt,519.8pt" ID="Shape10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безпечення постійної готов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й аварійно-рятув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лужб, контроль за розробкою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алізацією зах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попередження можли-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варій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тастроф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вдання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іквід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С виконуються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ер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максим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рот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роки.</w:t>
      </w:r>
    </w:p>
    <w:p>
      <w:pPr>
        <w:pStyle w:val="Normal"/>
        <w:shd w:fill="FFFFFF"/>
        <w:bidi w:val="0"/>
        <w:spacing w:lineRule="exact" w:line="240" w:before="19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дусім виріш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вдання шо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ермін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исту насе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побіг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звитку чи зменшення впл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звичайної ситуації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в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ання з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ІЛГОТОВ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та виконання рятувальних 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інших невідкладних робіт.</w:t>
      </w:r>
    </w:p>
    <w:p>
      <w:pPr>
        <w:pStyle w:val="Normal"/>
        <w:shd w:fill="FFFFFF"/>
        <w:bidi w:val="0"/>
        <w:spacing w:lineRule="exact" w:line="250" w:before="144" w:after="0"/>
        <w:ind w:left="547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&amp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Організація життєзабезпеч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селения в умовах НС — це комплекс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аходів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прямованих на створ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 підтрим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нор</w:t>
        <w:softHyphen/>
        <w:t xml:space="preserve">мальных умов життя, здоров '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 працездат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людей.</w:t>
      </w:r>
    </w:p>
    <w:p>
      <w:pPr>
        <w:pStyle w:val="Normal"/>
        <w:shd w:fill="FFFFFF"/>
        <w:bidi w:val="0"/>
        <w:spacing w:before="86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й комплек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ключа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19" w:after="0"/>
        <w:ind w:left="10" w:right="0" w:firstLine="307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управління діяльністю робітник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службовців, всь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населения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загро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виникн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>НС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17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uk-UA" w:bidi="ru-RU"/>
        </w:rPr>
        <w:t xml:space="preserve">захист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ru-RU" w:bidi="ru-RU"/>
        </w:rPr>
        <w:t xml:space="preserve">населения т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uk-UA" w:bidi="ru-RU"/>
        </w:rPr>
        <w:t xml:space="preserve">територій віц наслідків аварій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ru-RU" w:bidi="ru-RU"/>
        </w:rPr>
        <w:t xml:space="preserve">катастроф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uk-UA" w:bidi="ru-RU"/>
        </w:rPr>
        <w:t xml:space="preserve">стихійно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szCs w:val="22"/>
          <w:lang w:eastAsia="ru-RU" w:bidi="ru-RU"/>
        </w:rPr>
        <w:t>лих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10" w:right="10" w:firstLine="307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забезпечення насел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питн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водо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продовольч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товар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>пре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ме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першої необхідн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10" w:right="10" w:firstLine="307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захис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 xml:space="preserve">продовольства, харчової сировин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ru-RU" w:bidi="ru-RU"/>
        </w:rPr>
        <w:t xml:space="preserve">фуражу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szCs w:val="22"/>
          <w:lang w:eastAsia="uk-UA" w:bidi="ru-RU"/>
        </w:rPr>
        <w:t>вододжерел від раді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ційного, хіміч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біологіч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>заражения (затрудне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17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житлов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забезпеч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>і працевлаштув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17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>комунально-побутове обслуговув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17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медич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>обслуговув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17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навч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населения способам захист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і дія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>в умовах НС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10" w:right="10" w:firstLine="307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розроб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і своєчасн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введ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рсжимів діяль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в умова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радіацій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хім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біолог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>зара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317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uk-UA" w:bidi="ru-RU"/>
        </w:rPr>
        <w:t xml:space="preserve">санітар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szCs w:val="22"/>
          <w:lang w:eastAsia="ru-RU" w:bidi="ru-RU"/>
        </w:rPr>
        <w:t>обробк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10" w:right="10" w:firstLine="307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знезараж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території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споруд, транспорт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засоб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>обладнання, с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ров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матеріалів і готової продук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10" w:right="0" w:firstLine="307"/>
        <w:jc w:val="both"/>
        <w:rPr>
          <w:lang w:eastAsia="uk-UA" w:bidi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uk-UA" w:bidi="ru-RU"/>
        </w:rPr>
        <w:t xml:space="preserve">підготовк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ru-RU" w:bidi="ru-RU"/>
        </w:rPr>
        <w:t xml:space="preserve">сил 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uk-UA" w:bidi="ru-RU"/>
        </w:rPr>
        <w:t xml:space="preserve">засобів 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ru-RU" w:bidi="ru-RU"/>
        </w:rPr>
        <w:t xml:space="preserve">ведения рятувальних 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uk-UA" w:bidi="ru-RU"/>
        </w:rPr>
        <w:t xml:space="preserve">інших невідкладних робі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в районах лих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>осередках ураж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11" w:before="0" w:after="0"/>
        <w:ind w:left="10" w:right="10" w:firstLine="307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забезпечення насе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інформаціє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про характе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uk-UA" w:bidi="ru-RU"/>
        </w:rPr>
        <w:t xml:space="preserve">і ріве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szCs w:val="22"/>
          <w:lang w:eastAsia="ru-RU" w:bidi="ru-RU"/>
        </w:rPr>
        <w:t xml:space="preserve">небезпек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правил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поведінки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>моральн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 xml:space="preserve">психологічну підготовку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ru-RU" w:bidi="ru-RU"/>
        </w:rPr>
        <w:t xml:space="preserve">заходи що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szCs w:val="22"/>
          <w:lang w:eastAsia="uk-UA" w:bidi="ru-RU"/>
        </w:rPr>
        <w:t>підтри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м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високої психологічної стійк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>людей в екстремальних умов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10" w:right="10" w:firstLine="307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заход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спрямова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на попередже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запобіг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або послабления не-сприятливих для люд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екологічних наслідк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 xml:space="preserve">НС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uk-UA" w:bidi="ru-RU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szCs w:val="22"/>
          <w:lang w:eastAsia="ru-RU" w:bidi="ru-RU"/>
        </w:rPr>
        <w:t>заходи.</w:t>
      </w:r>
    </w:p>
    <w:p>
      <w:pPr>
        <w:pStyle w:val="Normal"/>
        <w:shd w:fill="FFFFFF"/>
        <w:bidi w:val="0"/>
        <w:spacing w:lineRule="exact" w:line="240" w:before="77" w:after="0"/>
        <w:ind w:left="10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і 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ов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ержавна виконавча влада, органи упра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іння 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орони при чет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годженні мі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об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ход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що проводятьс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ерівники підприємст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стан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організацій 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езпосере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і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онавцями ц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ход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ди розробляються завчасн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ідобр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аються в пла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онують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і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гроз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іс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я виникнення НС.</w:t>
      </w:r>
    </w:p>
    <w:p>
      <w:pPr>
        <w:pStyle w:val="Normal"/>
        <w:shd w:fill="FFFFFF"/>
        <w:bidi w:val="0"/>
        <w:spacing w:lineRule="exact" w:line="240" w:before="19" w:after="0"/>
        <w:ind w:left="19" w:right="10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метою недопущ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агибе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юдей, 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ормально! жи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 Н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ередус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винно бути проведе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повіщ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асе</w:t>
        <w:softHyphen/>
        <w:t xml:space="preserve">ления про можливу загрозу, а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необхідно, організовано евакуацію-</w:t>
      </w:r>
    </w:p>
    <w:p>
      <w:pPr>
        <w:pStyle w:val="Normal"/>
        <w:shd w:fill="FFFFFF"/>
        <w:bidi w:val="0"/>
        <w:spacing w:lineRule="exact" w:line="250" w:before="0" w:after="0"/>
        <w:ind w:left="0" w:right="67" w:firstLine="317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повіщ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дійснюється усіма доступ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пособами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*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телебачення, *радіомережу, *радіотрансляційну провідну мережу, *сп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ціальними сигналами (гудки, сирени)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Передбач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>специальна схема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ідом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посад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сі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осіб, задія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системі 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оборони.</w:t>
      </w:r>
    </w:p>
    <w:p>
      <w:pPr>
        <w:pStyle w:val="Normal"/>
        <w:shd w:fill="FFFFFF"/>
        <w:bidi w:val="0"/>
        <w:spacing w:lineRule="exact" w:line="240" w:before="192" w:after="0"/>
        <w:ind w:left="566" w:right="58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ЯЕвакуаці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це організова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ыведения чы вывезення населения з не-безпечныхзон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езпосереднь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вакуацією займ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та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оро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і організацій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ит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рішують евакуаційні комісії. Евакуація розпочинається після прийняття рі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чальни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оро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звичайною коміс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бо орга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лади.</w:t>
      </w:r>
    </w:p>
    <w:p>
      <w:pPr>
        <w:pStyle w:val="Normal"/>
        <w:shd w:fill="FFFFFF"/>
        <w:bidi w:val="0"/>
        <w:spacing w:lineRule="exact" w:line="250" w:before="106" w:after="0"/>
        <w:ind w:left="48" w:right="4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вакуація працююч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ійсн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*виробничим прин</w:t>
        <w:softHyphen/>
        <w:t xml:space="preserve">ципом, а населения, яке не пов'язане з виробництвом, — за *територіаль-ним принципом 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домоуправлі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ЖЕУ, ЖЕК тощ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Ді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евакуюють-ся разом з батьками, але можлив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ивез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школами, дитсадками.</w:t>
      </w:r>
    </w:p>
    <w:p>
      <w:pPr>
        <w:pStyle w:val="Normal"/>
        <w:shd w:fill="FFFFFF"/>
        <w:bidi w:val="0"/>
        <w:spacing w:lineRule="exact" w:line="192" w:before="115" w:after="0"/>
        <w:ind w:left="38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ля проведения евакуацп використовую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с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иди транспорту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залізнич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ний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автомобільний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водний 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індивідуальний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Автотранспорт використовуе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ля вивезення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ороткі відстані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деяких випадках частина населения 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водити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ш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лонами по шляха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йня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еревезеннями.</w:t>
      </w:r>
    </w:p>
    <w:p>
      <w:pPr>
        <w:pStyle w:val="Normal"/>
        <w:shd w:fill="FFFFFF"/>
        <w:bidi w:val="0"/>
        <w:spacing w:lineRule="exact" w:line="192" w:before="0" w:after="0"/>
        <w:ind w:left="58" w:right="2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Евакуаці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дійсню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бірні евакуацій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унк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роз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ташовують поблиз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місц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осадки на транспорт або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ихід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ункта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іш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руху, в школах, клуба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інотеатр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громадських закладах.</w:t>
      </w:r>
    </w:p>
    <w:p>
      <w:pPr>
        <w:pStyle w:val="Normal"/>
        <w:shd w:fill="FFFFFF"/>
        <w:bidi w:val="0"/>
        <w:spacing w:lineRule="exact" w:line="192" w:before="0" w:after="0"/>
        <w:ind w:left="67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о початок та поряд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евакуац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повіщ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мережі спові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щення. Отримавш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відомл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о почат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евакуації, необхіа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зяти доку-мент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гроші, реч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а продук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визначений час прибути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бір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еваку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цій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пункт, де населения рееструють, групують та ведуть до пункту посадки.</w:t>
      </w:r>
    </w:p>
    <w:p>
      <w:pPr>
        <w:pStyle w:val="Normal"/>
        <w:shd w:fill="FFFFFF"/>
        <w:bidi w:val="0"/>
        <w:spacing w:lineRule="exact" w:line="192" w:before="0" w:after="0"/>
        <w:ind w:left="77" w:right="1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організаці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ймання, розташування населения, а також забезпеч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всі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необхщним створю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евакуаційні комісі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приймальні евакуацій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ункт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які вирішу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проблему розташування, забезпечення та обслуговув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я прибулого населения.</w:t>
      </w:r>
    </w:p>
    <w:p>
      <w:pPr>
        <w:pStyle w:val="Normal"/>
        <w:shd w:fill="FFFFFF"/>
        <w:bidi w:val="0"/>
        <w:spacing w:lineRule="exact" w:line="192" w:before="0" w:after="0"/>
        <w:ind w:left="77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Тимчасове розеел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громадян у безпечних района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ередбача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максималь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ий захист люде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ід радіоактив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забрудне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хімі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ураження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варія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або катастрофах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адіацій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хіміч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ебезпечних об'ектах, а т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ко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апобігає загибел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людей у випадках катастрофичного затопл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районі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оживания.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ісця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розеел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вільняються приміщ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розміщ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евакуйованих громадян, готуються (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еобхідності) колектив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засоби захи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у. Якщо сховиш недостатньо, т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рганізовується ї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датко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будівництво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истос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снуючих підвалів, гірських виробок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чого залуч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с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ацездат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селения, в т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числі евакуйовані.</w:t>
      </w:r>
    </w:p>
    <w:p>
      <w:pPr>
        <w:pStyle w:val="Normal"/>
        <w:shd w:fill="FFFFFF"/>
        <w:bidi w:val="0"/>
        <w:spacing w:lineRule="exact" w:line="192" w:before="0" w:after="0"/>
        <w:ind w:left="106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иключно велик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значения мае забезпечення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місця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розеелення евакуйива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ного населения продуктами харчування, нада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ї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побутових послуг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>медийн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о обслуговування.</w:t>
      </w:r>
    </w:p>
    <w:p>
      <w:pPr>
        <w:pStyle w:val="Normal"/>
        <w:shd w:fill="FFFFFF"/>
        <w:bidi w:val="0"/>
        <w:spacing w:lineRule="exact" w:line="192" w:before="0" w:after="0"/>
        <w:ind w:left="106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абезпечення населения продуктами харчу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едмет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обхідності здійснюе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лужбо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торгівлі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харчув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обор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ільсь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інш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району, який прийняв евакуйованих.</w:t>
      </w:r>
    </w:p>
    <w:p>
      <w:pPr>
        <w:pStyle w:val="Normal"/>
        <w:shd w:fill="FFFFFF"/>
        <w:bidi w:val="0"/>
        <w:spacing w:lineRule="exact" w:line="192" w:before="0" w:after="0"/>
        <w:ind w:left="115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ерші дв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оби люд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вин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арчуватися запаса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родукт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везени-ми з собою.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разі їх відсутн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арчув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дійсню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через мережу гр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адського харчування або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ім'я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 яких в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підселені.</w:t>
      </w:r>
    </w:p>
    <w:p>
      <w:pPr>
        <w:sectPr>
          <w:type w:val="nextPage"/>
          <w:pgSz w:orient="landscape" w:w="16858" w:h="11923"/>
          <w:pgMar w:left="864" w:right="355" w:gutter="0" w:header="0" w:top="634" w:footer="0" w:bottom="778"/>
          <w:pgNumType w:fmt="decimal"/>
          <w:cols w:num="2" w:equalWidth="false" w:sep="false">
            <w:col w:w="7228" w:space="1086"/>
            <w:col w:w="7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23"/>
          <w:pgMar w:left="864" w:right="355" w:gutter="0" w:header="0" w:top="634" w:footer="0" w:bottom="77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54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ЄЗПСКЛ ЖИТТЄДІЯЛЬНОСП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СИТУАЦ1Й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ВЕЗПЕК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ОІТУАЦІИ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55</w:t>
      </w:r>
    </w:p>
    <w:p>
      <w:pPr>
        <w:sectPr>
          <w:type w:val="continuous"/>
          <w:pgSz w:orient="landscape" w:w="16858" w:h="11923"/>
          <w:pgMar w:left="864" w:right="355" w:gutter="0" w:header="0" w:top="634" w:footer="0" w:bottom="778"/>
          <w:cols w:num="4" w:equalWidth="false" w:sep="false">
            <w:col w:w="675" w:space="1958"/>
            <w:col w:w="4361" w:space="1200"/>
            <w:col w:w="4373" w:space="2400"/>
            <w:col w:w="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12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005070</wp:posOffset>
                </wp:positionH>
                <wp:positionV relativeFrom="paragraph">
                  <wp:posOffset>4779010</wp:posOffset>
                </wp:positionV>
                <wp:extent cx="0" cy="2157730"/>
                <wp:effectExtent l="19050" t="18415" r="18415" b="19050"/>
                <wp:wrapNone/>
                <wp:docPr id="13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376.3pt" to="394.1pt,546.15pt" ID="Shape106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56175</wp:posOffset>
                </wp:positionH>
                <wp:positionV relativeFrom="paragraph">
                  <wp:posOffset>-274320</wp:posOffset>
                </wp:positionV>
                <wp:extent cx="0" cy="1329055"/>
                <wp:effectExtent l="24765" t="24765" r="24765" b="24765"/>
                <wp:wrapNone/>
                <wp:docPr id="13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21.6pt" to="390.25pt,83pt" ID="Shape105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8"/>
          <w:lang w:val="ru-RU"/>
        </w:rPr>
        <w:t xml:space="preserve">5.1.5.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28"/>
          <w:lang w:val="ru-RU" w:eastAsia="uk-UA"/>
        </w:rPr>
        <w:t>Ліквідація наслідків надзвичайних ситуацій</w:t>
      </w:r>
    </w:p>
    <w:p>
      <w:pPr>
        <w:pStyle w:val="Normal"/>
        <w:shd w:fill="FFFFFF"/>
        <w:bidi w:val="0"/>
        <w:spacing w:lineRule="exact" w:line="250" w:before="134" w:after="0"/>
        <w:ind w:left="0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Внаслідок НС виникають руйнування будинків, споруд, шляхів сп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уче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раж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сцевості радіоактив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хімічними речо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топ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жежі тощ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ю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ожуть опинити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завала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пошкоджених, підтоплених або палаючих будинках, інших непере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бачуваних ситуаціях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в'язку з цим необхід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ход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рятув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лю</w:t>
        <w:softHyphen/>
        <w:t xml:space="preserve">де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дання їм допомоги, локалізації авар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усунення пошкоджень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иріше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цих проблем виходять з того, шо в осередках ура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айонах лиха будутъ проводитися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ятув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боти, а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еякі невідклад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в'я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 рятуванням людей.</w:t>
      </w:r>
    </w:p>
    <w:p>
      <w:pPr>
        <w:pStyle w:val="Normal"/>
        <w:shd w:fill="FFFFFF"/>
        <w:bidi w:val="0"/>
        <w:spacing w:lineRule="exact" w:line="250" w:before="115" w:after="0"/>
        <w:ind w:left="10" w:right="48" w:firstLine="259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Рятуваль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інші невідклад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роботи (РШР)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оводяться з метою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► порятунку людей та надання допомоги ураженим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 w:bidi="uk-UA"/>
        </w:rPr>
        <w:t xml:space="preserve">►локалізації авар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 w:bidi="uk-UA"/>
        </w:rPr>
        <w:t xml:space="preserve">та усунення пошкоджень, ► створення умов для наступного провед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 w:bidi="uk-UA"/>
        </w:rPr>
        <w:t xml:space="preserve">відновлювальних робіт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 w:bidi="uk-UA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 w:bidi="uk-UA"/>
        </w:rPr>
        <w:t xml:space="preserve">проведенні РіНР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 w:bidi="uk-UA"/>
        </w:rPr>
        <w:t>велике значения мае д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 w:bidi="uk-UA"/>
        </w:rPr>
        <w:t>тримання таких умов, як *своечасне створення уфуповань, сил, що залу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 w:bidi="uk-UA"/>
        </w:rPr>
        <w:t xml:space="preserve">чаються для провед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 w:bidi="uk-UA"/>
        </w:rPr>
        <w:t xml:space="preserve">РіНР; *своєчас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 w:bidi="uk-UA"/>
        </w:rPr>
        <w:t xml:space="preserve">вед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 w:bidi="uk-UA"/>
        </w:rPr>
        <w:t xml:space="preserve">розвідки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 w:bidi="uk-UA"/>
        </w:rPr>
        <w:t xml:space="preserve">*швидк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 w:bidi="uk-UA"/>
        </w:rPr>
        <w:t xml:space="preserve">pyx i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 w:bidi="uk-UA"/>
        </w:rPr>
        <w:t xml:space="preserve">введения сил в осередок ураження; *безперервне провед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 w:bidi="uk-UA"/>
        </w:rPr>
        <w:t xml:space="preserve">РІНР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 w:bidi="uk-UA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 w:bidi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 w:bidi="uk-UA"/>
        </w:rPr>
        <w:t xml:space="preserve">повного завершения; *тверде й оператив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 w:bidi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ru-RU" w:bidi="uk-UA"/>
        </w:rPr>
        <w:t xml:space="preserve">силами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 w:bidi="uk-UA"/>
        </w:rPr>
        <w:t xml:space="preserve">залучаються до провед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 w:bidi="uk-UA"/>
        </w:rPr>
        <w:t xml:space="preserve">РіНР; *всебіч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 w:bidi="uk-UA"/>
        </w:rPr>
        <w:t xml:space="preserve">забезпеч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 w:bidi="uk-UA"/>
        </w:rPr>
        <w:t>їх діяльності.</w:t>
      </w:r>
    </w:p>
    <w:p>
      <w:pPr>
        <w:pStyle w:val="Normal"/>
        <w:shd w:fill="FFFFFF"/>
        <w:bidi w:val="0"/>
        <w:spacing w:before="96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ятуваль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обо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ключаю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10" w:after="0"/>
        <w:ind w:left="34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val="ru-RU" w:eastAsia="uk-UA"/>
        </w:rPr>
        <w:t>розвідку маршрутів висування формувань і об'єктів робі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34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окалізацію і гасіння пожєж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маршрутах вису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ділянках робіт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29" w:right="48" w:firstLine="31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шук уражених і витягування їх 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шкоджених та палаюч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будинків, загазованих, затоплених, задимлених приміщень, із завал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0" w:after="0"/>
        <w:ind w:left="29" w:right="48" w:firstLine="31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lang w:val="ru-RU" w:eastAsia="uk-UA"/>
        </w:rPr>
        <w:t xml:space="preserve">розкриття зруйнованих, </w:t>
      </w:r>
      <w:r>
        <w:rPr>
          <w:rFonts w:eastAsia="Times New Roman"/>
          <w:b w:val="false"/>
          <w:i/>
          <w:color w:val="000000"/>
          <w:spacing w:val="-3"/>
          <w:w w:val="100"/>
          <w:lang w:val="ru-RU" w:eastAsia="ru-RU"/>
        </w:rPr>
        <w:t xml:space="preserve">пошкоджених, завален их споруд та рятування людей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ам знаходяться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29" w:right="29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д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вітр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вале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поруди з пошкоджено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фільтровентиляційно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системо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29" w:right="38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д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ершої долікарсько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помоги ураженим 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евакуація ї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лікарсь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ких уста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35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ведення (вивезення) населения з небезпенних зон 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езпеч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райо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11" w:before="0" w:after="0"/>
        <w:ind w:left="29" w:right="38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анітар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обробку людей, ветеринарну обробк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ільськогосподарськ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тео</w:t>
        <w:softHyphen/>
        <w:t xml:space="preserve">ри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езактиваці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дегазацію техніки, засоб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захисту, одягу, продовольства, води, фуражу.</w:t>
      </w:r>
    </w:p>
    <w:p>
      <w:pPr>
        <w:pStyle w:val="Normal"/>
        <w:shd w:fill="FFFFFF"/>
        <w:bidi w:val="0"/>
        <w:spacing w:lineRule="exact" w:line="202" w:before="115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і невідклад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роботи включаю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02" w:before="0" w:after="0"/>
        <w:ind w:left="29" w:right="19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окладання колон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шлях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влашту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роїздів (проходів)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у завалах та в зонах ураж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02" w:before="0" w:after="0"/>
        <w:ind w:left="29" w:right="29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окалізацію авар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газових, електричних мережах з метою забезпечення умов для проведення рятуваль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робіт;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02" w:before="0" w:after="0"/>
        <w:ind w:left="67" w:right="19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укріпленн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чи руйнування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конструкцій будинків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та споруд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>загрожують</w:t>
        <w:br/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обвалом та перешкоджаютъ безпечному рух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проведению рятувальних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робіт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56</w:t>
      </w:r>
    </w:p>
    <w:p>
      <w:pPr>
        <w:pStyle w:val="Normal"/>
        <w:shd w:fill="FFFFFF"/>
        <w:bidi w:val="0"/>
        <w:spacing w:before="202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/>
        </w:rPr>
        <w:t xml:space="preserve">БЕЗПЕКА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>СИТУАЦІЙ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11" w:before="125" w:after="0"/>
        <w:ind w:left="0" w:right="86" w:firstLine="31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ремонт 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ноел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шкодже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руйнова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лін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зв 'язку та кому-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нально-енергетичних мереж з метою забезпечення рятувальних та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>інших невідклад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ихробіт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а також захисних споруд для укриття людей у випадку повторних НС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67" w:firstLine="31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ошук, знешкодження та знищ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оєприпасів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що 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озірвалися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ибухонебезпечних предметов.</w:t>
      </w:r>
    </w:p>
    <w:p>
      <w:pPr>
        <w:pStyle w:val="Normal"/>
        <w:shd w:fill="FFFFFF"/>
        <w:bidi w:val="0"/>
        <w:spacing w:lineRule="exact" w:line="250" w:before="48" w:after="0"/>
        <w:ind w:left="499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0"/>
          <w:w w:val="100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В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/>
        </w:rPr>
        <w:t xml:space="preserve">РІНР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проводяться безпосередньо в осередках ураження за будь-^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якої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 xml:space="preserve">погоди до по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uk-UA" w:eastAsia="ru-RU"/>
        </w:rPr>
        <w:t>завершения.</w:t>
      </w:r>
    </w:p>
    <w:p>
      <w:pPr>
        <w:pStyle w:val="Normal"/>
        <w:shd w:fill="FFFFFF"/>
        <w:bidi w:val="0"/>
        <w:spacing w:lineRule="exact" w:line="336" w:before="355" w:after="0"/>
        <w:ind w:left="1594" w:right="1536" w:hanging="662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 xml:space="preserve">5.2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/>
        </w:rPr>
        <w:t xml:space="preserve">Над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 w:eastAsia="uk-UA"/>
        </w:rPr>
        <w:t xml:space="preserve">перш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 w:eastAsia="ru-RU"/>
        </w:rPr>
        <w:t>дол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8"/>
          <w:lang w:val="ru-RU" w:eastAsia="uk-UA"/>
        </w:rPr>
        <w:t xml:space="preserve">ікарської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8"/>
          <w:lang w:val="ru-RU" w:eastAsia="ru-RU"/>
        </w:rPr>
        <w:t xml:space="preserve">допомоги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8"/>
          <w:lang w:val="ru-RU" w:eastAsia="uk-UA"/>
        </w:rPr>
        <w:t>потерпілому</w:t>
      </w:r>
    </w:p>
    <w:p>
      <w:pPr>
        <w:pStyle w:val="Normal"/>
        <w:shd w:fill="FFFFFF"/>
        <w:bidi w:val="0"/>
        <w:spacing w:before="86" w:after="0"/>
        <w:ind w:left="931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28"/>
          <w:lang w:val="ru-RU"/>
        </w:rPr>
        <w:t xml:space="preserve">5.2.1. </w:t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28"/>
          <w:lang w:val="ru-RU"/>
        </w:rPr>
        <w:t xml:space="preserve">Призначення </w:t>
      </w:r>
      <w:r>
        <w:rPr>
          <w:rFonts w:eastAsia="Arial" w:ascii="Arial" w:hAnsi="Arial"/>
          <w:b w:val="false"/>
          <w:i w:val="false"/>
          <w:color w:val="000000"/>
          <w:spacing w:val="-11"/>
          <w:w w:val="100"/>
          <w:sz w:val="28"/>
          <w:lang w:val="ru-RU" w:eastAsia="uk-UA"/>
        </w:rPr>
        <w:t>першоїдолікарської</w:t>
      </w:r>
    </w:p>
    <w:p>
      <w:pPr>
        <w:pStyle w:val="Normal"/>
        <w:shd w:fill="FFFFFF"/>
        <w:bidi w:val="0"/>
        <w:spacing w:before="0" w:after="0"/>
        <w:ind w:left="171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28"/>
          <w:lang w:eastAsia="ru-RU"/>
        </w:rPr>
        <w:t xml:space="preserve">допомоги та </w:t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28"/>
          <w:lang w:eastAsia="uk-UA"/>
        </w:rPr>
        <w:t xml:space="preserve">загальні </w:t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28"/>
          <w:lang w:eastAsia="ru-RU"/>
        </w:rPr>
        <w:t xml:space="preserve">принципы </w:t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28"/>
          <w:lang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-16"/>
          <w:w w:val="100"/>
          <w:sz w:val="28"/>
          <w:lang w:eastAsia="ru-RU"/>
        </w:rPr>
        <w:t>надання</w:t>
      </w:r>
    </w:p>
    <w:p>
      <w:pPr>
        <w:pStyle w:val="Normal"/>
        <w:shd w:fill="FFFFFF"/>
        <w:bidi w:val="0"/>
        <w:spacing w:lineRule="exact" w:line="250" w:before="202" w:after="0"/>
        <w:ind w:left="29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 даними ВООЗ, близько 30%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осіб, я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гину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нещас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ипадк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а НС, могли б бу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рятован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якб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їм своєчасно 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правиль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о надали перш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лікарсь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помог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дійсни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ходи шодо ожи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ения 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оєчас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безпечили доставку до медичного закладу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воечасно надана та правильно проведена перш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лікарсь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допомо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га не ли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ят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терпілом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а 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абезпеч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одальш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успіш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лікування, запобігає розвиткові важких ускладнень, а піс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заверш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ікування зменшує втрату працездатності або ступінь каліцтва.</w:t>
      </w:r>
    </w:p>
    <w:p>
      <w:pPr>
        <w:pStyle w:val="Normal"/>
        <w:shd w:fill="FFFFFF"/>
        <w:bidi w:val="0"/>
        <w:spacing w:lineRule="exact" w:line="269" w:before="77" w:after="0"/>
        <w:ind w:left="595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4"/>
          <w:lang w:val="uk-UA"/>
        </w:rPr>
        <w:t>-&amp;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/>
        </w:rPr>
        <w:t xml:space="preserve">Перша долікарська допомог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uk-UA"/>
        </w:rPr>
        <w:t xml:space="preserve">це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комплекс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uk-UA"/>
        </w:rPr>
        <w:t>простих терміно-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вих дій, спрямованих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збереженн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здоров '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ru-RU"/>
        </w:rPr>
        <w:t xml:space="preserve">життя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val="uk-UA" w:eastAsia="uk-UA"/>
        </w:rPr>
        <w:t>потерпілого.</w:t>
      </w:r>
    </w:p>
    <w:p>
      <w:pPr>
        <w:pStyle w:val="Normal"/>
        <w:shd w:fill="FFFFFF"/>
        <w:bidi w:val="0"/>
        <w:spacing w:lineRule="exact" w:line="250" w:before="86" w:after="0"/>
        <w:ind w:left="67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данні першої долікарсько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опомоги треб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керувати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так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принципами: * правил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ьність, *доцільність, *швидкість, *продуманість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*рішучість, *спокій, дотримуючись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як правило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наступної послідовності: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11" w:before="10" w:after="0"/>
        <w:ind w:left="67" w:right="19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усунути впли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рганізм факторів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що загрожують здоро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ru-RU" w:bidi="ru-RU"/>
        </w:rPr>
        <w:t xml:space="preserve">'ю 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uk-UA" w:bidi="ru-RU"/>
        </w:rPr>
        <w:t>життю</w:t>
        <w:br/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val="uk-UA" w:eastAsia="uk-UA" w:bidi="ru-RU"/>
        </w:rPr>
        <w:t xml:space="preserve">потерпілого (звільнити від діїелектричного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val="uk-UA" w:eastAsia="ru-RU" w:bidi="ru-RU"/>
        </w:rPr>
        <w:t xml:space="preserve">струму,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val="uk-UA" w:eastAsia="uk-UA" w:bidi="ru-RU"/>
        </w:rPr>
        <w:t>винести із зараженоїатмосфери</w:t>
        <w:br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uk-UA" w:bidi="ru-RU"/>
        </w:rPr>
        <w:t xml:space="preserve">чи з приміщення, що горить, погасити палаючий одяг, діст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val="uk-UA" w:eastAsia="uk-UA" w:bidi="ru-RU"/>
        </w:rPr>
        <w:t xml:space="preserve">/'з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ru-RU" w:bidi="ru-RU"/>
        </w:rPr>
        <w:t>води);</w:t>
      </w:r>
    </w:p>
    <w:p>
      <w:pPr>
        <w:pStyle w:val="Normal"/>
        <w:shd w:fill="FFFFFF"/>
        <w:bidi w:val="0"/>
        <w:spacing w:lineRule="exact" w:line="211" w:before="0" w:after="0"/>
        <w:ind w:left="67" w:right="19" w:firstLine="355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ціни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стан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терпілого, визначи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характер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тяжкість травми, що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становить найбільшу загроз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для житт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отерпілого, і послідовність заходів що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його спасі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11" w:before="0" w:after="0"/>
        <w:ind w:left="67" w:right="10" w:firstLine="346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виконати необхідні діі щодо спасіння потерпілог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 порядк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терміновості </w:t>
      </w:r>
      <w:r>
        <w:rPr>
          <w:rFonts w:eastAsia="Times New Roman"/>
          <w:b w:val="false"/>
          <w:i/>
          <w:color w:val="000000"/>
          <w:spacing w:val="-7"/>
          <w:w w:val="100"/>
          <w:szCs w:val="20"/>
          <w:lang w:eastAsia="uk-UA" w:bidi="ru-RU"/>
        </w:rPr>
        <w:t xml:space="preserve">(забезпечити прохідність дихальних шляхів, </w:t>
      </w:r>
      <w:r>
        <w:rPr>
          <w:rFonts w:eastAsia="Times New Roman"/>
          <w:b w:val="false"/>
          <w:i/>
          <w:color w:val="000000"/>
          <w:spacing w:val="-7"/>
          <w:w w:val="100"/>
          <w:szCs w:val="20"/>
          <w:lang w:eastAsia="ru-RU" w:bidi="ru-RU"/>
        </w:rPr>
        <w:t xml:space="preserve">провести </w:t>
      </w:r>
      <w:r>
        <w:rPr>
          <w:rFonts w:eastAsia="Times New Roman"/>
          <w:b w:val="false"/>
          <w:i/>
          <w:color w:val="000000"/>
          <w:spacing w:val="-7"/>
          <w:w w:val="100"/>
          <w:szCs w:val="20"/>
          <w:lang w:eastAsia="uk-UA" w:bidi="ru-RU"/>
        </w:rPr>
        <w:t xml:space="preserve">штучне дихання, зовнішній масаж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ru-RU" w:bidi="ru-RU"/>
        </w:rPr>
        <w:t xml:space="preserve">серия,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uk-UA" w:bidi="ru-RU"/>
        </w:rPr>
        <w:t xml:space="preserve">зупинити кровотечу, іммобілізувати місце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ru-RU" w:bidi="ru-RU"/>
        </w:rPr>
        <w:t xml:space="preserve">перелому,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uk-UA" w:bidi="ru-RU"/>
        </w:rPr>
        <w:t xml:space="preserve">накласти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ru-RU" w:bidi="ru-RU"/>
        </w:rPr>
        <w:t>повязку тощ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11" w:before="0" w:after="0"/>
        <w:ind w:left="67" w:right="10" w:firstLine="346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викликати швидку медичну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допомогу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чи лікаря або вжити заходів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>транс-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ортування потерпілог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найближчу медичну установу;</w:t>
      </w:r>
    </w:p>
    <w:p>
      <w:pPr>
        <w:pStyle w:val="Normal"/>
        <w:shd w:fill="FFFFFF"/>
        <w:bidi w:val="0"/>
        <w:spacing w:lineRule="exact" w:line="211" w:before="0" w:after="0"/>
        <w:ind w:left="86" w:right="0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»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ідтримувати основні життєві функції потерпілого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прибутт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медич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ацівника, пам 'ятаючи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робити висновок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 смер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терпіл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е право лише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лікар.</w:t>
      </w:r>
    </w:p>
    <w:p>
      <w:pPr>
        <w:pStyle w:val="Normal"/>
        <w:shd w:fill="FFFFFF"/>
        <w:tabs>
          <w:tab w:val="clear" w:pos="720"/>
          <w:tab w:val="left" w:pos="7027" w:leader="none"/>
        </w:tabs>
        <w:bidi w:val="0"/>
        <w:spacing w:before="192" w:after="0"/>
        <w:ind w:left="96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4"/>
          <w:w w:val="100"/>
          <w:sz w:val="14"/>
          <w:lang w:val="en-US"/>
        </w:rPr>
        <w:t xml:space="preserve">S. 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 w:val="14"/>
          <w:lang w:val="en-US" w:eastAsia="uk-UA"/>
        </w:rPr>
        <w:t xml:space="preserve">БЕЗПЕКА жиггеднтьності </w:t>
      </w:r>
      <w:r>
        <w:rPr>
          <w:rFonts w:eastAsia="Arial" w:ascii="Arial" w:hAnsi="Arial"/>
          <w:b w:val="false"/>
          <w:i/>
          <w:color w:val="000000"/>
          <w:spacing w:val="-4"/>
          <w:w w:val="100"/>
          <w:sz w:val="14"/>
          <w:lang w:val="en-US" w:eastAsia="ru-RU"/>
        </w:rPr>
        <w:t>В УМОВАХ НАДЗВИЧАЙНИХ СИТУAU)6l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257</w:t>
      </w:r>
    </w:p>
    <w:p>
      <w:pPr>
        <w:sectPr>
          <w:type w:val="nextPage"/>
          <w:pgSz w:orient="landscape" w:w="16886" w:h="11971"/>
          <w:pgMar w:left="835" w:right="566" w:gutter="0" w:header="0" w:top="653" w:footer="0" w:bottom="710"/>
          <w:pgNumType w:fmt="decimal"/>
          <w:cols w:num="2" w:equalWidth="false" w:sep="false">
            <w:col w:w="7286" w:space="892"/>
            <w:col w:w="73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9" w:after="0"/>
        <w:ind w:left="10" w:right="19" w:firstLine="307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58385</wp:posOffset>
                </wp:positionH>
                <wp:positionV relativeFrom="paragraph">
                  <wp:posOffset>4438015</wp:posOffset>
                </wp:positionV>
                <wp:extent cx="0" cy="2584450"/>
                <wp:effectExtent l="3175" t="3175" r="3175" b="3810"/>
                <wp:wrapNone/>
                <wp:docPr id="13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349.45pt" to="382.55pt,552.9pt" ID="Shape10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иконуючи переліче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ищ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дії, необхідн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бу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уважним і обережни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щоб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ичинити шкоду собі 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завдати додаткової травми потерпіл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це стосу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ипадк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терпілого необхід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вільнити з-під дії електричн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струму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з-п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завалу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винести з палаючо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го приміщення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рятуванні утопленика. Якщо допомогу надають кіль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осіб, деякі з зазначених више дій можна виконувати паралельно.</w:t>
      </w:r>
    </w:p>
    <w:p>
      <w:pPr>
        <w:pStyle w:val="Normal"/>
        <w:shd w:fill="FFFFFF"/>
        <w:bidi w:val="0"/>
        <w:spacing w:lineRule="exact" w:line="250" w:before="0" w:after="0"/>
        <w:ind w:left="19" w:right="29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Людин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д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ершу допомогу, повинна зн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основні озна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рушення життєво важливих функцій організму людини, загаль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инііипи надання першої долікарськ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помог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і її прийоми стос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характе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триманих потерпілим пошкоджень.</w:t>
      </w:r>
    </w:p>
    <w:p>
      <w:pPr>
        <w:pStyle w:val="Normal"/>
        <w:shd w:fill="FFFFFF"/>
        <w:bidi w:val="0"/>
        <w:spacing w:lineRule="exact" w:line="250"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Людина, як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 xml:space="preserve">надає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ru-RU"/>
        </w:rPr>
        <w:t xml:space="preserve">першу допомогу, повинна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eastAsia="uk-UA"/>
        </w:rPr>
        <w:t>вміти: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326"/>
        <w:jc w:val="both"/>
        <w:rPr>
          <w:lang w:bidi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bidi="uk-UA"/>
        </w:rPr>
        <w:t>♦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bidi="uk-UA"/>
        </w:rPr>
        <w:t xml:space="preserve">оціни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uk-UA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uk-UA"/>
        </w:rPr>
        <w:t xml:space="preserve">потерпілого і визначити, як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uk-UA"/>
        </w:rPr>
        <w:t xml:space="preserve">допомог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uk-UA"/>
        </w:rPr>
        <w:t xml:space="preserve">насамперед 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4"/>
          <w:lang w:eastAsia="ru-RU" w:bidi="uk-UA"/>
        </w:rPr>
        <w:t xml:space="preserve">той 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4"/>
          <w:lang w:eastAsia="uk-UA" w:bidi="uk-UA"/>
        </w:rPr>
        <w:t xml:space="preserve">потребує; *забезпечити вільну прохідність верхніх дихальних шляхів;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uk-UA" w:bidi="uk-UA"/>
        </w:rPr>
        <w:t xml:space="preserve">♦виконати штучне дихання «із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ru-RU" w:bidi="uk-UA"/>
        </w:rPr>
        <w:t xml:space="preserve">рота в рот»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uk-UA" w:bidi="uk-UA"/>
        </w:rPr>
        <w:t xml:space="preserve">або «із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ru-RU" w:bidi="uk-UA"/>
        </w:rPr>
        <w:t xml:space="preserve">рота в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uk-UA" w:bidi="uk-UA"/>
        </w:rPr>
        <w:t xml:space="preserve">ніс»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ru-RU" w:bidi="uk-UA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uk-UA" w:bidi="uk-UA"/>
        </w:rPr>
        <w:t xml:space="preserve">зовнішн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uk-UA"/>
        </w:rPr>
        <w:t>масаж серця і оцінити їх ефективність; *зупинити кровотечу накладан-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uk-UA"/>
        </w:rPr>
        <w:t xml:space="preserve">ням джгута, стисної пов'язки або пальцевим притискуванням судин;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uk-UA"/>
        </w:rPr>
        <w:t xml:space="preserve">♦накласти пов'яз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uk-UA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uk-UA"/>
        </w:rPr>
        <w:t xml:space="preserve">пошкодженні (пораненні, опіку, відмороженні,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uk-UA"/>
        </w:rPr>
        <w:t xml:space="preserve">ушибі); *іммобілізувати пошкоджену частину тіла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ru-RU" w:bidi="uk-UA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eastAsia="uk-UA" w:bidi="uk-UA"/>
        </w:rPr>
        <w:t xml:space="preserve">переломі кісток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uk-UA"/>
        </w:rPr>
        <w:t xml:space="preserve">важкому ушибі, термічному ураженні; *над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uk-UA"/>
        </w:rPr>
        <w:t>допомогу при теплово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4"/>
          <w:lang w:eastAsia="ru-RU" w:bidi="uk-UA"/>
        </w:rPr>
        <w:t xml:space="preserve">му </w:t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4"/>
          <w:lang w:eastAsia="uk-UA" w:bidi="uk-UA"/>
        </w:rPr>
        <w:t xml:space="preserve">і сонячному </w:t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4"/>
          <w:lang w:eastAsia="ru-RU" w:bidi="uk-UA"/>
        </w:rPr>
        <w:t xml:space="preserve">ударах, </w:t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4"/>
          <w:lang w:eastAsia="uk-UA" w:bidi="uk-UA"/>
        </w:rPr>
        <w:t xml:space="preserve">утопленні, отруєнні, блюванні, втраті свідомості;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uk-UA"/>
        </w:rPr>
        <w:t xml:space="preserve">*використати підручні засоб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ru-RU" w:bidi="uk-UA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uk-UA"/>
        </w:rPr>
        <w:t>перенесенні, навантаженні і транс-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uk-UA"/>
        </w:rPr>
        <w:t xml:space="preserve">портуванні потерпілого;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uk-UA" w:bidi="uk-UA"/>
        </w:rPr>
        <w:t xml:space="preserve">* визначити необхідність вивезення потерпі-л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ru-RU" w:bidi="uk-UA"/>
        </w:rPr>
        <w:t xml:space="preserve">машин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uk-UA" w:bidi="uk-UA"/>
        </w:rPr>
        <w:t xml:space="preserve">швидк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ru-RU" w:bidi="uk-UA"/>
        </w:rPr>
        <w:t xml:space="preserve">допомоги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uk-UA" w:bidi="uk-UA"/>
        </w:rPr>
        <w:t xml:space="preserve">чи попутн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ru-RU" w:eastAsia="ru-RU" w:bidi="uk-UA"/>
        </w:rPr>
        <w:t xml:space="preserve">транспортом;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val="uk-UA" w:eastAsia="ru-RU" w:bidi="uk-UA"/>
        </w:rPr>
        <w:t>*корис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eastAsia="ru-RU" w:bidi="uk-UA"/>
        </w:rPr>
        <w:t xml:space="preserve">туватися аптеч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eastAsia="uk-UA" w:bidi="uk-UA"/>
        </w:rPr>
        <w:t xml:space="preserve">швид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val="uk-UA" w:eastAsia="ru-RU" w:bidi="uk-UA"/>
        </w:rPr>
        <w:t>допомоги.</w:t>
      </w:r>
    </w:p>
    <w:p>
      <w:pPr>
        <w:pStyle w:val="Normal"/>
        <w:shd w:fill="FFFFFF"/>
        <w:bidi w:val="0"/>
        <w:spacing w:lineRule="exact" w:line="211" w:before="86" w:after="0"/>
        <w:ind w:left="10" w:right="1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Аптечка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швидкої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допомог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набором медикамента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і засобів, мінімальний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перелік яких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наведено в табл. 5.1,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обов'язково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повинна бути на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всіх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транспортних засобах, а також на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підприємствах,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організаціях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та установах чи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їх підрозділах,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особливо тих, де проводяться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небезпечні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шкідливі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роботи. Такий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набір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>меди</w:t>
        <w:softHyphen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камента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і засобів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для надання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долікарської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>допомоги бажано також мати вдома.</w:t>
      </w:r>
    </w:p>
    <w:p>
      <w:pPr>
        <w:pStyle w:val="Normal"/>
        <w:shd w:fill="FFFFFF"/>
        <w:bidi w:val="0"/>
        <w:spacing w:lineRule="exact" w:line="211" w:before="0" w:after="0"/>
        <w:ind w:left="29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На промислових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підприємствах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кількість праиівників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попал 500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осіб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повинен передбачатися фельдшерський пункт, а з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кількістю працівників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>по-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над 1200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осіб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лікарський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медичний пункт. На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підприємствах,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>місцях постій-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ого чергування медичного персоналу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крім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аптечк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овинн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бу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вивішен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а видних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місцях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також плакати з правилами надання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допомоги, ви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конання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рийомів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штучного дихання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і зовнішньог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>масажу серця.</w:t>
      </w:r>
    </w:p>
    <w:p>
      <w:pPr>
        <w:pStyle w:val="Normal"/>
        <w:shd w:fill="FFFFFF"/>
        <w:bidi w:val="0"/>
        <w:spacing w:lineRule="exact" w:line="250" w:before="38" w:after="0"/>
        <w:ind w:left="19" w:right="1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авильної організаці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ад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допомоги на кожном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під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риємстві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 цехах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віпділення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інших підрозділах повин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бу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відпо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відаль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особи з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наявність і необхід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пристроїв і засоб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для н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а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ціє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опомоги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що зберіга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 аптечка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сумка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допомо</w:t>
        <w:softHyphen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ги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систематичне їх поповнення. Ц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особи також несут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відповідальніс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ередання аптечок 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сумок п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зміні з поміткою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спеціальному журналі.</w:t>
      </w:r>
    </w:p>
    <w:p>
      <w:pPr>
        <w:pStyle w:val="Normal"/>
        <w:shd w:fill="FFFFFF"/>
        <w:tabs>
          <w:tab w:val="clear" w:pos="720"/>
          <w:tab w:val="left" w:pos="2717" w:leader="none"/>
        </w:tabs>
        <w:bidi w:val="0"/>
        <w:spacing w:before="202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258</w:t>
        <w:tab/>
      </w:r>
      <w:r>
        <w:rPr>
          <w:rFonts w:ascii="Arial" w:hAnsi="Arial"/>
          <w:b w:val="false"/>
          <w:i/>
          <w:color w:val="000000"/>
          <w:spacing w:val="-10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ru-RU" w:eastAsia="uk-UA"/>
        </w:rPr>
        <w:t xml:space="preserve">ВВЗПЕКА ЖИТГЄДІЯЛЬНОСП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/>
          <w:i/>
          <w:color w:val="000000"/>
          <w:spacing w:val="-10"/>
          <w:w w:val="100"/>
          <w:sz w:val="14"/>
          <w:lang w:val="ru-RU" w:eastAsia="uk-UA"/>
        </w:rPr>
        <w:t xml:space="preserve">УМОВАХ НАДЗВИЧАЙНИХ </w:t>
      </w:r>
      <w:r>
        <w:rPr>
          <w:rFonts w:eastAsia="Arial" w:ascii="Arial" w:hAnsi="Arial"/>
          <w:b w:val="false"/>
          <w:i/>
          <w:color w:val="000000"/>
          <w:spacing w:val="-10"/>
          <w:w w:val="100"/>
          <w:sz w:val="14"/>
          <w:lang w:val="ru-RU" w:eastAsia="uk-UA"/>
        </w:rPr>
        <w:t>СИТУАШЙ</w:t>
      </w:r>
    </w:p>
    <w:p>
      <w:pPr>
        <w:pStyle w:val="Normal"/>
        <w:shd w:fill="FFFFFF"/>
        <w:bidi w:val="0"/>
        <w:spacing w:lineRule="exact" w:line="250" w:before="0" w:after="0"/>
        <w:ind w:left="0" w:right="96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ерівник лікувально-профілакти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лад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о обслуговує да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ідприємств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вине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організувати суворий щоріч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контроль за д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ержанным прави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ершої долікарсь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помоги, а також за ста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повненням аптеч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м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еобхід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стро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собами.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Допомога потерпыому, як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нада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немедичними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працівниками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повита суворо обмежуватися певними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ЇЇ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видам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(заходами щодо оживления пр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клінічній смерті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зупинкою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кровотечі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перев'язкою рани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опіку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>ВІДМ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женої ділян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веденням з непритомного стан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ммобілізаціє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ерелому, перенесения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ранспортування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ощо).</w:t>
      </w:r>
    </w:p>
    <w:p>
      <w:pPr>
        <w:pStyle w:val="Normal"/>
        <w:shd w:fill="FFFFFF"/>
        <w:bidi w:val="0"/>
        <w:spacing w:lineRule="exact" w:line="230" w:before="269" w:after="0"/>
        <w:ind w:left="86" w:right="0" w:firstLine="6019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lang w:eastAsia="ru-RU"/>
        </w:rPr>
        <w:t xml:space="preserve">Таблиця 5.1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Медикаменты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засоби для наданн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першої долікарської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допомоги</w:t>
      </w:r>
    </w:p>
    <w:p>
      <w:pPr>
        <w:pStyle w:val="Normal"/>
        <w:bidi w:val="0"/>
        <w:spacing w:lineRule="exact" w:line="1" w:before="0" w:after="14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3667"/>
        <w:gridCol w:w="1315"/>
      </w:tblGrid>
      <w:tr>
        <w:trPr>
          <w:trHeight w:val="27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Мелиимеитн та мсдичи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6"/>
                <w:lang w:eastAsia="ru-RU"/>
              </w:rPr>
              <w:t>ьоЛ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Прганачеш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7"/>
                <w:w w:val="100"/>
                <w:sz w:val="16"/>
                <w:lang w:eastAsia="ru-RU"/>
              </w:rPr>
              <w:t>Кшыасгь, шт.</w:t>
            </w:r>
          </w:p>
        </w:tc>
      </w:tr>
      <w:tr>
        <w:trPr>
          <w:trHeight w:val="394" w:hRule="exact"/>
        </w:trPr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Індивідуальні перевязочні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 xml:space="preserve">^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uk-UA"/>
              </w:rPr>
              <w:t>на1Сюдоиня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 xml:space="preserve"> ^-„^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асептич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ак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цнти                                                                           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*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.._ 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4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S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Ват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ru-RU"/>
              </w:rPr>
              <w:t xml:space="preserve">-_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6"/>
                <w:lang w:val="ru-RU"/>
              </w:rPr>
              <w:t>•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5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пачок по 50 г</w:t>
            </w:r>
          </w:p>
        </w:tc>
      </w:tr>
      <w:tr>
        <w:trPr>
          <w:trHeight w:val="23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Ватно-марлевий бинт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Для бинтування при перелома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Джгут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ля зупинк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кровотеч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Шин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ля укр'тл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'ищівок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ри перелома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3-4</w:t>
            </w:r>
          </w:p>
        </w:tc>
      </w:tr>
      <w:tr>
        <w:trPr>
          <w:trHeight w:val="36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умовий пузир для льод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58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smallCaps/>
                <w:color w:val="000000"/>
                <w:spacing w:val="-4"/>
                <w:w w:val="100"/>
                <w:sz w:val="16"/>
                <w:lang w:eastAsia="ru-RU"/>
              </w:rPr>
              <w:t xml:space="preserve">Пая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-4"/>
                <w:w w:val="100"/>
                <w:sz w:val="16"/>
                <w:lang w:eastAsia="ru-RU"/>
              </w:rPr>
              <w:t xml:space="preserve">охолодження пошкодженого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-4"/>
                <w:w w:val="100"/>
                <w:sz w:val="16"/>
                <w:lang w:eastAsia="uk-UA"/>
              </w:rPr>
              <w:t xml:space="preserve">місця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-4"/>
                <w:w w:val="100"/>
                <w:sz w:val="16"/>
                <w:lang w:eastAsia="ru-RU"/>
              </w:rPr>
              <w:t xml:space="preserve">при ушибах, </w:t>
            </w:r>
            <w:r>
              <w:rPr>
                <w:rFonts w:eastAsia="Times New Roman"/>
                <w:b/>
                <w:i/>
                <w:caps w:val="false"/>
                <w:smallCaps w:val="false"/>
                <w:color w:val="000000"/>
                <w:spacing w:val="0"/>
                <w:w w:val="100"/>
                <w:sz w:val="16"/>
                <w:lang w:eastAsia="ru-RU"/>
              </w:rPr>
              <w:t xml:space="preserve">вывихах, </w:t>
            </w:r>
            <w:r>
              <w:rPr>
                <w:rFonts w:eastAsia="Times New Roman"/>
                <w:b w:val="false"/>
                <w:i/>
                <w:caps w:val="false"/>
                <w:smallCaps w:val="false"/>
                <w:color w:val="000000"/>
                <w:spacing w:val="0"/>
                <w:w w:val="100"/>
                <w:sz w:val="16"/>
                <w:lang w:eastAsia="ru-RU"/>
              </w:rPr>
              <w:t>перелома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клян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403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Для прийому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ліків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промывания очей, шлунк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риготуеа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розчині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Чайна лож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ля приготуеа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розчині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Йодна настойка (5%)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490" w:hanging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Для змазування тканин навколо ран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свіжи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одряпин 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шкірї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тощ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флакон (25 мл)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Нашатырный спирт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Для використання при непритомному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>стан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16"/>
                <w:lang w:val="ru-RU"/>
              </w:rPr>
              <w:t xml:space="preserve">1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/>
              </w:rPr>
              <w:t>флакон (30 мл)</w:t>
            </w:r>
          </w:p>
        </w:tc>
      </w:tr>
      <w:tr>
        <w:trPr>
          <w:trHeight w:val="528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Борна кислот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25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 xml:space="preserve">3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 xml:space="preserve">метою приготуеанн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 xml:space="preserve">розчинів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ru-RU"/>
              </w:rPr>
              <w:t xml:space="preserve">для промывани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ru-RU"/>
              </w:rPr>
              <w:t xml:space="preserve">оче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uk-UA"/>
              </w:rPr>
              <w:t xml:space="preserve">і шкіри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ru-RU"/>
              </w:rPr>
              <w:t xml:space="preserve">полоскания рота при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uk-UA"/>
              </w:rPr>
              <w:t xml:space="preserve">опіках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ru-RU"/>
              </w:rPr>
              <w:t xml:space="preserve">лугами,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ru-RU" w:eastAsia="ru-RU"/>
              </w:rPr>
              <w:t xml:space="preserve">для примочок на </w:t>
            </w:r>
            <w:r>
              <w:rPr>
                <w:rFonts w:eastAsia="Times New Roman"/>
                <w:b/>
                <w:i/>
                <w:color w:val="000000"/>
                <w:spacing w:val="-3"/>
                <w:w w:val="100"/>
                <w:sz w:val="16"/>
                <w:lang w:val="ru-RU" w:eastAsia="uk-UA"/>
              </w:rPr>
              <w:t xml:space="preserve">очі </w:t>
            </w:r>
            <w:r>
              <w:rPr>
                <w:rFonts w:eastAsia="Times New Roman"/>
                <w:b/>
                <w:i/>
                <w:color w:val="000000"/>
                <w:spacing w:val="-3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Fonts w:eastAsia="Times New Roman"/>
                <w:b/>
                <w:i/>
                <w:color w:val="000000"/>
                <w:spacing w:val="-3"/>
                <w:w w:val="100"/>
                <w:sz w:val="16"/>
                <w:lang w:val="ru-RU" w:eastAsia="uk-UA"/>
              </w:rPr>
              <w:t xml:space="preserve">опіку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ru-RU" w:eastAsia="ru-RU"/>
              </w:rPr>
              <w:t>електричною дуго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пакет (25 г)</w:t>
            </w:r>
          </w:p>
        </w:tc>
      </w:tr>
      <w:tr>
        <w:trPr>
          <w:trHeight w:val="36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ода питн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 xml:space="preserve">3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 xml:space="preserve">метою приготуеанн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 xml:space="preserve">розчинів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Fonts w:eastAsia="Times New Roman"/>
                <w:b/>
                <w:i/>
                <w:color w:val="000000"/>
                <w:spacing w:val="-2"/>
                <w:w w:val="100"/>
                <w:sz w:val="16"/>
                <w:lang w:val="ru-RU" w:eastAsia="ru-RU"/>
              </w:rPr>
              <w:t xml:space="preserve">промывани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ru-RU"/>
              </w:rPr>
              <w:t xml:space="preserve">оче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uk-UA"/>
              </w:rPr>
              <w:t xml:space="preserve">і шкіри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ru-RU"/>
              </w:rPr>
              <w:t xml:space="preserve">полоскания рота при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uk-UA"/>
              </w:rPr>
              <w:t xml:space="preserve">опікох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ru-RU"/>
              </w:rPr>
              <w:t>кислото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пакет (25 г)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>Розчин перекису водню (3%)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пя зупинк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ровотеч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з нос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I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флакон (50 мл)</w:t>
            </w:r>
          </w:p>
        </w:tc>
      </w:tr>
      <w:tr>
        <w:trPr>
          <w:trHeight w:val="240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Настойк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валеріан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Для заспокос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ервов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истем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 xml:space="preserve">1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>флакон (30 мл)</w:t>
            </w:r>
          </w:p>
        </w:tc>
      </w:tr>
      <w:tr>
        <w:trPr>
          <w:trHeight w:val="41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Нітрогліцерин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9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Для прийому при сильных болях в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област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серця 1 з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рудино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1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тюбик</w:t>
            </w:r>
          </w:p>
        </w:tc>
      </w:tr>
    </w:tbl>
    <w:p>
      <w:pPr>
        <w:pStyle w:val="Normal"/>
        <w:widowControl w:val="false"/>
        <w:shd w:fill="FFFFFF"/>
        <w:bidi w:val="0"/>
        <w:spacing w:before="125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18"/>
          <w:lang w:eastAsia="uk-UA"/>
        </w:rPr>
        <w:t>Примітк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154" w:before="48" w:after="0"/>
        <w:ind w:left="58" w:right="0" w:firstLine="30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Розчин сод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uk-UA"/>
        </w:rPr>
        <w:t xml:space="preserve">і борн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кисло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uk-UA"/>
        </w:rPr>
        <w:t xml:space="preserve">псрсдбачається тіль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для робоч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uk-UA"/>
        </w:rPr>
        <w:t xml:space="preserve">місць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дс проводяться робо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з кисло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ru-RU"/>
        </w:rPr>
        <w:t>лугам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154" w:before="0" w:after="0"/>
        <w:ind w:left="58" w:right="0" w:firstLine="30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ru-RU" w:eastAsia="ru-RU"/>
        </w:rPr>
        <w:t xml:space="preserve">У цехах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ru-RU" w:eastAsia="ru-RU"/>
        </w:rPr>
        <w:t xml:space="preserve">лабораториях, дс не виключе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ru-RU" w:eastAsia="uk-UA"/>
        </w:rPr>
        <w:t xml:space="preserve">можливіс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ru-RU" w:eastAsia="ru-RU"/>
        </w:rPr>
        <w:t xml:space="preserve">отруення газами т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ru-RU" w:eastAsia="uk-UA"/>
        </w:rPr>
        <w:t xml:space="preserve">шкідливим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ru-RU" w:eastAsia="ru-RU"/>
        </w:rPr>
        <w:t>рсчови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ми, склад аптечки повинен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uk-UA"/>
        </w:rPr>
        <w:t xml:space="preserve">відлов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 w:eastAsia="ru-RU"/>
        </w:rPr>
        <w:t>доповн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154" w:before="0" w:after="0"/>
        <w:ind w:left="58" w:right="0" w:firstLine="30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ru-RU" w:eastAsia="uk-UA"/>
        </w:rPr>
        <w:t xml:space="preserve">набір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ru-RU" w:eastAsia="ru-RU"/>
        </w:rPr>
        <w:t xml:space="preserve">для сумок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ru-RU" w:eastAsia="uk-UA"/>
        </w:rPr>
        <w:t xml:space="preserve">псрш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ru-RU" w:eastAsia="ru-RU"/>
        </w:rPr>
        <w:t xml:space="preserve">допомоги не входить шини, гумовий пузир для льоду, склянка, чай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ru-RU" w:eastAsia="ru-RU"/>
        </w:rPr>
        <w:t xml:space="preserve">ложка, борна кислот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ru-RU" w:eastAsia="ru-RU"/>
        </w:rPr>
        <w:t xml:space="preserve">питна сода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ru-RU"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ru-RU" w:eastAsia="ru-RU"/>
        </w:rPr>
        <w:t xml:space="preserve">медикамента комплсктуються в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ru-RU" w:eastAsia="uk-UA"/>
        </w:rPr>
        <w:t>кількосгі 50% вказаних у спис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18" w:leader="none"/>
        </w:tabs>
        <w:bidi w:val="0"/>
        <w:spacing w:lineRule="exact" w:line="154" w:before="0" w:after="0"/>
        <w:ind w:left="58" w:right="0" w:firstLine="307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uk-UA"/>
        </w:rPr>
        <w:t xml:space="preserve">внугрішні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дверцятах аптечки слш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uk-UA"/>
        </w:rPr>
        <w:t xml:space="preserve">чітк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вказати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ru-RU" w:eastAsia="ru-RU"/>
        </w:rPr>
        <w:t xml:space="preserve">медикамента застосовуються при т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ru-RU"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ru-RU"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ru-RU" w:eastAsia="ru-RU"/>
        </w:rPr>
        <w:t xml:space="preserve">травмах (наприклад, 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ru-RU" w:eastAsia="uk-UA"/>
        </w:rPr>
        <w:t xml:space="preserve">кровотсч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ru-RU" w:eastAsia="ru-RU"/>
        </w:rPr>
        <w:t>з носа — 3%-ний розчин перскису водню тощо)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71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59</w:t>
      </w:r>
    </w:p>
    <w:p>
      <w:pPr>
        <w:pStyle w:val="Normal"/>
        <w:shd w:fill="FFFFFF"/>
        <w:bidi w:val="0"/>
        <w:spacing w:before="202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ВЕЗПСКА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>В УМОВАХ НАДЗВИЧАЙНИХ СИТУАШЙ</w:t>
      </w:r>
    </w:p>
    <w:p>
      <w:pPr>
        <w:sectPr>
          <w:type w:val="nextPage"/>
          <w:pgSz w:orient="landscape" w:w="16877" w:h="11952"/>
          <w:pgMar w:left="998" w:right="413" w:gutter="0" w:header="0" w:top="749" w:footer="0" w:bottom="710"/>
          <w:pgNumType w:fmt="decimal"/>
          <w:cols w:num="2" w:equalWidth="false" w:sep="false">
            <w:col w:w="7219" w:space="922"/>
            <w:col w:w="7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48" w:after="0"/>
        <w:ind w:left="1382" w:right="0" w:hanging="778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68240</wp:posOffset>
                </wp:positionH>
                <wp:positionV relativeFrom="paragraph">
                  <wp:posOffset>5699760</wp:posOffset>
                </wp:positionV>
                <wp:extent cx="0" cy="1359535"/>
                <wp:effectExtent l="3810" t="3175" r="3175" b="3810"/>
                <wp:wrapNone/>
                <wp:docPr id="13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48.8pt" to="391.2pt,555.8pt" ID="Shape10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8"/>
          <w:w w:val="100"/>
          <w:sz w:val="24"/>
          <w:lang w:val="ru-RU"/>
        </w:rPr>
        <w:t xml:space="preserve">5.2.2.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val="ru-RU" w:eastAsia="uk-UA"/>
        </w:rPr>
        <w:t xml:space="preserve">Надання першої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val="ru-RU" w:eastAsia="ru-RU"/>
        </w:rPr>
        <w:t xml:space="preserve">допомоги при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val="ru-RU" w:eastAsia="uk-UA"/>
        </w:rPr>
        <w:t xml:space="preserve">враженні діяльності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 xml:space="preserve">мозку, зупинці дихання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ru-RU"/>
        </w:rPr>
        <w:t xml:space="preserve">та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4"/>
          <w:lang w:val="ru-RU" w:eastAsia="uk-UA"/>
        </w:rPr>
        <w:t>серцевої діяльності</w:t>
      </w:r>
    </w:p>
    <w:p>
      <w:pPr>
        <w:pStyle w:val="Normal"/>
        <w:shd w:fill="FFFFFF"/>
        <w:bidi w:val="0"/>
        <w:spacing w:lineRule="exact" w:line="250" w:before="202" w:after="0"/>
        <w:ind w:left="0" w:right="58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наслідок різ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ду травм, сильного болю, втр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ові, неста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исню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мерза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грі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ощо можлив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уражен-ня центр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відом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мозк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раження мозку приводи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нів організ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чина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ок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амороків, непритомності і закінчуючи зупинкою серця і смерт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зна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раження прояв-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ироким спектр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мптомів. Також багато різ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оду при</w:t>
        <w:softHyphen/>
        <w:t xml:space="preserve">чин приводить до припинення надходженн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егені повітр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асфікс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зульта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ого 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пиняєть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притомні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е зупинитись сер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ступите смерть.</w:t>
      </w:r>
    </w:p>
    <w:p>
      <w:pPr>
        <w:pStyle w:val="Normal"/>
        <w:shd w:fill="FFFFFF"/>
        <w:bidi w:val="0"/>
        <w:spacing w:lineRule="exact" w:line="250" w:before="0" w:after="0"/>
        <w:ind w:left="10" w:right="58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арактер допомоги, як правил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зна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таном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ерпіл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чатку розглянемо поря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авила над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лікарсь-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помоги при загальних розлад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ликаних уражен-ням мозку, зупинкою дихання та зупин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ерця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ал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згляда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крем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ди ура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 допомогу при них, будемо посилатися на цей параграф.</w:t>
      </w:r>
    </w:p>
    <w:p>
      <w:pPr>
        <w:pStyle w:val="Normal"/>
        <w:shd w:fill="FFFFFF"/>
        <w:bidi w:val="0"/>
        <w:spacing w:lineRule="exact" w:line="250" w:before="77" w:after="0"/>
        <w:ind w:left="29" w:right="38" w:firstLine="317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*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Шо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ричини шокового стану — надзвича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емоцій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плив, силь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біл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тра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ров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творення у пошкоджених ткани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шкід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родукт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що призводить до виснаження захисних можливост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рганізму, 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ого виникають 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ровообіг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их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бмі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ечовин. Сприяти розвитку шоку можуть голод, спрага, пере-охолодження, перевтом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ряс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момент транспорт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равми тощо.</w:t>
      </w:r>
    </w:p>
    <w:p>
      <w:pPr>
        <w:pStyle w:val="Normal"/>
        <w:shd w:fill="FFFFFF"/>
        <w:bidi w:val="0"/>
        <w:spacing w:lineRule="exact" w:line="211" w:before="10" w:after="0"/>
        <w:ind w:left="48" w:right="3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Озна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«блідість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>*холодний піт, *розширені зіниці, *посилене дихан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ня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прискорений пульс, ♦зни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артеріаль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тиску. При важкому шоку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•блювання, *спрага, «попеляст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олі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бличч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*посиніннягуб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*мочоквух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 w:bidi="uk-UA"/>
        </w:rPr>
        <w:t xml:space="preserve">♦ кінчиків пальців. Інколи мож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 w:bidi="uk-UA"/>
        </w:rPr>
        <w:t xml:space="preserve">спостерігатися мимовільне сечовиділснн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 w:bidi="uk-UA"/>
        </w:rPr>
        <w:t xml:space="preserve">Потерпілий байдуж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 w:bidi="uk-UA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 w:bidi="uk-UA"/>
        </w:rPr>
        <w:t>оточсння, алс свідомість збсрігає, хоча можливі к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 w:bidi="uk-UA"/>
        </w:rPr>
        <w:t>роткочасні знспритомніння.</w:t>
      </w:r>
    </w:p>
    <w:p>
      <w:pPr>
        <w:pStyle w:val="Normal"/>
        <w:shd w:fill="FFFFFF"/>
        <w:bidi w:val="0"/>
        <w:spacing w:lineRule="exact" w:line="211" w:before="0" w:after="0"/>
        <w:ind w:left="48" w:right="19" w:firstLine="259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апобігання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розвитку шок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є своєчас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ефективна відповід-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опомога, я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д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ранснн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причинило поя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шоку. Як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ш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силився, необхідно над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ершу допомогу, я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ідповід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виду пора</w:t>
        <w:softHyphen/>
        <w:t xml:space="preserve">н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(наприклад, зупинити кровотечу, іммобілізувати переломи тощо)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Поті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потерпілого кладу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горизонтальн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полож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трох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опуще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голово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закуту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ковдр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Заходами, 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перешкоджають виникненн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шок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є тиш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тепло (але 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псрсгрівання), дії, що зменшують біль, пиття рідин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роздягати потерпі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охолоджувати його, навпаки, необхідно його зігрі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покла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в тепл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приміщснні, прикластидо кінцівок грілк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є підозр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на удар живота та пошкод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черсв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порожнини, не мож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потсрпіл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давати пити.</w:t>
      </w:r>
    </w:p>
    <w:p>
      <w:pPr>
        <w:pStyle w:val="Normal"/>
        <w:shd w:fill="FFFFFF"/>
        <w:tabs>
          <w:tab w:val="clear" w:pos="720"/>
          <w:tab w:val="left" w:pos="2746" w:leader="none"/>
        </w:tabs>
        <w:bidi w:val="0"/>
        <w:spacing w:before="163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>260</w:t>
        <w:tab/>
        <w:t xml:space="preserve">5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БЕЗПС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50" w:before="0" w:after="0"/>
        <w:ind w:left="0" w:right="58" w:firstLine="317"/>
        <w:jc w:val="both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Паморо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Причини — рапт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доста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ровонаповнення</w:t>
        <w:br/>
        <w:t xml:space="preserve">мо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пли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рвово-емо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будження, страх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падіння тіла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бол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стачі свіжого повітр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ощ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Ці фактори спри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ефлектор</w:t>
        <w:softHyphen/>
        <w:br/>
        <w:t xml:space="preserve">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розширенню м'язових судин, внаслідок чого знекровлюється</w:t>
        <w:br/>
        <w:t xml:space="preserve">мозо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аморок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це перехід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ан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непритомності.</w:t>
      </w:r>
    </w:p>
    <w:p>
      <w:pPr>
        <w:pStyle w:val="Normal"/>
        <w:shd w:fill="FFFFFF"/>
        <w:bidi w:val="0"/>
        <w:spacing w:lineRule="exact" w:line="211" w:before="10" w:after="0"/>
        <w:ind w:left="0" w:right="5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Ознака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амороків є *блідість обличчя, *дзвін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ухах, *потемні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в очах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 w:bidi="uk-UA"/>
        </w:rPr>
        <w:t xml:space="preserve">♦холодний піт, *головокружіння, *слабке наповнення пульс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 w:bidi="uk-UA"/>
        </w:rPr>
        <w:t xml:space="preserve">*поверхнев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 w:bidi="uk-UA"/>
        </w:rPr>
        <w:t xml:space="preserve">дихання. Як правило, паморо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 w:bidi="uk-UA"/>
        </w:rPr>
        <w:t>швидко минають.</w:t>
      </w:r>
    </w:p>
    <w:p>
      <w:pPr>
        <w:pStyle w:val="Normal"/>
        <w:shd w:fill="FFFFFF"/>
        <w:bidi w:val="0"/>
        <w:spacing w:lineRule="exact" w:line="211" w:before="0" w:after="0"/>
        <w:ind w:left="19" w:right="48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клас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горизонтальнс положения, розстебну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омір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абезпечити надход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віжого повітр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Можна дати понюхати н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шатирний спирт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аті. Потерпілому слі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рохи полежати. 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отерпіл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відомос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йому можна дати гарячий чай, каву. Людину, щ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непритомніл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можна намагати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напоїти.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50" w:before="58" w:after="0"/>
        <w:ind w:left="31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Непритомніс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чин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що й при памороках.</w:t>
      </w:r>
    </w:p>
    <w:p>
      <w:pPr>
        <w:pStyle w:val="Normal"/>
        <w:shd w:fill="FFFFFF"/>
        <w:bidi w:val="0"/>
        <w:spacing w:lineRule="exact" w:line="250" w:before="0" w:after="0"/>
        <w:ind w:left="29" w:right="29" w:firstLine="374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притомність наст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аптово,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д нею бувають памороки, блювання, позиви до блюв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лабкість, позіх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силе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овиділ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і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уль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рискорюється, артеріа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ий тис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ижується.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притомносг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уль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повільн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50...4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да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хвилину. Велику небезпеку для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ерпілого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притом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овить западання яз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рапляння блювот-них мае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их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ляхи, що призводить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купорювання.</w:t>
      </w:r>
    </w:p>
    <w:p>
      <w:pPr>
        <w:pStyle w:val="Normal"/>
        <w:shd w:fill="FFFFFF"/>
        <w:bidi w:val="0"/>
        <w:spacing w:lineRule="exact" w:line="250" w:before="0" w:after="0"/>
        <w:ind w:left="38" w:right="10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притомності потерпі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реба покласти на спи</w:t>
        <w:softHyphen/>
        <w:t xml:space="preserve">ну, трох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ня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на 15-20 см) нижні кінців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ліп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кров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біг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озк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тім вивільн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ш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гру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дягу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х ущіль-ню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плескати по щоках, побризкати обличчя, груди холодною во</w:t>
        <w:softHyphen/>
        <w:t xml:space="preserve">дою, дати понюхати нашатирний спирт. 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терпілий почин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ихати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хрипі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бо 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має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реб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еревіри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и не запав язик. У крайн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живаються заходи до оживления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50" w:before="77" w:after="0"/>
        <w:ind w:left="58" w:right="0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Струе мозку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Причина — травматичне пошкодження тканин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о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наслідок пад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голову, при удар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і стисненні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голови. При цьому можуть виник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ровотеч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рововили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набряк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мозк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кани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коли 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шк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єдну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з переломо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іст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черепа.</w:t>
      </w:r>
    </w:p>
    <w:p>
      <w:pPr>
        <w:pStyle w:val="Normal"/>
        <w:shd w:fill="FFFFFF"/>
        <w:bidi w:val="0"/>
        <w:spacing w:lineRule="exact" w:line="211" w:before="10" w:after="0"/>
        <w:ind w:left="58" w:right="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Озна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*миттєва втра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свідомост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яка може бути короткочасною або трива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кільк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годин, а то 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кілька дні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Можу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спостерігати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*поруш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дихання, пульсу, нудота, блювання. Удар та стиснення мозку можуть призвести також до порушення чутливості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втрати мови, судом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параліч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тяж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наслідків.</w:t>
      </w:r>
    </w:p>
    <w:p>
      <w:pPr>
        <w:pStyle w:val="Normal"/>
        <w:shd w:fill="FFFFFF"/>
        <w:bidi w:val="0"/>
        <w:spacing w:lineRule="exact" w:line="211" w:before="0" w:after="0"/>
        <w:ind w:left="67" w:right="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помо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винна надаватися дуже обережно, щоб не попршити ста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терпілого. Піднім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горизонтальн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положенні, підтр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муючи голову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терпілий потребу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вного спокою, а тому 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ур-бувати його, намагаючись вивести з непритомного стану.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апобіга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уду-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71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61</w:t>
      </w:r>
    </w:p>
    <w:p>
      <w:pPr>
        <w:pStyle w:val="Normal"/>
        <w:shd w:fill="FFFFFF"/>
        <w:bidi w:val="0"/>
        <w:spacing w:before="173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БЕЗПЕ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sectPr>
          <w:type w:val="nextPage"/>
          <w:pgSz w:orient="landscape" w:w="16838" w:h="11906"/>
          <w:pgMar w:left="835" w:right="461" w:gutter="0" w:header="0" w:top="710" w:footer="0" w:bottom="701"/>
          <w:pgNumType w:fmt="decimal"/>
          <w:cols w:num="2" w:equalWidth="false" w:sep="false">
            <w:col w:w="7282" w:space="988"/>
            <w:col w:w="7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10" w:after="0"/>
        <w:ind w:left="0" w:right="48" w:hanging="0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52670</wp:posOffset>
                </wp:positionH>
                <wp:positionV relativeFrom="paragraph">
                  <wp:posOffset>5650865</wp:posOffset>
                </wp:positionV>
                <wp:extent cx="0" cy="255905"/>
                <wp:effectExtent l="3175" t="3175" r="3175" b="3175"/>
                <wp:wrapNone/>
                <wp:docPr id="13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444.95pt" to="382.1pt,465.05pt" ID="Shape10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шення від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западання язика або блювотних мае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кладуть на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uk-UA"/>
        </w:rPr>
        <w:t xml:space="preserve">бік. 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потерпілий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лежить н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спині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голова його мае бути поверненою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набік. Після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блювання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необхїдно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>очистити порожнину рота. На голову кладуть охолоджу-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eastAsia="uk-UA"/>
        </w:rPr>
        <w:t xml:space="preserve">вальні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eastAsia="ru-RU"/>
        </w:rPr>
        <w:t xml:space="preserve">компреси.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Потерпілого ні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в якому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ru-RU"/>
        </w:rPr>
        <w:t xml:space="preserve">не можно намагатися </w:t>
      </w:r>
      <w:r>
        <w:rPr>
          <w:rFonts w:eastAsia="Times New Roman"/>
          <w:b w:val="false"/>
          <w:i/>
          <w:color w:val="000000"/>
          <w:spacing w:val="-19"/>
          <w:w w:val="100"/>
          <w:sz w:val="24"/>
          <w:lang w:eastAsia="uk-UA"/>
        </w:rPr>
        <w:t xml:space="preserve">напоїти!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першій можливості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його треба негайно транспортувати до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лікувального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заклад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супровод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особи, як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вміє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>надавати допомогу для оживления.</w:t>
      </w:r>
    </w:p>
    <w:p>
      <w:pPr>
        <w:pStyle w:val="Normal"/>
        <w:shd w:fill="FFFFFF"/>
        <w:bidi w:val="0"/>
        <w:spacing w:lineRule="exact" w:line="250" w:before="38" w:after="0"/>
        <w:ind w:left="10" w:right="58" w:firstLine="317"/>
        <w:jc w:val="both"/>
        <w:rPr>
          <w:lang w:val="uk-UA"/>
        </w:rPr>
      </w:pPr>
      <w:r>
        <w:rPr>
          <w:b w:val="false"/>
          <w:i/>
          <w:color w:val="000000"/>
          <w:spacing w:val="-3"/>
          <w:w w:val="100"/>
          <w:sz w:val="24"/>
          <w:lang w:val="uk-UA"/>
        </w:rPr>
        <w:t>*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uk-UA"/>
        </w:rPr>
        <w:t xml:space="preserve">Асфіксі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 w:eastAsia="ru-RU"/>
        </w:rPr>
        <w:t>— задуха, викликана кисневим голодуванням та надлиш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ком вуглекислого газу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кро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та тканинах, настае через припин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надходж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повітр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 xml:space="preserve">леге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протягом 2-3 хвилин. Людина, як правил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непритомніє. Да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може зупинитись сер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наступити смерть.</w:t>
      </w:r>
    </w:p>
    <w:p>
      <w:pPr>
        <w:pStyle w:val="Normal"/>
        <w:shd w:fill="FFFFFF"/>
        <w:bidi w:val="0"/>
        <w:spacing w:lineRule="exact" w:line="250" w:before="58" w:after="0"/>
        <w:ind w:left="0" w:right="4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ч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асфіксі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— стиск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ортані і трахе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(задушения); затоп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ения гортані і трахе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одою (утопления); запов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лизов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масами, блювотинням, землею; закривання входу в горта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тороннім тіл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чи язиком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параліч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дихального цент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отрути, вуглекис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газ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снодійних засобів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травми головного мозку; захворювання на диф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ері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грип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ангіну.</w:t>
      </w:r>
    </w:p>
    <w:p>
      <w:pPr>
        <w:pStyle w:val="Normal"/>
        <w:shd w:fill="FFFFFF"/>
        <w:bidi w:val="0"/>
        <w:spacing w:lineRule="exact" w:line="221" w:before="0" w:after="0"/>
        <w:ind w:left="29" w:right="38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4"/>
          <w:lang w:eastAsia="ru-RU"/>
        </w:rPr>
        <w:t xml:space="preserve">Ознак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відсутність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дихання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наявність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яког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встановлюється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за рухам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грудної клітин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або за зволоженням дзеркала, прикладеного до носа чи ро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терпілого.</w:t>
      </w:r>
    </w:p>
    <w:p>
      <w:pPr>
        <w:pStyle w:val="Normal"/>
        <w:shd w:fill="FFFFFF"/>
        <w:bidi w:val="0"/>
        <w:spacing w:lineRule="exact" w:line="221" w:before="0" w:after="0"/>
        <w:ind w:left="19" w:right="38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Допомога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полягае у тому, що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потерпілому необхідно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>витягнути язик, якнай-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швидше вичистити порожнину рота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слизу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крові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харчових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продуктів, земл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тощо, розстебну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комір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пояс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верхній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одяг — все, що може заважати дихан-ню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і здійснюва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штучне дихання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Інкол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через набряк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гортан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виконуват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>штучне дихання стае неможливим. Щоб зменшити набряк, накладають холод-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ий компрес на кадик, ноги ставлять у гарячу воду. Пр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потреб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виконуе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рахеотом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— введения трубки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озсіче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рахею.</w:t>
      </w:r>
    </w:p>
    <w:p>
      <w:pPr>
        <w:pStyle w:val="Normal"/>
        <w:shd w:fill="FFFFFF"/>
        <w:bidi w:val="0"/>
        <w:spacing w:lineRule="exact" w:line="250" w:before="67" w:after="0"/>
        <w:ind w:left="29" w:right="0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ru-RU"/>
        </w:rPr>
        <w:t xml:space="preserve">Штучне дихання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Найефективніши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способом штучного 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«і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легень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егені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яке проводи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«і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та в рот» 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«і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рота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ніс» (рис. 5.1). Потерпі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кладуть на спину на тверд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ів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поверхн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ідкинувш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голов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ізк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азад, для ч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ід плеч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еобхщн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покласти валик або будь-який згорток. Дл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 xml:space="preserve">запобіга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ru-RU"/>
        </w:rPr>
        <w:t xml:space="preserve">переохолодж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організму потерпілого пі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його спин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доціль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також поклас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підстил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ку (ковдру, пальто). Особа, що надае допомогу, пальцями затискае п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терпілому ніс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робить глибокий вдих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ритискає св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губи до губ потер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ілог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швижо роб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різ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видих йому в ро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і відкид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назад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час вдува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повітр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легені потерпілого спостеріга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розшир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грудної клітк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Коли рятувальни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відкида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назад, груд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кліт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отерпілого спадає, відбув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>видих. Вдувания повторюють з част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ою 8-12 раз на хвилину. 3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гігієніч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метою рекомендусться рот п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ерпі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крити шмат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чист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онко! тканини (носови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ді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орочки, бинт, косинка тощо).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30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Можна вдуват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овітр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ніс потерпілого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затискаючи йому при ць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рот. Якщо пошкоджено обличч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оводити штучне дих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«і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леген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легені»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неможливо, треба застосувати метод стисненн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>розширення фуд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ої кліт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шляхом склад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итаскання ру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фудно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кліт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аступним розведенням у боки. Штучне дихання необхщ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проводити наполеглив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ривал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>(інколи кілька годин) до появи у поте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пілого самостійного стій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дихання.</w:t>
      </w:r>
    </w:p>
    <w:p>
      <w:pPr>
        <w:pStyle w:val="Normal"/>
        <w:bidi w:val="0"/>
        <w:spacing w:before="192" w:after="0"/>
        <w:ind w:left="1114" w:right="114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169920" cy="926465"/>
            <wp:effectExtent l="0" t="0" r="0" b="0"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194" w:leader="none"/>
        </w:tabs>
        <w:bidi w:val="0"/>
        <w:spacing w:before="221" w:after="0"/>
        <w:ind w:left="209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а)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б)</w:t>
      </w:r>
    </w:p>
    <w:p>
      <w:pPr>
        <w:pStyle w:val="Normal"/>
        <w:shd w:fill="FFFFFF"/>
        <w:bidi w:val="0"/>
        <w:spacing w:lineRule="exact" w:line="230" w:before="326" w:after="0"/>
        <w:ind w:left="2765" w:right="845" w:hanging="174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Рис. 5.1.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Штучне дихання способом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«із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рота в рот»: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а) вдих; б) видих</w:t>
      </w:r>
    </w:p>
    <w:p>
      <w:pPr>
        <w:pStyle w:val="Normal"/>
        <w:shd w:fill="FFFFFF"/>
        <w:bidi w:val="0"/>
        <w:spacing w:lineRule="exact" w:line="221" w:before="307" w:after="0"/>
        <w:ind w:left="557" w:right="0" w:hanging="0"/>
        <w:jc w:val="both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4"/>
          <w:lang w:val="uk-UA"/>
        </w:rPr>
        <w:t>^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/>
        </w:rPr>
        <w:t xml:space="preserve">Клінін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смерть — це такий стан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uk-UA"/>
        </w:rPr>
        <w:t xml:space="preserve">організму,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ru-RU"/>
        </w:rPr>
        <w:t xml:space="preserve">за яког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uk-UA" w:eastAsia="uk-UA"/>
        </w:rPr>
        <w:t xml:space="preserve">відсутн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видим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ознаки життя (серцев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діяльніст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та дихання), згасають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функції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центрально!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нервової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 xml:space="preserve">системи, апе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uk-UA"/>
        </w:rPr>
        <w:t xml:space="preserve">зберігаються обмінні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uk-UA" w:eastAsia="ru-RU"/>
        </w:rPr>
        <w:t>про-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цеси у тканинах.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Клінічна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смерть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 xml:space="preserve">першим етапом припин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життєдіяльності організму,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ru-RU"/>
        </w:rPr>
        <w:t xml:space="preserve">йог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val="uk-UA" w:eastAsia="uk-UA"/>
        </w:rPr>
        <w:t xml:space="preserve">загибелі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ru-RU"/>
        </w:rPr>
        <w:t xml:space="preserve">Другим етап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uk-UA" w:eastAsia="uk-UA"/>
        </w:rPr>
        <w:t>є біол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гічн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істин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смерть, — незворотне припин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фізіологі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проце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клітинах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тканинах.</w:t>
      </w:r>
    </w:p>
    <w:p>
      <w:pPr>
        <w:pStyle w:val="Normal"/>
        <w:shd w:fill="FFFFFF"/>
        <w:bidi w:val="0"/>
        <w:spacing w:lineRule="exact" w:line="259" w:before="163" w:after="0"/>
        <w:ind w:left="19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Тому, хто нада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олікарсь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опомогу, необхщно знати ознаки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і смерті і вміти розрізняти 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ва ст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рганізму.</w:t>
      </w:r>
    </w:p>
    <w:p>
      <w:pPr>
        <w:pStyle w:val="Normal"/>
        <w:shd w:fill="FFFFFF"/>
        <w:bidi w:val="0"/>
        <w:spacing w:lineRule="exact" w:line="250" w:before="0" w:after="0"/>
        <w:ind w:left="10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зі смер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лю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сут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рцебиття, пульс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изначаєт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сутн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их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іниці широк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 реагують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тло, відсутнє відчу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лю. Навпа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яв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цих озн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відч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о те, що лю</w:t>
        <w:softHyphen/>
        <w:t>дина жива.</w:t>
      </w:r>
    </w:p>
    <w:p>
      <w:pPr>
        <w:pStyle w:val="Normal"/>
        <w:shd w:fill="FFFFFF"/>
        <w:bidi w:val="0"/>
        <w:spacing w:lineRule="exact" w:line="202" w:before="115" w:after="0"/>
        <w:ind w:left="19" w:right="1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Озна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наяв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иха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писан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ище. Серцебитт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визнача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рукою аб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на слух 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ліві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частит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грудної кпітки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нижче соска, а також за пульсом 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шиї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де проходить найбыьш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сон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артерія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або ж 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нутрішній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частит перед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ліччя. Реакція зіниць перевіряєтьс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раптови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освітленням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очей аб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затемнен</w:t>
        <w:softHyphen/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иям рукою. Пр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освітленні зіниці повинн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звужуватися, а при затемнены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розши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рюватися. Якщо людина жива, пр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доторканн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рогів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ока, наприклад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кінчи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ком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носової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хустинки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повік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здригаються, вона реагуе 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інші сильні больов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под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разнення, наприклад, уколи.</w:t>
      </w:r>
    </w:p>
    <w:p>
      <w:pPr>
        <w:sectPr>
          <w:type w:val="nextPage"/>
          <w:pgSz w:orient="landscape" w:w="16858" w:h="11942"/>
          <w:pgMar w:left="998" w:right="394" w:gutter="0" w:header="0" w:top="730" w:footer="0" w:bottom="691"/>
          <w:pgNumType w:fmt="decimal"/>
          <w:cols w:num="2" w:space="9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42"/>
          <w:pgMar w:left="998" w:right="394" w:gutter="0" w:header="0" w:top="730" w:footer="0" w:bottom="69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6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БЄЗПЕ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ВСЗПІКА ЖИТТЄДІЯЛЬНОСТІ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63</w:t>
      </w:r>
    </w:p>
    <w:p>
      <w:pPr>
        <w:sectPr>
          <w:type w:val="continuous"/>
          <w:pgSz w:orient="landscape" w:w="16858" w:h="11942"/>
          <w:pgMar w:left="998" w:right="394" w:gutter="0" w:header="0" w:top="730" w:footer="0" w:bottom="691"/>
          <w:cols w:num="4" w:equalWidth="false" w:sep="false">
            <w:col w:w="682" w:space="1968"/>
            <w:col w:w="4371" w:space="988"/>
            <w:col w:w="4395" w:space="2382"/>
            <w:col w:w="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0" w:after="0"/>
        <w:ind w:left="10" w:right="19" w:firstLine="365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31410</wp:posOffset>
                </wp:positionH>
                <wp:positionV relativeFrom="paragraph">
                  <wp:posOffset>2139950</wp:posOffset>
                </wp:positionV>
                <wp:extent cx="0" cy="4700270"/>
                <wp:effectExtent l="3810" t="3810" r="3175" b="3175"/>
                <wp:wrapNone/>
                <wp:docPr id="13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8.5pt" to="388.3pt,538.55pt" ID="Shape1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перш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5-7хв клінічної смерті незворотніявищ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в тканинах ще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відсутні. Після цього термін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першим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починають відмирати клітин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голов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мозку, і клінічн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смерть переходить у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біологічну. Ознаками біологічної смерті є: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val="ru-RU" w:eastAsia="uk-UA"/>
        </w:rPr>
        <w:t xml:space="preserve">*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помутніння рогівк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ока 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П висихання, *деформація зіниц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стисканні, *трупне задубіння, *трупні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синюваті плями. Уперіод клінічної смерті, пок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ще не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сталос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>тяжких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ураженьмозку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серця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легень, організм можна оживити (реанімувати).</w:t>
      </w:r>
    </w:p>
    <w:p>
      <w:pPr>
        <w:pStyle w:val="Normal"/>
        <w:shd w:fill="FFFFFF"/>
        <w:bidi w:val="0"/>
        <w:spacing w:lineRule="exact" w:line="250" w:before="192" w:after="0"/>
        <w:ind w:left="0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оживления входить проведения двох основних процедур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ІДНОВ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ення дихаиня (штучне дихання)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овніши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саж серця.</w:t>
      </w:r>
    </w:p>
    <w:p>
      <w:pPr>
        <w:pStyle w:val="Normal"/>
        <w:shd w:fill="FFFFFF"/>
        <w:bidi w:val="0"/>
        <w:spacing w:before="134" w:after="0"/>
        <w:ind w:left="326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*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Зовнішні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масаж сер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здійсню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нега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його зупинки.</w:t>
      </w:r>
    </w:p>
    <w:p>
      <w:pPr>
        <w:pStyle w:val="Normal"/>
        <w:shd w:fill="FFFFFF"/>
        <w:bidi w:val="0"/>
        <w:spacing w:lineRule="exact" w:line="211" w:before="19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кладуть на спину на тверду поверхню. Особа, що надае допомогу,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стае на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коліна зліва від потерпілого,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кладе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обидві долоні </w:t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val="ru-RU" w:eastAsia="uk-UA"/>
        </w:rPr>
        <w:t xml:space="preserve">(одна поверх другої)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нижню третину грудної клітки зліва (рис. 5.2). і починає робити масаж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ритмічне стискання серця між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грудиною та хребтом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частотою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бОразі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>хвили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ну.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ил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оштовх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мае бути такою, щоб грудин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змішувалас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глибину на 4-5 см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кожного поштовху руки на ми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віднімають від грудної клітки, а поті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знову натискають. При правильном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масаж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ерц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час натискання на грудин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відчуватиметь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легкий поштов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сонної артерії ї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звуження протяго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кілько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>се</w:t>
        <w:softHyphen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кунд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зіниці, рожевіє шкіра обличчя 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губи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з 'являються самостійні вдихи.</w:t>
      </w:r>
    </w:p>
    <w:p>
      <w:pPr>
        <w:pStyle w:val="Normal"/>
        <w:shd w:fill="FFFFFF"/>
        <w:bidi w:val="0"/>
        <w:spacing w:lineRule="exact" w:line="192" w:before="134" w:after="0"/>
        <w:ind w:left="10" w:right="19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Якщо викону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жив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терпілого, тобто виведення його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клінічної смерті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масаж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серця 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штучне диханн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необхідно проводит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удвох одночасно.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Коли допомогу надае одна особа,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їй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для цьог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необхідно післ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двох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рьо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дих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обити 12-15 стискан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грудної клітк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center"/>
        <w:rPr>
          <w:lang w:eastAsia="ru-RU"/>
        </w:rPr>
        <w:framePr w:w="3821" w:h="77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5.2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овнішнш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масаж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серця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center"/>
        <w:rPr>
          <w:lang w:eastAsia="ru-RU"/>
        </w:rPr>
        <w:framePr w:w="3821" w:h="778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а) положения серц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іднім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рук;</w:t>
      </w:r>
    </w:p>
    <w:p>
      <w:pPr>
        <w:pStyle w:val="Normal"/>
        <w:pBdr/>
        <w:shd w:fill="FFFFFF"/>
        <w:bidi w:val="0"/>
        <w:spacing w:before="0" w:after="0"/>
        <w:ind w:left="0" w:right="10" w:hanging="0"/>
        <w:jc w:val="center"/>
        <w:rPr>
          <w:lang w:eastAsia="ru-RU"/>
        </w:rPr>
        <w:framePr w:w="3821" w:h="778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б) положения серц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час натискання</w:t>
      </w:r>
    </w:p>
    <w:p>
      <w:pPr>
        <w:pStyle w:val="Normal"/>
        <w:shd w:fill="FFFFFF"/>
        <w:bidi w:val="0"/>
        <w:spacing w:lineRule="exact" w:line="211" w:before="0" w:after="0"/>
        <w:ind w:left="29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При оживлены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отерпілого нівякомураз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лід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втрачат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ильності. Наві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ідбулося відновлення самостійног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их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і серцебиття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лід забувати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можливість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повторно! зупинки серц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аб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дихання. Щоб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їх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пропустити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треб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тежит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зіницями, кольором шкіри і диханням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регулярно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еревірят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частот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 ритмічніс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ульсу. Н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лід лякатись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коли 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потерпілого з 'являється блювота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Це свідчить, що відбулос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жив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організму.</w:t>
      </w:r>
    </w:p>
    <w:p>
      <w:pPr>
        <w:pStyle w:val="Normal"/>
        <w:bidi w:val="0"/>
        <w:spacing w:before="346" w:after="0"/>
        <w:ind w:left="326" w:right="27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30370" cy="1353185"/>
            <wp:effectExtent l="0" t="0" r="0" b="0"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69" w:before="29" w:after="0"/>
        <w:ind w:left="1978" w:right="1152" w:hanging="778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4"/>
          <w:w w:val="100"/>
          <w:sz w:val="26"/>
          <w:lang w:val="ru-RU"/>
        </w:rPr>
        <w:t xml:space="preserve">5.2.3. </w:t>
      </w:r>
      <w:r>
        <w:rPr>
          <w:rFonts w:eastAsia="Arial" w:ascii="Arial" w:hAnsi="Arial"/>
          <w:b/>
          <w:i w:val="false"/>
          <w:color w:val="000000"/>
          <w:spacing w:val="-14"/>
          <w:w w:val="100"/>
          <w:sz w:val="26"/>
          <w:lang w:val="ru-RU"/>
        </w:rPr>
        <w:t xml:space="preserve">Перша допомога при кровотечах </w:t>
      </w:r>
      <w:r>
        <w:rPr>
          <w:rFonts w:eastAsia="Arial" w:ascii="Arial" w:hAnsi="Arial"/>
          <w:b/>
          <w:i w:val="false"/>
          <w:color w:val="000000"/>
          <w:spacing w:val="-15"/>
          <w:w w:val="100"/>
          <w:sz w:val="26"/>
          <w:lang w:val="ru-RU"/>
        </w:rPr>
        <w:t>та ушкодженнях м'яких тканин</w:t>
      </w:r>
    </w:p>
    <w:p>
      <w:pPr>
        <w:pStyle w:val="Normal"/>
        <w:shd w:fill="FFFFFF"/>
        <w:bidi w:val="0"/>
        <w:spacing w:lineRule="exact" w:line="259" w:before="192" w:after="0"/>
        <w:ind w:left="0" w:right="3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чи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ровотеч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шк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л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ровоносних судин в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лідок механ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атолог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руш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овоте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ува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*зовніш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коли ви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місце, звід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ече кр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+енутріш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коли кров виливаеться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нутріш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порожнини чи тканини. 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виду пошкоджених кровоносних суд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кровоте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бува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 xml:space="preserve">артеріальні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ru-RU"/>
        </w:rPr>
        <w:t xml:space="preserve">веноз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 w:eastAsia="uk-UA"/>
        </w:rPr>
        <w:t>капілярні.</w:t>
      </w:r>
    </w:p>
    <w:p>
      <w:pPr>
        <w:pStyle w:val="Normal"/>
        <w:shd w:fill="FFFFFF"/>
        <w:bidi w:val="0"/>
        <w:spacing w:lineRule="exact" w:line="211" w:before="29" w:after="0"/>
        <w:ind w:left="29" w:right="3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ртеріаль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кровотеча характеризуемся яскраво-червоним коль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р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кров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кров б'е сильним струменсм, поштовхами. Венозна кров мае тем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о-чсрвоне забарвленн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итіка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 рани безперерв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повільно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капілярн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кровотеч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р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иділя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краплями або сочиться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усієї поверх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рани.</w:t>
      </w:r>
    </w:p>
    <w:p>
      <w:pPr>
        <w:pStyle w:val="Normal"/>
        <w:shd w:fill="FFFFFF"/>
        <w:bidi w:val="0"/>
        <w:spacing w:lineRule="exact" w:line="211" w:before="0" w:after="0"/>
        <w:ind w:left="29" w:right="19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Кровотеч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якнайшвидшс зупинит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Капіляр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кров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еча добре зупиняеться стисною пов'язкою, перед ч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шкір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вколо ра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обробляють розчином йоду, спирт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горілки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одеколону. Якщо з рани виступа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торонні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едмет, його треб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локалізувати і закріпит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ля ц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зробити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ов'язці отвір, інак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цсй предмет може ще глибше проникну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середи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икликати ускладнення.</w:t>
      </w:r>
    </w:p>
    <w:p>
      <w:pPr>
        <w:pStyle w:val="Normal"/>
        <w:shd w:fill="FFFFFF"/>
        <w:bidi w:val="0"/>
        <w:spacing w:lineRule="exact" w:line="221" w:before="0" w:after="0"/>
        <w:ind w:left="67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енозну кровотечу теж зупинити не дуже важко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нод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ос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ІДНЯТИ кінцівку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максималь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ігну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ft"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суглоб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оброби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шкір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навколо рани, н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класти стисну пов'яз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забинтувати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93" w:h="315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328420" cy="2005330"/>
            <wp:effectExtent l="0" t="0" r="0" b="0"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094" w:h="260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5.3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ипові місц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итиск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артерій</w:t>
      </w:r>
    </w:p>
    <w:p>
      <w:pPr>
        <w:pStyle w:val="Normal"/>
        <w:shd w:fill="FFFFFF"/>
        <w:bidi w:val="0"/>
        <w:spacing w:lineRule="exact" w:line="250" w:before="48" w:after="0"/>
        <w:ind w:left="67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имчасов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упин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ртеріальної кровотечі здійсн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тис-к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рте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іст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ш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міс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ранения. Притиск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ійснюю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правило, в т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ця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ртері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ходиться неглибо-к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кілько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альц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дніє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 обох рук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оді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улаком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ипові міс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тиск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ртерій пока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 рис. 5.3.</w:t>
      </w:r>
    </w:p>
    <w:p>
      <w:pPr>
        <w:sectPr>
          <w:type w:val="nextPage"/>
          <w:pgSz w:orient="landscape" w:w="16838" w:h="11906"/>
          <w:pgMar w:left="816" w:right="413" w:gutter="0" w:header="0" w:top="739" w:footer="0" w:bottom="672"/>
          <w:pgNumType w:fmt="decimal"/>
          <w:cols w:num="2" w:equalWidth="false" w:sep="false">
            <w:col w:w="7261" w:space="1066"/>
            <w:col w:w="7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816" w:right="413" w:gutter="0" w:header="0" w:top="739" w:footer="0" w:bottom="67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64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БЕЗПЕК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В УМОВАХ НАДЗВИЧАЙНИХ СИТУАЦ1Й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БСЗПЕК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65</w:t>
      </w:r>
    </w:p>
    <w:p>
      <w:pPr>
        <w:sectPr>
          <w:type w:val="continuous"/>
          <w:pgSz w:orient="landscape" w:w="16838" w:h="11906"/>
          <w:pgMar w:left="816" w:right="413" w:gutter="0" w:header="0" w:top="739" w:footer="0" w:bottom="672"/>
          <w:cols w:num="4" w:equalWidth="false" w:sep="false">
            <w:col w:w="671" w:space="1968"/>
            <w:col w:w="4358" w:space="1200"/>
            <w:col w:w="4361" w:space="2382"/>
            <w:col w:w="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58" w:after="0"/>
        <w:ind w:left="10" w:right="10" w:firstLine="298"/>
        <w:jc w:val="both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913630</wp:posOffset>
                </wp:positionH>
                <wp:positionV relativeFrom="paragraph">
                  <wp:posOffset>-158750</wp:posOffset>
                </wp:positionV>
                <wp:extent cx="0" cy="7223760"/>
                <wp:effectExtent l="3175" t="3175" r="3175" b="3175"/>
                <wp:wrapNone/>
                <wp:docPr id="14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-12.5pt" to="386.9pt,556.25pt" ID="Shape1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кроневу артері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тискають попереду мочки вуха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иличної кістки.</w:t>
      </w:r>
    </w:p>
    <w:p>
      <w:pPr>
        <w:pStyle w:val="Normal"/>
        <w:shd w:fill="FFFFFF"/>
        <w:bidi w:val="0"/>
        <w:spacing w:lineRule="exact" w:line="250" w:before="0" w:after="0"/>
        <w:ind w:left="0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овоте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оловної ший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сонно'О арте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рану, по мож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тискають пальце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ого набивають велик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ількістю марл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обто роблять тампонування.</w:t>
      </w:r>
    </w:p>
    <w:p>
      <w:pPr>
        <w:pStyle w:val="Normal"/>
        <w:shd w:fill="FFFFFF"/>
        <w:bidi w:val="0"/>
        <w:spacing w:lineRule="exact" w:line="221" w:before="67" w:after="0"/>
        <w:ind w:left="0" w:right="29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тимчасов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упин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ровотеч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раненні передплічч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икористо-ву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ізк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гинання руки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ліктьовому суглоб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а у випадках пошкодж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судии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оз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ижч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колі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різк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згинання ноги 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>колінному суглобі, підклав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ш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ліктьов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ідколін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ямку пакунок чи згорток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арл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вати тощо.</w:t>
      </w:r>
    </w:p>
    <w:p>
      <w:pPr>
        <w:pStyle w:val="Normal"/>
        <w:shd w:fill="FFFFFF"/>
        <w:bidi w:val="0"/>
        <w:spacing w:lineRule="exact" w:line="221" w:before="0" w:after="0"/>
        <w:ind w:left="0" w:right="1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йнадійніш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метод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тимчасов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упин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ртеріальної кровотсч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 по-ране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інців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(рук чи ніг) 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накладсння гумового джгута (трубки)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Кінців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накладання джгута обгортають марлёю, рушником ч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інш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тканиною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 xml:space="preserve">підіймають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джгутрозтягу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ru-RU"/>
        </w:rPr>
        <w:t xml:space="preserve">роблять ним 2—3 оберти навкол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 xml:space="preserve">кінцівки. Кінц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джгу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 xml:space="preserve">скріплюю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за допомогою ланцюжка з крючком, а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uk-UA"/>
        </w:rPr>
        <w:t xml:space="preserve">разі їх відсутно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зв'язують (рис. 5.4). Якщо джгут накладено правильно, пульс нижч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міс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клад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зникає.</w:t>
      </w:r>
    </w:p>
    <w:p>
      <w:pPr>
        <w:pStyle w:val="Normal"/>
        <w:bidi w:val="0"/>
        <w:spacing w:before="38" w:after="0"/>
        <w:ind w:left="288" w:right="98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785235" cy="1407795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278" w:after="0"/>
        <w:ind w:left="1190" w:right="845" w:firstLine="55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5.4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кладання джгута: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1) на гомыку; 2) на стегно; 3) на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передпліччя;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4) на плече; 5) на плече высоко з прикріплення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до тулуба;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б) на стегно высоко з прикреплениям до тулуба</w:t>
      </w:r>
    </w:p>
    <w:p>
      <w:pPr>
        <w:pStyle w:val="Normal"/>
        <w:shd w:fill="FFFFFF"/>
        <w:bidi w:val="0"/>
        <w:spacing w:lineRule="exact" w:line="230" w:before="144" w:after="0"/>
        <w:ind w:left="0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Триваліс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икористання джгу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обмежу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вома годинами, а взимку 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одніє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годиною, у противн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разі кінцівка мертвіє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Якщо протягом цього час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нема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можливосп забезпечити додаткову допомогу, то через 1,5-2,0 години джгу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кільк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вили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ідпуск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(до почервоніння шкіри)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кровотечу при ць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зменшу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інши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методами (наприклад, тампоном), 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поті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знову затягу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джгут, трох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відступивши 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опередн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місц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його накладання.</w:t>
      </w:r>
    </w:p>
    <w:p>
      <w:pPr>
        <w:pStyle w:val="Normal"/>
        <w:shd w:fill="FFFFFF"/>
        <w:bidi w:val="0"/>
        <w:spacing w:lineRule="exact" w:line="221" w:before="10" w:after="0"/>
        <w:ind w:left="19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разі відсутнос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жгута накладають закрутку з пояса, рушника, хустки а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ншого матеріал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який нетуго зав'язують навкол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інцівк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петлю вставля-ють палиц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акручують. Для того щоб не пошкод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шкіру, 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акрут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обхідно підкла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инт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канину.</w:t>
      </w:r>
    </w:p>
    <w:p>
      <w:pPr>
        <w:pStyle w:val="Normal"/>
        <w:shd w:fill="FFFFFF"/>
        <w:bidi w:val="0"/>
        <w:spacing w:lineRule="exact" w:line="221" w:before="0" w:after="0"/>
        <w:ind w:left="19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кладання джгута чи закрут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терпілого потрібн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якомога шви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е доставити в медичний заклад.</w:t>
      </w:r>
    </w:p>
    <w:p>
      <w:pPr>
        <w:pStyle w:val="Normal"/>
        <w:shd w:fill="FFFFFF"/>
        <w:bidi w:val="0"/>
        <w:spacing w:lineRule="exact" w:line="240" w:before="0" w:after="0"/>
        <w:ind w:left="0" w:right="77" w:firstLine="288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ровоте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шкодження м'яких ткан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да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є одн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ознак цього виду травм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знака-ми удару м'яких ткан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бо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дару, розли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пухл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(кро-вовилив), обмежена рухомість ушкодже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част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тіла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40" w:before="58" w:after="0"/>
        <w:ind w:left="0" w:right="67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Перша допомога у випадку пошкодження м 'яких тканин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за умов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відсут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в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ерелому чи вивиху, — холод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удару</w:t>
        <w:br/>
        <w:t xml:space="preserve">(рушник, змочений холодною водою, пузир з льодом ч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снігом)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та туга</w:t>
        <w:br/>
        <w:t xml:space="preserve">пов'язка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крововил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і спокій ушкодженій частині тіла.</w:t>
      </w:r>
    </w:p>
    <w:p>
      <w:pPr>
        <w:pStyle w:val="Normal"/>
        <w:shd w:fill="FFFFFF"/>
        <w:bidi w:val="0"/>
        <w:spacing w:lineRule="exact" w:line="240" w:before="0" w:after="0"/>
        <w:ind w:left="10" w:right="58" w:firstLine="34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»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дари леге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проводжуються відхаркуванням яскраво-червоною спіненою кров'ю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дихання утруднене.</w:t>
      </w:r>
    </w:p>
    <w:p>
      <w:pPr>
        <w:pStyle w:val="Normal"/>
        <w:shd w:fill="FFFFFF"/>
        <w:bidi w:val="0"/>
        <w:spacing w:lineRule="exact" w:line="230" w:before="0" w:after="0"/>
        <w:ind w:left="19" w:right="58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вор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кладу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апівлежач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ложени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пи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підклада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ю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алик, на груди кладуть холодний компрес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ерпілому заборон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вор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ухатис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необхідна госпіталізація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50" w:before="0" w:after="0"/>
        <w:ind w:left="0" w:right="38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Удар живо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з пошкодже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органів черев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порожнини супро</w:t>
        <w:softHyphen/>
        <w:br/>
        <w:t xml:space="preserve">воджуються значними болями, блюванням. 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ошк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печінк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чи нирок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з'являється внутріш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кровотеча. Кровотеча з травного тракту</w:t>
        <w:br/>
        <w:t xml:space="preserve">характеризуегься блюванням темно-червоною кров'ю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зсілася.</w:t>
      </w:r>
    </w:p>
    <w:p>
      <w:pPr>
        <w:pStyle w:val="Normal"/>
        <w:shd w:fill="FFFFFF"/>
        <w:bidi w:val="0"/>
        <w:spacing w:lineRule="exact" w:line="230" w:before="0" w:after="0"/>
        <w:ind w:left="29" w:right="48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ложени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терпілому забезпечу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те саме, що й при кро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отеч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з легень, але ноги згинаються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колінах. Потерпілого сл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егай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>відпр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т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лікарні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59" w:before="0" w:after="0"/>
        <w:ind w:left="0" w:right="19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Удар голови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ошкодження м'яких тканин голов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спостері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г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припухл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крововиливи (гематома)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бол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удару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Слід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ам'ятати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си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удар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зда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виклик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і закрит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пошкодження го</w:t>
        <w:softHyphen/>
        <w:br/>
        <w:t xml:space="preserve">ловного мозку. Поранения м'яких тканин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голові супрово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силь-</w:t>
        <w:br/>
        <w:t xml:space="preserve">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тривалими кровотечами.</w:t>
      </w:r>
    </w:p>
    <w:p>
      <w:pPr>
        <w:pStyle w:val="Normal"/>
        <w:shd w:fill="FFFFFF"/>
        <w:bidi w:val="0"/>
        <w:spacing w:lineRule="exact" w:line="240" w:before="0" w:after="0"/>
        <w:ind w:left="58" w:right="10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Холод 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удару, а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разі сильної кровотечі слід накласт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бин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авколо голови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9" w:before="0" w:after="0"/>
        <w:ind w:left="48" w:right="19" w:firstLine="365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Стискання м 'яких тканин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може стати причиною розвитку загаль-</w:t>
        <w:br/>
        <w:t xml:space="preserve">ного тяжкого стан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потерпілого. 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ушкодження трапляютьс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разі</w:t>
        <w:br/>
        <w:t xml:space="preserve">обвалі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ород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снігових завал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руйн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будівель.</w:t>
      </w:r>
    </w:p>
    <w:p>
      <w:pPr>
        <w:pStyle w:val="Normal"/>
        <w:shd w:fill="FFFFFF"/>
        <w:bidi w:val="0"/>
        <w:spacing w:lineRule="exact" w:line="221" w:before="0" w:after="0"/>
        <w:ind w:left="48" w:right="1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Ознакы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Кінцівка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я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вільнили від стискування, бліда, холодніш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здо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рову кінцівку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Пульс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ижній частині кінцівк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відчувається. Спочатку, піс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вільнення з-під дії предметів, як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иснуть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агаль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ерпілого задо-вільний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але через 6-8 годи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стає різке погіршення загапь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тану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підви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щує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температур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тіла, наступає розла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дихання 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>серцсвої діяльності, спр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га, блювання. Кінцівки холодні, набрякають, синього кольор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шкірі з'яв-ляю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рововилив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пухирі. Кінцівка втрачає чутливість.</w:t>
      </w:r>
    </w:p>
    <w:p>
      <w:pPr>
        <w:pStyle w:val="Normal"/>
        <w:shd w:fill="FFFFFF"/>
        <w:bidi w:val="0"/>
        <w:spacing w:lineRule="exact" w:line="221" w:before="0" w:after="0"/>
        <w:ind w:left="77" w:right="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Допомог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таких випадках повинна бути надана 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місці. Кінцівку після звільнення потерпіл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ту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бинтують від пальці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о верх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накладають транс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рт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шин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ожливості необхідно тримати ї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холоді. Потерпілому дава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еобмеженій кілько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од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 додаванням питної сод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егайно, д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я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агаль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яжкого стану, достав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едич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закладу.</w:t>
      </w:r>
    </w:p>
    <w:p>
      <w:pPr>
        <w:sectPr>
          <w:type w:val="nextPage"/>
          <w:pgSz w:orient="landscape" w:w="16877" w:h="11952"/>
          <w:pgMar w:left="883" w:right="470" w:gutter="0" w:header="0" w:top="730" w:footer="0" w:bottom="662"/>
          <w:pgNumType w:fmt="decimal"/>
          <w:cols w:num="2" w:equalWidth="false" w:sep="false">
            <w:col w:w="7238" w:space="1008"/>
            <w:col w:w="7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52"/>
          <w:pgMar w:left="883" w:right="470" w:gutter="0" w:header="0" w:top="730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66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БЕЗПЄ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tabs>
          <w:tab w:val="clear" w:pos="720"/>
          <w:tab w:val="left" w:pos="6931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БЄЗПЕ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val="ru-RU" w:eastAsia="uk-UA"/>
        </w:rPr>
        <w:t>267</w:t>
      </w:r>
    </w:p>
    <w:p>
      <w:pPr>
        <w:sectPr>
          <w:type w:val="continuous"/>
          <w:pgSz w:orient="landscape" w:w="16877" w:h="11952"/>
          <w:pgMar w:left="883" w:right="470" w:gutter="0" w:header="0" w:top="730" w:footer="0" w:bottom="662"/>
          <w:cols w:num="3" w:equalWidth="false" w:sep="false">
            <w:col w:w="722" w:space="1958"/>
            <w:col w:w="4547" w:space="1086"/>
            <w:col w:w="7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86" w:after="0"/>
        <w:ind w:left="0" w:right="0" w:firstLine="307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00930</wp:posOffset>
                </wp:positionH>
                <wp:positionV relativeFrom="paragraph">
                  <wp:posOffset>4651375</wp:posOffset>
                </wp:positionV>
                <wp:extent cx="0" cy="328930"/>
                <wp:effectExtent l="3175" t="3175" r="3175" b="3175"/>
                <wp:wrapNone/>
                <wp:docPr id="14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366.25pt" to="385.9pt,392.1pt" ID="Shape1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70450</wp:posOffset>
                </wp:positionH>
                <wp:positionV relativeFrom="paragraph">
                  <wp:posOffset>109855</wp:posOffset>
                </wp:positionV>
                <wp:extent cx="0" cy="3279775"/>
                <wp:effectExtent l="3175" t="3175" r="3175" b="3175"/>
                <wp:wrapNone/>
                <wp:docPr id="14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8.65pt" to="383.5pt,266.85pt" ID="Shape1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У випадках, кол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потерпілий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потрапив у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снігову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лавину,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uk-UA"/>
        </w:rPr>
        <w:t xml:space="preserve">спостеріга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епритомність, різк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ереохолодж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організму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розлад, 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нод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и зупин-ка дихання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итягув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терпілого, потрібно звільни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орож-нину рота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іс від снігу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оклас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 товст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ідстилку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Як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терпілий дихає самостійно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слабити комір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ерхній одяг, які заважають диханню (роздягати потерпіл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лід)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nomepni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л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дихає, негайно приступи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до штучного дих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 водночас розти-ра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овняно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ганчіркою кінців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та тулуб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отерпілого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упин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серц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риступити 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зовнішнього масажу серця. Ці процедури потрібно роби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до пое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ідновл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дихання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обо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серця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Давати потер-пілому зігріваючі нап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(горячий чай, горілку тощо) можна тіль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modi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отерпілий прийш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тями.</w:t>
      </w:r>
    </w:p>
    <w:p>
      <w:pPr>
        <w:pStyle w:val="Normal"/>
        <w:shd w:fill="FFFFFF"/>
        <w:bidi w:val="0"/>
        <w:spacing w:lineRule="exact" w:line="259" w:before="77" w:after="0"/>
        <w:ind w:left="19" w:right="10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Транспортування потерпіп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едич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клад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опустиме тільки піс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ое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дновлення самостій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дихання та роботи серця.</w:t>
      </w:r>
    </w:p>
    <w:p>
      <w:pPr>
        <w:pStyle w:val="Normal"/>
        <w:shd w:fill="FFFFFF"/>
        <w:bidi w:val="0"/>
        <w:spacing w:lineRule="exact" w:line="269" w:before="451" w:after="0"/>
        <w:ind w:left="922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 xml:space="preserve">5.2.4.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/>
        </w:rPr>
        <w:t>Перша допомога при вивихах,</w:t>
      </w:r>
    </w:p>
    <w:p>
      <w:pPr>
        <w:pStyle w:val="Normal"/>
        <w:shd w:fill="FFFFFF"/>
        <w:bidi w:val="0"/>
        <w:spacing w:lineRule="exact" w:line="269" w:before="0" w:after="0"/>
        <w:ind w:left="1805" w:right="1152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eastAsia="ru-RU"/>
        </w:rPr>
        <w:t xml:space="preserve">розтягуваннях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eastAsia="uk-UA"/>
        </w:rPr>
        <w:t xml:space="preserve">і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4"/>
          <w:lang w:eastAsia="ru-RU"/>
        </w:rPr>
        <w:t xml:space="preserve">розривах зв'язок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eastAsia="ru-RU"/>
        </w:rPr>
        <w:t xml:space="preserve">та при переломах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24"/>
          <w:lang w:eastAsia="uk-UA"/>
        </w:rPr>
        <w:t>кісток</w:t>
      </w:r>
    </w:p>
    <w:p>
      <w:pPr>
        <w:pStyle w:val="Normal"/>
        <w:shd w:fill="FFFFFF"/>
        <w:bidi w:val="0"/>
        <w:spacing w:lineRule="exact" w:line="240" w:before="346" w:after="0"/>
        <w:ind w:left="557" w:right="0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ЬВ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ц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тійке зміщ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углоб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інц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костей з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ежі Іх нормальної рухомості, інколи з розривом суглобної сумки і зв 'язок 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ыход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однієї з кісток з сумки.</w:t>
      </w:r>
    </w:p>
    <w:p>
      <w:pPr>
        <w:pStyle w:val="Normal"/>
        <w:shd w:fill="FFFFFF"/>
        <w:bidi w:val="0"/>
        <w:spacing w:lineRule="exact" w:line="240" w:before="221" w:after="0"/>
        <w:ind w:left="10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вихи можливі внаслідок *різких, надмірних рух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глоб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випад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адіння з висо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тягнуту кінцівку, *в результа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ль</w:t>
        <w:softHyphen/>
        <w:t>ного удару в область суглоба. Часто вивихи супроводжуються перело</w:t>
        <w:softHyphen/>
        <w:t>мами.</w:t>
      </w:r>
    </w:p>
    <w:p>
      <w:pPr>
        <w:pStyle w:val="Normal"/>
        <w:shd w:fill="FFFFFF"/>
        <w:bidi w:val="0"/>
        <w:spacing w:lineRule="exact" w:line="230" w:before="29" w:after="0"/>
        <w:ind w:left="10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Ознаки: &gt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біл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ушкодженого суглоба, ► втра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звичайно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рух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глоб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 w:bidi="ru-RU"/>
        </w:rPr>
        <w:t xml:space="preserve">►вимушене положения кінцівки, 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22"/>
          <w:lang w:eastAsia="uk-UA" w:bidi="ru-RU"/>
        </w:rPr>
        <w:t>►змін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 w:bidi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 w:bidi="ru-RU"/>
        </w:rPr>
        <w:t xml:space="preserve">фор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 w:bidi="ru-RU"/>
        </w:rPr>
        <w:t xml:space="preserve">кінців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 w:bidi="ru-RU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 w:bidi="ru-RU"/>
        </w:rPr>
        <w:t>суглоба.</w:t>
      </w:r>
    </w:p>
    <w:p>
      <w:pPr>
        <w:pStyle w:val="Normal"/>
        <w:shd w:fill="FFFFFF"/>
        <w:bidi w:val="0"/>
        <w:spacing w:lineRule="exact" w:line="240" w:before="29" w:after="0"/>
        <w:ind w:left="0" w:right="19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ерпілого нсобхід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якнайшвидше доставити до медич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закладу, де йому вправлять суглоб. На час транспортув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до м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ичного закладу на ушкоджений суглоб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класти транспортну шин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чи пов'язку, 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надійно фіксує кінцівку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ля зменшення болю можна да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отерпілом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таблетк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анальгін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інш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обезболювального засобу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 w:eastAsia="ru-RU"/>
        </w:rPr>
        <w:t xml:space="preserve">Hi в як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правляти в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самостійно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68</w:t>
      </w:r>
    </w:p>
    <w:p>
      <w:pPr>
        <w:pStyle w:val="Normal"/>
        <w:shd w:fill="FFFFFF"/>
        <w:bidi w:val="0"/>
        <w:spacing w:lineRule="exact" w:line="221" w:before="96" w:after="0"/>
        <w:ind w:left="10" w:right="29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►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Розтягування та розривання зв 'язок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найчастіше б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го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мілковостоп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суглоба.</w:t>
      </w:r>
    </w:p>
    <w:p>
      <w:pPr>
        <w:pStyle w:val="Normal"/>
        <w:shd w:fill="FFFFFF"/>
        <w:bidi w:val="0"/>
        <w:spacing w:before="0" w:after="0"/>
        <w:ind w:left="0" w:right="19" w:hanging="0"/>
        <w:jc w:val="right"/>
        <w:rPr>
          <w:lang w:val="ru-RU"/>
        </w:rPr>
      </w:pPr>
      <w:r>
        <w:rPr>
          <w:rFonts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БЕЗПЕКА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ЖИПЄДІЯЛЬНОСТІ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 xml:space="preserve">В УМОВАХ НАДЗВИЧАЙНН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>СИТУАЦІЙ</w:t>
      </w:r>
    </w:p>
    <w:p>
      <w:pPr>
        <w:pStyle w:val="Normal"/>
        <w:shd w:fill="FFFFFF"/>
        <w:bidi w:val="0"/>
        <w:spacing w:lineRule="exact" w:line="240" w:before="0" w:after="0"/>
        <w:ind w:left="0" w:right="134" w:firstLine="298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Різкий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гостр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біл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углоб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ісці закріплення ушкоджсно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в'язки;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ухливіст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ць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бмеже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супроводжу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значними боля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ми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рипухл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углоба (крововилив в порожнину суглоба).</w:t>
      </w:r>
    </w:p>
    <w:p>
      <w:pPr>
        <w:pStyle w:val="Normal"/>
        <w:shd w:fill="FFFFFF"/>
        <w:bidi w:val="0"/>
        <w:spacing w:lineRule="exact" w:line="240" w:before="0" w:after="0"/>
        <w:ind w:left="0" w:right="125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олод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шкод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припухлост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тискуюча пов'язк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ов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пок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суглобу (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разі необхід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— наклад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ранспорт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шини</w:t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кінцівку).</w:t>
      </w:r>
    </w:p>
    <w:p>
      <w:pPr>
        <w:pStyle w:val="Normal"/>
        <w:shd w:fill="FFFFFF"/>
        <w:bidi w:val="0"/>
        <w:spacing w:lineRule="exact" w:line="250" w:before="0" w:after="0"/>
        <w:ind w:left="10" w:right="106" w:firstLine="355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►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Перелом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— це 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цілісності кістки. Розрізняють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закрит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ереломи, кол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відбу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ошк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шкіри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еідкри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коли злама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кістк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вих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назовні.</w:t>
      </w:r>
    </w:p>
    <w:p>
      <w:pPr>
        <w:pStyle w:val="Normal"/>
        <w:shd w:fill="FFFFFF"/>
        <w:bidi w:val="0"/>
        <w:spacing w:lineRule="exact" w:line="240" w:before="0" w:after="0"/>
        <w:ind w:left="19" w:right="106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Ознаки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*біль постійний чи такий, що виникае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навантаження 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uk-UA" w:eastAsia="ru-RU"/>
        </w:rPr>
        <w:t xml:space="preserve">ушкоджен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uk-UA" w:eastAsia="uk-UA"/>
        </w:rPr>
        <w:t xml:space="preserve">кінцівк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uk-UA" w:eastAsia="ru-RU"/>
        </w:rPr>
        <w:t xml:space="preserve">або пр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uk-UA" w:eastAsia="uk-UA"/>
        </w:rPr>
        <w:t xml:space="preserve">обмацуванні област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uk-UA" w:eastAsia="ru-RU"/>
        </w:rPr>
        <w:t xml:space="preserve">перелому, *неможливість рух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ушкодженій області, *змі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фор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частини тіла (кінцівки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>перел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ru-RU"/>
        </w:rPr>
        <w:t xml:space="preserve">м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uk-UA" w:eastAsia="uk-UA"/>
        </w:rPr>
        <w:t xml:space="preserve">крововилив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* ненормальна рухомість кіст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uk-UA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ru-RU" w:eastAsia="ru-RU"/>
        </w:rPr>
        <w:t>перелому.</w:t>
      </w:r>
    </w:p>
    <w:p>
      <w:pPr>
        <w:pStyle w:val="Normal"/>
        <w:shd w:fill="FFFFFF"/>
        <w:bidi w:val="0"/>
        <w:spacing w:lineRule="exact" w:line="240" w:before="0" w:after="0"/>
        <w:ind w:left="19" w:right="106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агаль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терпілого залежить 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арактеру перел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може буг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ос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яжким (особливо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разі переломів кіст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ерепа, таз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тег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ощо)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вищ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мперат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тіла.</w:t>
      </w:r>
    </w:p>
    <w:p>
      <w:pPr>
        <w:pStyle w:val="Normal"/>
        <w:shd w:fill="FFFFFF"/>
        <w:bidi w:val="0"/>
        <w:spacing w:lineRule="exact" w:line="250" w:before="0" w:after="0"/>
        <w:ind w:left="38" w:right="8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лід пам'ятати, що деякі з перелічсних ознак іноді можуть бути відсутні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ому, 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є підозр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 перелом, пошкодж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лід розціню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як перел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і надавати потерпілому відповідну допомогу.</w:t>
      </w:r>
    </w:p>
    <w:p>
      <w:pPr>
        <w:pStyle w:val="Normal"/>
        <w:shd w:fill="FFFFFF"/>
        <w:bidi w:val="0"/>
        <w:spacing w:lineRule="exact" w:line="240" w:before="0" w:after="0"/>
        <w:ind w:left="48" w:right="48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Допомог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оляга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забсзпсченні повного спокою пошкодженої частини тіла (кінцівки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усунення рухомості уламків кіст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ерелому.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ього потрібно іммобілізувати пошкоджену частину тіла, тобто зробити ії нерухомою. Це досягається накладанням утримуючої пов'яз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р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е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ранспортної шини. Стандартні готові шини бувають металеві (дротя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чи з сітки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дерев'яні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транспортної іммобілізації найкраще користува-тися готовими стандарт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шинами,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разі їх відсутності шини виготовля-ють самі. ї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ож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зробити з будь-яких матеріалів або предметів, які мож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ай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ці нещасного випад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али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шки, дранки, кори дерева, очерету тощо. Головна вимога — достатня довжина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ц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ини.</w:t>
      </w:r>
    </w:p>
    <w:p>
      <w:pPr>
        <w:pStyle w:val="Normal"/>
        <w:shd w:fill="FFFFFF"/>
        <w:bidi w:val="0"/>
        <w:spacing w:lineRule="exact" w:line="240" w:before="0" w:after="0"/>
        <w:ind w:left="96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ини найкраще накладати на оголе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іл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але якщо зняття одяг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авд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біл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творює ін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проблеми, можно накласти шину поверх одягу. У випад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у накладання на оголену части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іл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и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бгорнути ватою ч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каниною, особливо там, де во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риляг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иступів кісток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Шина повин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і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лягати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шкодже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аст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тіла.</w:t>
      </w:r>
    </w:p>
    <w:p>
      <w:pPr>
        <w:pStyle w:val="Normal"/>
        <w:shd w:fill="FFFFFF"/>
        <w:bidi w:val="0"/>
        <w:spacing w:lineRule="exact" w:line="240" w:before="0" w:after="0"/>
        <w:ind w:left="115" w:right="1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сновне правил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ммобілізації більшості перелом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— накладена шина по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инна одночасно охоплювати не менш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іж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два суглоби — вище та нижч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ід місц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ерелому (рис. 5.5). 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разі відкрит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ерел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навколо рани зма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зують йодом, на рану накладають стерильну пов'яз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 поті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акладають шину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ільки піс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аклад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ранспорт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з перелом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кіст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ожна перевозити в медичний заклад.</w:t>
      </w:r>
    </w:p>
    <w:p>
      <w:pPr>
        <w:pStyle w:val="Normal"/>
        <w:shd w:fill="FFFFFF"/>
        <w:bidi w:val="0"/>
        <w:spacing w:lineRule="exact" w:line="240" w:before="0" w:after="0"/>
        <w:ind w:left="4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ереломи деяк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кіст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имагають особли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ідход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о над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першої</w:t>
      </w:r>
    </w:p>
    <w:p>
      <w:pPr>
        <w:pStyle w:val="Normal"/>
        <w:shd w:fill="FFFFFF"/>
        <w:bidi w:val="0"/>
        <w:spacing w:before="19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допомоги.</w:t>
      </w:r>
    </w:p>
    <w:p>
      <w:pPr>
        <w:pStyle w:val="Normal"/>
        <w:shd w:fill="FFFFFF"/>
        <w:tabs>
          <w:tab w:val="clear" w:pos="720"/>
          <w:tab w:val="left" w:pos="7056" w:leader="none"/>
        </w:tabs>
        <w:bidi w:val="0"/>
        <w:spacing w:before="125" w:after="0"/>
        <w:ind w:left="144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9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uk-UA"/>
        </w:rPr>
        <w:t xml:space="preserve">ЕІЗПЕКА ЖИТТЄДІЯЛЬНОСТІ </w:t>
      </w:r>
      <w:r>
        <w:rPr>
          <w:rFonts w:eastAsia="Arial" w:ascii="Arial" w:hAnsi="Arial"/>
          <w:b/>
          <w:i/>
          <w:color w:val="000000"/>
          <w:spacing w:val="-9"/>
          <w:w w:val="100"/>
          <w:sz w:val="14"/>
          <w:lang w:val="ru-RU" w:eastAsia="ru-RU"/>
        </w:rPr>
        <w:t>В УМОВАХ НАДЗВИЧАЙНИХ СИТУАЩЙ</w:t>
      </w: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val="ru-RU" w:eastAsia="ru-RU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4"/>
          <w:lang w:val="ru-RU" w:eastAsia="ru-RU"/>
        </w:rPr>
        <w:t>269</w:t>
      </w:r>
    </w:p>
    <w:p>
      <w:pPr>
        <w:sectPr>
          <w:type w:val="nextPage"/>
          <w:pgSz w:orient="landscape" w:w="16838" w:h="11906"/>
          <w:pgMar w:left="893" w:right="317" w:gutter="0" w:header="0" w:top="643" w:footer="0" w:bottom="672"/>
          <w:pgNumType w:fmt="decimal"/>
          <w:cols w:num="2" w:equalWidth="false" w:sep="false">
            <w:col w:w="7227" w:space="1056"/>
            <w:col w:w="7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0" w:after="0"/>
        <w:ind w:left="2726" w:right="1958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0" cy="3401695"/>
                <wp:effectExtent l="3175" t="3810" r="3175" b="3175"/>
                <wp:wrapNone/>
                <wp:docPr id="14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0pt" to="387.85pt,267.8pt" ID="Shape1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5440" cy="1084580"/>
            <wp:effectExtent l="0" t="0" r="0" b="0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43" w:after="0"/>
        <w:ind w:left="1430" w:right="74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3206115" cy="676275"/>
            <wp:effectExtent l="0" t="0" r="0" b="0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298" w:after="0"/>
        <w:ind w:left="1987" w:right="845" w:hanging="84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5.5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иклады накладання шини пр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ереломі: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а)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uk-UA"/>
        </w:rPr>
        <w:t xml:space="preserve">передпліччя;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>б) гомики; в) стегна.</w:t>
      </w:r>
    </w:p>
    <w:p>
      <w:pPr>
        <w:pStyle w:val="Normal"/>
        <w:shd w:fill="FFFFFF"/>
        <w:bidi w:val="0"/>
        <w:spacing w:lineRule="exact" w:line="211" w:before="154" w:after="0"/>
        <w:ind w:left="10" w:right="0" w:firstLine="355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►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Переломи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ключиц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ви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удару, 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від пад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вперед чи на витягнуту руку.</w:t>
      </w:r>
    </w:p>
    <w:p>
      <w:pPr>
        <w:pStyle w:val="Normal"/>
        <w:shd w:fill="FFFFFF"/>
        <w:bidi w:val="0"/>
        <w:spacing w:lineRule="exact" w:line="192" w:before="19" w:after="0"/>
        <w:ind w:left="10" w:right="19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Ознаки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ключица стае мовби коротшо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біл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ерелому, плеч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у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испущ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низу, рухи ру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бмежені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367" w:h="298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 5.6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ммобілізаці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аз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ерел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ключиці</w:t>
      </w:r>
    </w:p>
    <w:p>
      <w:pPr>
        <w:pStyle w:val="Normal"/>
        <w:shd w:fill="FFFFFF"/>
        <w:bidi w:val="0"/>
        <w:spacing w:lineRule="exact" w:line="211" w:before="0" w:after="0"/>
        <w:ind w:left="0" w:right="19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В пахвову ямку кладуть великий жмут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щільно скручено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вата ру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згинаютьулік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пш прямим куто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 щіль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прибинтовуютьдотулуба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передпліч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щвіш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син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и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(рис. 5.6).</w:t>
      </w:r>
    </w:p>
    <w:p>
      <w:pPr>
        <w:pStyle w:val="Normal"/>
        <w:bidi w:val="0"/>
        <w:spacing w:before="336" w:after="0"/>
        <w:ind w:left="2458" w:right="256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402080" cy="1895475"/>
            <wp:effectExtent l="0" t="0" r="0" b="0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9" w:before="0" w:after="0"/>
        <w:ind w:left="0" w:right="67" w:firstLine="346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»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ереломи реб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никають в результат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да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авлюван-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рудної кліт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дночасно можливе пошк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нутрішніх органів.</w:t>
      </w:r>
    </w:p>
    <w:p>
      <w:pPr>
        <w:pStyle w:val="Normal"/>
        <w:shd w:fill="FFFFFF"/>
        <w:bidi w:val="0"/>
        <w:spacing w:lineRule="exact" w:line="221" w:before="0" w:after="0"/>
        <w:ind w:left="0" w:right="67" w:hanging="0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знаки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раже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у міс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ерелому, ш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силюється під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вітр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шлю, рух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рудної кліт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ли одночасно пошкод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жена плевра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легені, під шкірою скупчується повітря (підшкірна емфізе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а)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так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ипадках п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рощупування під шкірою відчувається по-тріскування бульбашок повітря. Інколи спостерігається відхаркування крові.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Накласти тугу пов'язку навколо нижньої частини грудної клітки з метою обмсження її рухливості п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ихання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менш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болю мож</w:t>
        <w:softHyphen/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ати потерпілому обезболюваль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блетку. Допомога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шкодже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и ць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внутрішніх органі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писана в 5.2.3. Перевоз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необ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дячи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50" w:before="115" w:after="0"/>
        <w:ind w:left="10" w:right="58" w:firstLine="355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Переломи хреб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надзвичайн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небезпеч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особливо в тих випад</w:t>
        <w:softHyphen/>
        <w:br/>
        <w:t xml:space="preserve">ках, 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пошко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спинний мозок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перелом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>можливі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результаті пад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ru-RU" w:bidi="ru-RU"/>
        </w:rPr>
        <w:t>з висоти чи притискання важким предметом.</w:t>
      </w:r>
    </w:p>
    <w:p>
      <w:pPr>
        <w:pStyle w:val="Normal"/>
        <w:shd w:fill="FFFFFF"/>
        <w:bidi w:val="0"/>
        <w:spacing w:lineRule="exact" w:line="230" w:before="0" w:after="0"/>
        <w:ind w:left="0" w:right="48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Ознаки: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 xml:space="preserve">*різкий біль 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 xml:space="preserve">виступаючих позад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відростків, *неможлив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рух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обла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хребта. Кол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внаслід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перелому пошкоджено спинний мозок, то *спостерігається параліч кінцівок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*втра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чутливості тіла нижче місц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пе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релом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>*розлад функцій тазових органів (затримка сечі та калу).</w:t>
      </w:r>
    </w:p>
    <w:p>
      <w:pPr>
        <w:pStyle w:val="Normal"/>
        <w:shd w:fill="FFFFFF"/>
        <w:bidi w:val="0"/>
        <w:spacing w:lineRule="exact" w:line="230" w:before="0" w:after="0"/>
        <w:ind w:left="10" w:right="29" w:firstLine="25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терпілого необхідно дуже обережно підніма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ереносит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допуск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гинання хребта, т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цьому випадку можна пошкодити спинний мозок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айважливіш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— забезпечи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ерухом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ребта. Для иь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кладуть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ош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з жорсткою поверхнею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оложсн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животі; під плеч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та голов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ідклада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валик. Для того щоб поклас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ош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перш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бережно повернута його вниз животом, 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ім двоє-тро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людей одночасн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ідніма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кладуть 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ноші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е допускаючи при цьом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згинання хребта. Можна перед тим, як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піднімати потсрпілого, підкласти під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шк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10" w:right="29" w:firstLine="355"/>
        <w:jc w:val="both"/>
        <w:rPr>
          <w:lang w:eastAsia="ru-RU"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Пр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переломі шийн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частини хреб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голову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потерпіл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який леж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долі, фіксу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ватною пов'язкою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вигляд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>нашийника або ве</w:t>
        <w:softHyphen/>
        <w:t xml:space="preserve">лико'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підко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довкола голови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пот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кладуть його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>нош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10" w:right="19" w:firstLine="355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Перело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кісто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та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ви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сильного стискання тазу, наприклад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між сті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та транспортним засобом, що рухаеться, 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пад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з висоти. Перело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нерід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ru-RU" w:bidi="ru-RU"/>
        </w:rPr>
        <w:t xml:space="preserve">супроводжуються пошкодженням таз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eastAsia="uk-UA" w:bidi="ru-RU"/>
        </w:rPr>
        <w:t xml:space="preserve">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val="ru-RU" w:eastAsia="uk-UA" w:bidi="ru-RU"/>
        </w:rPr>
        <w:t xml:space="preserve">(сечового міхура, прям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val="ru-RU" w:eastAsia="ru-RU" w:bidi="ru-RU"/>
        </w:rPr>
        <w:t xml:space="preserve">кишк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szCs w:val="22"/>
          <w:lang w:val="ru-RU" w:eastAsia="uk-UA" w:bidi="ru-RU"/>
        </w:rPr>
        <w:t>інших).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Потерпіли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не може *стояти, *ходити, * а лежачи — не мож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>підня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и витягнуту ногу; *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міс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ерел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'являється припухлість, сильні болі, крововили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ахов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бласть 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рожнину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Як правило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тсрпіл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леж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оз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«жабки», 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пи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з розведен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апівзігнутим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огами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а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ерело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ат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икликати дужс тяжкий загальний стан (шок).</w:t>
      </w:r>
    </w:p>
    <w:p>
      <w:pPr>
        <w:sectPr>
          <w:type w:val="nextPage"/>
          <w:pgSz w:orient="landscape" w:w="16992" w:h="12115"/>
          <w:pgMar w:left="893" w:right="557" w:gutter="0" w:header="0" w:top="816" w:footer="0" w:bottom="806"/>
          <w:pgNumType w:fmt="decimal"/>
          <w:cols w:num="2" w:space="10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92" w:h="12115"/>
          <w:pgMar w:left="893" w:right="557" w:gutter="0" w:header="0" w:top="816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70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БЕЗПС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БЕЗПЄКА ЖИТТЄДІЯЛЬ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71</w:t>
      </w:r>
    </w:p>
    <w:p>
      <w:pPr>
        <w:sectPr>
          <w:type w:val="continuous"/>
          <w:pgSz w:orient="landscape" w:w="16992" w:h="12115"/>
          <w:pgMar w:left="893" w:right="557" w:gutter="0" w:header="0" w:top="816" w:footer="0" w:bottom="806"/>
          <w:cols w:num="4" w:equalWidth="false" w:sep="false">
            <w:col w:w="662" w:space="1950"/>
            <w:col w:w="4325" w:space="1210"/>
            <w:col w:w="4318" w:space="2418"/>
            <w:col w:w="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58" w:right="0" w:firstLine="269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95215</wp:posOffset>
                </wp:positionH>
                <wp:positionV relativeFrom="paragraph">
                  <wp:posOffset>2091055</wp:posOffset>
                </wp:positionV>
                <wp:extent cx="0" cy="3773805"/>
                <wp:effectExtent l="3175" t="3810" r="3810" b="3175"/>
                <wp:wrapNone/>
                <wp:docPr id="14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164.65pt" to="385.45pt,461.75pt" ID="Shape1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88865</wp:posOffset>
                </wp:positionH>
                <wp:positionV relativeFrom="paragraph">
                  <wp:posOffset>-274320</wp:posOffset>
                </wp:positionV>
                <wp:extent cx="0" cy="633730"/>
                <wp:effectExtent l="6350" t="6350" r="6350" b="6350"/>
                <wp:wrapNone/>
                <wp:docPr id="14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21.6pt" to="384.95pt,28.25pt" ID="Shape11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кла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жорсткі нош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обличчям догори, й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огам надати положения «жабки», для ч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ід коліна підкласти товст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вали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Широким рушником чи простирадлом стягнути таз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ерх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частини стег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терміно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став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 медичний заклад.</w:t>
      </w:r>
    </w:p>
    <w:p>
      <w:pPr>
        <w:pStyle w:val="Normal"/>
        <w:shd w:fill="FFFFFF"/>
        <w:bidi w:val="0"/>
        <w:spacing w:lineRule="exact" w:line="250" w:before="67" w:after="0"/>
        <w:ind w:left="48" w:right="19" w:firstLine="346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 xml:space="preserve">&gt;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Перел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кісто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череп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як правил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упрово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ошкоджен-ням м'яких тканин голови та головного мозку.</w:t>
      </w:r>
    </w:p>
    <w:p>
      <w:pPr>
        <w:pStyle w:val="Normal"/>
        <w:shd w:fill="FFFFFF"/>
        <w:bidi w:val="0"/>
        <w:spacing w:lineRule="exact" w:line="221" w:before="0" w:after="0"/>
        <w:ind w:left="29" w:right="10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 будь-якою травмою черепа, яка супроводжуе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загальним розладом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обережно доставити в медичний заклад. Не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ритомність потерпіл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ерешкодою для транспортування. Характер допомог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трусу мозку 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ошкоджен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м'яких тканин описано в 5.2.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 5.2.3.</w:t>
      </w:r>
    </w:p>
    <w:p>
      <w:pPr>
        <w:pStyle w:val="Normal"/>
        <w:shd w:fill="FFFFFF"/>
        <w:bidi w:val="0"/>
        <w:spacing w:before="298" w:after="0"/>
        <w:ind w:left="94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ru-RU"/>
        </w:rPr>
        <w:t xml:space="preserve">5.2.5.   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/>
        </w:rPr>
        <w:t>Дол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uk-UA"/>
        </w:rPr>
        <w:t xml:space="preserve">ікарськ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допомога при</w:t>
      </w:r>
    </w:p>
    <w:p>
      <w:pPr>
        <w:pStyle w:val="Normal"/>
        <w:shd w:fill="FFFFFF"/>
        <w:bidi w:val="0"/>
        <w:spacing w:before="0" w:after="0"/>
        <w:ind w:left="1824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eastAsia="uk-UA"/>
        </w:rPr>
        <w:t xml:space="preserve">термічних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eastAsia="ru-RU"/>
        </w:rPr>
        <w:t xml:space="preserve">впливах та </w:t>
      </w:r>
      <w:r>
        <w:rPr>
          <w:rFonts w:eastAsia="Arial" w:ascii="Arial" w:hAnsi="Arial"/>
          <w:b/>
          <w:i w:val="false"/>
          <w:color w:val="000000"/>
          <w:spacing w:val="-7"/>
          <w:w w:val="100"/>
          <w:sz w:val="24"/>
          <w:lang w:eastAsia="uk-UA"/>
        </w:rPr>
        <w:t>хімічних опіках</w:t>
      </w:r>
    </w:p>
    <w:p>
      <w:pPr>
        <w:pStyle w:val="Normal"/>
        <w:shd w:fill="FFFFFF"/>
        <w:bidi w:val="0"/>
        <w:spacing w:lineRule="exact" w:line="250" w:before="192" w:after="0"/>
        <w:ind w:left="10" w:right="19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хи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мператури навколишнього середовиш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пустимих значень становить небезпеку для людини. Ця небезпека т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ш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ше відхил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мператури середовища чи речей, з якими контак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у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пустимих значень. Я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изьк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висо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мперату</w:t>
        <w:softHyphen/>
        <w:t xml:space="preserve">ри навколишнього середовища призводять до 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це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орегуляції організму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зла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ункцій життєво важли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стем. Контак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кремих ділянок тіла з гарячими або холод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чами та предме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кликае травмування цих ділянок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веться опі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и обморожениям. Контак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 деякими хімічиими речови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олуками також 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травмування, яке зве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хімічним опіком.</w:t>
      </w:r>
    </w:p>
    <w:p>
      <w:pPr>
        <w:pStyle w:val="Normal"/>
        <w:shd w:fill="FFFFFF"/>
        <w:bidi w:val="0"/>
        <w:spacing w:lineRule="exact" w:line="240" w:before="86" w:after="0"/>
        <w:ind w:left="0" w:right="38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. 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Переохолодж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озвивається внаслі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роцесів терморегуля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рганізм низь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емператур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гіршенню самопочуття сприяють *втома, *малорухомість, *алкогольне сп'яніння.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початковому етапі потерпіл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морозить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>прискорюються дихан-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ня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ульс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підвишується артеріальний тиск, потім наста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переохолодження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рідшає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пульс т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дихання, знижу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температур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тіла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зниженн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темпера</w:t>
        <w:softHyphen/>
        <w:t xml:space="preserve">ту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uk-UA"/>
        </w:rPr>
        <w:t xml:space="preserve">тіла від 34 до 32 °С затьмарюється свідомість, припиняється довіль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ru-RU" w:eastAsia="ru-RU"/>
        </w:rPr>
        <w:t>д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ханн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мова стає неусвідомленою. Після припинсння дихання серце може ще деяк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(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5 до 45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хвилин) скорочуватися, а потім зупиняється, і наст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смерть.</w:t>
      </w:r>
    </w:p>
    <w:p>
      <w:pPr>
        <w:pStyle w:val="Normal"/>
        <w:shd w:fill="FFFFFF"/>
        <w:bidi w:val="0"/>
        <w:spacing w:lineRule="exact" w:line="230" w:before="58" w:after="0"/>
        <w:ind w:left="0" w:right="67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ри легк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тупс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ереохолод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>розігрівають тіло розт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нням, дають випити кіл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клян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теплої рідини.</w:t>
      </w:r>
    </w:p>
    <w:p>
      <w:pPr>
        <w:pStyle w:val="Normal"/>
        <w:shd w:fill="FFFFFF"/>
        <w:bidi w:val="0"/>
        <w:spacing w:lineRule="exact" w:line="240" w:before="10" w:after="0"/>
        <w:ind w:left="0" w:right="67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ередньому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яжкому ступеня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енергійно розтирають тіло вовня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каниною д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чсрвоніння шкіри, дають багато гарячого питт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молок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>з цук-</w:t>
      </w:r>
    </w:p>
    <w:p>
      <w:pPr>
        <w:pStyle w:val="Normal"/>
        <w:shd w:fill="FFFFFF"/>
        <w:bidi w:val="0"/>
        <w:spacing w:lineRule="exact" w:line="250" w:before="58" w:after="0"/>
        <w:ind w:left="0" w:right="38" w:hanging="0"/>
        <w:jc w:val="both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ом, 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100 до 150 г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 xml:space="preserve">40%-ного спирту-ректифікату (горілки). Якш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uk-UA"/>
        </w:rPr>
        <w:t>потер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пілого відсутн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дихання 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ві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сл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дихає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треб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розпочати штуч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дихання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 xml:space="preserve">Після зігрівання і відновлення життєвих функцій потерпілого закуту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>теп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лий одяг і створюють йому спокій.</w:t>
      </w:r>
    </w:p>
    <w:p>
      <w:pPr>
        <w:pStyle w:val="Normal"/>
        <w:shd w:fill="FFFFFF"/>
        <w:bidi w:val="0"/>
        <w:spacing w:lineRule="exact" w:line="250" w:before="19" w:after="0"/>
        <w:ind w:left="10" w:right="38" w:firstLine="317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sz w:val="22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ідмороже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иник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ривалій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холоду,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контакті тіла з холодним метал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морозі, із скрапленими повітр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а газами або су</w:t>
        <w:softHyphen/>
        <w:t xml:space="preserve">хою вуглекислотою.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ідвищеній вологост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иль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т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вщмо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мож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постерігатись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уже низькій температурі повітря (навіть близько 0 °С). Сприяє відмороженню загаль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слаб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рга-нізму внаслідок голодування, втоми або захворювання. Найчастіше відмо-рожують пальці ніг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рук, 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ніс, вуха, щоки.</w:t>
      </w:r>
    </w:p>
    <w:p>
      <w:pPr>
        <w:pStyle w:val="Normal"/>
        <w:shd w:fill="FFFFFF"/>
        <w:bidi w:val="0"/>
        <w:spacing w:lineRule="exact" w:line="221" w:before="0" w:after="0"/>
        <w:ind w:left="10" w:right="29" w:firstLine="32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"/>
          <w:w w:val="100"/>
          <w:sz w:val="22"/>
          <w:lang w:eastAsia="uk-UA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Залежно від тяжкості розрізняють чотири ступсні відморож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тканин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I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почервоніння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набряк, II 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утворення пухирів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III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омертві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 xml:space="preserve">шкі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та утворення струпа; IV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 xml:space="preserve">омертві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части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>тіла.</w:t>
      </w:r>
    </w:p>
    <w:p>
      <w:pPr>
        <w:pStyle w:val="Normal"/>
        <w:shd w:fill="FFFFFF"/>
        <w:bidi w:val="0"/>
        <w:spacing w:lineRule="exact" w:line="221" w:before="0" w:after="0"/>
        <w:ind w:left="10" w:right="19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Розтирання і зігрів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>місці події. Бажано розмістити потерп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лого біля джерел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тепл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(наприклад, біля вогниша) і ту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>продовжувати розти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рання. Кращ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розтира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відморожену части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спирто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uk-UA"/>
        </w:rPr>
        <w:t xml:space="preserve">горілкою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uk-UA" w:eastAsia="ru-RU"/>
        </w:rPr>
        <w:t xml:space="preserve">одеколоном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а якщ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 xml:space="preserve">їх немає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 xml:space="preserve">м'як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рукавицею, хутрови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uk-UA"/>
        </w:rPr>
        <w:t xml:space="preserve">коміром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uk-UA" w:eastAsia="ru-RU"/>
        </w:rPr>
        <w:t xml:space="preserve">Не можна розтира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снігом. Після порожевіння відмороженс місце витираю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 xml:space="preserve">насухо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змочую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>спир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uk-UA" w:eastAsia="ru-RU"/>
        </w:rPr>
        <w:t xml:space="preserve">том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uk-UA" w:eastAsia="uk-UA"/>
        </w:rPr>
        <w:t xml:space="preserve">горілк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uk-UA" w:eastAsia="ru-RU"/>
        </w:rPr>
        <w:t xml:space="preserve">або одеколоно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uk-UA" w:eastAsia="uk-UA"/>
        </w:rPr>
        <w:t xml:space="preserve">і утеплюють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uk-UA" w:eastAsia="ru-RU"/>
        </w:rPr>
        <w:t xml:space="preserve">ватою або тканиною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uk-UA" w:eastAsia="uk-UA"/>
        </w:rPr>
        <w:t>Необхідно па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м'ятати, що одяг і взуття з відморожених частин тіла знімати треба дуже акуратно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 xml:space="preserve">якщо ж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цс зроби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вдається, треба розпороти ноже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 xml:space="preserve">ту частин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uk-UA"/>
        </w:rPr>
        <w:t xml:space="preserve">одяг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val="uk-UA" w:eastAsia="ru-RU"/>
        </w:rPr>
        <w:t>або взут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т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які утрудн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доступ 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ушкоджених ділянок тіла.</w:t>
      </w:r>
    </w:p>
    <w:p>
      <w:pPr>
        <w:pStyle w:val="Normal"/>
        <w:shd w:fill="FFFFFF"/>
        <w:bidi w:val="0"/>
        <w:spacing w:lineRule="exact" w:line="250" w:before="19" w:after="0"/>
        <w:ind w:left="29" w:right="10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Перегріва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Трапляється внаслідок тривалого переб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умо-вах висо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емператури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ологос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он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захис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дягу,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фізичному навантаж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рухом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Болог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повітрі. Розріз-няють кілька ступенів перегрівання.</w:t>
      </w:r>
    </w:p>
    <w:p>
      <w:pPr>
        <w:pStyle w:val="Normal"/>
        <w:shd w:fill="FFFFFF"/>
        <w:bidi w:val="0"/>
        <w:spacing w:lineRule="exact" w:line="230" w:before="0" w:after="0"/>
        <w:ind w:left="29" w:right="1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Легк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тупі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uk-UA" w:eastAsia="ru-RU"/>
        </w:rPr>
        <w:t>*загальна слабкість, *нездужання, *запамор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uk-UA" w:eastAsia="ru-RU"/>
        </w:rPr>
        <w:t xml:space="preserve">чення, *нудота, *підвищена спрага, *шкіра обличчя червоніє, вкрив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>потом, *пульс і дихання прискорюються, *температура тіла підвищується до 37,5...38,9 °С.</w:t>
      </w:r>
    </w:p>
    <w:p>
      <w:pPr>
        <w:pStyle w:val="Normal"/>
        <w:shd w:fill="FFFFFF"/>
        <w:bidi w:val="0"/>
        <w:spacing w:lineRule="exact" w:line="230" w:before="0" w:after="0"/>
        <w:ind w:left="38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Середній ступі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температур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тіл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— 39-40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°С, сильний головний біль, різка м'язова слабкість, миготі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очах, шум у вухах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бол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ділян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ерця, вираже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червоніння шкіри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иль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отовиділення, посині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губ, приско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рення пульсу до 120...130 уд./хв, чает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поверхневс дихання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Спостеріг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кож блювання, понос.</w:t>
      </w:r>
    </w:p>
    <w:p>
      <w:pPr>
        <w:pStyle w:val="Normal"/>
        <w:shd w:fill="FFFFFF"/>
        <w:bidi w:val="0"/>
        <w:spacing w:lineRule="exact" w:line="230" w:before="67" w:after="0"/>
        <w:ind w:left="38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Тяжчі ступені псрсгрівання тіла кваліфікуються по-різному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якщо темпер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тур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повітря висока 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йог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вологість підвищена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йдеться про тепловий удар, якщ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дов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діяли сонячні проме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— про сонячний. При цьому температур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тіл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іднім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више 40 °С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астає непритомність, шкіра потерпі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тае сухою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у нього починаються судоми, порушуеться серцев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іяльність, зупиня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ихання.</w:t>
      </w:r>
    </w:p>
    <w:p>
      <w:pPr>
        <w:sectPr>
          <w:type w:val="nextPage"/>
          <w:pgSz w:orient="landscape" w:w="16838" w:h="11906"/>
          <w:pgMar w:left="854" w:right="422" w:gutter="0" w:header="0" w:top="624" w:footer="0" w:bottom="672"/>
          <w:pgNumType w:fmt="decimal"/>
          <w:cols w:num="2" w:space="10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854" w:right="422" w:gutter="0" w:header="0" w:top="624" w:footer="0" w:bottom="67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72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ЄЕЗПС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УМОВАХ НАДЗВИЧАЙНИХ СИТУАЦІЙ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ВЕЗПЕК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73</w:t>
      </w:r>
    </w:p>
    <w:p>
      <w:pPr>
        <w:sectPr>
          <w:type w:val="continuous"/>
          <w:pgSz w:orient="landscape" w:w="16838" w:h="11906"/>
          <w:pgMar w:left="854" w:right="422" w:gutter="0" w:header="0" w:top="624" w:footer="0" w:bottom="672"/>
          <w:cols w:num="4" w:equalWidth="false" w:sep="false">
            <w:col w:w="670" w:space="1950"/>
            <w:col w:w="4355" w:space="1162"/>
            <w:col w:w="4348" w:space="2410"/>
            <w:col w:w="6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106" w:firstLine="27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931410</wp:posOffset>
                </wp:positionH>
                <wp:positionV relativeFrom="paragraph">
                  <wp:posOffset>-335280</wp:posOffset>
                </wp:positionV>
                <wp:extent cx="0" cy="1718945"/>
                <wp:effectExtent l="3175" t="3175" r="3175" b="3175"/>
                <wp:wrapNone/>
                <wp:docPr id="15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26.4pt" to="388.3pt,108.9pt" ID="Shape1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В легких випадках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отсрпіло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покласти в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затінсному місці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давати необмежеиу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>питного. В тяжких випадках перенести його в за</w:t>
        <w:softHyphen/>
        <w:t xml:space="preserve">тем ненс прохолодне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місце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роздягнути, обмит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тіло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>прохолодною водою, при-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клада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холодн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компреси на голову, шию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ділянк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серия. Дати понюхати ват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ку, змочену нашатирним спиртом. Якщ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порушуєтьс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серцев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діяльність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зупиияється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дихання, почати робити штучне дихання. Викликати швидку мс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дичну допомогу, або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надання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допомоги, доставит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 медичний заклад.</w:t>
      </w:r>
    </w:p>
    <w:p>
      <w:pPr>
        <w:pStyle w:val="Normal"/>
        <w:shd w:fill="FFFFFF"/>
        <w:bidi w:val="0"/>
        <w:spacing w:lineRule="exact" w:line="269" w:before="86" w:after="0"/>
        <w:ind w:left="29" w:right="96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Термічні опі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иникають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ді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ідкриті ділянки тіл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вис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к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емператури (полум'я, потрапляння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шкіру гарячої ріди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роз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ече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едме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тощо).</w:t>
      </w:r>
    </w:p>
    <w:p>
      <w:pPr>
        <w:pStyle w:val="Normal"/>
        <w:shd w:fill="FFFFFF"/>
        <w:bidi w:val="0"/>
        <w:spacing w:lineRule="exact" w:line="240" w:before="0" w:after="0"/>
        <w:ind w:left="38" w:right="67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від тяжкості розрізняють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чотир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ступені опіку: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en-US" w:eastAsia="uk-UA"/>
        </w:rPr>
        <w:t>почер-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воніння шкіри і її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набряк; II —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пухирі, наповнені жовтуватою рідиною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III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uk-UA"/>
        </w:rPr>
        <w:t xml:space="preserve">утворення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ru-RU"/>
        </w:rPr>
        <w:t xml:space="preserve">некроз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uk-UA"/>
        </w:rPr>
        <w:t xml:space="preserve">шкіри (струпів); IV — обвуглювання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ru-RU"/>
        </w:rPr>
        <w:t xml:space="preserve">тканин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uk-UA"/>
        </w:rPr>
        <w:t xml:space="preserve">Опіки завжди супроводжуються сильним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ru-RU"/>
        </w:rPr>
        <w:t xml:space="preserve">болями в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uk-UA"/>
        </w:rPr>
        <w:t xml:space="preserve">пошкодженій частині тіла. Чим більше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uk-UA"/>
        </w:rPr>
        <w:t xml:space="preserve">обпечена поверхня і чим глибше пошкоджсння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ru-RU"/>
        </w:rPr>
        <w:t xml:space="preserve">тканин,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en-US" w:eastAsia="uk-UA"/>
        </w:rPr>
        <w:t xml:space="preserve">тим важчий опік. Опік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 xml:space="preserve">1/3 -1/2 поверхні тіла і більшс є небезпечним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ru-RU" w:eastAsia="uk-UA"/>
        </w:rPr>
        <w:t>життя потерпілого. Загаль-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ний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значних опіках дуже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 xml:space="preserve">тяжкий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Можливе виник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оку.</w:t>
      </w:r>
    </w:p>
    <w:p>
      <w:pPr>
        <w:pStyle w:val="Normal"/>
        <w:shd w:fill="FFFFFF"/>
        <w:bidi w:val="0"/>
        <w:spacing w:lineRule="exact" w:line="240" w:before="0" w:after="0"/>
        <w:ind w:left="58" w:right="58" w:firstLine="269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швидк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ви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ести аб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>ви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ест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отерпілого з зон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вогню, припинит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контакт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з гарячими речовинами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займанні одягу треб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негайно його загасити і зняти тліючі залишки. Залишк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одягу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прилип</w:t>
        <w:softHyphen/>
        <w:t xml:space="preserve">ли д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тіла н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якому раз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можна здират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обережно зрізати ножицями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обпечену поверхню накласти ватно-марлеву пов'язку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змочену в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пирті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Якщо є 0,5%-ний розчин новокаїну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то ни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зрошую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обпечену поверхню.</w:t>
      </w:r>
    </w:p>
    <w:p>
      <w:pPr>
        <w:pStyle w:val="Normal"/>
        <w:shd w:fill="FFFFFF"/>
        <w:bidi w:val="0"/>
        <w:spacing w:lineRule="exact" w:line="240" w:before="0" w:after="0"/>
        <w:ind w:left="77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опіках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езначног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розмір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uk-UA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en-US" w:eastAsia="ru-RU"/>
        </w:rPr>
        <w:t xml:space="preserve">ступеня можна обмежитись змазуванням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обпеченої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частин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шкір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2—3%-ним розчином марганцевокислого калію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ru-RU"/>
        </w:rPr>
        <w:t xml:space="preserve">накладанням стерильно! пов'язки (на обличчя пов'язку накладати н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>слід).</w:t>
      </w:r>
    </w:p>
    <w:p>
      <w:pPr>
        <w:pStyle w:val="Normal"/>
        <w:shd w:fill="FFFFFF"/>
        <w:bidi w:val="0"/>
        <w:spacing w:lineRule="exact" w:line="240" w:before="0" w:after="0"/>
        <w:ind w:left="86" w:right="2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У випадку значних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опіків, потерпілого потрібн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загорнути в чисте прости-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радло, а зверху — в теплу ковдру. В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значних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опіків кінцівок потрібн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>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ласти на них транспорте шини.</w:t>
      </w:r>
    </w:p>
    <w:p>
      <w:pPr>
        <w:pStyle w:val="Normal"/>
        <w:shd w:fill="FFFFFF"/>
        <w:bidi w:val="0"/>
        <w:spacing w:lineRule="exact" w:line="240" w:before="0" w:after="0"/>
        <w:ind w:left="96" w:right="0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отерпілі з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значним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опіками, як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супроводжуються тяжким загальним станом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овинн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отримувати необмежен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питного: водно-соляний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розчин (одна чайна ложк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сол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та 1/2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чайн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>ложки соди на 1 л води), гаря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чий та солодкий чай тощо. Для зменшення болю дат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отерпілому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таблетку обезболюючого або 100-150 мл вина ч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горілки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Таких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uk-UA"/>
        </w:rPr>
        <w:t xml:space="preserve">потерпілих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а також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потерпіл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опікам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 w:eastAsia="uk-UA"/>
        </w:rPr>
        <w:t xml:space="preserve">II-IV ступенів, незалежно від площі пошкодження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негайн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направити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мсдичного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закладу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4"/>
          <w:lang w:val="en-US" w:eastAsia="uk-UA"/>
        </w:rPr>
        <w:t xml:space="preserve">транспортування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нс допускати переохолодження потерпілого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en-US" w:eastAsia="uk-UA"/>
        </w:rPr>
        <w:t xml:space="preserve">обпечених ділянок нс мож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торкатис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руками, не можн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проколювати пухирі і відрива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шматки одягу, що прилипли д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місць опіку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не можна накладат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uk-UA"/>
        </w:rPr>
        <w:t xml:space="preserve">мазі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порошки, роб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примочки.</w:t>
      </w:r>
    </w:p>
    <w:p>
      <w:pPr>
        <w:pStyle w:val="Normal"/>
        <w:shd w:fill="FFFFFF"/>
        <w:bidi w:val="0"/>
        <w:spacing w:lineRule="exact" w:line="259" w:before="0" w:after="0"/>
        <w:ind w:left="0" w:right="19" w:firstLine="317"/>
        <w:jc w:val="both"/>
        <w:rPr>
          <w:lang w:val="uk-UA"/>
        </w:rPr>
      </w:pPr>
      <w:r>
        <w:br w:type="column"/>
      </w:r>
      <w:r>
        <w:rPr>
          <w:b w:val="false"/>
          <w:i/>
          <w:color w:val="000000"/>
          <w:spacing w:val="0"/>
          <w:w w:val="100"/>
          <w:sz w:val="24"/>
          <w:lang w:val="uk-UA"/>
        </w:rPr>
        <w:t>*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/>
        </w:rPr>
        <w:t xml:space="preserve">Хімічні опік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Виник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внаслідок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дих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шлях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шкіру і слизові оболонки концентрованих неорган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орган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кис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лот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луг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фосфору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речовин. 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горі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вибухах хім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речовин утворюються термохімічні опіки.</w:t>
      </w:r>
    </w:p>
    <w:p>
      <w:pPr>
        <w:pStyle w:val="Normal"/>
        <w:shd w:fill="FFFFFF"/>
        <w:bidi w:val="0"/>
        <w:spacing w:lineRule="exact" w:line="230" w:before="0" w:after="0"/>
        <w:ind w:left="0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Основні зовнішні ознаки хімічних опіків аналогічні термічни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пікам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глибиною ураж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тканин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хімічні опіки також поділя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чоти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тупені.</w:t>
      </w:r>
    </w:p>
    <w:p>
      <w:pPr>
        <w:pStyle w:val="Normal"/>
        <w:shd w:fill="FFFFFF"/>
        <w:bidi w:val="0"/>
        <w:spacing w:lineRule="exact" w:line="230" w:before="0" w:after="0"/>
        <w:ind w:left="0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Опік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кислотами дуже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глибокі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місці опіку утворюється сухий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струп.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азотної кислоти він має світло-жовтий колір, сірчаної кислот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uk-UA"/>
        </w:rPr>
        <w:t xml:space="preserve">сіро-білий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з наступною зміною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коричнево-чорного кольору. Обпечен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лугами частин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тіла мають блідий колір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опік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лугами тканин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волога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том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>ці опіки пере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сяться важче, ніж опі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ислотами.</w:t>
      </w:r>
    </w:p>
    <w:p>
      <w:pPr>
        <w:pStyle w:val="Normal"/>
        <w:shd w:fill="FFFFFF"/>
        <w:bidi w:val="0"/>
        <w:spacing w:lineRule="exact" w:line="230" w:before="0" w:after="0"/>
        <w:ind w:left="10" w:right="1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одяг потерпілого просочився хімічною речовиною, йог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треба швидко зняти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розріза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розірва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місці події. Потім механічн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видаляють речовини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щ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потрапил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шкіру (наприклад, вапно), енергійн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змивають їх струмсне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оди (краш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ід тиском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одопроводу, насоса)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uk-UA"/>
        </w:rPr>
        <w:t xml:space="preserve">менше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ru-RU"/>
        </w:rPr>
        <w:t xml:space="preserve">як 10-15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uk-UA"/>
        </w:rPr>
        <w:t xml:space="preserve">хвилин, поки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uk-UA"/>
        </w:rPr>
        <w:t xml:space="preserve">зникне специфічний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ru-RU"/>
        </w:rPr>
        <w:t xml:space="preserve">запах. Якщо </w:t>
      </w:r>
      <w:r>
        <w:rPr>
          <w:rFonts w:eastAsia="Times New Roman"/>
          <w:b w:val="false"/>
          <w:i w:val="false"/>
          <w:color w:val="000000"/>
          <w:spacing w:val="-18"/>
          <w:w w:val="100"/>
          <w:sz w:val="24"/>
          <w:lang w:eastAsia="uk-UA"/>
        </w:rPr>
        <w:t xml:space="preserve">є можливість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т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ісля промивання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водо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обпечен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частин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обмивают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таким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розчинами: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у випадка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опік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кислотами —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 w:eastAsia="ru-RU"/>
        </w:rPr>
        <w:t xml:space="preserve">2%-ним розчином соди чи мильною водою;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val="uk-UA" w:eastAsia="ru-RU"/>
        </w:rPr>
        <w:t xml:space="preserve">у випадках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val="uk-UA" w:eastAsia="uk-UA"/>
        </w:rPr>
        <w:t xml:space="preserve">опіку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val="uk-UA" w:eastAsia="ru-RU"/>
        </w:rPr>
        <w:t xml:space="preserve">лугами — 1-2%-ним розчином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val="uk-UA" w:eastAsia="uk-UA"/>
        </w:rPr>
        <w:t xml:space="preserve">оцтової, лимонної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val="uk-UA"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val="uk-UA" w:eastAsia="uk-UA"/>
        </w:rPr>
        <w:t xml:space="preserve">борної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4"/>
          <w:lang w:val="uk-UA" w:eastAsia="ru-RU"/>
        </w:rPr>
        <w:t>кисло</w:t>
        <w:softHyphen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uk-UA" w:eastAsia="ru-RU"/>
        </w:rPr>
        <w:t xml:space="preserve">ти. В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uk-UA" w:eastAsia="uk-UA"/>
        </w:rPr>
        <w:t xml:space="preserve">разі опік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uk-UA" w:eastAsia="ru-RU"/>
        </w:rPr>
        <w:t>фосфором роблять примочки з 5%-го розчину марганцевокис</w:t>
        <w:softHyphen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ru-RU"/>
        </w:rPr>
        <w:t xml:space="preserve">лого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uk-UA"/>
        </w:rPr>
        <w:t xml:space="preserve">калію. Після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ru-RU"/>
        </w:rPr>
        <w:t xml:space="preserve">цього на обпечену поверхню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ru-RU"/>
        </w:rPr>
        <w:t>накласти суху пов'язку.</w:t>
      </w:r>
    </w:p>
    <w:p>
      <w:pPr>
        <w:pStyle w:val="Normal"/>
        <w:shd w:fill="FFFFFF"/>
        <w:bidi w:val="0"/>
        <w:spacing w:lineRule="exact" w:line="230" w:before="0" w:after="0"/>
        <w:ind w:left="19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потраплянні хімічної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речовини 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дихальн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шлях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прополос-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кати горло водним 3%-ним розчином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борної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>кислоти, цим же розчином про-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ми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очі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У випадк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хімічного опік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стравоходу та шлунк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потрібн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пи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си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йця або соняшник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олію.</w:t>
      </w:r>
    </w:p>
    <w:p>
      <w:pPr>
        <w:pStyle w:val="Normal"/>
        <w:shd w:fill="FFFFFF"/>
        <w:bidi w:val="0"/>
        <w:spacing w:lineRule="exact" w:line="230" w:before="0" w:after="0"/>
        <w:ind w:left="19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е можна змива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хімічн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сполуки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займаються або вибухають при кон</w:t>
        <w:softHyphen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такт! з вологою. Якщ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нсвідомо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хімічн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речовина викликал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опік, і немає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нейтралізуючого засобу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місце опіку необхідн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акласт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чисту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суху пов'яз</w:t>
        <w:softHyphen/>
        <w:t xml:space="preserve">ку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Потерпілих з хімічними опіками необхідно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негайно направити в меди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клад.</w:t>
      </w:r>
    </w:p>
    <w:p>
      <w:pPr>
        <w:pStyle w:val="Normal"/>
        <w:shd w:fill="FFFFFF"/>
        <w:bidi w:val="0"/>
        <w:spacing w:before="269" w:after="0"/>
        <w:ind w:left="336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26"/>
          <w:lang w:val="ru-RU"/>
        </w:rPr>
        <w:t xml:space="preserve">5.2.6.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/>
        </w:rPr>
        <w:t xml:space="preserve">Допомога при </w:t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val="ru-RU" w:eastAsia="uk-UA"/>
        </w:rPr>
        <w:t>отруєннях</w:t>
      </w:r>
    </w:p>
    <w:p>
      <w:pPr>
        <w:pStyle w:val="Normal"/>
        <w:shd w:fill="FFFFFF"/>
        <w:bidi w:val="0"/>
        <w:spacing w:lineRule="exact" w:line="250" w:before="221" w:after="0"/>
        <w:ind w:left="29" w:right="0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Отрує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це група захворювань, викликаних впливом 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отрут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різн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оходження. Пр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отруєнні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особли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невідом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оксичною речовино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гайно виклик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ікар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До при-бу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лікаря 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ипинити контак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 отруйн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речовиною та видали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організму. Оскіль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отрути можуть потрап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ляти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організ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трьома шляхами — через *шлунково-кишковий тракт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♦органи дихання та *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шкір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слизис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оболонки, то ц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визна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характе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ерш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допомоги.</w:t>
      </w:r>
    </w:p>
    <w:p>
      <w:pPr>
        <w:sectPr>
          <w:type w:val="nextPage"/>
          <w:pgSz w:orient="landscape" w:w="16838" w:h="11906"/>
          <w:pgMar w:left="787" w:right="518" w:gutter="0" w:header="0" w:top="720" w:footer="0" w:bottom="643"/>
          <w:pgNumType w:fmt="decimal"/>
          <w:cols w:num="2" w:equalWidth="false" w:sep="false">
            <w:col w:w="7324" w:space="960"/>
            <w:col w:w="7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787" w:right="518" w:gutter="0" w:header="0" w:top="720" w:footer="0" w:bottom="643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7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uk-UA"/>
        </w:rPr>
        <w:t xml:space="preserve">ї,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ВЕЗПЕК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СИТУАЦІЙ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ВІЗПЄ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>В УМОВАХ НАДЗВИЧАЙНИХ СИТУАЩЙ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75</w:t>
      </w:r>
    </w:p>
    <w:p>
      <w:pPr>
        <w:sectPr>
          <w:type w:val="continuous"/>
          <w:pgSz w:orient="landscape" w:w="16838" w:h="11906"/>
          <w:pgMar w:left="787" w:right="518" w:gutter="0" w:header="0" w:top="720" w:footer="0" w:bottom="643"/>
          <w:cols w:num="4" w:equalWidth="false" w:sep="false">
            <w:col w:w="685" w:space="1978"/>
            <w:col w:w="4401" w:space="978"/>
            <w:col w:w="4396" w:space="2410"/>
            <w:col w:w="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86" w:firstLine="28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76800</wp:posOffset>
                </wp:positionH>
                <wp:positionV relativeFrom="paragraph">
                  <wp:posOffset>-323215</wp:posOffset>
                </wp:positionV>
                <wp:extent cx="0" cy="2218690"/>
                <wp:effectExtent l="3810" t="3175" r="3175" b="3810"/>
                <wp:wrapNone/>
                <wp:docPr id="15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25.45pt" to="384pt,149.2pt" ID="Shape1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кщо отрут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{за винятком кислот ч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лугів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отрапила у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>шлунково-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кишковий тракт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ерпіл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гай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ілька раз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омивають шлу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ок до появи чистих промивних вод. Для цього його примуш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пити 1,5—2,0 л води лед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фарбованої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марганцевокисли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аліє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води з питною содою (1 чайна ложка на 1 склянку води)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т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икликають блювання подразненням кореня язик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цього да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успензі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ктивова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угілл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яка ма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хороші адсорбцій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л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тивост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ишечни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чищ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 допомогою сольового проносно</w:t>
        <w:softHyphen/>
        <w:t xml:space="preserve">го — 20 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іркої сол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0,5 склянки вод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отім потерпілого зігрів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ють, дають йому багато чаю або кави, але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їжу.</w:t>
      </w:r>
    </w:p>
    <w:p>
      <w:pPr>
        <w:pStyle w:val="Normal"/>
        <w:shd w:fill="FFFFFF"/>
        <w:bidi w:val="0"/>
        <w:spacing w:lineRule="exact" w:line="230" w:before="0" w:after="0"/>
        <w:ind w:left="10" w:right="5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трапляння отру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аз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ипар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дихальн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шлях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отерпілому необхід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безпечити припли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віжого повітря, виві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ти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дягу, який утруднюе дихання.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памороче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непритомнос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ати понюхати нашатирний спирт,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упин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иха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я — проводите штучне дихання.</w:t>
      </w:r>
    </w:p>
    <w:p>
      <w:pPr>
        <w:pStyle w:val="Normal"/>
        <w:shd w:fill="FFFFFF"/>
        <w:bidi w:val="0"/>
        <w:spacing w:lineRule="exact" w:line="230" w:before="0" w:after="0"/>
        <w:ind w:left="29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трапля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отруйних речовин на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шкір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еобхідно принайм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м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лянку ті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одою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илом. Якщ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ечовини мають до того 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гресив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ію, необхідно дія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як зазначено 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хімічних опіках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30" w:before="29" w:after="0"/>
        <w:ind w:left="29" w:right="38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 xml:space="preserve">Отруєння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 xml:space="preserve">харчовими продуктами. </w:t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4"/>
          <w:lang w:eastAsia="ru-RU" w:bidi="ru-RU"/>
        </w:rPr>
        <w:t xml:space="preserve">Причина — вжив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24"/>
          <w:lang w:eastAsia="uk-UA" w:bidi="ru-RU"/>
        </w:rPr>
        <w:t>неякісних,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несвіж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 xml:space="preserve">або заражених хвороботвор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бактеріями продуктів.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>Зах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ворювання, як правило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почин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через 2-3 год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вживання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неякісних продуктів, інкол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— через 20-26 годин.</w:t>
      </w:r>
    </w:p>
    <w:p>
      <w:pPr>
        <w:pStyle w:val="Normal"/>
        <w:shd w:fill="FFFFFF"/>
        <w:bidi w:val="0"/>
        <w:spacing w:lineRule="exact" w:line="211" w:before="10" w:after="0"/>
        <w:ind w:left="29" w:right="29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Ознаки: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«загальне нездужання, *нудота, «неодноразове блювання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 w:eastAsia="ru-RU"/>
        </w:rPr>
        <w:t xml:space="preserve">*біль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/>
        </w:rPr>
        <w:t xml:space="preserve">животі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/>
        </w:rPr>
        <w:t xml:space="preserve">«головний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/>
        </w:rPr>
        <w:t xml:space="preserve">біль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 w:bidi="ru-RU"/>
        </w:rPr>
        <w:t xml:space="preserve">♦частий понос, «блідість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ru-RU" w:bidi="ru-RU"/>
        </w:rPr>
        <w:t xml:space="preserve">«спрага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val="uk-UA" w:eastAsia="uk-UA" w:bidi="ru-RU"/>
        </w:rPr>
        <w:t xml:space="preserve">«підвищсння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ru-RU" w:bidi="ru-RU"/>
        </w:rPr>
        <w:t xml:space="preserve">температури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uk-UA" w:bidi="ru-RU"/>
        </w:rPr>
        <w:t xml:space="preserve">тіла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ru-RU" w:bidi="ru-RU"/>
        </w:rPr>
        <w:t xml:space="preserve">до 38...40 °С, *частий слабкий пульс, судоми. Блювання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ru-RU" w:bidi="ru-RU"/>
        </w:rPr>
        <w:t xml:space="preserve">поно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 xml:space="preserve">зневодн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 w:bidi="ru-RU"/>
        </w:rPr>
        <w:t xml:space="preserve">організ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 xml:space="preserve">спри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 w:bidi="ru-RU"/>
        </w:rPr>
        <w:t xml:space="preserve">втра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 w:bidi="ru-RU"/>
        </w:rPr>
        <w:t>солей.</w:t>
      </w:r>
    </w:p>
    <w:p>
      <w:pPr>
        <w:pStyle w:val="Normal"/>
        <w:shd w:fill="FFFFFF"/>
        <w:bidi w:val="0"/>
        <w:spacing w:lineRule="exact" w:line="211"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4"/>
          <w:lang w:eastAsia="ru-RU"/>
        </w:rPr>
        <w:t xml:space="preserve">Допомога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діяти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 xml:space="preserve">як при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uk-UA"/>
        </w:rPr>
        <w:t xml:space="preserve">потраплянні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eastAsia="ru-RU"/>
        </w:rPr>
        <w:t>отрути у шлунково-кишковий тракт.</w:t>
      </w:r>
    </w:p>
    <w:p>
      <w:pPr>
        <w:pStyle w:val="Normal"/>
        <w:shd w:fill="FFFFFF"/>
        <w:bidi w:val="0"/>
        <w:spacing w:lineRule="exact" w:line="230" w:before="67" w:after="0"/>
        <w:ind w:left="48" w:right="19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sz w:val="24"/>
          <w:lang w:val="ru-RU"/>
        </w:rPr>
        <w:t xml:space="preserve">3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/>
        </w:rPr>
        <w:t xml:space="preserve">мет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запобіга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харчовим отруенням 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допуска™ вжив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недоброякісн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та н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зовсім свіжих продуктів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Особливо обережн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живати консер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я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ідоз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изь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якість (здутт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кришки, банки, поганий запах, незвичайний колір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тощо) не вжи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їх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3 метою запобіг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труенням фальшивими спиртними напоя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сл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купува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напої сумнів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 xml:space="preserve">виробництва, особливо 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>неорган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ова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одавців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59" w:before="38" w:after="0"/>
        <w:ind w:left="29" w:right="0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szCs w:val="24"/>
          <w:lang w:eastAsia="uk-UA" w:bidi="ru-RU"/>
        </w:rPr>
        <w:t xml:space="preserve">Отруєння ліками, </w:t>
      </w:r>
      <w:r>
        <w:rPr>
          <w:rFonts w:eastAsia="Times New Roman"/>
          <w:b w:val="false"/>
          <w:i/>
          <w:color w:val="000000"/>
          <w:spacing w:val="-8"/>
          <w:w w:val="100"/>
          <w:szCs w:val="24"/>
          <w:lang w:eastAsia="ru-RU" w:bidi="ru-RU"/>
        </w:rPr>
        <w:t>алкогольними та наркотичними речовинами. Особ-</w:t>
        <w:br/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ливість першої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 xml:space="preserve">допомоги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полягає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 xml:space="preserve">в тому, що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потерпілого ні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 xml:space="preserve">в якому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>разі</w:t>
        <w:br/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 xml:space="preserve">не можна залишати самого,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 xml:space="preserve">оскільки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ru-RU" w:bidi="ru-RU"/>
        </w:rPr>
        <w:t xml:space="preserve">в нього можуть </w:t>
      </w:r>
      <w:r>
        <w:rPr>
          <w:rFonts w:eastAsia="Times New Roman"/>
          <w:b w:val="false"/>
          <w:i/>
          <w:color w:val="000000"/>
          <w:spacing w:val="-6"/>
          <w:w w:val="100"/>
          <w:szCs w:val="24"/>
          <w:lang w:eastAsia="uk-UA" w:bidi="ru-RU"/>
        </w:rPr>
        <w:t>спостерігатися</w:t>
        <w:br/>
      </w:r>
      <w:r>
        <w:rPr>
          <w:rFonts w:eastAsia="Times New Roman"/>
          <w:b w:val="false"/>
          <w:i/>
          <w:color w:val="000000"/>
          <w:spacing w:val="-13"/>
          <w:w w:val="100"/>
          <w:szCs w:val="24"/>
          <w:lang w:eastAsia="ru-RU" w:bidi="ru-RU"/>
        </w:rPr>
        <w:t>порушенняроботи центрально!нервово!системи — гальмування або збуджен-</w:t>
        <w:br/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 xml:space="preserve">ня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їі, параліч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 xml:space="preserve">дихання,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uk-UA" w:bidi="ru-RU"/>
        </w:rPr>
        <w:t xml:space="preserve">непритомність, клінічна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eastAsia="ru-RU" w:bidi="ru-RU"/>
        </w:rPr>
        <w:t>смерть.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50" w:before="29" w:after="0"/>
        <w:ind w:left="86" w:right="0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>►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uk-UA" w:bidi="ru-RU"/>
        </w:rPr>
        <w:t xml:space="preserve">Отруєння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ru-RU" w:bidi="ru-RU"/>
        </w:rPr>
        <w:t xml:space="preserve">кислотами та луг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найбільше пошир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серед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 xml:space="preserve">ненавмис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отруєнь хімічни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 xml:space="preserve">речовинами,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ru-RU" w:bidi="ru-RU"/>
        </w:rPr>
        <w:t xml:space="preserve">потрапили в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4"/>
          <w:lang w:eastAsia="uk-UA" w:bidi="ru-RU"/>
        </w:rPr>
        <w:t>організм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стравохід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особливо в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побуті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>дітей.</w:t>
      </w:r>
    </w:p>
    <w:p>
      <w:pPr>
        <w:pStyle w:val="Normal"/>
        <w:shd w:fill="FFFFFF"/>
        <w:bidi w:val="0"/>
        <w:spacing w:lineRule="exact" w:line="230" w:before="67" w:after="0"/>
        <w:ind w:left="10" w:right="29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-12"/>
          <w:w w:val="100"/>
          <w:sz w:val="24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Різкі бол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ротовій порожнині, стравоход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та в шлунку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eastAsia="uk-UA"/>
        </w:rPr>
        <w:t xml:space="preserve">опік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>(на</w:t>
        <w:softHyphen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бряк) слизистих, блювання з домішкою крові, трудноші підчас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 xml:space="preserve">ковтапня.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uk-UA"/>
        </w:rPr>
        <w:t xml:space="preserve">Інод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характсрний запах з рота.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Потерпілі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част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збуджсні,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можливий набряк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горт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 розвит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асфіксії, нспритомність.</w:t>
      </w:r>
    </w:p>
    <w:p>
      <w:pPr>
        <w:pStyle w:val="Normal"/>
        <w:shd w:fill="FFFFFF"/>
        <w:bidi w:val="0"/>
        <w:spacing w:lineRule="exact" w:line="230" w:before="0" w:after="0"/>
        <w:ind w:left="0" w:right="1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4"/>
          <w:lang w:eastAsia="ru-RU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Негайно видалити слипу та слиз з рота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потерпілого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загорнувши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>чайну ложку в марлю, серветку чи хустинку, протерти ротову порожнину. Про-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мивати шлунок водою не можна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 xml:space="preserve">цс може викликати блювання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eastAsia="ru-RU"/>
        </w:rPr>
        <w:t>при-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звести до потрапляння отрути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удихальні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шляхи. Можна лише дати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потсрпілому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uk-UA"/>
        </w:rPr>
        <w:t xml:space="preserve">2-3 склянки води, шоб розбавити кислоту чи луг і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ru-RU"/>
        </w:rPr>
        <w:t xml:space="preserve">зменшити там самим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ru-RU"/>
        </w:rPr>
        <w:t>агре</w:t>
        <w:softHyphen/>
        <w:t xml:space="preserve">сивну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uk-UA"/>
        </w:rPr>
        <w:t xml:space="preserve">дію.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ru-RU"/>
        </w:rPr>
        <w:t xml:space="preserve">Не можна також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uk-UA"/>
        </w:rPr>
        <w:t xml:space="preserve">нейтралізувати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ru-RU" w:eastAsia="ru-RU"/>
        </w:rPr>
        <w:t xml:space="preserve">кислоту, що потрапила у шлунок,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ru-RU"/>
        </w:rPr>
        <w:t xml:space="preserve">лугом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ru-RU"/>
        </w:rPr>
        <w:t xml:space="preserve">навпаки,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ru-RU"/>
        </w:rPr>
        <w:t xml:space="preserve">при цьому утворюеться велика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uk-UA"/>
        </w:rPr>
        <w:t xml:space="preserve">кількість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ru-RU"/>
        </w:rPr>
        <w:t xml:space="preserve">вуглекислого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ru-RU"/>
        </w:rPr>
        <w:t xml:space="preserve">газу, шо призводить до розтягування шлунка, посилення болю та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uk-UA"/>
        </w:rPr>
        <w:t xml:space="preserve">кровотечі.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ru-RU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виникли ознаки задухи, проводять штучне дихання — краше способом «з рота в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ніс», оскільки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 xml:space="preserve">слизова оболонка рота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4"/>
          <w:lang w:val="ru-RU" w:eastAsia="ru-RU"/>
        </w:rPr>
        <w:t>облечена.</w:t>
      </w:r>
    </w:p>
    <w:p>
      <w:pPr>
        <w:pStyle w:val="Normal"/>
        <w:shd w:fill="FFFFFF"/>
        <w:bidi w:val="0"/>
        <w:spacing w:lineRule="exact" w:line="230" w:before="77" w:after="0"/>
        <w:ind w:left="29" w:right="10" w:firstLine="34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bidi="ru-RU"/>
        </w:rPr>
        <w:t xml:space="preserve">► </w:t>
      </w:r>
      <w:r>
        <w:rPr>
          <w:rFonts w:eastAsia="Times New Roman"/>
          <w:b w:val="false"/>
          <w:i/>
          <w:color w:val="000000"/>
          <w:spacing w:val="-8"/>
          <w:w w:val="100"/>
          <w:szCs w:val="24"/>
          <w:lang w:eastAsia="uk-UA" w:bidi="ru-RU"/>
        </w:rPr>
        <w:t xml:space="preserve">Отруєння </w:t>
      </w:r>
      <w:r>
        <w:rPr>
          <w:rFonts w:eastAsia="Times New Roman"/>
          <w:b w:val="false"/>
          <w:i/>
          <w:color w:val="000000"/>
          <w:spacing w:val="-8"/>
          <w:w w:val="100"/>
          <w:szCs w:val="24"/>
          <w:lang w:eastAsia="ru-RU" w:bidi="ru-RU"/>
        </w:rPr>
        <w:t xml:space="preserve">оксидом вуглецю. </w:t>
      </w:r>
      <w:r>
        <w:rPr>
          <w:rFonts w:eastAsia="Times New Roman"/>
          <w:b w:val="false"/>
          <w:i w:val="false"/>
          <w:color w:val="000000"/>
          <w:spacing w:val="-8"/>
          <w:w w:val="100"/>
          <w:szCs w:val="24"/>
          <w:lang w:eastAsia="ru-RU" w:bidi="ru-RU"/>
        </w:rPr>
        <w:t>Причини — вдихання чадного газу, ге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нераторного газу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продуктів горіння,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диму. В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кр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блокуеться зв'яз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гемоглобі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 xml:space="preserve">з киснем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uk-UA" w:bidi="ru-RU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24"/>
          <w:lang w:eastAsia="ru-RU" w:bidi="ru-RU"/>
        </w:rPr>
        <w:t>обмежуються умови для його перенесения кро-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в'ю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>легень до тканин.</w:t>
      </w:r>
    </w:p>
    <w:p>
      <w:pPr>
        <w:pStyle w:val="Normal"/>
        <w:shd w:fill="FFFFFF"/>
        <w:bidi w:val="0"/>
        <w:spacing w:lineRule="exact" w:line="230" w:before="0" w:after="0"/>
        <w:ind w:left="19" w:right="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5"/>
          <w:w w:val="100"/>
          <w:sz w:val="24"/>
          <w:lang w:eastAsia="ru-RU"/>
        </w:rPr>
        <w:t xml:space="preserve">Ознаки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— при легкому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uk-UA"/>
        </w:rPr>
        <w:t xml:space="preserve">отруєнні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ru-RU"/>
        </w:rPr>
        <w:t xml:space="preserve">*шкіра яскраво-рожева, *запаморочення, *шум у вухах, «загальна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uk-UA" w:eastAsia="uk-UA"/>
        </w:rPr>
        <w:t xml:space="preserve">слабкість,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uk-UA"/>
        </w:rPr>
        <w:t>*нудота, ♦блювання, «слабкий пульс, *ко-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uk-UA"/>
        </w:rPr>
        <w:t xml:space="preserve">роткочасна непритомність;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ru-RU"/>
        </w:rPr>
        <w:t xml:space="preserve">при тяжкому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uk-UA"/>
        </w:rPr>
        <w:t xml:space="preserve">отруєнні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uk-UA" w:eastAsia="ru-RU"/>
        </w:rPr>
        <w:t xml:space="preserve">*нерухомість,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ru-RU"/>
        </w:rPr>
        <w:t>*судоми, *по-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ru-RU" w:eastAsia="ru-RU"/>
        </w:rPr>
        <w:t xml:space="preserve">рушення зору, дихання, робота серця,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uk-UA" w:eastAsia="ru-RU"/>
        </w:rPr>
        <w:t xml:space="preserve">*непритомність протягом годин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4"/>
          <w:lang w:val="uk-UA" w:eastAsia="uk-UA"/>
        </w:rPr>
        <w:t xml:space="preserve">і 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діб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* клініч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мерть.</w:t>
      </w:r>
    </w:p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Допомог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діяти,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як пр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потраплянн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отрути у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uk-UA"/>
        </w:rPr>
        <w:t xml:space="preserve">дихальн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4"/>
          <w:lang w:eastAsia="ru-RU"/>
        </w:rPr>
        <w:t>шляхи.</w:t>
      </w:r>
    </w:p>
    <w:p>
      <w:pPr>
        <w:pStyle w:val="Normal"/>
        <w:shd w:fill="FFFFFF"/>
        <w:bidi w:val="0"/>
        <w:spacing w:before="173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26"/>
          <w:lang w:val="ru-RU"/>
        </w:rPr>
        <w:t xml:space="preserve">5.2.7.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6"/>
          <w:lang w:val="ru-RU"/>
        </w:rPr>
        <w:t xml:space="preserve">Допомога при 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6"/>
          <w:lang w:val="ru-RU" w:eastAsia="uk-UA"/>
        </w:rPr>
        <w:t>ураженні</w:t>
      </w:r>
    </w:p>
    <w:p>
      <w:pPr>
        <w:pStyle w:val="Normal"/>
        <w:shd w:fill="FFFFFF"/>
        <w:bidi w:val="0"/>
        <w:spacing w:before="0" w:after="0"/>
        <w:ind w:left="1747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7"/>
          <w:w w:val="100"/>
          <w:sz w:val="26"/>
          <w:lang w:eastAsia="ru-RU"/>
        </w:rPr>
        <w:t>електричним струмом та блискавкою</w:t>
      </w:r>
    </w:p>
    <w:p>
      <w:pPr>
        <w:pStyle w:val="Normal"/>
        <w:keepNext w:val="true"/>
        <w:pBdr/>
        <w:shd w:fill="FFFFFF"/>
        <w:bidi w:val="0"/>
        <w:spacing w:lineRule="exact" w:line="712" w:before="182" w:after="0"/>
        <w:jc w:val="left"/>
        <w:rPr/>
        <w:framePr w:w="147" w:h="894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w w:val="100"/>
          <w:position w:val="2"/>
          <w:sz w:val="73"/>
          <w:u w:val="none"/>
        </w:rPr>
        <w:t>|</w:t>
      </w:r>
    </w:p>
    <w:p>
      <w:pPr>
        <w:pStyle w:val="Normal"/>
        <w:shd w:fill="FFFFFF"/>
        <w:bidi w:val="0"/>
        <w:spacing w:lineRule="exact" w:line="221" w:before="182" w:after="0"/>
        <w:ind w:left="576" w:right="0" w:hanging="202"/>
        <w:jc w:val="both"/>
        <w:rPr>
          <w:lang w:val="ru-RU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ru-RU"/>
        </w:rPr>
        <w:t xml:space="preserve">"&amp;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/>
        </w:rPr>
        <w:t xml:space="preserve">Пошкодження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uk-UA"/>
        </w:rPr>
        <w:t xml:space="preserve">організму, спричинені протіканням </w:t>
      </w:r>
      <w:r>
        <w:rPr>
          <w:rFonts w:eastAsia="Times New Roman"/>
          <w:b w:val="false"/>
          <w:i/>
          <w:color w:val="000000"/>
          <w:spacing w:val="-11"/>
          <w:w w:val="100"/>
          <w:sz w:val="24"/>
          <w:lang w:val="ru-RU" w:eastAsia="ru-RU"/>
        </w:rPr>
        <w:t>через нього елек-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тричного струму, електричною дугою або блискавкою, називаються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електричною травмою.</w:t>
      </w:r>
    </w:p>
    <w:p>
      <w:pPr>
        <w:pStyle w:val="Normal"/>
        <w:shd w:fill="FFFFFF"/>
        <w:bidi w:val="0"/>
        <w:spacing w:lineRule="exact" w:line="240" w:before="106" w:after="0"/>
        <w:ind w:left="19" w:right="10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Електрич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равми умовн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оділяютьс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на два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види: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місцев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електрот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равм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виникає місцев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шкодже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організму, 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агаль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електрот-равми, так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вані електричн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удар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коли уражаеться центральна нервов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система аб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існ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гроза ураження всь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з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ерез поруш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нормальної діяльності життєв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ажливи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органів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систем, таких як г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ловний мозок, серц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егені.</w:t>
      </w:r>
    </w:p>
    <w:p>
      <w:pPr>
        <w:pStyle w:val="Normal"/>
        <w:shd w:fill="FFFFFF"/>
        <w:bidi w:val="0"/>
        <w:spacing w:lineRule="exact" w:line="240" w:before="29" w:after="0"/>
        <w:ind w:left="29" w:right="10" w:firstLine="31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4"/>
          <w:lang w:val="uk-UA"/>
        </w:rPr>
        <w:t>*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/>
        </w:rPr>
        <w:t xml:space="preserve">Місцев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uk-UA" w:eastAsia="ru-RU"/>
        </w:rPr>
        <w:t xml:space="preserve">електротравми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чітко окреслені місце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цілісності окремих ділян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ru-RU"/>
        </w:rPr>
        <w:t xml:space="preserve">та тканин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 xml:space="preserve">тіла під впливом електричног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струму аб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електричної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дуги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Найчастіш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uk-UA"/>
        </w:rPr>
        <w:t xml:space="preserve">це поверхнев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uk-UA" w:eastAsia="ru-RU"/>
        </w:rPr>
        <w:t xml:space="preserve">пошкодж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тоб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 xml:space="preserve">пошк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 xml:space="preserve">шкіри, іноді інших м'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ru-RU"/>
        </w:rPr>
        <w:t>тканин, а також зв'я</w:t>
        <w:softHyphen/>
        <w:t xml:space="preserve">з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і кісток.</w:t>
      </w:r>
    </w:p>
    <w:p>
      <w:pPr>
        <w:sectPr>
          <w:type w:val="nextPage"/>
          <w:pgSz w:orient="landscape" w:w="16858" w:h="11923"/>
          <w:pgMar w:left="883" w:right="480" w:gutter="0" w:header="0" w:top="710" w:footer="0" w:bottom="605"/>
          <w:pgNumType w:fmt="decimal"/>
          <w:cols w:num="2" w:equalWidth="false" w:sep="false">
            <w:col w:w="7286" w:space="950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8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23"/>
          <w:pgMar w:left="883" w:right="480" w:gutter="0" w:header="0" w:top="710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7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en-US"/>
        </w:rPr>
        <w:t xml:space="preserve">S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БЄЗПЄ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СИТУАЦІЙ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БЕЗПЄКА ЖИТТЄДІЯЛЬНОСТІ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96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77</w:t>
      </w:r>
    </w:p>
    <w:p>
      <w:pPr>
        <w:sectPr>
          <w:type w:val="continuous"/>
          <w:pgSz w:orient="landscape" w:w="16858" w:h="11923"/>
          <w:pgMar w:left="883" w:right="480" w:gutter="0" w:header="0" w:top="710" w:footer="0" w:bottom="605"/>
          <w:cols w:num="4" w:equalWidth="false" w:sep="false">
            <w:col w:w="679" w:space="1968"/>
            <w:col w:w="4389" w:space="978"/>
            <w:col w:w="4384" w:space="2418"/>
            <w:col w:w="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0" w:after="0"/>
        <w:ind w:left="0" w:right="106" w:firstLine="28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949825</wp:posOffset>
                </wp:positionH>
                <wp:positionV relativeFrom="paragraph">
                  <wp:posOffset>518160</wp:posOffset>
                </wp:positionV>
                <wp:extent cx="0" cy="1670050"/>
                <wp:effectExtent l="3810" t="3175" r="3175" b="3810"/>
                <wp:wrapNone/>
                <wp:docPr id="15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40.8pt" to="389.75pt,172.25pt" ID="Shape1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це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лектротрав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носять: електричні опіки, електр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на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еталізацію шкіри, механічні пошко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електрооф-тальмію.</w:t>
      </w:r>
    </w:p>
    <w:p>
      <w:pPr>
        <w:pStyle w:val="Normal"/>
        <w:shd w:fill="FFFFFF"/>
        <w:bidi w:val="0"/>
        <w:spacing w:lineRule="exact" w:line="259" w:before="10" w:after="0"/>
        <w:ind w:left="10" w:right="86" w:firstLine="31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*3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агальні електричні травми (електричніудари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/>
        </w:rPr>
        <w:t xml:space="preserve">залежно від наслідків ураження організму людини поділя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>чотири ступені: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78" w:before="0" w:after="0"/>
        <w:ind w:left="0" w:right="106" w:firstLine="30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I</w:t>
        <w:tab/>
      </w: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_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судомне скорочсння м'язів, що супроводжу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болям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 xml:space="preserve">ал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ru-RU"/>
        </w:rPr>
        <w:t xml:space="preserve">бе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>втра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ти свідомості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69" w:before="0" w:after="0"/>
        <w:ind w:left="0" w:right="86" w:firstLine="307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II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судомнс скорочення м'язів з втратою свідомості, та/або зупинкою</w:t>
        <w:br/>
        <w:t>диханн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7" w:leader="none"/>
        </w:tabs>
        <w:bidi w:val="0"/>
        <w:spacing w:before="0" w:after="0"/>
        <w:ind w:left="326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 w:eastAsia="uk-UA"/>
        </w:rPr>
        <w:t>втрата свідомості і порушення серцсвої діяльності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57" w:leader="none"/>
        </w:tabs>
        <w:bidi w:val="0"/>
        <w:spacing w:before="19" w:after="0"/>
        <w:ind w:left="326" w:right="0" w:hanging="0"/>
        <w:jc w:val="left"/>
        <w:rPr>
          <w:lang w:val="en-US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uk-UA"/>
        </w:rPr>
        <w:t xml:space="preserve">клініч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en-US" w:eastAsia="ru-RU"/>
        </w:rPr>
        <w:t>смерть.</w:t>
      </w:r>
    </w:p>
    <w:p>
      <w:pPr>
        <w:pStyle w:val="Normal"/>
        <w:shd w:fill="FFFFFF"/>
        <w:bidi w:val="0"/>
        <w:spacing w:lineRule="exact" w:line="250" w:before="0" w:after="0"/>
        <w:ind w:left="19" w:right="7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лектрич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дар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іть якщо в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кінчився смертю, може призве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начного розладу організму, який виявляється одра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дар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кіль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ди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днів і навіть місяців.</w:t>
      </w:r>
    </w:p>
    <w:p>
      <w:pPr>
        <w:pStyle w:val="Normal"/>
        <w:shd w:fill="FFFFFF"/>
        <w:bidi w:val="0"/>
        <w:spacing w:lineRule="exact" w:line="230" w:before="38" w:after="0"/>
        <w:ind w:left="38" w:right="77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Так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внаслідок електричн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удар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можуть виникнути або загостритися сер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цево-судинні захворювання (аритмія ссрця, стенокардія, підвищ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або п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иж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ртеріального тиску), а також нерво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захворювання (невроз)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ендо-кринн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руше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тощо. Можлив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послабл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пам'ят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уваги. Вважаєтьс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шо електричні удари послаблюють стійкість організ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>захворювань.</w:t>
      </w:r>
    </w:p>
    <w:p>
      <w:pPr>
        <w:pStyle w:val="Normal"/>
        <w:shd w:fill="FFFFFF"/>
        <w:bidi w:val="0"/>
        <w:spacing w:lineRule="exact" w:line="230" w:before="0" w:after="0"/>
        <w:ind w:left="29" w:right="4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т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щоб звільнити потерпілого від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лектричного струм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обх-ідно швидко вимкнути ділянку електричної мережі або елсктрообладна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ого дотикається людина. Якщо вимкнення здійснити неможливо, звільнити людину від д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електричного стру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ожна, відтягнувши її від джере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руму або 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кинувши дріт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 (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людина торкаєть-сядроту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ьомулюди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ає допомогу, необхідно дотримувати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рави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безпеки, щоб самі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отрапити під ді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електричного струму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звср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ючи особливу уваг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пругу,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отрапив потерпілий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48" w:right="38" w:firstLine="278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V</w:t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разі напруг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до 1000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uk-UA"/>
        </w:rPr>
        <w:t xml:space="preserve">дріт від людини можна відкину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>сухою палкою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або дошкою. Можна також персрубати його сокирою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>Відтягти потерпілого від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 xml:space="preserve">джерела струму можна руками, надягнувш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діелектричні рукави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або ж наки</w:t>
        <w:softHyphen/>
        <w:br/>
        <w:t>нувши на них сухий одяг. Краше при цьому стати на дошку, одяг або будь яку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іншу неструмопровідну підстилку.</w:t>
      </w:r>
    </w:p>
    <w:p>
      <w:pPr>
        <w:pStyle w:val="Normal"/>
        <w:shd w:fill="FFFFFF"/>
        <w:bidi w:val="0"/>
        <w:spacing w:lineRule="exact" w:line="230" w:before="0" w:after="0"/>
        <w:ind w:left="77" w:right="38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раз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пруги понад 1000 В дл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звільнення потерпіл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можна використ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увати ли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золююч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штангу аб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золюючі кліщі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дягнувш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іелектр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укавич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зувш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електри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ти.</w:t>
      </w:r>
    </w:p>
    <w:p>
      <w:pPr>
        <w:pStyle w:val="Normal"/>
        <w:shd w:fill="FFFFFF"/>
        <w:bidi w:val="0"/>
        <w:spacing w:lineRule="exact" w:line="230" w:before="0" w:after="0"/>
        <w:ind w:left="77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>Звільнивши потерпілого вщдії'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електричного струму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uk-UA"/>
        </w:rPr>
        <w:t xml:space="preserve">нсобхідно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якнайшвидш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изначити ви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 ступі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електротрав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залеж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цього надавати перш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олікарськ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помогу, а також викликати медичну допомогу або достави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 медичного закладу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Необхід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ам'ятати, шо людину, яка от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римала електротравму, не можна залишати без догляду, до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Ї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не огляне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лікар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оскіль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неї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виключ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розвиток негатив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роцссів, як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можуть пр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е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і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о зупинки серия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1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78</w:t>
      </w:r>
    </w:p>
    <w:p>
      <w:pPr>
        <w:pStyle w:val="Normal"/>
        <w:shd w:fill="FFFFFF"/>
        <w:bidi w:val="0"/>
        <w:spacing w:before="154" w:after="0"/>
        <w:ind w:left="0" w:right="0" w:hanging="0"/>
        <w:jc w:val="righ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/>
        </w:rPr>
        <w:t xml:space="preserve">БЕЗПСКА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58" w:after="0"/>
        <w:ind w:left="931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26"/>
          <w:lang w:val="ru-RU"/>
        </w:rPr>
        <w:t xml:space="preserve">5.2.8.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/>
        </w:rPr>
        <w:t xml:space="preserve">Надання </w:t>
      </w:r>
      <w:r>
        <w:rPr>
          <w:rFonts w:eastAsia="Arial" w:ascii="Arial" w:hAnsi="Arial"/>
          <w:b/>
          <w:i w:val="false"/>
          <w:color w:val="000000"/>
          <w:spacing w:val="-10"/>
          <w:w w:val="100"/>
          <w:sz w:val="26"/>
          <w:lang w:val="ru-RU" w:eastAsia="uk-UA"/>
        </w:rPr>
        <w:t>першоїдопомоги приугопленні</w:t>
      </w:r>
    </w:p>
    <w:p>
      <w:pPr>
        <w:pStyle w:val="Normal"/>
        <w:shd w:fill="FFFFFF"/>
        <w:bidi w:val="0"/>
        <w:spacing w:lineRule="exact" w:line="250" w:before="202" w:after="0"/>
        <w:ind w:left="0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у, шо тоне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обхідно передусі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тягнути з води на берег чи палубу судна. Витягуюч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ерпілого, необх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ути дуже обережни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скільки ві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е не контролю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оі' дії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атен, вчепившись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ятівник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тягнути за соб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комендується підпли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утопаючого ззаду, захопити його за голо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уксирувати до берег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і 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соби буксирування, при як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хопують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леч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б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уки. Головне — не дати змоги потопаючому схоп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ятівн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аралізу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ї. Доці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тягува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 його одяг чи за волосся.</w:t>
      </w:r>
    </w:p>
    <w:p>
      <w:pPr>
        <w:pStyle w:val="Normal"/>
        <w:shd w:fill="FFFFFF"/>
        <w:bidi w:val="0"/>
        <w:spacing w:lineRule="exact" w:line="240" w:before="10" w:after="0"/>
        <w:ind w:left="10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Як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nidnnuemu до потопаючого ззаду неможливо, 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ін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не контр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лює свої дії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чинить onip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намага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хопитися з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ятівника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п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трібно пірнути п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нього, захопи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одніє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руко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ід коліно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а долоне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другоїру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сильно штовхнут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нше колі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сперед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повернути потопа</w:t>
        <w:softHyphen/>
        <w:t xml:space="preserve">ючого до себе спиною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Украйні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випадках, кол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потерпілий своїми дія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м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створю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агрозу житт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ятівника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хапаючись за нього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потріб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негай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звільнитися від «обіймів»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отопаючого. Якщо потопаючий за-хопив одночасно тулуб та ру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ятівни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спереду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необхід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авдати кулако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різк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удару в область ребер потопаючого. Залеж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ідмісц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захват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можливі інш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способ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звільнення.</w:t>
      </w:r>
    </w:p>
    <w:p>
      <w:pPr>
        <w:pStyle w:val="Normal"/>
        <w:shd w:fill="FFFFFF"/>
        <w:bidi w:val="0"/>
        <w:spacing w:lineRule="exact" w:line="240" w:before="10" w:after="0"/>
        <w:ind w:left="0" w:right="0" w:firstLine="33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леж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ого, чи наповнилис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легені потерпіл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одою ч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і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роз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ізня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ва види утопления — мокр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сухе. При справжньому (мокро</w:t>
        <w:softHyphen/>
        <w:t xml:space="preserve">му)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топленні ріди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бов'язково потрапляе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леге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(75-95% усі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утоп-лень). При рефлекторн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звуженні голосовоі щіли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вода не потрапляе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легені 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людина ги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ід механічної асфіксії (5-20% усіх утоплень). Трапля-ються утоплення від первинної зупинки серця і дихання внаслідок травми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емпературного шоку тощо. Утоплення може настати також при три-вало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пірнанні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кол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кількіс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кисню 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рганізмі зменшуєтьс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рівн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що 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ідповіда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отребам мозку.</w:t>
      </w:r>
    </w:p>
    <w:p>
      <w:pPr>
        <w:pStyle w:val="Normal"/>
        <w:shd w:fill="FFFFFF"/>
        <w:bidi w:val="0"/>
        <w:spacing w:lineRule="exact" w:line="221" w:before="10" w:after="0"/>
        <w:ind w:left="29" w:right="0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Ознаки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 випадку мокрого утоплення, ко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рятують одраз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ну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у, у початков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іод піс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ідня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по-верхн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остерігае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гальмований або збуджений ста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кір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окри</w:t>
        <w:softHyphen/>
        <w:t xml:space="preserve">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уб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лід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проводж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шлем, пульс прискорений, морозить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ерхній відді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ивота здути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ерідко бу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люванн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каз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знаки можуть швидко зникнути, ал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коли слабк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памороч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і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грудях та каше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беріга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тяг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кількох днів.</w:t>
      </w:r>
    </w:p>
    <w:p>
      <w:pPr>
        <w:pStyle w:val="Normal"/>
        <w:shd w:fill="FFFFFF"/>
        <w:bidi w:val="0"/>
        <w:spacing w:lineRule="exact" w:line="221" w:before="0" w:after="0"/>
        <w:ind w:left="38" w:right="10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ивал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таточного зану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тсрпілого п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у становил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більше кілько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хвилин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витягнення з води людина непритомна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шкірн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покриви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синюваті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з рот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з нос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витікає пінна ріди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рожевого забарвлення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зіниці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слабо реагують н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світло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щелепи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міцно стиснугі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дихання уривчасте або вщеутне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пульс слабкий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нсритмічний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ста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організму характеризуєтьс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як агональний.</w:t>
      </w:r>
    </w:p>
    <w:p>
      <w:pPr>
        <w:pStyle w:val="Normal"/>
        <w:shd w:fill="FFFFFF"/>
        <w:tabs>
          <w:tab w:val="clear" w:pos="720"/>
          <w:tab w:val="left" w:pos="6979" w:leader="none"/>
        </w:tabs>
        <w:bidi w:val="0"/>
        <w:spacing w:before="192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/>
        </w:rPr>
        <w:t xml:space="preserve">БЕЗПЕКА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ru-RU"/>
        </w:rPr>
        <w:t xml:space="preserve">В УМОВАХ НАДЗВИЧАЙНИХ 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14"/>
          <w:lang w:val="ru-RU" w:eastAsia="uk-UA"/>
        </w:rPr>
        <w:t>СИТУАЦІЙ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279</w:t>
      </w:r>
    </w:p>
    <w:p>
      <w:pPr>
        <w:sectPr>
          <w:type w:val="nextPage"/>
          <w:pgSz w:orient="landscape" w:w="16867" w:h="11942"/>
          <w:pgMar w:left="816" w:right="538" w:gutter="0" w:header="0" w:top="778" w:footer="0" w:bottom="614"/>
          <w:pgNumType w:fmt="decimal"/>
          <w:cols w:num="2" w:equalWidth="false" w:sep="false">
            <w:col w:w="7324" w:space="930"/>
            <w:col w:w="7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96" w:firstLine="28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92370</wp:posOffset>
                </wp:positionH>
                <wp:positionV relativeFrom="paragraph">
                  <wp:posOffset>5394960</wp:posOffset>
                </wp:positionV>
                <wp:extent cx="0" cy="1542415"/>
                <wp:effectExtent l="21590" t="21590" r="21590" b="21590"/>
                <wp:wrapNone/>
                <wp:docPr id="15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424.8pt" to="393.1pt,546.2pt" ID="Shape122" stroked="t" o:allowincell="f" style="position:absolut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944110</wp:posOffset>
                </wp:positionH>
                <wp:positionV relativeFrom="paragraph">
                  <wp:posOffset>5431790</wp:posOffset>
                </wp:positionV>
                <wp:extent cx="0" cy="1572895"/>
                <wp:effectExtent l="3175" t="3175" r="3175" b="3175"/>
                <wp:wrapNone/>
                <wp:docPr id="15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427.7pt" to="389.3pt,551.5pt" ID="Shape1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95215</wp:posOffset>
                </wp:positionH>
                <wp:positionV relativeFrom="paragraph">
                  <wp:posOffset>-377825</wp:posOffset>
                </wp:positionV>
                <wp:extent cx="0" cy="3364865"/>
                <wp:effectExtent l="3175" t="3810" r="3175" b="3175"/>
                <wp:wrapNone/>
                <wp:docPr id="15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29.75pt" to="385.45pt,235.15pt" ID="Shape1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У тих випадках, кол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остаточного занур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потерпілого п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в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инуло 2-3 хвили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амостій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их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ерце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льніст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правил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відсутні, зіниці розширені 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реаг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вітло, шкір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покрив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синюшні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 ознаки свідча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настання клінічної смерті.</w:t>
      </w:r>
    </w:p>
    <w:p>
      <w:pPr>
        <w:pStyle w:val="Normal"/>
        <w:shd w:fill="FFFFFF"/>
        <w:bidi w:val="0"/>
        <w:spacing w:lineRule="exact" w:line="230" w:before="0" w:after="0"/>
        <w:ind w:left="10" w:right="7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При сухом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утопленні посиніння шкіри виражене менше, ніж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при мокро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му,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агональному псріоді відсутнє витікання пінистої рідини з рота. Клініч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мер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рив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4-6 хвилин.</w:t>
      </w:r>
    </w:p>
    <w:p>
      <w:pPr>
        <w:pStyle w:val="Normal"/>
        <w:shd w:fill="FFFFFF"/>
        <w:bidi w:val="0"/>
        <w:spacing w:lineRule="exact" w:line="230" w:before="0" w:after="0"/>
        <w:ind w:left="0" w:right="77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Утоплення, шо розвинулось внаслідок первинної зупинки серця і серцевої діяльності, характеризується різкою блідістю шкіри, відсутністю рі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в по</w:t>
        <w:softHyphen/>
        <w:t xml:space="preserve">рожний! ро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нос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зупинкою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диханн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ерця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uk-UA"/>
        </w:rPr>
        <w:t xml:space="preserve">розширенням зіниць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У так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утоплеників клініч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мер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може трива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ru-RU" w:eastAsia="uk-UA"/>
        </w:rPr>
        <w:t>10-12 хвилин.</w:t>
      </w:r>
    </w:p>
    <w:p>
      <w:pPr>
        <w:pStyle w:val="Normal"/>
        <w:shd w:fill="FFFFFF"/>
        <w:bidi w:val="0"/>
        <w:spacing w:lineRule="exact" w:line="230" w:before="0" w:after="0"/>
        <w:ind w:left="19" w:right="67" w:firstLine="27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Допомога.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uk-UA"/>
        </w:rPr>
        <w:t xml:space="preserve">Якнайшвидше очистити порожнину рота і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ru-RU"/>
        </w:rPr>
        <w:t xml:space="preserve">глотки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2"/>
          <w:lang w:eastAsia="uk-UA"/>
        </w:rPr>
        <w:t>утопленого від сли-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uk-UA"/>
        </w:rPr>
        <w:t xml:space="preserve">зу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мулу та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uk-UA"/>
        </w:rPr>
        <w:t xml:space="preserve">піску.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Якщо в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uk-UA"/>
        </w:rPr>
        <w:t xml:space="preserve">дихальних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шляхах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uk-UA"/>
        </w:rPr>
        <w:t xml:space="preserve">потерпілого є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ru-RU"/>
        </w:rPr>
        <w:t xml:space="preserve">вода,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eastAsia="uk-UA"/>
        </w:rPr>
        <w:t xml:space="preserve">її необхідно швидко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видалити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чого потерпілого перевертаю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живіт, перегинають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 xml:space="preserve">коліно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щоб голов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звисала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вниз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і кілька разів натискаю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на спину (рис. 5.7)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uk-UA"/>
        </w:rPr>
        <w:t xml:space="preserve">Післ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2"/>
          <w:lang w:eastAsia="ru-RU"/>
        </w:rPr>
        <w:t xml:space="preserve">ць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терпіло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перевертаю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обличчям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огор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і починають робит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оживления.</w:t>
      </w:r>
    </w:p>
    <w:p>
      <w:pPr>
        <w:pStyle w:val="Normal"/>
        <w:bidi w:val="0"/>
        <w:spacing w:before="48" w:after="0"/>
        <w:ind w:left="1738" w:right="172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438400" cy="2279650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634" w:after="0"/>
        <w:ind w:left="1546" w:right="146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с.5.7.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идал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вод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ихаль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шлях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шлунк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итягнутого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води.</w:t>
      </w:r>
    </w:p>
    <w:p>
      <w:pPr>
        <w:pStyle w:val="Normal"/>
        <w:shd w:fill="FFFFFF"/>
        <w:bidi w:val="0"/>
        <w:spacing w:lineRule="exact" w:line="230" w:before="211" w:after="0"/>
        <w:ind w:left="86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утопленик врятова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чатковому період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утоплення, треб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насам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еред вжити зах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сунення емоційного стресу: зняти мокрий одяг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досуха обтер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тіло, заспокоїти. Якщо потерпіл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непритомний при доси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спонтанн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диханні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його кладуть горизонтально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піднімаю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на 40-50° ног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дають подихати нашатирним спиртом. Одночас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зігрівають потерпілого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пр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одять маса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рудної кліт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зтирають ру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ноги.</w:t>
      </w:r>
    </w:p>
    <w:p>
      <w:pPr>
        <w:pStyle w:val="Normal"/>
        <w:shd w:fill="FFFFFF"/>
        <w:bidi w:val="0"/>
        <w:spacing w:before="86" w:after="0"/>
        <w:ind w:left="115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2"/>
          <w:lang w:eastAsia="ru-RU"/>
        </w:rPr>
        <w:t>ИЗГ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2"/>
          <w:vertAlign w:val="superscript"/>
          <w:lang w:eastAsia="ru-RU"/>
        </w:rPr>
        <w:t>5</w:t>
      </w:r>
      <w:r>
        <w:rPr>
          <w:rFonts w:eastAsia="Arial" w:ascii="Arial" w:hAnsi="Arial"/>
          <w:b/>
          <w:i w:val="false"/>
          <w:color w:val="000000"/>
          <w:spacing w:val="-8"/>
          <w:w w:val="100"/>
          <w:sz w:val="22"/>
          <w:lang w:eastAsia="ru-RU"/>
        </w:rPr>
        <w:t xml:space="preserve"> </w:t>
      </w:r>
      <w:r>
        <w:rPr>
          <w:rFonts w:eastAsia="Arial" w:ascii="Arial" w:hAnsi="Arial"/>
          <w:b/>
          <w:i/>
          <w:color w:val="000000"/>
          <w:spacing w:val="-8"/>
          <w:w w:val="100"/>
          <w:sz w:val="22"/>
          <w:lang w:eastAsia="ru-RU"/>
        </w:rPr>
        <w:t xml:space="preserve">ЗАВДАННЯДЛЯ </w:t>
      </w:r>
      <w:r>
        <w:rPr>
          <w:rFonts w:eastAsia="Arial" w:ascii="Arial" w:hAnsi="Arial"/>
          <w:b/>
          <w:i/>
          <w:color w:val="000000"/>
          <w:spacing w:val="-8"/>
          <w:w w:val="100"/>
          <w:sz w:val="22"/>
          <w:lang w:eastAsia="uk-UA"/>
        </w:rPr>
        <w:t xml:space="preserve">САМОСТІЙНОГО </w:t>
      </w:r>
      <w:r>
        <w:rPr>
          <w:rFonts w:eastAsia="Arial" w:ascii="Arial" w:hAnsi="Arial"/>
          <w:b/>
          <w:i/>
          <w:color w:val="000000"/>
          <w:spacing w:val="-8"/>
          <w:w w:val="100"/>
          <w:sz w:val="22"/>
          <w:lang w:eastAsia="ru-RU"/>
        </w:rPr>
        <w:t>ОПРАЦЮВАННЯ</w:t>
      </w:r>
    </w:p>
    <w:p>
      <w:pPr>
        <w:pStyle w:val="Normal"/>
        <w:shd w:fill="FFFFFF"/>
        <w:bidi w:val="0"/>
        <w:spacing w:lineRule="exact" w:line="173" w:before="48" w:after="0"/>
        <w:ind w:left="37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Вивчи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класифікаці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ситуаці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встановлену Постановок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Кабінету Міністрів Украї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№ 1099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і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кодування</w:t>
      </w:r>
    </w:p>
    <w:p>
      <w:pPr>
        <w:pStyle w:val="Normal"/>
        <w:shd w:fill="FFFFFF"/>
        <w:bidi w:val="0"/>
        <w:spacing w:before="144" w:after="0"/>
        <w:ind w:left="614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11"/>
          <w:w w:val="100"/>
          <w:sz w:val="22"/>
          <w:lang w:eastAsia="ru-RU"/>
        </w:rPr>
        <w:t xml:space="preserve">ПИТАНИЯ ДЛЯ ОБГОВОРЕННЯ НА </w:t>
      </w:r>
      <w:r>
        <w:rPr>
          <w:rFonts w:eastAsia="Arial" w:ascii="Arial" w:hAnsi="Arial"/>
          <w:b/>
          <w:i/>
          <w:color w:val="000000"/>
          <w:spacing w:val="-11"/>
          <w:w w:val="100"/>
          <w:sz w:val="22"/>
          <w:lang w:eastAsia="uk-UA"/>
        </w:rPr>
        <w:t xml:space="preserve">СЕМІНАРСЬКИХ </w:t>
      </w:r>
      <w:r>
        <w:rPr>
          <w:rFonts w:eastAsia="Arial" w:ascii="Arial" w:hAnsi="Arial"/>
          <w:b/>
          <w:i/>
          <w:color w:val="000000"/>
          <w:spacing w:val="-11"/>
          <w:w w:val="100"/>
          <w:sz w:val="22"/>
          <w:lang w:eastAsia="ru-RU"/>
        </w:rPr>
        <w:t>ЗАНЯТТЯ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86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дзвичай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итуація: 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ознаки, вид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рівн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иклади 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итуацій останніх днів, тижнів, місяц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йбільш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клорії світу катастроф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63" w:before="10" w:after="0"/>
        <w:ind w:left="374" w:right="768" w:hanging="25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остано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Кабінету Міністрів Украї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№ 1099 «Про поряд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класифік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итуацій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10" w:after="0"/>
        <w:ind w:left="374" w:right="384" w:hanging="25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Є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ержавна систе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апобігання і реагу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дзвичайні ситу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ехноген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иродного характеру</w:t>
      </w:r>
    </w:p>
    <w:p>
      <w:pPr>
        <w:pStyle w:val="Normal"/>
        <w:shd w:fill="FFFFFF"/>
        <w:bidi w:val="0"/>
        <w:spacing w:lineRule="exact" w:line="173" w:before="0" w:after="0"/>
        <w:ind w:left="13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6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Режими функціонування ЄДСЗ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Класифікаційна картка надзвичайної ситуації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дзвичай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та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Еваку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селени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разі надзвичайної ситуації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Тимчасове розселення громадя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айон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Ліквідація наслідк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надзвичайних ситу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ерша долікарсь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помога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загальні принципи їі нада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рганізація першоі' долікар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помоги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ідприємств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а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організація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д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ерш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помоги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раженні діяльності мозк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людині, що перебува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тані клінічної смер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ушкодженнях м'як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ткан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ерша допомога при кровотеч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раз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упинки диханн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при вивихах, розтяг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озривах зв'яз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при перелом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кісто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термічних опік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хімічних опіка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ерша допомога при обморожения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ерша допомога при отруения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Види враження людини електричним арум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терпіл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разі д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електричного струм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73" w:before="0" w:after="0"/>
        <w:ind w:left="12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ерша допомог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топленні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44" w:h="51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08305" cy="328930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11" w:after="0"/>
        <w:ind w:left="883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9"/>
          <w:w w:val="100"/>
          <w:sz w:val="22"/>
          <w:lang w:eastAsia="ru-RU"/>
        </w:rPr>
        <w:t xml:space="preserve">ТЕМИ ДЛЯ </w:t>
      </w:r>
      <w:r>
        <w:rPr>
          <w:rFonts w:eastAsia="Arial" w:ascii="Arial" w:hAnsi="Arial"/>
          <w:b/>
          <w:i/>
          <w:color w:val="000000"/>
          <w:spacing w:val="-9"/>
          <w:w w:val="100"/>
          <w:sz w:val="22"/>
          <w:lang w:eastAsia="uk-UA"/>
        </w:rPr>
        <w:t xml:space="preserve">ДОПОВІДЕЙ, РЕФЕРАТІВ </w:t>
      </w:r>
      <w:r>
        <w:rPr>
          <w:rFonts w:eastAsia="Arial" w:ascii="Arial" w:hAnsi="Arial"/>
          <w:b/>
          <w:i/>
          <w:color w:val="000000"/>
          <w:spacing w:val="-9"/>
          <w:w w:val="100"/>
          <w:sz w:val="22"/>
          <w:lang w:val="en-US" w:eastAsia="uk-UA"/>
        </w:rPr>
        <w:t xml:space="preserve">I </w:t>
      </w:r>
      <w:r>
        <w:rPr>
          <w:rFonts w:eastAsia="Arial" w:ascii="Arial" w:hAnsi="Arial"/>
          <w:b/>
          <w:i/>
          <w:color w:val="000000"/>
          <w:spacing w:val="-9"/>
          <w:w w:val="100"/>
          <w:sz w:val="22"/>
          <w:lang w:val="en-US" w:eastAsia="ru-RU"/>
        </w:rPr>
        <w:t xml:space="preserve">КОНТРОЛЬНИХ </w:t>
      </w:r>
      <w:r>
        <w:rPr>
          <w:rFonts w:eastAsia="Arial" w:ascii="Arial" w:hAnsi="Arial"/>
          <w:b/>
          <w:i/>
          <w:color w:val="000000"/>
          <w:spacing w:val="-9"/>
          <w:w w:val="100"/>
          <w:sz w:val="22"/>
          <w:lang w:val="en-US" w:eastAsia="uk-UA"/>
        </w:rPr>
        <w:t>РОБІТ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73" w:before="202" w:after="0"/>
        <w:ind w:left="0" w:right="1536" w:firstLine="154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>I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Причини виникнення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класифік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итуацій.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vertAlign w:val="superscript"/>
          <w:lang w:val="en-US" w:eastAsia="uk-UA"/>
        </w:rPr>
        <w:t>v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2. Найбільш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ві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катастроф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ихій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их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епідеміі'.</w:t>
      </w:r>
    </w:p>
    <w:p>
      <w:pPr>
        <w:pStyle w:val="Normal"/>
        <w:shd w:fill="FFFFFF"/>
        <w:bidi w:val="0"/>
        <w:spacing w:lineRule="exact" w:line="173" w:before="0" w:after="0"/>
        <w:ind w:left="15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3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Надзвичайні ситуації минулого тижня.</w:t>
      </w:r>
    </w:p>
    <w:p>
      <w:pPr>
        <w:pStyle w:val="Normal"/>
        <w:shd w:fill="FFFFFF"/>
        <w:bidi w:val="0"/>
        <w:spacing w:lineRule="exact" w:line="173" w:before="0" w:after="0"/>
        <w:ind w:left="15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4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нзліз 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си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 засобів ЄДСЗР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риклад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конкретно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надзвичайної ситуаціі'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173" w:before="0" w:after="0"/>
        <w:ind w:left="403" w:right="0" w:hanging="24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Як діяли органи державної влади п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ча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вар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Чорнобильській АЕС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як во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винні бул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б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дія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араз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разі аналогічної ситуації відповід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вимог ЄДСЗР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173" w:before="0" w:after="0"/>
        <w:ind w:left="403" w:right="0" w:hanging="24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икористовуючи класифікаційні картки надзвичайної ситуації, визначте, чи вщноситься конкретне стихій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лихо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варійна або інша по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дзвичайної ситуаці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а якщо так, 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ид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рівень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173" w:before="0" w:after="0"/>
        <w:ind w:left="163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авовий режим надзвичайного аан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173" w:before="10" w:after="0"/>
        <w:ind w:left="163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рганізація житгєзабезпеч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селения в 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итуаціях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173" w:before="0" w:after="0"/>
        <w:ind w:left="163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рганізація ліквід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итуаці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3" w:leader="none"/>
        </w:tabs>
        <w:bidi w:val="0"/>
        <w:spacing w:lineRule="exact" w:line="173" w:before="0" w:after="0"/>
        <w:ind w:left="403" w:right="768" w:hanging="24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рганізація першої долікар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помоги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ідприємствах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установ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організаціях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173" w:before="0" w:after="0"/>
        <w:ind w:left="15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II.</w:t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Аптеч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ершої долікар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допомоги.</w:t>
      </w:r>
    </w:p>
    <w:p>
      <w:pPr>
        <w:pStyle w:val="Normal"/>
        <w:shd w:fill="FFFFFF"/>
        <w:bidi w:val="0"/>
        <w:spacing w:lineRule="exact" w:line="173" w:before="0" w:after="0"/>
        <w:ind w:left="16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12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Перш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долікарсь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опомог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конкрет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видах травм та захворювэнь.</w:t>
      </w:r>
    </w:p>
    <w:p>
      <w:pPr>
        <w:sectPr>
          <w:type w:val="nextPage"/>
          <w:pgSz w:orient="landscape" w:w="16867" w:h="11952"/>
          <w:pgMar w:left="854" w:right="518" w:gutter="0" w:header="0" w:top="806" w:footer="0" w:bottom="624"/>
          <w:pgNumType w:fmt="decimal"/>
          <w:cols w:num="2" w:equalWidth="false" w:sep="false">
            <w:col w:w="7305" w:space="1104"/>
            <w:col w:w="7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67" w:h="11952"/>
          <w:pgMar w:left="854" w:right="518" w:gutter="0" w:header="0" w:top="806" w:footer="0" w:bottom="62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80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/>
        </w:rPr>
        <w:t xml:space="preserve">БСЗПЕКА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ЖИТТЄДІЯЛЬНОСТІ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В УМОВ АХ НАДЗВИЧАЙНИ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-8"/>
          <w:w w:val="100"/>
          <w:sz w:val="14"/>
          <w:lang w:val="ru-RU"/>
        </w:rPr>
        <w:t xml:space="preserve">5. </w:t>
      </w:r>
      <w:r>
        <w:rPr>
          <w:rFonts w:eastAsia="Arial" w:ascii="Arial" w:hAnsi="Arial"/>
          <w:b/>
          <w:i/>
          <w:color w:val="000000"/>
          <w:spacing w:val="-8"/>
          <w:w w:val="100"/>
          <w:sz w:val="14"/>
          <w:lang w:val="ru-RU" w:eastAsia="uk-UA"/>
        </w:rPr>
        <w:t xml:space="preserve">ВЕЗПСКА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 xml:space="preserve">ЖИТТЄДІЯЛЬНОСЛ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ru-RU"/>
        </w:rPr>
        <w:t xml:space="preserve">В УМОВ АХ НАДЗВИЧАЙНИХ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14"/>
          <w:lang w:val="ru-RU" w:eastAsia="uk-UA"/>
        </w:rPr>
        <w:t>СИТУАЦІЙ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В1</w:t>
      </w:r>
    </w:p>
    <w:p>
      <w:pPr>
        <w:sectPr>
          <w:type w:val="continuous"/>
          <w:pgSz w:orient="landscape" w:w="16867" w:h="11952"/>
          <w:pgMar w:left="854" w:right="518" w:gutter="0" w:header="0" w:top="806" w:footer="0" w:bottom="624"/>
          <w:cols w:num="4" w:equalWidth="false" w:sep="false">
            <w:col w:w="683" w:space="1958"/>
            <w:col w:w="4400" w:space="960"/>
            <w:col w:w="4395" w:space="2418"/>
            <w:col w:w="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83150</wp:posOffset>
                </wp:positionH>
                <wp:positionV relativeFrom="paragraph">
                  <wp:posOffset>4864735</wp:posOffset>
                </wp:positionV>
                <wp:extent cx="0" cy="323215"/>
                <wp:effectExtent l="3175" t="3175" r="3175" b="3175"/>
                <wp:wrapNone/>
                <wp:docPr id="15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83.05pt" to="384.5pt,408.45pt" ID="Shape1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-316865</wp:posOffset>
                </wp:positionV>
                <wp:extent cx="0" cy="3456305"/>
                <wp:effectExtent l="3175" t="3175" r="3175" b="3175"/>
                <wp:wrapNone/>
                <wp:docPr id="15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24.95pt" to="381.6pt,247.15pt" ID="Shape1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566" w:before="0" w:after="0"/>
        <w:ind w:left="0" w:right="0" w:hanging="0"/>
        <w:jc w:val="left"/>
        <w:rPr>
          <w:lang w:val="ru-RU"/>
        </w:rPr>
        <w:framePr w:w="254" w:h="576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67"/>
          <w:position w:val="-11"/>
          <w:sz w:val="68"/>
          <w:lang w:val="ru-RU"/>
        </w:rPr>
        <w:t>6</w:t>
      </w:r>
    </w:p>
    <w:p>
      <w:pPr>
        <w:pStyle w:val="Normal"/>
        <w:shd w:fill="FFFFFF"/>
        <w:bidi w:val="0"/>
        <w:spacing w:lineRule="exact" w:line="317" w:before="125" w:after="0"/>
        <w:ind w:left="691" w:right="1843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4"/>
          <w:w w:val="100"/>
          <w:sz w:val="30"/>
          <w:lang w:eastAsia="uk-UA"/>
        </w:rPr>
        <w:t xml:space="preserve">ОРГАНІЗАЦІЯ </w:t>
      </w:r>
      <w:r>
        <w:rPr>
          <w:rFonts w:eastAsia="Times New Roman"/>
          <w:b/>
          <w:i w:val="false"/>
          <w:color w:val="000000"/>
          <w:spacing w:val="-14"/>
          <w:w w:val="100"/>
          <w:sz w:val="30"/>
          <w:lang w:eastAsia="ru-RU"/>
        </w:rPr>
        <w:t xml:space="preserve">ТА </w:t>
      </w:r>
      <w:r>
        <w:rPr>
          <w:rFonts w:eastAsia="Times New Roman"/>
          <w:b/>
          <w:i w:val="false"/>
          <w:color w:val="000000"/>
          <w:spacing w:val="-14"/>
          <w:w w:val="100"/>
          <w:sz w:val="30"/>
          <w:lang w:eastAsia="uk-UA"/>
        </w:rPr>
        <w:t xml:space="preserve">УПРАВЛІННЯ </w:t>
      </w:r>
      <w:r>
        <w:rPr>
          <w:rFonts w:eastAsia="Times New Roman"/>
          <w:b/>
          <w:i w:val="false"/>
          <w:color w:val="000000"/>
          <w:spacing w:val="-22"/>
          <w:w w:val="100"/>
          <w:sz w:val="30"/>
          <w:lang w:eastAsia="uk-UA"/>
        </w:rPr>
        <w:t>БЕЗЇІЕКОЮ ЖИТТЄДІЯЛЬНОСТІ</w:t>
      </w:r>
    </w:p>
    <w:p>
      <w:pPr>
        <w:pStyle w:val="Normal"/>
        <w:shd w:fill="FFFFFF"/>
        <w:bidi w:val="0"/>
        <w:spacing w:before="278" w:after="0"/>
        <w:ind w:left="240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2"/>
          <w:u w:val="single"/>
          <w:lang w:eastAsia="uk-UA"/>
        </w:rPr>
        <w:t>ІРИитара^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u w:val="none"/>
          <w:lang w:eastAsia="uk-UA"/>
        </w:rPr>
        <w:t xml:space="preserve">Д 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none"/>
          <w:lang w:eastAsia="uk-UA"/>
        </w:rPr>
        <w:t>результаті вивчення цього розділу Ви повинні знати:</w:t>
      </w:r>
    </w:p>
    <w:p>
      <w:pPr>
        <w:pStyle w:val="Normal"/>
        <w:shd w:fill="FFFFFF"/>
        <w:bidi w:val="0"/>
        <w:spacing w:lineRule="exact" w:line="211" w:before="202" w:after="0"/>
        <w:ind w:left="26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 xml:space="preserve">ч&gt;    основні законодавч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eastAsia="uk-UA"/>
        </w:rPr>
        <w:t>нормативні акти з питань безпеки життєдіяльності;</w:t>
      </w:r>
    </w:p>
    <w:p>
      <w:pPr>
        <w:pStyle w:val="Normal"/>
        <w:shd w:fill="FFFFFF"/>
        <w:bidi w:val="0"/>
        <w:spacing w:lineRule="exact" w:line="211" w:before="0" w:after="0"/>
        <w:ind w:left="27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lang w:eastAsia="uk-UA"/>
        </w:rPr>
        <w:t xml:space="preserve">Ь   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 xml:space="preserve">основні законодавч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акт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>щодо охорони здоров'я;</w:t>
      </w:r>
    </w:p>
    <w:p>
      <w:pPr>
        <w:pStyle w:val="Normal"/>
        <w:shd w:fill="FFFFFF"/>
        <w:bidi w:val="0"/>
        <w:spacing w:lineRule="exact" w:line="211" w:before="0" w:after="0"/>
        <w:ind w:left="278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uk-UA"/>
        </w:rPr>
        <w:t>&lt;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uk-UA"/>
        </w:rPr>
        <w:t xml:space="preserve">Ь    основні законодавчі акти щодо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uk-UA" w:eastAsia="ru-RU"/>
        </w:rPr>
        <w:t xml:space="preserve">охорон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uk-UA" w:eastAsia="uk-UA"/>
        </w:rPr>
        <w:t>праці;</w:t>
      </w:r>
    </w:p>
    <w:p>
      <w:pPr>
        <w:pStyle w:val="Normal"/>
        <w:shd w:fill="FFFFFF"/>
        <w:bidi w:val="0"/>
        <w:spacing w:lineRule="exact" w:line="211" w:before="0" w:after="0"/>
        <w:ind w:left="27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lang w:eastAsia="uk-UA"/>
        </w:rPr>
        <w:t xml:space="preserve">Ь   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 xml:space="preserve">основні законодавч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ru-RU"/>
        </w:rPr>
        <w:t xml:space="preserve">акти щодо охорон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eastAsia="uk-UA"/>
        </w:rPr>
        <w:t>довкіпля;</w:t>
      </w:r>
    </w:p>
    <w:p>
      <w:pPr>
        <w:pStyle w:val="Normal"/>
        <w:shd w:fill="FFFFFF"/>
        <w:bidi w:val="0"/>
        <w:spacing w:lineRule="exact" w:line="211" w:before="0" w:after="0"/>
        <w:ind w:left="27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uk-UA"/>
        </w:rPr>
        <w:t xml:space="preserve">ч&gt;    основн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ru-RU"/>
        </w:rPr>
        <w:t xml:space="preserve">положения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uk-UA"/>
        </w:rPr>
        <w:t xml:space="preserve">законів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ru-RU"/>
        </w:rPr>
        <w:t xml:space="preserve">«Пр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uk-UA"/>
        </w:rPr>
        <w:t xml:space="preserve">цивільн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ru-RU"/>
        </w:rPr>
        <w:t xml:space="preserve">оборону», «Пр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eastAsia="uk-UA"/>
        </w:rPr>
        <w:t>дорожній</w:t>
      </w:r>
    </w:p>
    <w:p>
      <w:pPr>
        <w:pStyle w:val="Normal"/>
        <w:shd w:fill="FFFFFF"/>
        <w:bidi w:val="0"/>
        <w:spacing w:lineRule="exact" w:line="211" w:before="0" w:after="0"/>
        <w:ind w:left="278" w:right="422" w:firstLine="29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pyx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/>
        </w:rPr>
        <w:t xml:space="preserve">»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ru-RU"/>
        </w:rPr>
        <w:t xml:space="preserve">«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n-US" w:eastAsia="uk-UA"/>
        </w:rPr>
        <w:t xml:space="preserve">пожежну безпеку»;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uk-UA"/>
        </w:rPr>
        <w:t xml:space="preserve">"%&gt;    принципи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uk-UA"/>
        </w:rPr>
        <w:t xml:space="preserve">методи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ru-RU"/>
        </w:rPr>
        <w:t xml:space="preserve">забезпечення безпеки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uk-UA"/>
        </w:rPr>
        <w:t xml:space="preserve">життедіяльності;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uk-UA"/>
        </w:rPr>
        <w:t xml:space="preserve">ч&gt;    нормативну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uk-UA"/>
        </w:rPr>
        <w:t xml:space="preserve">організаційно-методичну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ru-RU"/>
        </w:rPr>
        <w:t xml:space="preserve">основу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uk-UA"/>
        </w:rPr>
        <w:t>системи управління</w:t>
      </w:r>
    </w:p>
    <w:p>
      <w:pPr>
        <w:pStyle w:val="Normal"/>
        <w:shd w:fill="FFFFFF"/>
        <w:bidi w:val="0"/>
        <w:spacing w:lineRule="exact" w:line="211" w:before="0" w:after="0"/>
        <w:ind w:left="5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eastAsia="uk-UA"/>
        </w:rPr>
        <w:t>безпекою життедіяльності;</w:t>
      </w:r>
    </w:p>
    <w:p>
      <w:pPr>
        <w:pStyle w:val="Normal"/>
        <w:shd w:fill="FFFFFF"/>
        <w:bidi w:val="0"/>
        <w:spacing w:before="250" w:after="0"/>
        <w:ind w:left="307" w:right="0" w:hanging="0"/>
        <w:jc w:val="left"/>
        <w:rPr>
          <w:lang w:val="en-US"/>
        </w:rPr>
      </w:pPr>
      <w:r>
        <w:rPr>
          <w:b/>
          <w:i/>
          <w:color w:val="000000"/>
          <w:spacing w:val="0"/>
          <w:w w:val="100"/>
          <w:sz w:val="22"/>
          <w:u w:val="single"/>
          <w:lang w:val="en-US"/>
        </w:rPr>
        <w:t>GARWJj</w:t>
      </w:r>
      <w:r>
        <w:rPr>
          <w:b/>
          <w:i/>
          <w:color w:val="000000"/>
          <w:spacing w:val="0"/>
          <w:w w:val="100"/>
          <w:sz w:val="22"/>
          <w:u w:val="none"/>
          <w:lang w:val="en-US"/>
        </w:rPr>
        <w:t xml:space="preserve">Ha 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none"/>
          <w:lang w:val="en-US" w:eastAsia="uk-UA"/>
        </w:rPr>
        <w:t xml:space="preserve">основі набутих 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none"/>
          <w:lang w:val="en-US" w:eastAsia="ru-RU"/>
        </w:rPr>
        <w:t xml:space="preserve">теоретичных 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none"/>
          <w:lang w:val="en-US" w:eastAsia="uk-UA"/>
        </w:rPr>
        <w:t>знань Ви повшші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>вміти:</w:t>
      </w:r>
    </w:p>
    <w:p>
      <w:pPr>
        <w:pStyle w:val="Normal"/>
        <w:shd w:fill="FFFFFF"/>
        <w:bidi w:val="0"/>
        <w:spacing w:before="0" w:after="0"/>
        <w:ind w:left="31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9"/>
          <w:w w:val="100"/>
          <w:lang w:eastAsia="uk-UA"/>
        </w:rPr>
        <w:t xml:space="preserve">Ь   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uk-UA"/>
        </w:rPr>
        <w:t xml:space="preserve">застосувати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uk-UA"/>
        </w:rPr>
        <w:t>практичній діяльності вимоги законодавчих і нормативних актів.</w:t>
      </w:r>
    </w:p>
    <w:p>
      <w:pPr>
        <w:pStyle w:val="Normal"/>
        <w:shd w:fill="FFFFFF"/>
        <w:bidi w:val="0"/>
        <w:spacing w:lineRule="exact" w:line="422" w:before="19" w:after="0"/>
        <w:ind w:left="309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40"/>
          <w:lang w:val="en-US"/>
        </w:rPr>
        <w:t xml:space="preserve">Q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40"/>
          <w:lang w:val="en-US" w:eastAsia="ru-RU"/>
        </w:rPr>
        <w:t>План</w:t>
      </w:r>
    </w:p>
    <w:p>
      <w:pPr>
        <w:pStyle w:val="Normal"/>
        <w:shd w:fill="FFFFFF"/>
        <w:bidi w:val="0"/>
        <w:spacing w:before="0" w:after="0"/>
        <w:ind w:left="1488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-4"/>
          <w:w w:val="100"/>
          <w:sz w:val="24"/>
          <w:lang w:val="ru-RU"/>
        </w:rPr>
        <w:t>(</w:t>
      </w:r>
      <w:r>
        <w:rPr>
          <w:rFonts w:eastAsia="Arial" w:ascii="Arial" w:hAnsi="Arial"/>
          <w:b/>
          <w:i/>
          <w:color w:val="000000"/>
          <w:spacing w:val="-4"/>
          <w:w w:val="100"/>
          <w:sz w:val="24"/>
          <w:lang w:val="ru-RU"/>
        </w:rPr>
        <w:t xml:space="preserve">попка </w:t>
      </w:r>
      <w:r>
        <w:rPr>
          <w:rFonts w:eastAsia="Arial" w:ascii="Arial" w:hAnsi="Arial"/>
          <w:b/>
          <w:i/>
          <w:color w:val="000000"/>
          <w:spacing w:val="-4"/>
          <w:w w:val="100"/>
          <w:sz w:val="24"/>
          <w:lang w:val="ru-RU" w:eastAsia="uk-UA"/>
        </w:rPr>
        <w:t>викладу і засвоєння матеріалу)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7" w:leader="none"/>
          <w:tab w:val="left" w:pos="6758" w:leader="dot"/>
        </w:tabs>
        <w:bidi w:val="0"/>
        <w:spacing w:before="0" w:after="0"/>
        <w:ind w:left="317" w:right="0" w:hanging="0"/>
        <w:jc w:val="left"/>
        <w:rPr>
          <w:lang w:val="ru-RU"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 xml:space="preserve">Правові основ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безпек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 xml:space="preserve">життєдіяльності </w:t>
        <w:tab/>
        <w:t>28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7" w:leader="none"/>
          <w:tab w:val="left" w:pos="6768" w:leader="dot"/>
        </w:tabs>
        <w:bidi w:val="0"/>
        <w:spacing w:before="0" w:after="0"/>
        <w:ind w:left="317" w:right="0" w:hanging="0"/>
        <w:jc w:val="left"/>
        <w:rPr>
          <w:lang w:val="ru-RU"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 xml:space="preserve">Управління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 xml:space="preserve">нагляд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ru-RU"/>
        </w:rPr>
        <w:t xml:space="preserve">за безпекою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>житт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ab/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ru-RU" w:eastAsia="uk-UA"/>
        </w:rPr>
        <w:t>293</w:t>
      </w: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4041"/>
      </w:tblGrid>
      <w:tr>
        <w:trPr>
          <w:trHeight w:val="317" w:hRule="exact"/>
        </w:trPr>
        <w:tc>
          <w:tcPr>
            <w:tcW w:w="7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000000"/>
          </w:tcPr>
          <w:p>
            <w:pPr>
              <w:pStyle w:val="Normal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FFFFFF"/>
                <w:spacing w:val="-9"/>
                <w:w w:val="100"/>
                <w:sz w:val="26"/>
                <w:lang w:eastAsia="uk-UA"/>
              </w:rPr>
              <w:t xml:space="preserve">і£Я                                            ВАЖЛИВІ ТЕРМІНИ </w:t>
            </w:r>
            <w:r>
              <w:rPr>
                <w:rFonts w:eastAsia="Times New Roman"/>
                <w:b w:val="false"/>
                <w:i w:val="false"/>
                <w:color w:val="FFFFFF"/>
                <w:spacing w:val="-9"/>
                <w:w w:val="100"/>
                <w:sz w:val="26"/>
                <w:lang w:val="en-US" w:eastAsia="uk-UA"/>
              </w:rPr>
              <w:t>I ПОНЯТТЯ                                                                |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>констшпуція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упраелишя охороною здоров'я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нормативы акти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пожежна безпека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>жшптєдіяльність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безпека дорожного руху</w:t>
            </w:r>
          </w:p>
        </w:tc>
      </w:tr>
      <w:tr>
        <w:trPr>
          <w:trHeight w:val="307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eastAsia="ru-RU"/>
              </w:rPr>
              <w:t xml:space="preserve">здоровий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eastAsia="uk-UA"/>
              </w:rPr>
              <w:t>спосіб зкиття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правое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 xml:space="preserve">і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основи БЖД</w:t>
            </w:r>
          </w:p>
        </w:tc>
      </w:tr>
      <w:tr>
        <w:trPr>
          <w:trHeight w:val="29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7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/>
                <w:i/>
                <w:color w:val="000000"/>
                <w:spacing w:val="-7"/>
                <w:w w:val="100"/>
                <w:lang w:eastAsia="uk-UA"/>
              </w:rPr>
              <w:t xml:space="preserve">основиі </w:t>
            </w:r>
            <w:r>
              <w:rPr>
                <w:rFonts w:eastAsia="Times New Roman"/>
                <w:b/>
                <w:i/>
                <w:color w:val="000000"/>
                <w:spacing w:val="-7"/>
                <w:w w:val="100"/>
                <w:lang w:eastAsia="ru-RU"/>
              </w:rPr>
              <w:t>принципи охорони здоров'я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 xml:space="preserve">екологічна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безпека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/>
                <w:i/>
                <w:color w:val="000000"/>
                <w:spacing w:val="-6"/>
                <w:w w:val="100"/>
                <w:lang w:eastAsia="uk-UA"/>
              </w:rPr>
              <w:t>санітарно-епідеміалогічне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-10"/>
                <w:w w:val="100"/>
                <w:lang w:val="ru-RU" w:eastAsia="uk-UA"/>
              </w:rPr>
              <w:t xml:space="preserve">екологізація </w:t>
            </w:r>
            <w:r>
              <w:rPr>
                <w:rFonts w:eastAsia="Times New Roman"/>
                <w:b/>
                <w:i/>
                <w:color w:val="000000"/>
                <w:spacing w:val="-10"/>
                <w:w w:val="100"/>
                <w:lang w:val="ru-RU" w:eastAsia="ru-RU"/>
              </w:rPr>
              <w:t>материального виробныцтша</w:t>
            </w:r>
          </w:p>
        </w:tc>
      </w:tr>
      <w:tr>
        <w:trPr>
          <w:trHeight w:val="29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eastAsia="ru-RU"/>
              </w:rPr>
              <w:t>благополучия населения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 xml:space="preserve">екологічні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права людини</w:t>
            </w:r>
          </w:p>
        </w:tc>
      </w:tr>
      <w:tr>
        <w:trPr>
          <w:trHeight w:val="29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здоров'я населения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 xml:space="preserve">екологїчний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мониторинг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6"/>
                <w:w w:val="100"/>
                <w:lang w:eastAsia="ru-RU"/>
              </w:rPr>
              <w:t xml:space="preserve">• </w:t>
            </w:r>
            <w:r>
              <w:rPr>
                <w:rFonts w:eastAsia="Times New Roman"/>
                <w:b/>
                <w:i/>
                <w:color w:val="000000"/>
                <w:spacing w:val="-6"/>
                <w:w w:val="100"/>
                <w:lang w:eastAsia="ru-RU"/>
              </w:rPr>
              <w:t>медико-санипарна допомога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 xml:space="preserve">екологічна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експертиза</w:t>
            </w:r>
          </w:p>
        </w:tc>
      </w:tr>
      <w:tr>
        <w:trPr>
          <w:trHeight w:val="27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 xml:space="preserve">безпека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 w:eastAsia="uk-UA"/>
              </w:rPr>
              <w:t>праці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-8"/>
                <w:w w:val="100"/>
                <w:lang w:eastAsia="ru-RU"/>
              </w:rPr>
              <w:t xml:space="preserve">Ф </w:t>
            </w:r>
            <w:r>
              <w:rPr>
                <w:rFonts w:eastAsia="Times New Roman"/>
                <w:b/>
                <w:i/>
                <w:color w:val="000000"/>
                <w:spacing w:val="-8"/>
                <w:w w:val="100"/>
                <w:lang w:eastAsia="ru-RU"/>
              </w:rPr>
              <w:t>державна полипика охорони здоров'я</w:t>
            </w:r>
          </w:p>
        </w:tc>
      </w:tr>
      <w:tr>
        <w:trPr>
          <w:trHeight w:val="317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охорона пращ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-7"/>
                <w:w w:val="100"/>
                <w:lang w:val="ru-RU" w:eastAsia="uk-UA"/>
              </w:rPr>
              <w:t xml:space="preserve">санітарші-епідемііиюгічна </w:t>
            </w:r>
            <w:r>
              <w:rPr>
                <w:rFonts w:eastAsia="Times New Roman"/>
                <w:b/>
                <w:i/>
                <w:color w:val="000000"/>
                <w:spacing w:val="-7"/>
                <w:w w:val="100"/>
                <w:lang w:val="ru-RU" w:eastAsia="ru-RU"/>
              </w:rPr>
              <w:t>служба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lang w:val="ru-RU"/>
              </w:rPr>
              <w:t xml:space="preserve">+ </w:t>
            </w:r>
            <w:r>
              <w:rPr>
                <w:rFonts w:eastAsia="Times New Roman"/>
                <w:b/>
                <w:i/>
                <w:color w:val="000000"/>
                <w:spacing w:val="-6"/>
                <w:w w:val="100"/>
                <w:lang w:val="ru-RU" w:eastAsia="uk-UA"/>
              </w:rPr>
              <w:t xml:space="preserve">управяїння </w:t>
            </w:r>
            <w:r>
              <w:rPr>
                <w:rFonts w:eastAsia="Times New Roman"/>
                <w:b/>
                <w:i/>
                <w:color w:val="000000"/>
                <w:spacing w:val="-6"/>
                <w:w w:val="100"/>
                <w:lang w:val="ru-RU" w:eastAsia="ru-RU"/>
              </w:rPr>
              <w:t>охороною пращ</w:t>
            </w:r>
          </w:p>
        </w:tc>
        <w:tc>
          <w:tcPr>
            <w:tcW w:w="40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lang w:val="ru-RU"/>
              </w:rPr>
              <w:t>право на охорону здоров'я</w:t>
            </w:r>
          </w:p>
        </w:tc>
      </w:tr>
      <w:tr>
        <w:trPr>
          <w:trHeight w:val="326" w:hRule="exact"/>
        </w:trPr>
        <w:tc>
          <w:tcPr>
            <w:tcW w:w="316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ru-RU"/>
              </w:rPr>
            </w:pP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Cs w:val="20"/>
                <w:lang w:bidi="ru-RU"/>
              </w:rPr>
              <w:t xml:space="preserve">♦ </w:t>
            </w: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Cs w:val="20"/>
                <w:lang w:bidi="ru-RU"/>
              </w:rPr>
              <w:t>участки дорожного руху</w:t>
            </w:r>
          </w:p>
        </w:tc>
        <w:tc>
          <w:tcPr>
            <w:tcW w:w="404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lang w:val="ru-RU"/>
              </w:rPr>
              <w:t xml:space="preserve">* </w:t>
            </w:r>
            <w:r>
              <w:rPr>
                <w:rFonts w:eastAsia="Times New Roman"/>
                <w:b/>
                <w:i/>
                <w:color w:val="000000"/>
                <w:spacing w:val="-5"/>
                <w:w w:val="100"/>
                <w:lang w:val="ru-RU"/>
              </w:rPr>
              <w:t>природоохоронне законодавство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922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6"/>
          <w:w w:val="100"/>
          <w:sz w:val="28"/>
          <w:lang w:val="ru-RU"/>
        </w:rPr>
        <w:t xml:space="preserve">6.1.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/>
        </w:rPr>
        <w:t>Право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 w:eastAsia="uk-UA"/>
        </w:rPr>
        <w:t xml:space="preserve">ві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 w:eastAsia="ru-RU"/>
        </w:rPr>
        <w:t xml:space="preserve">основи безпеки </w:t>
      </w:r>
      <w:r>
        <w:rPr>
          <w:rFonts w:eastAsia="Arial" w:ascii="Arial" w:hAnsi="Arial"/>
          <w:b/>
          <w:i w:val="false"/>
          <w:color w:val="000000"/>
          <w:spacing w:val="-6"/>
          <w:w w:val="100"/>
          <w:sz w:val="28"/>
          <w:lang w:val="ru-RU" w:eastAsia="uk-UA"/>
        </w:rPr>
        <w:t>життєдіяльності</w:t>
      </w:r>
    </w:p>
    <w:p>
      <w:pPr>
        <w:pStyle w:val="Normal"/>
        <w:shd w:fill="FFFFFF"/>
        <w:bidi w:val="0"/>
        <w:spacing w:lineRule="exact" w:line="250" w:before="259" w:after="0"/>
        <w:ind w:left="0" w:right="1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овления суверен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винно супроводжуватися ство-ренням безпечного ста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вкілл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робництва, побутових умов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тє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людини. Основ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ц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ць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цесі посід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ако</w:t>
        <w:softHyphen/>
        <w:t xml:space="preserve">нодавство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гул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нос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 охорони здоров'я людини та навколишнього середовищ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безпечення безпеки в н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туаці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итуація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всякденного життя, тобто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тєдіяль-ності. Ці відносини регулюються норматив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к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ізної юридич-ної си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нституціє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рядовими підзаконн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кт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омч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ормативними актами та нормативними акт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цевих орга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лади.</w:t>
      </w:r>
    </w:p>
    <w:p>
      <w:pPr>
        <w:pStyle w:val="Normal"/>
        <w:bidi w:val="0"/>
        <w:spacing w:before="29" w:after="0"/>
        <w:ind w:left="38" w:right="25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406900" cy="572770"/>
            <wp:effectExtent l="0" t="0" r="0" b="0"/>
            <wp:docPr id="1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77" w:after="0"/>
        <w:ind w:left="595" w:right="470" w:hanging="586"/>
        <w:jc w:val="both"/>
        <w:rPr>
          <w:lang w:val="en-US"/>
        </w:rPr>
      </w:pPr>
      <w:r>
        <w:rPr>
          <w:b/>
          <w:i w:val="false"/>
          <w:color w:val="000000"/>
          <w:spacing w:val="-18"/>
          <w:w w:val="100"/>
          <w:sz w:val="22"/>
          <w:lang w:val="en-US"/>
        </w:rPr>
        <w:t>I</w:t>
      </w:r>
      <w:r>
        <w:rPr>
          <w:rFonts w:eastAsia="Times New Roman"/>
          <w:b/>
          <w:i w:val="false"/>
          <w:color w:val="000000"/>
          <w:spacing w:val="-18"/>
          <w:w w:val="100"/>
          <w:sz w:val="22"/>
          <w:lang w:val="en-US" w:eastAsia="ru-RU"/>
        </w:rPr>
        <w:t xml:space="preserve">—** </w:t>
      </w:r>
      <w:r>
        <w:rPr>
          <w:rFonts w:eastAsia="Times New Roman"/>
          <w:b/>
          <w:i/>
          <w:color w:val="000000"/>
          <w:spacing w:val="-18"/>
          <w:w w:val="100"/>
          <w:sz w:val="22"/>
          <w:lang w:val="en-US" w:eastAsia="ru-RU"/>
        </w:rPr>
        <w:t xml:space="preserve">&lt;Жвжпя </w:t>
      </w:r>
      <w:r>
        <w:rPr>
          <w:rFonts w:eastAsia="Times New Roman"/>
          <w:b/>
          <w:i w:val="false"/>
          <w:color w:val="000000"/>
          <w:spacing w:val="-18"/>
          <w:w w:val="100"/>
          <w:sz w:val="22"/>
          <w:lang w:val="en-US" w:eastAsia="ru-RU"/>
        </w:rPr>
        <w:t xml:space="preserve">juoAnw </w:t>
      </w:r>
      <w:r>
        <w:rPr>
          <w:rFonts w:eastAsia="Times New Roman"/>
          <w:b/>
          <w:i w:val="false"/>
          <w:smallCaps/>
          <w:color w:val="000000"/>
          <w:spacing w:val="-18"/>
          <w:w w:val="100"/>
          <w:sz w:val="22"/>
          <w:lang w:val="en-US" w:eastAsia="ru-RU"/>
        </w:rPr>
        <w:t xml:space="preserve">jmc </w:t>
      </w:r>
      <w:r>
        <w:rPr>
          <w:rFonts w:eastAsia="Times New Roman"/>
          <w:b/>
          <w:i/>
          <w:caps w:val="false"/>
          <w:smallCaps w:val="false"/>
          <w:color w:val="000000"/>
          <w:spacing w:val="-18"/>
          <w:w w:val="100"/>
          <w:sz w:val="22"/>
          <w:lang w:val="en-US" w:eastAsia="ru-RU"/>
        </w:rPr>
        <w:t xml:space="preserve">меатУ«лте право mm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-18"/>
          <w:w w:val="100"/>
          <w:sz w:val="22"/>
          <w:lang w:val="en-US" w:eastAsia="ru-RU"/>
        </w:rPr>
        <w:t xml:space="preserve">jwamouu.. </w:t>
      </w:r>
      <w:r>
        <w:rPr>
          <w:rFonts w:eastAsia="Times New Roman"/>
          <w:b/>
          <w:i/>
          <w:caps w:val="false"/>
          <w:smallCaps w:val="false"/>
          <w:color w:val="000000"/>
          <w:spacing w:val="-18"/>
          <w:w w:val="100"/>
          <w:sz w:val="22"/>
          <w:lang w:val="en-US" w:eastAsia="ru-RU"/>
        </w:rPr>
        <w:t xml:space="preserve">Ккахш мае mparno </w:t>
      </w:r>
      <w:r>
        <w:rPr>
          <w:rFonts w:eastAsia="Times New Roman"/>
          <w:b/>
          <w:i/>
          <w:caps w:val="false"/>
          <w:smallCaps w:val="false"/>
          <w:color w:val="000000"/>
          <w:spacing w:val="-22"/>
          <w:w w:val="100"/>
          <w:sz w:val="22"/>
          <w:lang w:val="en-US" w:eastAsia="ru-RU"/>
        </w:rPr>
        <w:t xml:space="preserve">зохжщатя </w:t>
      </w:r>
      <w:r>
        <w:rPr>
          <w:rFonts w:eastAsia="Times New Roman"/>
          <w:b/>
          <w:i/>
          <w:caps w:val="false"/>
          <w:smallCaps w:val="false"/>
          <w:color w:val="000000"/>
          <w:spacing w:val="-22"/>
          <w:w w:val="100"/>
          <w:sz w:val="22"/>
          <w:lang w:val="en-US" w:eastAsia="uk-UA"/>
        </w:rPr>
        <w:t xml:space="preserve">саее зкжття </w:t>
      </w:r>
      <w:r>
        <w:rPr>
          <w:rFonts w:eastAsia="Times New Roman"/>
          <w:b/>
          <w:i w:val="false"/>
          <w:caps w:val="false"/>
          <w:smallCaps w:val="false"/>
          <w:color w:val="000000"/>
          <w:spacing w:val="-22"/>
          <w:w w:val="100"/>
          <w:sz w:val="22"/>
          <w:lang w:val="en-US" w:eastAsia="uk-UA"/>
        </w:rPr>
        <w:t xml:space="preserve">і </w:t>
      </w:r>
      <w:r>
        <w:rPr>
          <w:rFonts w:eastAsia="Times New Roman"/>
          <w:b/>
          <w:i/>
          <w:caps w:val="false"/>
          <w:smallCaps w:val="false"/>
          <w:color w:val="000000"/>
          <w:spacing w:val="-22"/>
          <w:w w:val="100"/>
          <w:sz w:val="22"/>
          <w:lang w:val="en-US" w:eastAsia="uk-UA"/>
        </w:rPr>
        <w:t xml:space="preserve">ядшрвв'м, щжття і </w:t>
      </w:r>
      <w:r>
        <w:rPr>
          <w:rFonts w:eastAsia="Times New Roman"/>
          <w:b/>
          <w:i/>
          <w:caps w:val="false"/>
          <w:smallCaps w:val="false"/>
          <w:color w:val="000000"/>
          <w:spacing w:val="-22"/>
          <w:w w:val="100"/>
          <w:sz w:val="22"/>
          <w:lang w:val="en-US" w:eastAsia="ru-RU"/>
        </w:rPr>
        <w:t xml:space="preserve">эЬороа'ж </w:t>
      </w:r>
      <w:r>
        <w:rPr>
          <w:rFonts w:eastAsia="Times New Roman"/>
          <w:b/>
          <w:i/>
          <w:caps w:val="false"/>
          <w:smallCaps w:val="false"/>
          <w:color w:val="000000"/>
          <w:spacing w:val="-22"/>
          <w:w w:val="100"/>
          <w:sz w:val="22"/>
          <w:lang w:val="en-US" w:eastAsia="uk-UA"/>
        </w:rPr>
        <w:t xml:space="preserve">ікшмхлш*9*т віі </w:t>
      </w:r>
      <w:r>
        <w:rPr>
          <w:rFonts w:eastAsia="Times New Roman"/>
          <w:b/>
          <w:i/>
          <w:caps w:val="false"/>
          <w:smallCaps w:val="false"/>
          <w:color w:val="000000"/>
          <w:spacing w:val="0"/>
          <w:w w:val="100"/>
          <w:sz w:val="22"/>
          <w:lang w:val="en-US" w:eastAsia="uk-UA"/>
        </w:rPr>
        <w:t xml:space="preserve">щрвтаяровштх ігосягвтш» fern. </w:t>
      </w:r>
      <w:r>
        <w:rPr>
          <w:rFonts w:eastAsia="Times New Roman"/>
          <w:b/>
          <w:i/>
          <w:caps w:val="false"/>
          <w:smallCaps w:val="false"/>
          <w:color w:val="000000"/>
          <w:spacing w:val="0"/>
          <w:w w:val="100"/>
          <w:sz w:val="22"/>
          <w:lang w:val="ru-RU" w:eastAsia="uk-UA"/>
        </w:rPr>
        <w:t>27}</w:t>
      </w:r>
    </w:p>
    <w:p>
      <w:pPr>
        <w:pStyle w:val="Normal"/>
        <w:shd w:fill="FFFFFF"/>
        <w:bidi w:val="0"/>
        <w:spacing w:lineRule="exact" w:line="221" w:before="182" w:after="0"/>
        <w:ind w:left="586" w:right="0" w:hanging="49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—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»- «Драни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eastAsia="ru-RU"/>
        </w:rPr>
        <w:t xml:space="preserve">мое права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en-US" w:eastAsia="ru-RU"/>
        </w:rPr>
        <w:t xml:space="preserve">m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даиуаи</w:t>
      </w:r>
      <w:r>
        <w:rPr>
          <w:rFonts w:eastAsia="Times New Roman"/>
          <w:b w:val="false"/>
          <w:i w:val="false"/>
          <w:strike/>
          <w:color w:val="000000"/>
          <w:spacing w:val="-1"/>
          <w:w w:val="100"/>
          <w:sz w:val="22"/>
          <w:lang w:val="en-US" w:eastAsia="ru-RU"/>
        </w:rPr>
        <w:t>у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 xml:space="preserve"> s</w:t>
      </w:r>
      <w:r>
        <w:rPr>
          <w:rFonts w:eastAsia="Times New Roman"/>
          <w:b w:val="false"/>
          <w:i w:val="false"/>
          <w:strike/>
          <w:color w:val="000000"/>
          <w:spacing w:val="-1"/>
          <w:w w:val="100"/>
          <w:sz w:val="22"/>
          <w:lang w:val="en-US" w:eastAsia="ru-RU"/>
        </w:rPr>
        <w:t>fajw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 xml:space="preserve">«&gt;, 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>ме</w:t>
      </w:r>
      <w:r>
        <w:rPr>
          <w:rFonts w:eastAsia="Times New Roman"/>
          <w:b w:val="false"/>
          <w:i/>
          <w:strike/>
          <w:color w:val="000000"/>
          <w:spacing w:val="-1"/>
          <w:w w:val="100"/>
          <w:sz w:val="22"/>
          <w:lang w:val="en-US" w:eastAsia="ru-RU"/>
        </w:rPr>
        <w:t>д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 xml:space="preserve">ачпу 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>Ь</w:t>
      </w:r>
      <w:r>
        <w:rPr>
          <w:rFonts w:eastAsia="Times New Roman"/>
          <w:b w:val="false"/>
          <w:i w:val="false"/>
          <w:strike/>
          <w:color w:val="000000"/>
          <w:spacing w:val="-1"/>
          <w:w w:val="100"/>
          <w:sz w:val="22"/>
          <w:lang w:val="en-US" w:eastAsia="ru-RU"/>
        </w:rPr>
        <w:t>щ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>м</w:t>
      </w:r>
      <w:r>
        <w:rPr>
          <w:rFonts w:eastAsia="Times New Roman"/>
          <w:b w:val="false"/>
          <w:i w:val="false"/>
          <w:strike/>
          <w:color w:val="000000"/>
          <w:spacing w:val="-1"/>
          <w:w w:val="100"/>
          <w:sz w:val="22"/>
          <w:lang w:val="en-US" w:eastAsia="ru-RU"/>
        </w:rPr>
        <w:t>у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 xml:space="preserve"> им </w:t>
      </w:r>
      <w:r>
        <w:rPr>
          <w:rFonts w:eastAsia="Times New Roman"/>
          <w:b w:val="false"/>
          <w:i/>
          <w:strike w:val="false"/>
          <w:dstrike w:val="false"/>
          <w:color w:val="000000"/>
          <w:spacing w:val="-1"/>
          <w:w w:val="100"/>
          <w:sz w:val="22"/>
          <w:lang w:val="en-US" w:eastAsia="ru-RU"/>
        </w:rPr>
        <w:t xml:space="preserve">маатчяа 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ru-RU"/>
        </w:rPr>
        <w:t>еаврт</w:t>
      </w:r>
      <w:r>
        <w:rPr>
          <w:rFonts w:eastAsia="Times New Roman"/>
          <w:b/>
          <w:i/>
          <w:strike/>
          <w:color w:val="000000"/>
          <w:spacing w:val="-21"/>
          <w:w w:val="100"/>
          <w:sz w:val="22"/>
          <w:lang w:val="en-US" w:eastAsia="ru-RU"/>
        </w:rPr>
        <w:t>лраа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ru-RU"/>
        </w:rPr>
        <w:t>я</w:t>
      </w:r>
      <w:r>
        <w:rPr>
          <w:rFonts w:eastAsia="Times New Roman"/>
          <w:b/>
          <w:i/>
          <w:strike/>
          <w:color w:val="000000"/>
          <w:spacing w:val="-21"/>
          <w:w w:val="100"/>
          <w:sz w:val="22"/>
          <w:lang w:val="en-US" w:eastAsia="ru-RU"/>
        </w:rPr>
        <w:t>яя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ru-RU"/>
        </w:rPr>
        <w:t xml:space="preserve">..* </w:t>
      </w:r>
      <w:r>
        <w:rPr>
          <w:rFonts w:eastAsia="Times New Roman"/>
          <w:b/>
          <w:i w:val="false"/>
          <w:strike w:val="false"/>
          <w:dstrike w:val="false"/>
          <w:color w:val="000000"/>
          <w:spacing w:val="-21"/>
          <w:w w:val="100"/>
          <w:sz w:val="22"/>
          <w:lang w:val="en-US" w:eastAsia="ru-RU"/>
        </w:rPr>
        <w:t xml:space="preserve">,■?.&gt;**«* 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uk-UA"/>
        </w:rPr>
        <w:t>Ібтжщр&amp;р</w:t>
      </w:r>
      <w:r>
        <w:rPr>
          <w:rFonts w:eastAsia="Times New Roman"/>
          <w:b/>
          <w:i/>
          <w:strike/>
          <w:color w:val="000000"/>
          <w:spacing w:val="-21"/>
          <w:w w:val="100"/>
          <w:sz w:val="22"/>
          <w:lang w:val="en-US" w:eastAsia="uk-UA"/>
        </w:rPr>
        <w:t>аЯШт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uk-UA"/>
        </w:rPr>
        <w:t>ш</w:t>
      </w:r>
      <w:r>
        <w:rPr>
          <w:rFonts w:eastAsia="Times New Roman"/>
          <w:b/>
          <w:i/>
          <w:strike/>
          <w:color w:val="000000"/>
          <w:spacing w:val="-21"/>
          <w:w w:val="100"/>
          <w:sz w:val="22"/>
          <w:lang w:val="en-US" w:eastAsia="uk-UA"/>
        </w:rPr>
        <w:t>я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uk-UA"/>
        </w:rPr>
        <w:t xml:space="preserve"> фізячяаі 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ru-RU"/>
        </w:rPr>
        <w:t xml:space="preserve">жутитуят !спорту, </w:t>
      </w:r>
      <w:r>
        <w:rPr>
          <w:rFonts w:eastAsia="Times New Roman"/>
          <w:b/>
          <w:i/>
          <w:strike w:val="false"/>
          <w:dstrike w:val="false"/>
          <w:color w:val="000000"/>
          <w:spacing w:val="-23"/>
          <w:w w:val="100"/>
          <w:sz w:val="22"/>
          <w:lang w:val="en-US" w:eastAsia="ru-RU"/>
        </w:rPr>
        <w:t xml:space="preserve">эв&amp;энещр* ШтЪяЩшЧ </w:t>
      </w:r>
      <w:r>
        <w:rPr>
          <w:rFonts w:eastAsia="Times New Roman"/>
          <w:b/>
          <w:i/>
          <w:strike w:val="false"/>
          <w:dstrike w:val="false"/>
          <w:color w:val="000000"/>
          <w:spacing w:val="-23"/>
          <w:w w:val="100"/>
          <w:sz w:val="22"/>
          <w:lang w:val="en-US" w:eastAsia="uk-UA"/>
        </w:rPr>
        <w:t>• 'ялктічие</w:t>
      </w:r>
      <w:r>
        <w:rPr>
          <w:rFonts w:eastAsia="Times New Roman"/>
          <w:b/>
          <w:i/>
          <w:strike w:val="false"/>
          <w:dstrike w:val="false"/>
          <w:color w:val="000000"/>
          <w:spacing w:val="-23"/>
          <w:w w:val="100"/>
          <w:sz w:val="22"/>
          <w:lang w:val="en-US" w:eastAsia="ru-RU"/>
        </w:rPr>
        <w:t>Ш</w:t>
      </w:r>
      <w:r>
        <w:rPr>
          <w:rFonts w:eastAsia="Times New Roman"/>
          <w:b/>
          <w:i/>
          <w:strike/>
          <w:color w:val="000000"/>
          <w:spacing w:val="-23"/>
          <w:w w:val="100"/>
          <w:sz w:val="22"/>
          <w:lang w:val="en-US" w:eastAsia="ru-RU"/>
        </w:rPr>
        <w:t>тм</w:t>
      </w:r>
      <w:r>
        <w:rPr>
          <w:rFonts w:eastAsia="Times New Roman"/>
          <w:b/>
          <w:i/>
          <w:strike w:val="false"/>
          <w:dstrike w:val="false"/>
          <w:color w:val="000000"/>
          <w:spacing w:val="-23"/>
          <w:w w:val="100"/>
          <w:sz w:val="22"/>
          <w:lang w:val="en-US" w:eastAsia="ru-RU"/>
        </w:rPr>
        <w:t>шнн</w:t>
      </w:r>
      <w:r>
        <w:rPr>
          <w:rFonts w:eastAsia="Times New Roman"/>
          <w:b/>
          <w:i/>
          <w:strike/>
          <w:color w:val="000000"/>
          <w:spacing w:val="-23"/>
          <w:w w:val="100"/>
          <w:sz w:val="22"/>
          <w:lang w:val="en-US" w:eastAsia="ru-RU"/>
        </w:rPr>
        <w:t>ражш</w:t>
      </w:r>
      <w:r>
        <w:rPr>
          <w:rFonts w:eastAsia="Times New Roman"/>
          <w:b/>
          <w:i/>
          <w:strike w:val="false"/>
          <w:dstrike w:val="false"/>
          <w:color w:val="000000"/>
          <w:spacing w:val="-23"/>
          <w:w w:val="100"/>
          <w:sz w:val="22"/>
          <w:lang w:val="en-US" w:eastAsia="ru-RU"/>
        </w:rPr>
        <w:t>»(сиг. 49)</w:t>
      </w:r>
    </w:p>
    <w:p>
      <w:pPr>
        <w:pStyle w:val="Normal"/>
        <w:shd w:fill="FFFFFF"/>
        <w:bidi w:val="0"/>
        <w:spacing w:lineRule="exact" w:line="221" w:before="182" w:after="0"/>
        <w:ind w:left="595" w:right="0" w:hanging="480"/>
        <w:jc w:val="left"/>
        <w:rPr>
          <w:lang w:eastAsia="ru-RU"/>
        </w:rPr>
      </w:pPr>
      <w:r>
        <w:rPr>
          <w:rFonts w:eastAsia="Times New Roman"/>
          <w:b/>
          <w:i/>
          <w:color w:val="000000"/>
          <w:spacing w:val="-25"/>
          <w:w w:val="100"/>
          <w:sz w:val="22"/>
          <w:lang w:eastAsia="ru-RU"/>
        </w:rPr>
        <w:t>—</w:t>
      </w:r>
      <w:r>
        <w:rPr>
          <w:rFonts w:eastAsia="Times New Roman"/>
          <w:b/>
          <w:i/>
          <w:color w:val="000000"/>
          <w:spacing w:val="-25"/>
          <w:w w:val="100"/>
          <w:sz w:val="22"/>
          <w:lang w:eastAsia="ru-RU"/>
        </w:rPr>
        <w:t>-+• вЖаакшш люк тра</w:t>
      </w:r>
      <w:r>
        <w:rPr>
          <w:rFonts w:eastAsia="Times New Roman"/>
          <w:b/>
          <w:i/>
          <w:strike/>
          <w:color w:val="000000"/>
          <w:spacing w:val="-25"/>
          <w:w w:val="100"/>
          <w:sz w:val="22"/>
          <w:lang w:eastAsia="ru-RU"/>
        </w:rPr>
        <w:t>тт</w:t>
      </w:r>
      <w:r>
        <w:rPr>
          <w:rFonts w:eastAsia="Times New Roman"/>
          <w:b/>
          <w:i/>
          <w:strike w:val="false"/>
          <w:dstrike w:val="false"/>
          <w:color w:val="000000"/>
          <w:spacing w:val="-25"/>
          <w:w w:val="100"/>
          <w:sz w:val="22"/>
          <w:lang w:eastAsia="ru-RU"/>
        </w:rPr>
        <w:t xml:space="preserve"> а* Шашачаш Лт </w:t>
      </w:r>
      <w:r>
        <w:rPr>
          <w:rFonts w:eastAsia="Times New Roman"/>
          <w:b/>
          <w:i w:val="false"/>
          <w:strike/>
          <w:color w:val="000000"/>
          <w:spacing w:val="-25"/>
          <w:w w:val="100"/>
          <w:sz w:val="22"/>
          <w:lang w:eastAsia="ru-RU"/>
        </w:rPr>
        <w:t>■■ т</w:t>
      </w:r>
      <w:r>
        <w:rPr>
          <w:rFonts w:eastAsia="Times New Roman"/>
          <w:b/>
          <w:i w:val="false"/>
          <w:strike w:val="false"/>
          <w:dstrike w:val="false"/>
          <w:color w:val="000000"/>
          <w:spacing w:val="-25"/>
          <w:w w:val="100"/>
          <w:sz w:val="22"/>
          <w:lang w:eastAsia="ru-RU"/>
        </w:rPr>
        <w:t>м</w:t>
      </w:r>
      <w:r>
        <w:rPr>
          <w:rFonts w:eastAsia="Times New Roman"/>
          <w:b/>
          <w:i w:val="false"/>
          <w:strike/>
          <w:color w:val="000000"/>
          <w:spacing w:val="-25"/>
          <w:w w:val="100"/>
          <w:sz w:val="22"/>
          <w:lang w:eastAsia="ru-RU"/>
        </w:rPr>
        <w:t>и</w:t>
      </w:r>
      <w:r>
        <w:rPr>
          <w:rFonts w:eastAsia="Times New Roman"/>
          <w:b/>
          <w:i w:val="false"/>
          <w:strike w:val="false"/>
          <w:dstrike w:val="false"/>
          <w:color w:val="000000"/>
          <w:spacing w:val="-25"/>
          <w:w w:val="100"/>
          <w:sz w:val="22"/>
          <w:lang w:eastAsia="ru-RU"/>
        </w:rPr>
        <w:t xml:space="preserve"> </w:t>
      </w:r>
      <w:r>
        <w:rPr>
          <w:rFonts w:eastAsia="Times New Roman"/>
          <w:b/>
          <w:i/>
          <w:strike w:val="false"/>
          <w:dstrike w:val="false"/>
          <w:color w:val="000000"/>
          <w:spacing w:val="-25"/>
          <w:w w:val="100"/>
          <w:sz w:val="22"/>
          <w:lang w:val="en-US" w:eastAsia="ru-RU"/>
        </w:rPr>
        <w:t xml:space="preserve">I </w:t>
      </w:r>
      <w:r>
        <w:rPr>
          <w:rFonts w:eastAsia="Times New Roman"/>
          <w:b/>
          <w:i/>
          <w:strike w:val="false"/>
          <w:dstrike w:val="false"/>
          <w:color w:val="000000"/>
          <w:spacing w:val="-25"/>
          <w:w w:val="100"/>
          <w:sz w:val="22"/>
          <w:lang w:val="en-US" w:eastAsia="uk-UA"/>
        </w:rPr>
        <w:t xml:space="preserve">аіаратЬ </w:t>
      </w:r>
      <w:r>
        <w:rPr>
          <w:rFonts w:eastAsia="Times New Roman"/>
          <w:b/>
          <w:i/>
          <w:strike/>
          <w:color w:val="000000"/>
          <w:spacing w:val="-25"/>
          <w:w w:val="100"/>
          <w:sz w:val="22"/>
          <w:lang w:val="en-US" w:eastAsia="uk-UA"/>
        </w:rPr>
        <w:t>Лгамітлт</w:t>
      </w:r>
      <w:r>
        <w:rPr>
          <w:rFonts w:eastAsia="Times New Roman"/>
          <w:b/>
          <w:i/>
          <w:strike w:val="false"/>
          <w:dstrike w:val="false"/>
          <w:color w:val="000000"/>
          <w:spacing w:val="-25"/>
          <w:w w:val="100"/>
          <w:sz w:val="22"/>
          <w:lang w:val="en-US" w:eastAsia="uk-UA"/>
        </w:rPr>
        <w:t xml:space="preserve"> </w:t>
      </w:r>
      <w:r>
        <w:rPr>
          <w:rFonts w:eastAsia="Times New Roman"/>
          <w:b/>
          <w:i/>
          <w:strike w:val="false"/>
          <w:dstrike w:val="false"/>
          <w:color w:val="000000"/>
          <w:spacing w:val="-25"/>
          <w:w w:val="100"/>
          <w:sz w:val="22"/>
          <w:lang w:val="en-US" w:eastAsia="ru-RU"/>
        </w:rPr>
        <w:t xml:space="preserve">яшм mm </w:t>
      </w:r>
      <w:r>
        <w:rPr>
          <w:rFonts w:eastAsia="Times New Roman"/>
          <w:b/>
          <w:i/>
          <w:strike/>
          <w:color w:val="000000"/>
          <w:spacing w:val="-21"/>
          <w:w w:val="100"/>
          <w:sz w:val="22"/>
          <w:lang w:val="en-US" w:eastAsia="ru-RU"/>
        </w:rPr>
        <w:t>аЩатт^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ru-RU"/>
        </w:rPr>
        <w:t xml:space="preserve">рттшт 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uk-UA"/>
        </w:rPr>
        <w:t>а</w:t>
      </w:r>
      <w:r>
        <w:rPr>
          <w:rFonts w:eastAsia="Times New Roman"/>
          <w:b/>
          <w:i/>
          <w:strike/>
          <w:color w:val="000000"/>
          <w:spacing w:val="-21"/>
          <w:w w:val="100"/>
          <w:sz w:val="22"/>
          <w:lang w:val="en-US" w:eastAsia="uk-UA"/>
        </w:rPr>
        <w:t>т*е\твії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uk-UA"/>
        </w:rPr>
        <w:t>т#пат</w:t>
      </w:r>
      <w:r>
        <w:rPr>
          <w:rFonts w:eastAsia="Times New Roman"/>
          <w:b/>
          <w:i/>
          <w:strike/>
          <w:color w:val="000000"/>
          <w:spacing w:val="-21"/>
          <w:w w:val="100"/>
          <w:sz w:val="22"/>
          <w:lang w:val="en-US" w:eastAsia="uk-UA"/>
        </w:rPr>
        <w:t>ет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uk-UA"/>
        </w:rPr>
        <w:t xml:space="preserve">шш </w:t>
      </w:r>
      <w:r>
        <w:rPr>
          <w:rFonts w:eastAsia="Times New Roman"/>
          <w:b/>
          <w:i/>
          <w:strike w:val="false"/>
          <w:dstrike w:val="false"/>
          <w:color w:val="000000"/>
          <w:spacing w:val="-21"/>
          <w:w w:val="100"/>
          <w:sz w:val="22"/>
          <w:lang w:val="en-US" w:eastAsia="ru-RU"/>
        </w:rPr>
        <w:t>цьет трава тшодк* (ст. SO)</w:t>
      </w:r>
    </w:p>
    <w:p>
      <w:pPr>
        <w:pStyle w:val="Normal"/>
        <w:shd w:fill="FFFFFF"/>
        <w:bidi w:val="0"/>
        <w:spacing w:lineRule="exact" w:line="259" w:before="403" w:after="0"/>
        <w:ind w:left="19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одавство щодо безпе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життєдіяльності включ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одавство </w:t>
      </w:r>
      <w:r>
        <w:rPr>
          <w:rFonts w:eastAsia="Times New Roman"/>
          <w:b/>
          <w:i w:val="false"/>
          <w:color w:val="000000"/>
          <w:spacing w:val="-8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/>
          <w:i w:val="false"/>
          <w:color w:val="000000"/>
          <w:spacing w:val="-8"/>
          <w:w w:val="100"/>
          <w:sz w:val="22"/>
          <w:lang w:val="ru-RU" w:eastAsia="uk-UA"/>
        </w:rPr>
        <w:t xml:space="preserve">=&gt; </w:t>
      </w:r>
      <w:r>
        <w:rPr>
          <w:rFonts w:eastAsia="Times New Roman"/>
          <w:b/>
          <w:i/>
          <w:color w:val="000000"/>
          <w:spacing w:val="-8"/>
          <w:w w:val="100"/>
          <w:sz w:val="22"/>
          <w:lang w:val="ru-RU" w:eastAsia="uk-UA"/>
        </w:rPr>
        <w:t xml:space="preserve">про охорону здоров'я, </w:t>
      </w:r>
      <w:r>
        <w:rPr>
          <w:rFonts w:eastAsia="Times New Roman"/>
          <w:b/>
          <w:i w:val="false"/>
          <w:color w:val="000000"/>
          <w:spacing w:val="-8"/>
          <w:w w:val="100"/>
          <w:sz w:val="22"/>
          <w:lang w:val="ru-RU" w:eastAsia="uk-UA"/>
        </w:rPr>
        <w:t xml:space="preserve">■=&gt; </w:t>
      </w:r>
      <w:r>
        <w:rPr>
          <w:rFonts w:eastAsia="Times New Roman"/>
          <w:b/>
          <w:i/>
          <w:color w:val="000000"/>
          <w:spacing w:val="-8"/>
          <w:w w:val="100"/>
          <w:sz w:val="22"/>
          <w:lang w:val="ru-RU" w:eastAsia="uk-UA"/>
        </w:rPr>
        <w:t xml:space="preserve">про охорону праці, </w:t>
      </w:r>
      <w:r>
        <w:rPr>
          <w:rFonts w:eastAsia="Times New Roman"/>
          <w:b/>
          <w:i w:val="false"/>
          <w:color w:val="000000"/>
          <w:spacing w:val="-8"/>
          <w:w w:val="100"/>
          <w:sz w:val="22"/>
          <w:lang w:val="ru-RU" w:eastAsia="uk-UA"/>
        </w:rPr>
        <w:t xml:space="preserve">=* </w:t>
      </w:r>
      <w:r>
        <w:rPr>
          <w:rFonts w:eastAsia="Times New Roman"/>
          <w:b/>
          <w:i/>
          <w:color w:val="000000"/>
          <w:spacing w:val="-8"/>
          <w:w w:val="100"/>
          <w:sz w:val="22"/>
          <w:lang w:val="ru-RU" w:eastAsia="uk-UA"/>
        </w:rPr>
        <w:t xml:space="preserve">про дорожит рух, </w:t>
      </w:r>
      <w:r>
        <w:rPr>
          <w:rFonts w:eastAsia="Times New Roman"/>
          <w:b/>
          <w:i/>
          <w:color w:val="000000"/>
          <w:spacing w:val="-3"/>
          <w:w w:val="100"/>
          <w:sz w:val="22"/>
          <w:lang w:val="ru-RU" w:eastAsia="uk-UA"/>
        </w:rPr>
        <w:t xml:space="preserve">&lt;&gt; про цивыьну оборону, </w:t>
      </w:r>
      <w:r>
        <w:rPr>
          <w:rFonts w:eastAsia="Times New Roman"/>
          <w:b/>
          <w:i w:val="false"/>
          <w:color w:val="000000"/>
          <w:spacing w:val="-3"/>
          <w:w w:val="100"/>
          <w:sz w:val="22"/>
          <w:lang w:val="ru-RU" w:eastAsia="uk-UA"/>
        </w:rPr>
        <w:t xml:space="preserve">«* </w:t>
      </w:r>
      <w:r>
        <w:rPr>
          <w:rFonts w:eastAsia="Times New Roman"/>
          <w:b/>
          <w:i/>
          <w:color w:val="000000"/>
          <w:spacing w:val="-3"/>
          <w:w w:val="100"/>
          <w:sz w:val="22"/>
          <w:lang w:val="ru-RU" w:eastAsia="uk-UA"/>
        </w:rPr>
        <w:t xml:space="preserve">про охорону навколишнього середовища </w:t>
      </w:r>
      <w:r>
        <w:rPr>
          <w:rFonts w:eastAsia="Times New Roman"/>
          <w:b/>
          <w:i w:val="false"/>
          <w:color w:val="000000"/>
          <w:spacing w:val="-3"/>
          <w:w w:val="100"/>
          <w:sz w:val="22"/>
          <w:lang w:val="ru-RU" w:eastAsia="uk-UA"/>
        </w:rPr>
        <w:t>тощо.</w:t>
      </w:r>
    </w:p>
    <w:p>
      <w:pPr>
        <w:pStyle w:val="Normal"/>
        <w:shd w:fill="FFFFFF"/>
        <w:bidi w:val="0"/>
        <w:spacing w:lineRule="exact" w:line="250" w:before="48" w:after="0"/>
        <w:ind w:left="10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и законодав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охорону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19 листо</w:t>
        <w:softHyphen/>
        <w:t xml:space="preserve">пада 1992 р. із змінами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оповненнями, внесеними зако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Украї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и, проголошують, що кожна людина мае природ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невід'ємне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е-порушне право на охорону здоров'я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успільство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ержа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пові-д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еред сучас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майбутніми поколінн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іве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збере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генофонду наро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України, забезпечують пріоритет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хорони здоров'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діяльності держави, поліпш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м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раці, на-вчання, побуту і відпочин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се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озв'язання екологі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робле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досконалення медичної допомоги і запрова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здоро</w:t>
        <w:softHyphen/>
        <w:t>вого способу життя.</w:t>
      </w:r>
    </w:p>
    <w:p>
      <w:pPr>
        <w:sectPr>
          <w:type w:val="nextPage"/>
          <w:pgSz w:orient="landscape" w:w="16915" w:h="12010"/>
          <w:pgMar w:left="950" w:right="518" w:gutter="0" w:header="0" w:top="768" w:footer="0" w:bottom="710"/>
          <w:pgNumType w:fmt="decimal"/>
          <w:cols w:num="2" w:equalWidth="false" w:sep="false">
            <w:col w:w="7315" w:space="892"/>
            <w:col w:w="7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15" w:h="12010"/>
          <w:pgMar w:left="950" w:right="518" w:gutter="0" w:header="0" w:top="768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8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Щ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УПРАВЛІ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БЕЗПЕ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П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УПРАВЛШНЯ БЕЗПЕ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СДІЯЛЬНОСП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83</w:t>
      </w:r>
    </w:p>
    <w:p>
      <w:pPr>
        <w:sectPr>
          <w:type w:val="continuous"/>
          <w:pgSz w:orient="landscape" w:w="16915" w:h="12010"/>
          <w:pgMar w:left="950" w:right="518" w:gutter="0" w:header="0" w:top="768" w:footer="0" w:bottom="710"/>
          <w:cols w:num="4" w:equalWidth="false" w:sep="false">
            <w:col w:w="679" w:space="2438"/>
            <w:col w:w="3912" w:space="970"/>
            <w:col w:w="3927" w:space="2842"/>
            <w:col w:w="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9" w:after="0"/>
        <w:ind w:left="0" w:right="125" w:firstLine="288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80305</wp:posOffset>
                </wp:positionH>
                <wp:positionV relativeFrom="paragraph">
                  <wp:posOffset>267970</wp:posOffset>
                </wp:positionV>
                <wp:extent cx="0" cy="1237615"/>
                <wp:effectExtent l="12065" t="12700" r="12065" b="12065"/>
                <wp:wrapNone/>
                <wp:docPr id="16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21.1pt" to="392.15pt,118.5pt" ID="Shape126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13630</wp:posOffset>
                </wp:positionH>
                <wp:positionV relativeFrom="paragraph">
                  <wp:posOffset>-359410</wp:posOffset>
                </wp:positionV>
                <wp:extent cx="0" cy="5535295"/>
                <wp:effectExtent l="3810" t="3810" r="3175" b="3175"/>
                <wp:wrapNone/>
                <wp:docPr id="16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-28.3pt" to="386.9pt,407.5pt" ID="Shape1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ь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сновы законодавств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ро охорону здоров 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знач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^правові, організаційні, економічні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соці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ru-RU"/>
        </w:rPr>
        <w:t xml:space="preserve">засади охорони здоров'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uk-UA" w:eastAsia="uk-UA"/>
        </w:rPr>
        <w:t xml:space="preserve">Україн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^"регулюють суспільні віднос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цій галузі з метою забез-печення гармонійного розвитку фізичних і духо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сил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исокої пра-цездатності і довголіт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акти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життя громадян, усунення факторів, що шкідливо вплива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доров'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попередження і зниження захво-рюваності, інвалід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смертності, поліпшення спадковості.</w:t>
      </w:r>
    </w:p>
    <w:p>
      <w:pPr>
        <w:pStyle w:val="Normal"/>
        <w:shd w:fill="FFFFFF"/>
        <w:bidi w:val="0"/>
        <w:spacing w:lineRule="exact" w:line="259" w:before="0" w:after="0"/>
        <w:ind w:left="10" w:right="106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аконодавство 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о охорону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баз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нсти-туції України і складається з ц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их прийнятих відповід-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к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одавства, що регулюю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успільні віднос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хорони здоров'я.</w:t>
      </w:r>
    </w:p>
    <w:p>
      <w:pPr>
        <w:pStyle w:val="Normal"/>
        <w:shd w:fill="FFFFFF"/>
        <w:bidi w:val="0"/>
        <w:spacing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т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4 проголошені основні принцип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охорони здоров'я, а саме: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вшнання охорони здоров '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пріоритетним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апрямом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діяльності суспільства</w:t>
      </w:r>
    </w:p>
    <w:p>
      <w:pPr>
        <w:pStyle w:val="Normal"/>
        <w:shd w:fill="FFFFFF"/>
        <w:bidi w:val="0"/>
        <w:spacing w:lineRule="exact" w:line="230"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ержавы, одним з головн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чинник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иживання та розвитку народ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Украї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30" w:before="0" w:after="0"/>
        <w:ind w:left="48" w:right="77" w:firstLine="28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дотримання пра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свобод людин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громадянина 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охорони здоров 'я 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безпечення пов 'язаних з ними держав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гаранті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30" w:before="0" w:after="0"/>
        <w:ind w:left="48" w:right="77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гуманістична спрямованість,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забезпечення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пріоритету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>загалънолюдських ценно</w:t>
        <w:softHyphen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стей над класовими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національними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груповими аб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ндивідуальними інтересами, підвищений медико-соціальний захист найбільш вразлив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версте нас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9" w:before="0" w:after="0"/>
        <w:ind w:left="48" w:right="77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рівноправніс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громадян, демократиз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і загальнодоступність медичноі д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мог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інших послуг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охорони здоров 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40" w:before="0" w:after="0"/>
        <w:ind w:left="48" w:right="5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ідповідніс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заедания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рівню соціально-економічн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та культурного роз</w:t>
        <w:softHyphen/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витк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успільства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науков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обґрунтованість, матеріально-технічна і фінансов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забезпечені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0" w:before="0" w:after="0"/>
        <w:ind w:left="48" w:right="4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орієнтаці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сучасні стандарт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здоров 'я т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медичної допомоги, поєдна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вітчизняних традицій і досягнень із світовим досвідо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охорони здоров 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59" w:before="0" w:after="0"/>
        <w:ind w:left="48" w:right="48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ипереджувально-профііактичний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характер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комплексний соціальний, ек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логічн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едичний підх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до охорони здоров 'я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0" w:before="0" w:after="0"/>
        <w:ind w:left="86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багатоукладність економіки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охорони здоров'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і багатоканальність їїфінан-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сування, поєднанн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державних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гарантій з демонополізацією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>заохоченням підприє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мництва і конкурен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50" w:before="0" w:after="0"/>
        <w:ind w:left="86" w:right="10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децентралізаці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державн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управління, розвиток самоврядування заклад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самостійності працівникі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охорони здоров'я 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правовш і договірній основі.</w:t>
      </w:r>
    </w:p>
    <w:p>
      <w:pPr>
        <w:pStyle w:val="Normal"/>
        <w:shd w:fill="FFFFFF"/>
        <w:bidi w:val="0"/>
        <w:spacing w:lineRule="exact" w:line="240" w:before="202" w:after="0"/>
        <w:ind w:left="125" w:right="48" w:firstLine="298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2"/>
          <w:lang w:val="ru-RU"/>
        </w:rPr>
        <w:t xml:space="preserve">!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/>
        </w:rPr>
        <w:t xml:space="preserve">Право на охорону здоров'я мае кожний громадянин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uk-UA"/>
        </w:rPr>
        <w:t xml:space="preserve">України,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>що перед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бачає: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21" w:before="0" w:after="0"/>
        <w:ind w:left="86" w:right="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життєвий рівень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включануч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їжу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одяг, житло, медичний догляд 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соціа-</w:t>
        <w:br/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льне обслуговуванн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забезпечення, який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є необхідним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підтримання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>здоров 'я</w:t>
      </w:r>
    </w:p>
    <w:p>
      <w:pPr>
        <w:pStyle w:val="Normal"/>
        <w:shd w:fill="FFFFFF"/>
        <w:bidi w:val="0"/>
        <w:spacing w:lineRule="exact" w:line="192" w:before="48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>люди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192" w:before="0" w:after="0"/>
        <w:ind w:left="451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безпечне для житт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>здоров 'я навколишне природне середовищ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192" w:before="0" w:after="0"/>
        <w:ind w:left="451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санітарно-епідемічне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благополуччя територп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населеного пункту, де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він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>про-</w:t>
      </w:r>
    </w:p>
    <w:p>
      <w:pPr>
        <w:pStyle w:val="Normal"/>
        <w:shd w:fill="FFFFFF"/>
        <w:bidi w:val="0"/>
        <w:spacing w:before="19" w:after="0"/>
        <w:ind w:left="154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>живае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0" w:after="0"/>
        <w:ind w:left="32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безпечні і здорові умови праці, навчання, побуту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>відпочинк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02" w:before="0" w:after="0"/>
        <w:ind w:left="0" w:right="10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кваліфіковану медико-санітарну допомогу, включаючи вільний вибір лікар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закладу охорони здоров 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1" w:before="10" w:after="0"/>
        <w:ind w:left="0" w:right="10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достовірн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своєчасну інформацію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>про стан свого здоров 'я г здоров 'я насе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ления, включаюч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існуючі і можлив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фактори ризику 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>їх ступін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1" w:before="0" w:after="0"/>
        <w:ind w:left="0" w:right="0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участь 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обговоренні проект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законодавч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актів 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внесения пропозицш що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формування державно!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політи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галуз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охорони здоров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1" w:before="0" w:after="0"/>
        <w:ind w:left="0" w:right="0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участь 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управлінн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охороною здоров 'я та проведены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громадсько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експертиз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з цих питань у порядку, передбаченому законодавство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1" w:before="0" w:after="0"/>
        <w:ind w:left="0" w:right="0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можливість об'єдн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громадські організації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з метою сприя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охоро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здоров 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21" w:before="0" w:after="0"/>
        <w:ind w:left="0" w:right="0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правовий захист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будь-яких незаконных форм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дискримінації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пов 'яза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станом здоров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0" w:after="0"/>
        <w:ind w:left="32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відшкодування заподіяно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>здоров 'ю шкоды;</w:t>
      </w:r>
    </w:p>
    <w:p>
      <w:pPr>
        <w:pStyle w:val="Normal"/>
        <w:shd w:fill="FFFFFF"/>
        <w:bidi w:val="0"/>
        <w:spacing w:lineRule="exact" w:line="240" w:before="0" w:after="0"/>
        <w:ind w:left="10" w:right="1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одавст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оже бути визначено 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ава грома</w:t>
        <w:softHyphen/>
        <w:t xml:space="preserve">дян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хорони здоров'я.</w:t>
      </w:r>
    </w:p>
    <w:p>
      <w:pPr>
        <w:pStyle w:val="Normal"/>
        <w:shd w:fill="FFFFFF"/>
        <w:bidi w:val="0"/>
        <w:spacing w:lineRule="exact" w:line="240" w:before="29" w:after="0"/>
        <w:ind w:left="19" w:right="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Ш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«Про забезпеч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анітар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епідемічн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благополуччя населения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24 лютого 1994 року із змінами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оповнен-нями регулю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успільні відносини, як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виникаютъ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фер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забезпечен</w:t>
        <w:softHyphen/>
        <w:t xml:space="preserve">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аніта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епідем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благополучч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изначає відповід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пра</w:t>
        <w:softHyphen/>
        <w:t xml:space="preserve">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обов'язки держа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рганів, підприємст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устано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організ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громадя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становлю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порядо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організації державної санітарно-епіде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-r міологічної служби і здійсн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держав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санітарно-епідеміологіч-ного нагляд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Україні.</w:t>
      </w:r>
    </w:p>
    <w:p>
      <w:pPr>
        <w:pStyle w:val="Normal"/>
        <w:shd w:fill="FFFFFF"/>
        <w:bidi w:val="0"/>
        <w:spacing w:lineRule="exact" w:line="240" w:before="230" w:after="0"/>
        <w:ind w:left="547" w:right="10" w:hanging="0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sz w:val="22"/>
          <w:lang w:val="uk-UA"/>
        </w:rPr>
        <w:t>~&amp;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uk-UA"/>
        </w:rPr>
        <w:t xml:space="preserve">В стат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/>
        </w:rPr>
        <w:t xml:space="preserve">1 визначено, 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санітар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епідемічне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благополуччя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населения —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uk-UA"/>
        </w:rPr>
        <w:t xml:space="preserve">оптимальні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умовы жыттед1яльност1, що забезпечують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иизьки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рівень захворюваності, відсутність шкідливог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вплыву на здоров'я насе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фактор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навколышнього середовыща, а також умов для выныкн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пошыр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інфекцш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захворювань.</w:t>
      </w:r>
    </w:p>
    <w:p>
      <w:pPr>
        <w:pStyle w:val="Normal"/>
        <w:shd w:fill="FFFFFF"/>
        <w:bidi w:val="0"/>
        <w:spacing w:lineRule="exact" w:line="230" w:before="106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стат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4 проголошен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права громадян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мають право 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0" w:right="29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безпечн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для здоров 'я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ru-RU"/>
        </w:rPr>
        <w:t xml:space="preserve">життя продукты харчування, питну воду, умови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val="ru-RU" w:eastAsia="uk-UA"/>
        </w:rPr>
        <w:t xml:space="preserve">праці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навчання, виховання, побуту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відпочинк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>та навколишне природне середовищ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30" w:before="0" w:after="0"/>
        <w:ind w:left="0" w:right="19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участь 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розробці, обговорен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громадській експертизі проектів програм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і плані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забезпечення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санітар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епідеміч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 xml:space="preserve">благополуччя населения, внес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пропозиці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 цих питань 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відповідних орган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19" w:after="0"/>
        <w:ind w:left="0" w:right="19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відшкодув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шкоди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завданої їх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здоров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uk-UA" w:eastAsia="ru-RU"/>
        </w:rPr>
        <w:t>'ю внаслідок порушення підприєм-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>ствами, установами, організаціями, громадянами санітарного законодавств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0" w:after="0"/>
        <w:ind w:left="0" w:right="19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uk-UA"/>
        </w:rPr>
        <w:t xml:space="preserve">достовірну і своєчасну інформацію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val="ru-RU" w:eastAsia="ru-RU"/>
        </w:rPr>
        <w:t>про стан свого здоров 'я, здоров 'я населен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ия, а також пр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наявн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можлив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фактори ризику для здоров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>'ятаїх ступінь.</w:t>
      </w:r>
    </w:p>
    <w:p>
      <w:pPr>
        <w:pStyle w:val="Normal"/>
        <w:shd w:fill="FFFFFF"/>
        <w:bidi w:val="0"/>
        <w:spacing w:lineRule="exact" w:line="259" w:before="0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одавств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ромадянам можуть б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да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ава щодо 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аніта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підем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лагополуччя.</w:t>
      </w:r>
    </w:p>
    <w:p>
      <w:pPr>
        <w:sectPr>
          <w:type w:val="nextPage"/>
          <w:pgSz w:orient="landscape" w:w="16838" w:h="11906"/>
          <w:pgMar w:left="845" w:right="547" w:gutter="0" w:header="0" w:top="758" w:footer="0" w:bottom="586"/>
          <w:pgNumType w:fmt="decimal"/>
          <w:cols w:num="2" w:equalWidth="false" w:sep="false">
            <w:col w:w="7334" w:space="844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845" w:right="547" w:gutter="0" w:header="0" w:top="758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8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И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УПРАВЛІ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БВЗПЕ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П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eastAsia="ru-RU"/>
        </w:rPr>
        <w:t xml:space="preserve">б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 xml:space="preserve">ОРГАНІЗАЩ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УПРАВЛІ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БВЗПЕ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ЖИТТЄДМЛЬНОСП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85</w:t>
      </w:r>
    </w:p>
    <w:p>
      <w:pPr>
        <w:sectPr>
          <w:type w:val="continuous"/>
          <w:pgSz w:orient="landscape" w:w="16838" w:h="11906"/>
          <w:pgMar w:left="845" w:right="547" w:gutter="0" w:header="0" w:top="758" w:footer="0" w:bottom="586"/>
          <w:cols w:num="4" w:equalWidth="false" w:sep="false">
            <w:col w:w="689" w:space="2428"/>
            <w:col w:w="3970" w:space="844"/>
            <w:col w:w="3976" w:space="2850"/>
            <w:col w:w="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07280</wp:posOffset>
                </wp:positionH>
                <wp:positionV relativeFrom="paragraph">
                  <wp:posOffset>2797810</wp:posOffset>
                </wp:positionV>
                <wp:extent cx="0" cy="3542030"/>
                <wp:effectExtent l="3175" t="3175" r="3175" b="3810"/>
                <wp:wrapNone/>
                <wp:docPr id="16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20.3pt" to="386.4pt,499.15pt" ID="Shape1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83150</wp:posOffset>
                </wp:positionH>
                <wp:positionV relativeFrom="paragraph">
                  <wp:posOffset>-341630</wp:posOffset>
                </wp:positionV>
                <wp:extent cx="0" cy="6888480"/>
                <wp:effectExtent l="6350" t="6350" r="6350" b="6350"/>
                <wp:wrapNone/>
                <wp:docPr id="16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26.9pt" to="384.5pt,515.45pt" ID="Shape12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uk-UA"/>
        </w:rPr>
        <w:t xml:space="preserve">Устатт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5 визначені обов'язки громадян, котрі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ru-RU"/>
        </w:rPr>
        <w:t xml:space="preserve">зобов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uk-UA" w:eastAsia="ru-RU"/>
        </w:rPr>
        <w:t>'язан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69" w:before="0" w:after="0"/>
        <w:ind w:left="0" w:right="154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піклуватис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про свое здоров 'я та здоров '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і гігієнічн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вихова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своіх дітей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не шкодити здоров '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інш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>громадя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0" w:after="0"/>
        <w:ind w:left="298" w:right="0" w:hanging="0"/>
        <w:jc w:val="left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szCs w:val="22"/>
          <w:lang w:eastAsia="ru-RU" w:bidi="ru-RU"/>
        </w:rPr>
        <w:t xml:space="preserve">брати участь 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szCs w:val="22"/>
          <w:lang w:eastAsia="uk-UA" w:bidi="ru-RU"/>
        </w:rPr>
        <w:t>проведенні санітарних і протиепідемічних заход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before="0" w:after="0"/>
        <w:ind w:left="298" w:right="0" w:hanging="0"/>
        <w:jc w:val="left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проходити обов 'язкові медичн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 xml:space="preserve">огляди 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робити щеплення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>передбачених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>законодавством випадках;</w:t>
      </w:r>
    </w:p>
    <w:p>
      <w:pPr>
        <w:pStyle w:val="Normal"/>
        <w:shd w:fill="FFFFFF"/>
        <w:bidi w:val="0"/>
        <w:spacing w:lineRule="exact" w:line="240" w:before="0" w:after="0"/>
        <w:ind w:left="19" w:right="125" w:firstLine="28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ш виконувати розпорядж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вказівки посадових осіб державної санітар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но-епідеміологічної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службы пр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здійсненн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ними держав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>санітарно-епідеміоло-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гічного нагляду;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before="0" w:after="0"/>
        <w:ind w:left="298" w:right="0" w:hanging="0"/>
        <w:jc w:val="left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-4"/>
          <w:w w:val="100"/>
          <w:szCs w:val="22"/>
          <w:lang w:bidi="ru-RU"/>
        </w:rPr>
        <w:t xml:space="preserve">виконувати </w:t>
      </w:r>
      <w:r>
        <w:rPr>
          <w:rFonts w:eastAsia="Times New Roman"/>
          <w:b w:val="false"/>
          <w:i/>
          <w:color w:val="000000"/>
          <w:spacing w:val="-4"/>
          <w:w w:val="100"/>
          <w:szCs w:val="22"/>
          <w:lang w:eastAsia="uk-UA" w:bidi="ru-RU"/>
        </w:rPr>
        <w:t xml:space="preserve">інші обов 'язки, передбачені </w:t>
      </w:r>
      <w:r>
        <w:rPr>
          <w:rFonts w:eastAsia="Times New Roman"/>
          <w:b w:val="false"/>
          <w:i/>
          <w:color w:val="000000"/>
          <w:spacing w:val="-4"/>
          <w:w w:val="100"/>
          <w:szCs w:val="22"/>
          <w:lang w:eastAsia="ru-RU" w:bidi="ru-RU"/>
        </w:rPr>
        <w:t xml:space="preserve">законодавством про </w:t>
      </w:r>
      <w:r>
        <w:rPr>
          <w:rFonts w:eastAsia="Times New Roman"/>
          <w:b w:val="false"/>
          <w:i/>
          <w:color w:val="000000"/>
          <w:spacing w:val="-4"/>
          <w:w w:val="100"/>
          <w:szCs w:val="22"/>
          <w:lang w:eastAsia="uk-UA" w:bidi="ru-RU"/>
        </w:rPr>
        <w:t>забезпечення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санітарн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епідемічного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>благополучия.</w:t>
      </w:r>
    </w:p>
    <w:p>
      <w:pPr>
        <w:pStyle w:val="Normal"/>
        <w:shd w:fill="FFFFFF"/>
        <w:bidi w:val="0"/>
        <w:spacing w:lineRule="exact" w:line="240" w:before="96" w:after="0"/>
        <w:ind w:left="29" w:right="106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Ш Дуже важливе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начения мае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Закон «Про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>запобігання захворю-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ванн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на синдром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набутого імунодефіциту (СНІД)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соціальний захист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населения»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кладе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овій редакції (згідно і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кон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Украї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и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3 березня 1998 року 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155/98-ВР).</w:t>
      </w:r>
    </w:p>
    <w:p>
      <w:pPr>
        <w:pStyle w:val="Normal"/>
        <w:shd w:fill="FFFFFF"/>
        <w:bidi w:val="0"/>
        <w:spacing w:lineRule="exact" w:line="230" w:before="230" w:after="0"/>
        <w:ind w:left="950" w:right="384" w:hanging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А Синдром набут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імунодефіциту (СНІД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— особлив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небезпеч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фекцій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хвороб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що викликається вірусом імунодефіциту</w:t>
      </w:r>
    </w:p>
    <w:p>
      <w:pPr>
        <w:pStyle w:val="Normal"/>
        <w:shd w:fill="FFFFFF"/>
        <w:bidi w:val="0"/>
        <w:spacing w:lineRule="exact" w:line="230" w:before="0" w:after="0"/>
        <w:ind w:left="950" w:right="374" w:hanging="46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•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людини (ВІЛ) 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ере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відсутніс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дани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час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специфічних мето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офілак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фективних методів лікування призводи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мерті.</w:t>
      </w:r>
    </w:p>
    <w:p>
      <w:pPr>
        <w:pStyle w:val="Normal"/>
        <w:shd w:fill="FFFFFF"/>
        <w:bidi w:val="0"/>
        <w:spacing w:lineRule="exact" w:line="250" w:before="96" w:after="0"/>
        <w:ind w:left="58" w:right="5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Масове розповсюдження цієї хвороб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усьому світ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а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>Україні ство-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рює загрозу особистій, громадські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державній безпеці, спричиняє важкі соціально-економічніта демографічні наслідки, що зумовлює необхідніст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життя спеціальних заходів щодо захист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а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і законних інтерес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гро</w:t>
        <w:softHyphen/>
        <w:t xml:space="preserve">мадян 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успільства. Боротьба з ціє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хворобою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є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одни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 пріоритет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вдань держа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галузі охорони здоров'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населения.</w:t>
      </w:r>
    </w:p>
    <w:p>
      <w:pPr>
        <w:pStyle w:val="Normal"/>
        <w:shd w:fill="FFFFFF"/>
        <w:bidi w:val="0"/>
        <w:spacing w:lineRule="exact" w:line="269" w:before="19" w:after="0"/>
        <w:ind w:left="58" w:right="38" w:firstLine="336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Визначимо деякі нормативно-правові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акты щодо охорони здоров 'я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розроблялись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останнім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часом:</w:t>
      </w:r>
    </w:p>
    <w:p>
      <w:pPr>
        <w:pStyle w:val="Normal"/>
        <w:shd w:fill="FFFFFF"/>
        <w:bidi w:val="0"/>
        <w:spacing w:lineRule="exact" w:line="211" w:before="0" w:after="0"/>
        <w:ind w:left="96" w:right="38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ru-RU"/>
        </w:rPr>
        <w:t xml:space="preserve">Ь Постанова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eastAsia="uk-UA"/>
        </w:rPr>
        <w:t xml:space="preserve">Кабінету Міністрів від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>1999.04.24, № 696«Про затвердження Пра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ил санітарно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охорони територ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України».</w:t>
      </w:r>
    </w:p>
    <w:p>
      <w:pPr>
        <w:pStyle w:val="Normal"/>
        <w:shd w:fill="FFFFFF"/>
        <w:bidi w:val="0"/>
        <w:spacing w:lineRule="exact" w:line="211" w:before="0" w:after="0"/>
        <w:ind w:left="106" w:right="29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Ч&gt; Постанова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Кабінету Міністрів від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1999.04.23, № 667 «Про Комплексы заход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боротъби з туберкульозом*.</w:t>
      </w:r>
    </w:p>
    <w:p>
      <w:pPr>
        <w:pStyle w:val="Normal"/>
        <w:shd w:fill="FFFFFF"/>
        <w:bidi w:val="0"/>
        <w:spacing w:lineRule="exact" w:line="211" w:before="0" w:after="0"/>
        <w:ind w:left="115" w:right="19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Ь Постанова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Кабінету Міністрів від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>1999.03.09, № 341 «Про Програму профилак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тики СНІД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та наркомана на 1999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2000 роки».</w:t>
      </w:r>
    </w:p>
    <w:p>
      <w:pPr>
        <w:pStyle w:val="Normal"/>
        <w:shd w:fill="FFFFFF"/>
        <w:bidi w:val="0"/>
        <w:spacing w:lineRule="exact" w:line="211" w:before="0" w:after="0"/>
        <w:ind w:left="125" w:right="1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Ч&gt; Постанова Верховно! Ради,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1999.02.19, 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en-US" w:eastAsia="uk-UA"/>
        </w:rPr>
        <w:t xml:space="preserve">453-XIV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en-US" w:eastAsia="ru-RU"/>
        </w:rPr>
        <w:t xml:space="preserve">«Про проект Зако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Украі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 xml:space="preserve">про захист насе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 xml:space="preserve">від інфекцій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ru-RU"/>
        </w:rPr>
        <w:t>хвороб».</w:t>
      </w:r>
    </w:p>
    <w:p>
      <w:pPr>
        <w:pStyle w:val="Normal"/>
        <w:shd w:fill="FFFFFF"/>
        <w:bidi w:val="0"/>
        <w:spacing w:lineRule="exact" w:line="211" w:before="0" w:after="0"/>
        <w:ind w:left="125" w:right="10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Ч&gt; Постанов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Кабінету Мініапрів від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1998.03.23, № 357 «Про комплексы заходи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для запобігання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>розповсюдженню хвороб, що передаються статевим шляхом».</w:t>
      </w:r>
    </w:p>
    <w:p>
      <w:pPr>
        <w:pStyle w:val="Normal"/>
        <w:shd w:fill="FFFFFF"/>
        <w:bidi w:val="0"/>
        <w:spacing w:lineRule="exact" w:line="269" w:before="10" w:after="0"/>
        <w:ind w:left="144" w:right="0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аконодавство про охоро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аці складає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з Закон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«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охорону працЫ, Кодексу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законів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про працю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нормати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актів.</w:t>
      </w:r>
    </w:p>
    <w:p>
      <w:pPr>
        <w:pStyle w:val="Normal"/>
        <w:shd w:fill="FFFFFF"/>
        <w:bidi w:val="0"/>
        <w:spacing w:lineRule="exact" w:line="240" w:before="19" w:after="0"/>
        <w:ind w:left="19" w:right="0" w:firstLine="307"/>
        <w:jc w:val="left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Ш     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«Про охорону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uk-UA"/>
        </w:rPr>
        <w:t xml:space="preserve">праці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14 жовтня 1992 ро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значає осно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ложения що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еалізації конституц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рава громадян на охоро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доров'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оцесі трудової діяль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ності, регулю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з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участю відповідних державних органів віднос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між власником підприєм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устано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організації або уповноваже-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им орга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працівником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ит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безпеки, гігієни 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иробничого середовища і встановлює єдиний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порядок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організац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>ох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Україні.</w:t>
      </w:r>
    </w:p>
    <w:p>
      <w:pPr>
        <w:pStyle w:val="Normal"/>
        <w:shd w:fill="FFFFFF"/>
        <w:bidi w:val="0"/>
        <w:spacing w:lineRule="exact" w:line="240" w:before="182" w:after="0"/>
        <w:ind w:left="557" w:right="0" w:hanging="0"/>
        <w:jc w:val="both"/>
        <w:rPr>
          <w:lang w:bidi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bidi="uk-UA"/>
        </w:rPr>
        <w:t>■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bidi="uk-UA"/>
        </w:rPr>
        <w:t xml:space="preserve">&amp;У статті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bidi="uk-UA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uk-UA" w:bidi="uk-UA"/>
        </w:rPr>
        <w:t xml:space="preserve">проголошується: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uk-UA" w:bidi="uk-UA"/>
        </w:rPr>
        <w:t xml:space="preserve">«Охорона праці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4"/>
          <w:lang w:val="ru-RU" w:eastAsia="ru-RU" w:bidi="uk-UA"/>
        </w:rPr>
        <w:t xml:space="preserve">—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uk-UA" w:bidi="uk-UA"/>
        </w:rPr>
        <w:t xml:space="preserve">це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ru-RU" w:bidi="uk-UA"/>
        </w:rPr>
        <w:t>система пра</w:t>
        <w:softHyphen/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val="ru-RU" w:eastAsia="ru-RU" w:bidi="uk-UA"/>
        </w:rPr>
        <w:t xml:space="preserve">вовых,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val="ru-RU" w:eastAsia="uk-UA" w:bidi="uk-UA"/>
        </w:rPr>
        <w:t xml:space="preserve">соціально-економїчних, організаційно-технічних, санітарно-гігієнічних і лікувально-профілактичних заходів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val="ru-RU" w:eastAsia="ru-RU" w:bidi="uk-UA"/>
        </w:rPr>
        <w:t xml:space="preserve">та </w:t>
      </w:r>
      <w:r>
        <w:rPr>
          <w:rFonts w:eastAsia="Times New Roman"/>
          <w:b w:val="false"/>
          <w:i/>
          <w:color w:val="000000"/>
          <w:spacing w:val="-5"/>
          <w:w w:val="100"/>
          <w:szCs w:val="24"/>
          <w:lang w:val="ru-RU" w:eastAsia="uk-UA" w:bidi="uk-UA"/>
        </w:rPr>
        <w:t>засобів, спрямо-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uk-UA" w:bidi="uk-UA"/>
        </w:rPr>
        <w:t xml:space="preserve">ваних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ru-RU" w:bidi="uk-UA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uk-UA" w:bidi="uk-UA"/>
        </w:rPr>
        <w:t xml:space="preserve">збереження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ru-RU" w:bidi="uk-UA"/>
        </w:rPr>
        <w:t xml:space="preserve">здоров 'я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uk-UA" w:bidi="uk-UA"/>
        </w:rPr>
        <w:t xml:space="preserve">і працездатності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ru-RU" w:bidi="uk-UA"/>
        </w:rPr>
        <w:t xml:space="preserve">людини в </w:t>
      </w:r>
      <w:r>
        <w:rPr>
          <w:rFonts w:eastAsia="Times New Roman"/>
          <w:b w:val="false"/>
          <w:i/>
          <w:color w:val="000000"/>
          <w:spacing w:val="-4"/>
          <w:w w:val="100"/>
          <w:szCs w:val="24"/>
          <w:lang w:val="ru-RU" w:eastAsia="uk-UA" w:bidi="uk-UA"/>
        </w:rPr>
        <w:t xml:space="preserve">процесі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val="ru-RU" w:eastAsia="uk-UA" w:bidi="uk-UA"/>
        </w:rPr>
        <w:t>праці».</w:t>
      </w:r>
    </w:p>
    <w:p>
      <w:pPr>
        <w:pStyle w:val="Normal"/>
        <w:shd w:fill="FFFFFF"/>
        <w:bidi w:val="0"/>
        <w:spacing w:lineRule="exact" w:line="250" w:before="115" w:after="0"/>
        <w:ind w:left="10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і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кон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оширю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сі підприємств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станов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і організації незалежно ві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лас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дів їх 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сі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громадян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які працюють, а також залуч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рац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цих підприємствах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разі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кол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міжнародним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оговорами або угодами, в яких бере участ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Україн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становле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більш висок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моги до охорон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ці, ніж т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що перед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бачено законодавств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країни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о застосовуються правил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міжнаро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ого договору або угоди.</w:t>
      </w:r>
    </w:p>
    <w:p>
      <w:pPr>
        <w:pStyle w:val="Normal"/>
        <w:shd w:fill="FFFFFF"/>
        <w:bidi w:val="0"/>
        <w:spacing w:lineRule="exact" w:line="230" w:before="144" w:after="0"/>
        <w:ind w:left="10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татт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4 визначені основн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принципи державно!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політи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праці.</w:t>
      </w:r>
    </w:p>
    <w:p>
      <w:pPr>
        <w:pStyle w:val="Normal"/>
        <w:shd w:fill="FFFFFF"/>
        <w:bidi w:val="0"/>
        <w:spacing w:before="134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нципи державно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літ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ац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1" w:before="115" w:after="0"/>
        <w:ind w:left="0" w:right="29" w:firstLine="31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пріоритет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житт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szCs w:val="22"/>
          <w:lang w:eastAsia="ru-RU" w:bidi="ru-RU"/>
        </w:rPr>
        <w:t xml:space="preserve">/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здоров '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працівник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п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відчошенн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>до результатов ви-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робничої діяльності підприємства, повної відповідальност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власника за створ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безпеч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і нешкідлив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прац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1" w:before="0" w:after="0"/>
        <w:ind w:left="0" w:right="0" w:firstLine="317"/>
        <w:jc w:val="both"/>
        <w:rPr>
          <w:lang w:eastAsia="ru-RU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 xml:space="preserve">комплексне розе 'язання завдань охорон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праціна основі національни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>про-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ru-RU" w:bidi="ru-RU"/>
        </w:rPr>
        <w:t xml:space="preserve">грам з цих питань та з урахуванням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uk-UA" w:bidi="ru-RU"/>
        </w:rPr>
        <w:t xml:space="preserve">інших напрямів економічної і соціальної політики, досягнень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uk-UA" w:bidi="ru-RU"/>
        </w:rPr>
        <w:t xml:space="preserve">галуз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ru-RU" w:bidi="ru-RU"/>
        </w:rPr>
        <w:t xml:space="preserve">наук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uk-UA" w:bidi="ru-RU"/>
        </w:rPr>
        <w:t xml:space="preserve">і технік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ru-RU" w:bidi="ru-RU"/>
        </w:rPr>
        <w:t xml:space="preserve">та охорон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uk-UA" w:bidi="ru-RU"/>
        </w:rPr>
        <w:t xml:space="preserve">навколишнього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ru-RU" w:bidi="ru-RU"/>
        </w:rPr>
        <w:t>серед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>вищ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1" w:before="10" w:after="0"/>
        <w:ind w:left="0" w:right="19" w:firstLine="31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соціальний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 xml:space="preserve">захист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працівників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 xml:space="preserve">поеног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відшкодування шкод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 xml:space="preserve">особам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як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uk-UA" w:bidi="ru-RU"/>
        </w:rPr>
        <w:t xml:space="preserve">потерпіли від нещасних випадків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szCs w:val="22"/>
          <w:lang w:eastAsia="uk-UA" w:bidi="ru-RU"/>
        </w:rPr>
        <w:t>виробництві і професійних захворюван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1" w:before="0" w:after="0"/>
        <w:ind w:left="0" w:right="38" w:firstLine="31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встановленн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>единых норматив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ів з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охорон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прац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всіх підприємств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>неза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лежн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фор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власності і видів їх діяльност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1" w:before="0" w:after="0"/>
        <w:ind w:left="0" w:right="29" w:firstLine="31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uk-UA" w:bidi="ru-RU"/>
        </w:rPr>
        <w:t xml:space="preserve">використання економічних методів управління охороною праці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szCs w:val="22"/>
          <w:lang w:eastAsia="ru-RU" w:bidi="ru-RU"/>
        </w:rPr>
        <w:t>проведен</w:t>
        <w:softHyphen/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szCs w:val="22"/>
          <w:lang w:eastAsia="ru-RU" w:bidi="ru-RU"/>
        </w:rPr>
        <w:t xml:space="preserve">ия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szCs w:val="22"/>
          <w:lang w:eastAsia="uk-UA" w:bidi="ru-RU"/>
        </w:rPr>
        <w:t xml:space="preserve">політики пільгового оподаткування, що сприяє створенню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szCs w:val="22"/>
          <w:lang w:eastAsia="ru-RU" w:bidi="ru-RU"/>
        </w:rPr>
        <w:t xml:space="preserve">безпечних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szCs w:val="22"/>
          <w:lang w:eastAsia="uk-UA" w:bidi="ru-RU"/>
        </w:rPr>
        <w:t>і не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шкідливихумов праці, участ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держави 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фінансуванні заході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щодо охорон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>прац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21" w:before="0" w:after="0"/>
        <w:ind w:left="0" w:right="38" w:firstLine="31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szCs w:val="22"/>
          <w:lang w:eastAsia="uk-UA" w:bidi="ru-RU"/>
        </w:rPr>
        <w:t xml:space="preserve">здійснення навч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szCs w:val="22"/>
          <w:lang w:eastAsia="ru-RU" w:bidi="ru-RU"/>
        </w:rPr>
        <w:t xml:space="preserve">населения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szCs w:val="22"/>
          <w:lang w:eastAsia="uk-UA" w:bidi="ru-RU"/>
        </w:rPr>
        <w:t xml:space="preserve">професшноі підготовк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szCs w:val="22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szCs w:val="22"/>
          <w:lang w:eastAsia="uk-UA" w:bidi="ru-RU"/>
        </w:rPr>
        <w:t>підвищення квалі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фікації працівників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питань охоро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праці;</w:t>
      </w:r>
    </w:p>
    <w:p>
      <w:pPr>
        <w:sectPr>
          <w:type w:val="nextPage"/>
          <w:pgSz w:orient="landscape" w:w="16838" w:h="11906"/>
          <w:pgMar w:left="864" w:right="480" w:gutter="0" w:header="0" w:top="730" w:footer="0" w:bottom="595"/>
          <w:pgNumType w:fmt="decimal"/>
          <w:cols w:num="2" w:equalWidth="false" w:sep="false">
            <w:col w:w="7352" w:space="884"/>
            <w:col w:w="7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864" w:right="480" w:gutter="0" w:header="0" w:top="730" w:footer="0" w:bottom="595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8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 xml:space="preserve">6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оРгАнізАцт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100"/>
          <w:sz w:val="14"/>
          <w:lang w:val="ru-RU" w:eastAsia="uk-UA"/>
        </w:rPr>
        <w:t xml:space="preserve">управління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100"/>
          <w:sz w:val="14"/>
          <w:lang w:val="ru-RU" w:eastAsia="uk-UA"/>
        </w:rPr>
        <w:t>вєзгжою життєдтльносп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УПРАВЛІННЯ БЄЗПЕКОЮ ЖИТТЄДІЯЛЬНОСТІ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87</w:t>
      </w:r>
    </w:p>
    <w:p>
      <w:pPr>
        <w:sectPr>
          <w:type w:val="continuous"/>
          <w:pgSz w:orient="landscape" w:w="16838" w:h="11906"/>
          <w:pgMar w:left="864" w:right="480" w:gutter="0" w:header="0" w:top="730" w:footer="0" w:bottom="595"/>
          <w:cols w:num="4" w:equalWidth="false" w:sep="false">
            <w:col w:w="689" w:space="2438"/>
            <w:col w:w="3969" w:space="884"/>
            <w:col w:w="3966" w:space="2860"/>
            <w:col w:w="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30" w:before="77" w:after="0"/>
        <w:ind w:left="0" w:right="86" w:firstLine="298"/>
        <w:jc w:val="both"/>
        <w:rPr>
          <w:lang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85360</wp:posOffset>
                </wp:positionH>
                <wp:positionV relativeFrom="paragraph">
                  <wp:posOffset>-286385</wp:posOffset>
                </wp:positionV>
                <wp:extent cx="0" cy="7388225"/>
                <wp:effectExtent l="3810" t="3175" r="3175" b="3810"/>
                <wp:wrapNone/>
                <wp:docPr id="16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-22.55pt" to="376.8pt,559.15pt" ID="Shape1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>♦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ab/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bidi="ru-RU"/>
        </w:rPr>
        <w:t xml:space="preserve">забезпечення </w:t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uk-UA" w:bidi="ru-RU"/>
        </w:rPr>
        <w:t xml:space="preserve">координації діяльності державиих органів, </w:t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ru-RU" w:bidi="ru-RU"/>
        </w:rPr>
        <w:t xml:space="preserve">ушанов, </w:t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uk-UA" w:bidi="ru-RU"/>
        </w:rPr>
        <w:t>організацій</w:t>
        <w:br/>
      </w:r>
      <w:r>
        <w:rPr>
          <w:rFonts w:eastAsia="Times New Roman"/>
          <w:b w:val="false"/>
          <w:i/>
          <w:color w:val="000000"/>
          <w:spacing w:val="-10"/>
          <w:w w:val="100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0"/>
          <w:w w:val="100"/>
          <w:szCs w:val="22"/>
          <w:lang w:eastAsia="uk-UA" w:bidi="ru-RU"/>
        </w:rPr>
        <w:t xml:space="preserve">об'єднань громадян, що вирішують різні </w:t>
      </w:r>
      <w:r>
        <w:rPr>
          <w:rFonts w:eastAsia="Times New Roman"/>
          <w:b w:val="false"/>
          <w:i/>
          <w:color w:val="000000"/>
          <w:spacing w:val="-10"/>
          <w:w w:val="100"/>
          <w:szCs w:val="22"/>
          <w:lang w:eastAsia="ru-RU" w:bidi="ru-RU"/>
        </w:rPr>
        <w:t xml:space="preserve">проблемы охороны здоров 'я, </w:t>
      </w:r>
      <w:r>
        <w:rPr>
          <w:rFonts w:eastAsia="Times New Roman"/>
          <w:b w:val="false"/>
          <w:i/>
          <w:color w:val="000000"/>
          <w:spacing w:val="-10"/>
          <w:w w:val="100"/>
          <w:szCs w:val="22"/>
          <w:lang w:eastAsia="uk-UA" w:bidi="ru-RU"/>
        </w:rPr>
        <w:t xml:space="preserve">гігієни </w:t>
      </w:r>
      <w:r>
        <w:rPr>
          <w:rFonts w:eastAsia="Times New Roman"/>
          <w:b w:val="false"/>
          <w:i/>
          <w:color w:val="000000"/>
          <w:spacing w:val="-10"/>
          <w:w w:val="100"/>
          <w:szCs w:val="22"/>
          <w:lang w:eastAsia="ru-RU" w:bidi="ru-RU"/>
        </w:rPr>
        <w:t>та</w:t>
        <w:br/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 xml:space="preserve">безпекы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uk-UA" w:bidi="ru-RU"/>
        </w:rPr>
        <w:t xml:space="preserve">праці,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 xml:space="preserve">а також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uk-UA" w:bidi="ru-RU"/>
        </w:rPr>
        <w:t xml:space="preserve">співробітництва і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 xml:space="preserve">проведения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uk-UA" w:bidi="ru-RU"/>
        </w:rPr>
        <w:t xml:space="preserve">консультацій між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>влас-</w:t>
        <w:br/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ru-RU" w:bidi="ru-RU"/>
        </w:rPr>
        <w:t xml:space="preserve">никамы та </w:t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uk-UA" w:bidi="ru-RU"/>
        </w:rPr>
        <w:t xml:space="preserve">працівникамн (їх </w:t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ru-RU" w:bidi="ru-RU"/>
        </w:rPr>
        <w:t xml:space="preserve">представныками), </w:t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uk-UA" w:bidi="ru-RU"/>
        </w:rPr>
        <w:t xml:space="preserve">мїж усіма </w:t>
      </w:r>
      <w:r>
        <w:rPr>
          <w:rFonts w:eastAsia="Times New Roman"/>
          <w:b w:val="false"/>
          <w:i/>
          <w:color w:val="000000"/>
          <w:spacing w:val="-8"/>
          <w:w w:val="100"/>
          <w:szCs w:val="22"/>
          <w:lang w:eastAsia="ru-RU" w:bidi="ru-RU"/>
        </w:rPr>
        <w:t>социальными групамы</w:t>
        <w:br/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 xml:space="preserve">пры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uk-UA" w:bidi="ru-RU"/>
        </w:rPr>
        <w:t xml:space="preserve">прийнятті рішень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 xml:space="preserve">з охороны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uk-UA" w:bidi="ru-RU"/>
        </w:rPr>
        <w:t xml:space="preserve">праці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uk-UA" w:bidi="ru-RU"/>
        </w:rPr>
        <w:t xml:space="preserve">місцевому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ru-RU" w:bidi="ru-RU"/>
        </w:rPr>
        <w:t xml:space="preserve">та державному </w:t>
      </w:r>
      <w:r>
        <w:rPr>
          <w:rFonts w:eastAsia="Times New Roman"/>
          <w:b w:val="false"/>
          <w:i/>
          <w:color w:val="000000"/>
          <w:spacing w:val="-6"/>
          <w:w w:val="100"/>
          <w:szCs w:val="22"/>
          <w:lang w:eastAsia="uk-UA" w:bidi="ru-RU"/>
        </w:rPr>
        <w:t>рівнях;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40" w:before="0" w:after="0"/>
        <w:ind w:left="0" w:right="96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міжнародне співробітництво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охороны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 xml:space="preserve">праці,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выкорыстання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uk-UA"/>
        </w:rPr>
        <w:t>світового</w:t>
        <w:br/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досвіду організації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роботы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щодо поліпш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і підвищ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безпекы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>праці.</w:t>
      </w:r>
    </w:p>
    <w:p>
      <w:pPr>
        <w:pStyle w:val="Normal"/>
        <w:shd w:fill="FFFFFF"/>
        <w:bidi w:val="0"/>
        <w:spacing w:lineRule="exact" w:line="259" w:before="106" w:after="0"/>
        <w:ind w:left="0" w:right="86" w:firstLine="326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циональ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рограма поліпше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безпеки, гігієни прац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ви-робнтого середовищ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на 1996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2000ро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(постан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абінету Міністрів України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2 листопада 1996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p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№ 1345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розроблена відповід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до За</w:t>
        <w:softHyphen/>
        <w:t xml:space="preserve">кон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«Пр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охорону праці».</w:t>
      </w:r>
    </w:p>
    <w:p>
      <w:pPr>
        <w:pStyle w:val="Normal"/>
        <w:shd w:fill="FFFFFF"/>
        <w:bidi w:val="0"/>
        <w:spacing w:lineRule="exact" w:line="250" w:before="0" w:after="0"/>
        <w:ind w:left="29" w:right="67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Головною мето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Націонапьної прогр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удосконалення державної системи управління охороною пра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риял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рішенню питань організаційного, матеріально-технічного, науков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а правового забез</w:t>
        <w:softHyphen/>
        <w:t xml:space="preserve">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бі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галузі охорони праці, запобіганню нещасним випад-кам, професійним захворюванням, аваріям і пожежам.</w:t>
      </w:r>
    </w:p>
    <w:p>
      <w:pPr>
        <w:pStyle w:val="Normal"/>
        <w:shd w:fill="FFFFFF"/>
        <w:bidi w:val="0"/>
        <w:spacing w:lineRule="exact" w:line="259" w:before="154" w:after="0"/>
        <w:ind w:left="38" w:right="38" w:firstLine="298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bidi="ru-RU"/>
        </w:rPr>
        <w:t xml:space="preserve">£3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bidi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ru-RU" w:bidi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0"/>
          <w:w w:val="100"/>
          <w:szCs w:val="22"/>
          <w:lang w:eastAsia="uk-UA" w:bidi="ru-RU"/>
        </w:rPr>
        <w:t xml:space="preserve">пожежну безпеку»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eastAsia="uk-UA" w:bidi="ru-RU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17 грудня 1993 року проголошує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що 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пожежної безпеки є невід'ємною части-ною державної діяльності шодо охорони житт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людей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на-ціонального багатства і навколиш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природного середовища.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Цей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визначає загальні правові, економ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соціальні основ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>забез</w:t>
        <w:softHyphen/>
        <w:t xml:space="preserve">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пожеж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безпеки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території України, регулює віднос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держа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орган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юриди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і фізичних осіб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цій 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не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виду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 xml:space="preserve">їх діяль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ru-RU" w:bidi="ru-RU"/>
        </w:rPr>
        <w:t xml:space="preserve">та 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2"/>
          <w:lang w:val="ru-RU" w:eastAsia="uk-UA" w:bidi="ru-RU"/>
        </w:rPr>
        <w:t>власності.</w:t>
      </w:r>
    </w:p>
    <w:p>
      <w:pPr>
        <w:pStyle w:val="Normal"/>
        <w:shd w:fill="FFFFFF"/>
        <w:bidi w:val="0"/>
        <w:spacing w:lineRule="exact" w:line="269" w:before="134" w:after="0"/>
        <w:ind w:left="58" w:right="38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орожній рух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значає прав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оці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и дорожнь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уху з метою захис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життя та здоров'я громадян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ворення безпечних і комфорт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мов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часник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уху та охорони навколишнього природного середовища.</w:t>
      </w:r>
    </w:p>
    <w:p>
      <w:pPr>
        <w:pStyle w:val="Normal"/>
        <w:shd w:fill="FFFFFF"/>
        <w:bidi w:val="0"/>
        <w:spacing w:lineRule="exact" w:line="230" w:before="86" w:after="0"/>
        <w:ind w:left="67" w:right="10" w:firstLine="30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Закон регулюе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суспільні відносин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сфер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дорожнього руху та його безпекы,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визнача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права, обов'язк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і відповідальність суб'єкті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uk-UA"/>
        </w:rPr>
        <w:t xml:space="preserve">учасникі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eastAsia="ru-RU"/>
        </w:rPr>
        <w:t xml:space="preserve">дорожнього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руху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міністерств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шшых центральных оргашв державно! виконавчо! впади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об'єднань, підприємств,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установ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і організацій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незалежно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ru-RU"/>
        </w:rPr>
        <w:t xml:space="preserve">форм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eastAsia="uk-UA"/>
        </w:rPr>
        <w:t xml:space="preserve">влас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та господарювання.</w:t>
      </w:r>
    </w:p>
    <w:p>
      <w:pPr>
        <w:pStyle w:val="Normal"/>
        <w:shd w:fill="FFFFFF"/>
        <w:bidi w:val="0"/>
        <w:spacing w:lineRule="exact" w:line="230" w:before="0" w:after="0"/>
        <w:ind w:left="86" w:right="0" w:firstLine="29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ru-RU"/>
        </w:rPr>
        <w:t xml:space="preserve">Зокрема, в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eastAsia="uk-UA"/>
        </w:rPr>
        <w:t xml:space="preserve">статт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14 визначен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права та обов'язки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учасників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дорожнього руху.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Учасныкамы дорожнього руху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особи,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які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використовуютъ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автомобільні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>дороги, ву-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лиці, залізничні переїзд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інші місця, призначені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 xml:space="preserve">пересування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ru-RU"/>
        </w:rPr>
        <w:t xml:space="preserve">людей та </w:t>
      </w:r>
      <w:r>
        <w:rPr>
          <w:rFonts w:eastAsia="Times New Roman"/>
          <w:b w:val="false"/>
          <w:i/>
          <w:color w:val="000000"/>
          <w:spacing w:val="-12"/>
          <w:w w:val="100"/>
          <w:sz w:val="22"/>
          <w:lang w:val="ru-RU" w:eastAsia="uk-UA"/>
        </w:rPr>
        <w:t>переве-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зення вантажів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допомогою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транспортних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засобів.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uk-UA"/>
        </w:rPr>
        <w:t xml:space="preserve">учасників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val="ru-RU" w:eastAsia="ru-RU"/>
        </w:rPr>
        <w:t xml:space="preserve">дорожнього руху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 xml:space="preserve">належать води та пасажири транспортних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uk-UA"/>
        </w:rPr>
        <w:t xml:space="preserve">засобів, пішоходи, </w:t>
      </w:r>
      <w:r>
        <w:rPr>
          <w:rFonts w:eastAsia="Times New Roman"/>
          <w:b w:val="false"/>
          <w:i/>
          <w:color w:val="000000"/>
          <w:spacing w:val="-13"/>
          <w:w w:val="100"/>
          <w:sz w:val="22"/>
          <w:lang w:val="ru-RU" w:eastAsia="ru-RU"/>
        </w:rPr>
        <w:t>велосипедисти, пог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нич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тварин.</w:t>
      </w:r>
    </w:p>
    <w:p>
      <w:pPr>
        <w:pStyle w:val="Normal"/>
        <w:shd w:fill="FFFFFF"/>
        <w:bidi w:val="0"/>
        <w:spacing w:before="0" w:after="0"/>
        <w:ind w:left="307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часники дорожнього руху мають право н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30" w:before="0" w:after="0"/>
        <w:ind w:left="0" w:right="10" w:firstLine="32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безпечні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умови дорожнього руху, на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відшкодування збитків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>завданих внас-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лідок невідповідност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автомобільних доріг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улыць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залізничних переїздів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>вы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могам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безпекы рух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32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вывчення норм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>правил дорожнього рух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10" w:firstLine="326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отрима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від гідрометеорологічннх, дорожніх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комунальних 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>орга-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нізацій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а також оргашв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Державтоінспекції Міністерства внутрішні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спра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України інформації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про умовы дорожнього руху.</w:t>
      </w:r>
    </w:p>
    <w:p>
      <w:pPr>
        <w:pStyle w:val="Normal"/>
        <w:shd w:fill="FFFFFF"/>
        <w:bidi w:val="0"/>
        <w:spacing w:lineRule="exact" w:line="250" w:before="125" w:after="0"/>
        <w:ind w:left="0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часник дорожнього руху може оскаржи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ю працівника органів Державтоінспекції Міністерства внутрішніх справ 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азі по-рушення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його боку чин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аконодавства.</w:t>
      </w:r>
    </w:p>
    <w:p>
      <w:pPr>
        <w:pStyle w:val="Normal"/>
        <w:shd w:fill="FFFFFF"/>
        <w:bidi w:val="0"/>
        <w:spacing w:before="259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часники дорожнього рух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обов'язан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30" w:before="0" w:after="0"/>
        <w:ind w:left="10" w:right="0" w:firstLine="31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знати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неухильно дотримуватыся вимог цього Закону, Правил дорожньог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руху та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інши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нормативних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актів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>з питань безпеки дорожнього рух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40" w:before="0" w:after="0"/>
        <w:ind w:left="10" w:right="10" w:firstLine="317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створюват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безпечн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умови для дорожнього руху, не завдавати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своїм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діям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або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 xml:space="preserve">бездіяльністю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ru-RU"/>
        </w:rPr>
        <w:t xml:space="preserve">шкоди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ru-RU" w:eastAsia="uk-UA"/>
        </w:rPr>
        <w:t>підприємствам, установам, організаціям і гр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мадян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40" w:before="38" w:after="0"/>
        <w:ind w:left="10" w:right="0" w:firstLine="317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виконувати розпорядження орган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державного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uk-UA"/>
        </w:rPr>
        <w:t xml:space="preserve">нагляд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val="ru-RU" w:eastAsia="ru-RU"/>
        </w:rPr>
        <w:t xml:space="preserve">та контролю щод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дотрим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аконодавства пр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дорожні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en-US" w:eastAsia="uk-UA"/>
        </w:rPr>
        <w:t>pyx.</w:t>
      </w:r>
    </w:p>
    <w:p>
      <w:pPr>
        <w:pStyle w:val="Normal"/>
        <w:shd w:fill="FFFFFF"/>
        <w:bidi w:val="0"/>
        <w:spacing w:lineRule="exact" w:line="250" w:before="144" w:after="0"/>
        <w:ind w:left="10" w:right="1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Ш Згідно з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Законом «Пр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цивіль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борон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України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3 лютого 1993 року кожен мае право на захист свого життя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 наслідків авар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катастроф, пожеж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стихій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лиха та на вимог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гарант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за</w:t>
        <w:softHyphen/>
        <w:t xml:space="preserve">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реалізац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цього пра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 Кабінету Міністрів України, міністерст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інших центральних органів виконавчої влади, місце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держа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адміністрацій, органів місцевого самоврядування, керівниц-тва підприємств, установ і організ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незале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власності і підпорядкування.</w:t>
      </w:r>
    </w:p>
    <w:p>
      <w:pPr>
        <w:pStyle w:val="Normal"/>
        <w:shd w:fill="FFFFFF"/>
        <w:bidi w:val="0"/>
        <w:spacing w:lineRule="exact" w:line="259" w:before="19" w:after="0"/>
        <w:ind w:left="29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ержава як гарант цього пра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ворю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исте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борони, яка мае своею метою захист 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ебезпеч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слідків аварій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атастроф техноген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кологічного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риродного та военного ха</w:t>
        <w:softHyphen/>
        <w:t>рактеру.</w:t>
      </w:r>
    </w:p>
    <w:p>
      <w:pPr>
        <w:pStyle w:val="Normal"/>
        <w:shd w:fill="FFFFFF"/>
        <w:bidi w:val="0"/>
        <w:spacing w:lineRule="exact" w:line="259" w:before="298" w:after="0"/>
        <w:ind w:left="941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«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т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1 проголошено, що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цивіль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оборо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України є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держав</w:t>
        <w:softHyphen/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ною системою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органів управління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сил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і засобів,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створюється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організаціі 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 xml:space="preserve">забезпечення захисту населени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від наслідкі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надзви-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чайних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 xml:space="preserve">техногенного,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uk-UA"/>
        </w:rPr>
        <w:t xml:space="preserve">екологічного,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ru-RU" w:eastAsia="ru-RU"/>
        </w:rPr>
        <w:t>природного та воен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ного характеру.</w:t>
      </w:r>
    </w:p>
    <w:p>
      <w:pPr>
        <w:sectPr>
          <w:type w:val="nextPage"/>
          <w:pgSz w:orient="landscape" w:w="16925" w:h="12029"/>
          <w:pgMar w:left="874" w:right="998" w:gutter="0" w:header="0" w:top="710" w:footer="0" w:bottom="710"/>
          <w:pgNumType w:fmt="decimal"/>
          <w:cols w:num="2" w:equalWidth="false" w:sep="false">
            <w:col w:w="7315" w:space="470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25" w:h="12029"/>
          <w:pgMar w:left="874" w:right="998" w:gutter="0" w:header="0" w:top="710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88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Ш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УПРАВЛІННЯ ШПЄКОЮ ЖИТТЄДІЯЛЬНОСТ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УПРАВ/ИННЯ БЕЗПЕ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СДІЯЛЬНОСТІ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89</w:t>
      </w:r>
    </w:p>
    <w:p>
      <w:pPr>
        <w:sectPr>
          <w:type w:val="continuous"/>
          <w:pgSz w:orient="landscape" w:w="16925" w:h="12029"/>
          <w:pgMar w:left="874" w:right="998" w:gutter="0" w:header="0" w:top="710" w:footer="0" w:bottom="710"/>
          <w:cols w:num="4" w:equalWidth="false" w:sep="false">
            <w:col w:w="683" w:space="2428"/>
            <w:col w:w="3953" w:space="510"/>
            <w:col w:w="3948" w:space="2850"/>
            <w:col w:w="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98" w:right="0" w:hanging="0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49825</wp:posOffset>
                </wp:positionH>
                <wp:positionV relativeFrom="paragraph">
                  <wp:posOffset>1151890</wp:posOffset>
                </wp:positionV>
                <wp:extent cx="0" cy="560705"/>
                <wp:effectExtent l="6350" t="6350" r="6350" b="6350"/>
                <wp:wrapNone/>
                <wp:docPr id="16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90.7pt" to="389.75pt,134.8pt" ID="Shape13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669665</wp:posOffset>
                </wp:positionV>
                <wp:extent cx="0" cy="3285490"/>
                <wp:effectExtent l="3175" t="3175" r="3175" b="3175"/>
                <wp:wrapNone/>
                <wp:docPr id="16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288.95pt" to="385.45pt,547.6pt" ID="Shape1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70450</wp:posOffset>
                </wp:positionH>
                <wp:positionV relativeFrom="paragraph">
                  <wp:posOffset>-286385</wp:posOffset>
                </wp:positionV>
                <wp:extent cx="0" cy="7242175"/>
                <wp:effectExtent l="12065" t="12065" r="12065" b="12065"/>
                <wp:wrapNone/>
                <wp:docPr id="16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2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22.55pt" to="383.5pt,547.65pt" ID="Shape130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вданнями 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України є:</w:t>
      </w:r>
    </w:p>
    <w:p>
      <w:pPr>
        <w:pStyle w:val="Normal"/>
        <w:shd w:fill="FFFFFF"/>
        <w:bidi w:val="0"/>
        <w:spacing w:lineRule="exact" w:line="211" w:before="58" w:after="0"/>
        <w:ind w:left="0" w:right="58" w:firstLine="307"/>
        <w:jc w:val="both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ru-RU"/>
        </w:rPr>
        <w:t>&lt;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val="ru-RU"/>
        </w:rPr>
        <w:t>э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 xml:space="preserve">"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побігання виникненню надзвичайних ситуаці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ехноген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ходжен-ня і запровадження заходів щодо зменшення збитк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трат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азі аварій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ка</w:t>
        <w:softHyphen/>
        <w:t xml:space="preserve">тастроф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ибухів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елик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жеж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тихій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лиха;</w:t>
      </w:r>
    </w:p>
    <w:p>
      <w:pPr>
        <w:pStyle w:val="Normal"/>
        <w:shd w:fill="FFFFFF"/>
        <w:bidi w:val="0"/>
        <w:spacing w:lineRule="exact" w:line="182" w:before="86" w:after="0"/>
        <w:ind w:left="10" w:right="48" w:firstLine="307"/>
        <w:jc w:val="both"/>
        <w:rPr>
          <w:lang w:val="uk-UA"/>
        </w:rPr>
      </w:pPr>
      <w:r>
        <w:rPr>
          <w:b w:val="false"/>
          <w:i/>
          <w:color w:val="000000"/>
          <w:spacing w:val="-3"/>
          <w:w w:val="100"/>
          <w:lang w:val="uk-UA"/>
        </w:rPr>
        <w:t>'&amp;'</w:t>
      </w:r>
      <w:r>
        <w:rPr>
          <w:rFonts w:eastAsia="Times New Roman"/>
          <w:b w:val="false"/>
          <w:i/>
          <w:color w:val="000000"/>
          <w:spacing w:val="-3"/>
          <w:w w:val="100"/>
          <w:lang w:val="uk-UA"/>
        </w:rPr>
        <w:t xml:space="preserve">оповіщення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населения про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загрозу і виникнення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ru-RU"/>
        </w:rPr>
        <w:t xml:space="preserve">надзвичайних </w:t>
      </w:r>
      <w:r>
        <w:rPr>
          <w:rFonts w:eastAsia="Times New Roman"/>
          <w:b w:val="false"/>
          <w:i/>
          <w:color w:val="000000"/>
          <w:spacing w:val="-3"/>
          <w:w w:val="100"/>
          <w:lang w:val="uk-UA" w:eastAsia="uk-UA"/>
        </w:rPr>
        <w:t xml:space="preserve">ситуацій умирний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і воєнний часи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постійне інформування його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про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наявну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>обстановку;</w:t>
      </w:r>
    </w:p>
    <w:p>
      <w:pPr>
        <w:pStyle w:val="Normal"/>
        <w:shd w:fill="FFFFFF"/>
        <w:bidi w:val="0"/>
        <w:spacing w:lineRule="exact" w:line="182" w:before="86" w:after="0"/>
        <w:ind w:left="10" w:right="58" w:firstLine="307"/>
        <w:jc w:val="both"/>
        <w:rPr>
          <w:lang w:val="uk-UA"/>
        </w:rPr>
      </w:pPr>
      <w:r>
        <w:rPr>
          <w:b w:val="false"/>
          <w:i/>
          <w:color w:val="000000"/>
          <w:spacing w:val="0"/>
          <w:w w:val="100"/>
          <w:lang w:val="uk-UA"/>
        </w:rPr>
        <w:t>'&amp;'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захист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від наслідків аварій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катастроф, великих пожеж, стихий</w:t>
        <w:softHyphen/>
        <w:t xml:space="preserve">ного лиха та застосу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засобів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>ураження;</w:t>
      </w:r>
    </w:p>
    <w:p>
      <w:pPr>
        <w:pStyle w:val="Normal"/>
        <w:shd w:fill="FFFFFF"/>
        <w:bidi w:val="0"/>
        <w:spacing w:lineRule="exact" w:line="192" w:before="96" w:after="0"/>
        <w:ind w:left="0" w:right="48" w:firstLine="31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0"/>
          <w:lang w:bidi="ru-RU"/>
        </w:rPr>
        <w:t>*"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організація життєзабезпечення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населения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під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uk-UA" w:bidi="ru-RU"/>
        </w:rPr>
        <w:t xml:space="preserve">аварій, </w:t>
      </w:r>
      <w:r>
        <w:rPr>
          <w:rFonts w:eastAsia="Times New Roman"/>
          <w:b w:val="false"/>
          <w:i/>
          <w:color w:val="000000"/>
          <w:spacing w:val="-1"/>
          <w:w w:val="100"/>
          <w:szCs w:val="20"/>
          <w:lang w:eastAsia="ru-RU" w:bidi="ru-RU"/>
        </w:rPr>
        <w:t>катастроф, сти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х/иного лиха та 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воєнний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час;</w:t>
      </w:r>
    </w:p>
    <w:p>
      <w:pPr>
        <w:pStyle w:val="Normal"/>
        <w:shd w:fill="FFFFFF"/>
        <w:bidi w:val="0"/>
        <w:spacing w:lineRule="exact" w:line="192" w:before="96" w:after="0"/>
        <w:ind w:left="10" w:right="4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*"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ація 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ведения рятувальних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ших невідкладних робі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у райо</w:t>
        <w:softHyphen/>
        <w:t xml:space="preserve">нах лих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осередках ураження;</w:t>
      </w:r>
    </w:p>
    <w:p>
      <w:pPr>
        <w:pStyle w:val="Normal"/>
        <w:shd w:fill="FFFFFF"/>
        <w:bidi w:val="0"/>
        <w:spacing w:lineRule="exact" w:line="182" w:before="96" w:after="0"/>
        <w:ind w:left="19" w:right="48" w:firstLine="298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'-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Я'створення систе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аналізу 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огнозув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правління, оповіщення і зв 'яз-ку, спостереження 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онтролю з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радіоактивним, хімічним і бактеріологіч-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ражениям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тримання їх готовн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талого функціонування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надзвичайних ситуациях мир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ен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часів;</w:t>
      </w:r>
    </w:p>
    <w:p>
      <w:pPr>
        <w:pStyle w:val="Normal"/>
        <w:shd w:fill="FFFFFF"/>
        <w:bidi w:val="0"/>
        <w:spacing w:lineRule="exact" w:line="182" w:before="86" w:after="0"/>
        <w:ind w:left="0" w:right="38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*</w:t>
      </w:r>
      <w:r>
        <w:rPr>
          <w:b w:val="false"/>
          <w:i/>
          <w:color w:val="000000"/>
          <w:spacing w:val="0"/>
          <w:w w:val="100"/>
          <w:lang w:val="uk-UA"/>
        </w:rPr>
        <w:t>'</w:t>
      </w:r>
      <w:r>
        <w:rPr>
          <w:rFonts w:eastAsia="Times New Roman"/>
          <w:b w:val="false"/>
          <w:i/>
          <w:color w:val="000000"/>
          <w:spacing w:val="0"/>
          <w:w w:val="100"/>
          <w:lang w:val="uk-UA"/>
        </w:rPr>
        <w:t xml:space="preserve">підготовка і перепідготовка керівного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складу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цивільної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оборони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її органів управлі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та сил,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 xml:space="preserve">навчанн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вмінню застосовувати засоби індивїдуаііь-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ого захисту і дія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в надзвичайних ситуациях.</w:t>
      </w:r>
    </w:p>
    <w:p>
      <w:pPr>
        <w:pStyle w:val="Normal"/>
        <w:shd w:fill="FFFFFF"/>
        <w:bidi w:val="0"/>
        <w:spacing w:lineRule="exact" w:line="240" w:before="154" w:after="0"/>
        <w:ind w:left="19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Ш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«Про захист людини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від впливу іонізуючих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>ви-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uk-UA"/>
        </w:rPr>
        <w:t xml:space="preserve">промінювань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14 січня 1998 року спрямований на забезпечення захисту життя, здоров'я та майна людей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егативного вплив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іоні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уюч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ипромінюван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спричиненого практичн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діяльністю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а також у випадк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адіаційних аварій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шляхом викон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запобіж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их та рятуваль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заходів і відшкоду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шкоди.</w:t>
      </w:r>
    </w:p>
    <w:p>
      <w:pPr>
        <w:pStyle w:val="Normal"/>
        <w:shd w:fill="FFFFFF"/>
        <w:bidi w:val="0"/>
        <w:spacing w:lineRule="exact" w:line="221" w:before="202" w:after="0"/>
        <w:ind w:left="922" w:right="19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«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статт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3 проголошені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права людини на забезпечення захист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іонізуючих випромінювань: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*Кожна людина, яка про-живае або тимчасово перебува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територїі України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мае право на захист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плив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онізуючих випромінювань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Це право забез-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ечується здійснення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комплекс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ходів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щод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побіг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впли</w:t>
        <w:softHyphen/>
        <w:t xml:space="preserve">в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онізуючих випромінюван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рганіз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людини вище встанов-лених дозових меж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промінення, компенсацією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за перевищення встановлених дозових меж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проміне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ідшкодуванням збитків, заподіяних внаслідок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плив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іонізуючих випромінювань».</w:t>
      </w:r>
    </w:p>
    <w:p>
      <w:pPr>
        <w:pStyle w:val="Normal"/>
        <w:shd w:fill="FFFFFF"/>
        <w:bidi w:val="0"/>
        <w:spacing w:lineRule="exact" w:line="240" w:before="240" w:after="0"/>
        <w:ind w:left="38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Регіональна програм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захисту населени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іонізуючих ви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промінювань (статт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uk-UA"/>
        </w:rPr>
        <w:t xml:space="preserve">12) розробляється згідно з щорічною оцінкою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ru-RU" w:eastAsia="ru-RU"/>
        </w:rPr>
        <w:t xml:space="preserve">стан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захисту людин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іонізуючих випромінювань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 xml:space="preserve">відповідн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території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повин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включати та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заходи:</w:t>
      </w:r>
    </w:p>
    <w:p>
      <w:pPr>
        <w:pStyle w:val="Normal"/>
        <w:shd w:fill="FFFFFF"/>
        <w:bidi w:val="0"/>
        <w:spacing w:lineRule="exact" w:line="240" w:before="0" w:after="0"/>
        <w:ind w:left="48" w:right="0" w:firstLine="298"/>
        <w:jc w:val="both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+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■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шук і виявлення джерел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шляхів, що спричиняють вплив іонізуючих випромінювань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людину;</w:t>
      </w:r>
    </w:p>
    <w:p>
      <w:pPr>
        <w:pStyle w:val="Normal"/>
        <w:shd w:fill="FFFFFF"/>
        <w:bidi w:val="0"/>
        <w:spacing w:lineRule="exact" w:line="221" w:before="19" w:after="0"/>
        <w:ind w:left="0" w:right="29" w:firstLine="278"/>
        <w:jc w:val="both"/>
        <w:rPr>
          <w:lang w:bidi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uk-UA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uk-UA"/>
        </w:rPr>
        <w:t xml:space="preserve">г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bidi="uk-UA"/>
        </w:rPr>
        <w:t xml:space="preserve">реалізація заходів щодо знешкодження джерел і шляхів, як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uk-UA"/>
        </w:rPr>
        <w:t xml:space="preserve">спричиняю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uk-UA"/>
        </w:rPr>
        <w:t xml:space="preserve">еплив іонізуючих випромінюван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uk-UA"/>
        </w:rPr>
        <w:t xml:space="preserve">на людину, та (або) захист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uk-UA"/>
        </w:rPr>
        <w:t xml:space="preserve">еід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uk-UA"/>
        </w:rPr>
        <w:t>цього впливу людини;</w:t>
      </w:r>
    </w:p>
    <w:p>
      <w:pPr>
        <w:pStyle w:val="Normal"/>
        <w:shd w:fill="FFFFFF"/>
        <w:bidi w:val="0"/>
        <w:spacing w:lineRule="exact" w:line="221" w:before="0" w:after="0"/>
        <w:ind w:left="19" w:right="48" w:firstLine="278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0"/>
          <w:lang w:bidi="ru-RU"/>
        </w:rPr>
        <w:t xml:space="preserve">»- </w:t>
      </w: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bidi="ru-RU"/>
        </w:rPr>
        <w:t xml:space="preserve">впровадження </w:t>
      </w: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eastAsia="uk-UA" w:bidi="ru-RU"/>
        </w:rPr>
        <w:t xml:space="preserve">пунктів радіаційного </w:t>
      </w: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eastAsia="ru-RU" w:bidi="ru-RU"/>
        </w:rPr>
        <w:t>контролю продуктов харчування на рин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ка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інших місцях їх масової ресьизації;</w:t>
      </w:r>
    </w:p>
    <w:p>
      <w:pPr>
        <w:pStyle w:val="Normal"/>
        <w:shd w:fill="FFFFFF"/>
        <w:bidi w:val="0"/>
        <w:spacing w:lineRule="exact" w:line="221" w:before="0" w:after="0"/>
        <w:ind w:left="0" w:right="106" w:firstLine="30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■•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 xml:space="preserve">-   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рганізація постів індивідуаііьних дозиметричних вимірювань згідно з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ор мотивами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визначеними відповідними центральним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рганам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виконавчої вяади;</w:t>
      </w:r>
    </w:p>
    <w:p>
      <w:pPr>
        <w:pStyle w:val="Normal"/>
        <w:shd w:fill="FFFFFF"/>
        <w:bidi w:val="0"/>
        <w:spacing w:lineRule="exact" w:line="221" w:before="0" w:after="0"/>
        <w:ind w:left="19" w:right="19" w:firstLine="288"/>
        <w:jc w:val="both"/>
        <w:rPr>
          <w:lang w:val="en-US"/>
        </w:rPr>
      </w:pPr>
      <w:r>
        <w:rPr>
          <w:b w:val="false"/>
          <w:i/>
          <w:color w:val="000000"/>
          <w:spacing w:val="0"/>
          <w:w w:val="100"/>
          <w:lang w:val="en-US"/>
        </w:rPr>
        <w:t xml:space="preserve">wtr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нада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селению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безоплатних консультацій з питан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захист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ід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плив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онізуючих випромінювань, радіаційног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контролю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дезактивації предметів побу-т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а захоронени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побутових радіоактивних відходів;</w:t>
      </w:r>
    </w:p>
    <w:p>
      <w:pPr>
        <w:pStyle w:val="Normal"/>
        <w:shd w:fill="FFFFFF"/>
        <w:bidi w:val="0"/>
        <w:spacing w:lineRule="exact" w:line="250" w:before="0" w:after="0"/>
        <w:ind w:left="29" w:right="38" w:firstLine="288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 xml:space="preserve">»-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bidi="ru-RU"/>
        </w:rPr>
        <w:t xml:space="preserve">прокат, ремонт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атестаці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бслуговуванн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побутов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ршадів радіа-ційног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контролю;</w:t>
      </w:r>
    </w:p>
    <w:p>
      <w:pPr>
        <w:pStyle w:val="Normal"/>
        <w:shd w:fill="FFFFFF"/>
        <w:bidi w:val="0"/>
        <w:spacing w:lineRule="exact" w:line="230" w:before="0" w:after="0"/>
        <w:ind w:left="10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»-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творен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умов для проведения дозиметричних обстежень,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радіометри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дезактиваційних робіт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 замовлення населения та умов для збир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захо</w:t>
        <w:softHyphen/>
        <w:t xml:space="preserve">ронения побут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радіоактивних відходів.</w:t>
      </w:r>
    </w:p>
    <w:p>
      <w:pPr>
        <w:pStyle w:val="Normal"/>
        <w:shd w:fill="FFFFFF"/>
        <w:bidi w:val="0"/>
        <w:spacing w:lineRule="exact" w:line="250" w:before="125" w:after="0"/>
        <w:ind w:left="29" w:right="38" w:firstLine="2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кож в ць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аконі розгляд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безпечення захисту людин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вплив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радіонуклід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ш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істятьс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в продуктах харчування, прод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ольчій сирови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итній воді.</w:t>
      </w:r>
    </w:p>
    <w:p>
      <w:pPr>
        <w:pStyle w:val="Normal"/>
        <w:shd w:fill="FFFFFF"/>
        <w:bidi w:val="0"/>
        <w:spacing w:lineRule="exact" w:line="192" w:before="154" w:after="0"/>
        <w:ind w:left="38" w:right="19" w:firstLine="298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ru-RU"/>
        </w:rPr>
        <w:t xml:space="preserve">£3 Еколого-правове регулюва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uk-UA" w:bidi="ru-RU"/>
        </w:rPr>
        <w:t xml:space="preserve">грунту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eastAsia="ru-RU" w:bidi="ru-RU"/>
        </w:rPr>
        <w:t xml:space="preserve">на нормах </w:t>
      </w:r>
      <w:r>
        <w:rPr>
          <w:rFonts w:eastAsia="Times New Roman"/>
          <w:b w:val="false"/>
          <w:i/>
          <w:color w:val="000000"/>
          <w:spacing w:val="0"/>
          <w:w w:val="100"/>
          <w:szCs w:val="24"/>
          <w:lang w:eastAsia="ru-RU" w:bidi="ru-RU"/>
        </w:rPr>
        <w:t>Зако</w:t>
        <w:softHyphen/>
      </w:r>
      <w:r>
        <w:rPr>
          <w:rFonts w:eastAsia="Times New Roman"/>
          <w:b w:val="false"/>
          <w:i/>
          <w:color w:val="000000"/>
          <w:spacing w:val="-1"/>
          <w:w w:val="100"/>
          <w:szCs w:val="24"/>
          <w:lang w:eastAsia="ru-RU" w:bidi="ru-RU"/>
        </w:rPr>
        <w:t xml:space="preserve">ну </w:t>
      </w:r>
      <w:r>
        <w:rPr>
          <w:rFonts w:eastAsia="Times New Roman"/>
          <w:b w:val="false"/>
          <w:i/>
          <w:color w:val="000000"/>
          <w:spacing w:val="-1"/>
          <w:w w:val="100"/>
          <w:szCs w:val="24"/>
          <w:lang w:eastAsia="uk-UA" w:bidi="ru-RU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1"/>
          <w:w w:val="100"/>
          <w:szCs w:val="24"/>
          <w:lang w:eastAsia="ru-RU" w:bidi="ru-RU"/>
        </w:rPr>
        <w:t xml:space="preserve">«Про охорону навколишиього природного середовища»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4"/>
          <w:lang w:eastAsia="uk-UA" w:bidi="ru-RU"/>
        </w:rPr>
        <w:t>від</w:t>
      </w:r>
    </w:p>
    <w:p>
      <w:pPr>
        <w:pStyle w:val="Normal"/>
        <w:shd w:fill="FFFFFF"/>
        <w:bidi w:val="0"/>
        <w:spacing w:lineRule="exact" w:line="250" w:before="0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25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червня 1991 року, як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ередбач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мету, завдання, принципи та</w:t>
      </w:r>
    </w:p>
    <w:p>
      <w:pPr>
        <w:pStyle w:val="Normal"/>
        <w:shd w:fill="FFFFFF"/>
        <w:bidi w:val="0"/>
        <w:spacing w:lineRule="exact" w:line="250" w:before="0" w:after="0"/>
        <w:ind w:left="3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еханіз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безпечення ефективного природокористування, охоро-</w:t>
      </w:r>
    </w:p>
    <w:p>
      <w:pPr>
        <w:pStyle w:val="Normal"/>
        <w:shd w:fill="FFFFFF"/>
        <w:bidi w:val="0"/>
        <w:spacing w:lineRule="exact" w:line="250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довкілл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екологіч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езпеки.</w:t>
      </w:r>
    </w:p>
    <w:p>
      <w:pPr>
        <w:pStyle w:val="Normal"/>
        <w:shd w:fill="FFFFFF"/>
        <w:bidi w:val="0"/>
        <w:spacing w:before="96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коні визнач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инципи охорони навколишиього середовища:</w:t>
      </w:r>
    </w:p>
    <w:p>
      <w:pPr>
        <w:pStyle w:val="Normal"/>
        <w:shd w:fill="FFFFFF"/>
        <w:bidi w:val="0"/>
        <w:spacing w:before="67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Q     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ргоритетність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имог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екологічної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безпеки;</w:t>
      </w:r>
    </w:p>
    <w:p>
      <w:pPr>
        <w:pStyle w:val="Normal"/>
        <w:shd w:fill="FFFFFF"/>
        <w:bidi w:val="0"/>
        <w:spacing w:lineRule="exact" w:line="230" w:before="0" w:after="0"/>
        <w:ind w:left="29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арантув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кологічн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безпечного становища для життя та здоров'я людей;</w:t>
      </w:r>
    </w:p>
    <w:p>
      <w:pPr>
        <w:pStyle w:val="Normal"/>
        <w:shd w:fill="FFFFFF"/>
        <w:bidi w:val="0"/>
        <w:spacing w:lineRule="exact" w:line="230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     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кологізаці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материального виробництва;</w:t>
      </w:r>
    </w:p>
    <w:p>
      <w:pPr>
        <w:pStyle w:val="Normal"/>
        <w:shd w:fill="FFFFFF"/>
        <w:bidi w:val="0"/>
        <w:spacing w:lineRule="exact" w:line="230" w:before="0" w:after="0"/>
        <w:ind w:left="38" w:right="1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науков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ґрунтоване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згод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екологічних, економ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оціальних інтересів суспільства;</w:t>
      </w:r>
    </w:p>
    <w:p>
      <w:pPr>
        <w:pStyle w:val="Normal"/>
        <w:shd w:fill="FFFFFF"/>
        <w:bidi w:val="0"/>
        <w:spacing w:lineRule="exact" w:line="230" w:before="0" w:after="0"/>
        <w:ind w:left="48" w:right="0" w:firstLine="27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Q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збереження просторово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идової різноманітності і цілісност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род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об'єктів і комплексів;</w:t>
      </w:r>
    </w:p>
    <w:p>
      <w:pPr>
        <w:pStyle w:val="Normal"/>
        <w:shd w:fill="FFFFFF"/>
        <w:bidi w:val="0"/>
        <w:spacing w:lineRule="exact" w:line="250" w:before="0" w:after="0"/>
        <w:ind w:left="48" w:right="19" w:firstLine="29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Q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гласність 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демократизм пр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рийнятті рішень, реалізація яких вплива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ru-RU"/>
        </w:rPr>
        <w:t xml:space="preserve">стан навколишиього середовища, формуваннн у населения </w:t>
      </w:r>
      <w:r>
        <w:rPr>
          <w:rFonts w:eastAsia="Times New Roman"/>
          <w:b w:val="false"/>
          <w:i/>
          <w:color w:val="000000"/>
          <w:spacing w:val="-1"/>
          <w:w w:val="100"/>
          <w:lang w:val="en-US" w:eastAsia="uk-UA"/>
        </w:rPr>
        <w:t>екологічного світогляду;</w:t>
      </w:r>
    </w:p>
    <w:p>
      <w:pPr>
        <w:pStyle w:val="Normal"/>
        <w:shd w:fill="FFFFFF"/>
        <w:bidi w:val="0"/>
        <w:spacing w:lineRule="exact" w:line="230" w:before="0" w:after="0"/>
        <w:ind w:left="48" w:right="10" w:firstLine="28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Q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ауково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обґрунтоване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нормування впливу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господарської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іншої діяльності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>на навколишне середовище;</w:t>
      </w:r>
    </w:p>
    <w:p>
      <w:pPr>
        <w:pStyle w:val="Normal"/>
        <w:shd w:fill="FFFFFF"/>
        <w:bidi w:val="0"/>
        <w:spacing w:lineRule="exact" w:line="230" w:before="0" w:after="0"/>
        <w:ind w:left="48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ягнення плати за спещальне використання природ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сурс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 забруд-нення навколишиього природного середовища та зниж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якост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природних ре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урсів;</w:t>
      </w:r>
    </w:p>
    <w:p>
      <w:pPr>
        <w:pStyle w:val="Normal"/>
        <w:shd w:fill="FFFFFF"/>
        <w:bidi w:val="0"/>
        <w:spacing w:lineRule="exact" w:line="230" w:before="0" w:after="0"/>
        <w:ind w:left="48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ріш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блем охорони навколишиього природного середовища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снов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ирок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міжнародного співробітництва.</w:t>
      </w:r>
    </w:p>
    <w:p>
      <w:pPr>
        <w:sectPr>
          <w:type w:val="nextPage"/>
          <w:pgSz w:orient="landscape" w:w="16944" w:h="12048"/>
          <w:pgMar w:left="950" w:right="518" w:gutter="0" w:header="0" w:top="749" w:footer="0" w:bottom="826"/>
          <w:pgNumType w:fmt="decimal"/>
          <w:cols w:num="2" w:equalWidth="false" w:sep="false">
            <w:col w:w="7219" w:space="1018"/>
            <w:col w:w="7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44" w:h="12048"/>
          <w:pgMar w:left="950" w:right="518" w:gutter="0" w:header="0" w:top="749" w:footer="0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290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uk-UA"/>
        </w:rPr>
        <w:t xml:space="preserve">б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УПРАВЛІННЯ БЄЗПЕКОЮ ЖИТТЄДІЯЛЬНОСТІ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УПРАВЛІННЯ ВСЗПЄКОЮ ЖИТТЄДІЯЛЬНОСТІ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291</w:t>
      </w:r>
    </w:p>
    <w:p>
      <w:pPr>
        <w:sectPr>
          <w:type w:val="continuous"/>
          <w:pgSz w:orient="landscape" w:w="16944" w:h="12048"/>
          <w:pgMar w:left="950" w:right="518" w:gutter="0" w:header="0" w:top="749" w:footer="0" w:bottom="826"/>
          <w:cols w:num="4" w:equalWidth="false" w:sep="false">
            <w:col w:w="673" w:space="2410"/>
            <w:col w:w="3883" w:space="1074"/>
            <w:col w:w="3896" w:space="2870"/>
            <w:col w:w="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88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49825</wp:posOffset>
                </wp:positionH>
                <wp:positionV relativeFrom="paragraph">
                  <wp:posOffset>2487295</wp:posOffset>
                </wp:positionV>
                <wp:extent cx="0" cy="4443730"/>
                <wp:effectExtent l="6350" t="6350" r="6350" b="6350"/>
                <wp:wrapNone/>
                <wp:docPr id="16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95.85pt" to="389.75pt,545.7pt" ID="Shape13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37760</wp:posOffset>
                </wp:positionH>
                <wp:positionV relativeFrom="paragraph">
                  <wp:posOffset>286385</wp:posOffset>
                </wp:positionV>
                <wp:extent cx="0" cy="6205855"/>
                <wp:effectExtent l="9525" t="9525" r="9525" b="9525"/>
                <wp:wrapNone/>
                <wp:docPr id="17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2.55pt" to="388.8pt,511.15pt" ID="Shape13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акріплює екологіч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ава та обов'язки громадя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України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40" w:before="10" w:after="0"/>
        <w:ind w:left="30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2"/>
          <w:w w:val="100"/>
          <w:lang w:val="ru-RU"/>
        </w:rPr>
        <w:t xml:space="preserve">право на безпечне для житт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здоров 'я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>природне середовище;</w:t>
      </w:r>
    </w:p>
    <w:p>
      <w:pPr>
        <w:pStyle w:val="Normal"/>
        <w:shd w:fill="FFFFFF"/>
        <w:bidi w:val="0"/>
        <w:spacing w:lineRule="exact" w:line="240" w:before="0" w:after="0"/>
        <w:ind w:left="0" w:right="58" w:firstLine="307"/>
        <w:jc w:val="both"/>
        <w:rPr>
          <w:lang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bidi="ru-RU"/>
        </w:rPr>
        <w:t xml:space="preserve">¥ участь в обговорены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роекті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законодавч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актів, матеріалі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що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розмі-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щення 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еконструкці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б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val="uk-UA" w:eastAsia="ru-RU" w:bidi="ru-RU"/>
        </w:rPr>
        <w:t>'єктів, які можуть негативно вплинути на стан навколишнього природного середовища;</w:t>
      </w:r>
    </w:p>
    <w:p>
      <w:pPr>
        <w:pStyle w:val="Normal"/>
        <w:shd w:fill="FFFFFF"/>
        <w:bidi w:val="0"/>
        <w:spacing w:lineRule="exact" w:line="240" w:before="10" w:after="0"/>
        <w:ind w:left="307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участь 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роведенні громадської екологічно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експертизи;</w:t>
      </w:r>
    </w:p>
    <w:p>
      <w:pPr>
        <w:pStyle w:val="Normal"/>
        <w:shd w:fill="FFFFFF"/>
        <w:bidi w:val="0"/>
        <w:spacing w:lineRule="exact" w:line="240" w:before="10" w:after="0"/>
        <w:ind w:left="10" w:right="58" w:firstLine="307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0"/>
          <w:w w:val="100"/>
          <w:lang w:val="ru-RU"/>
        </w:rPr>
        <w:t xml:space="preserve">одержанн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вної і достовірної інформац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ро стан навколишнього природ</w:t>
        <w:softHyphen/>
        <w:t>ного середовища та його вплив на здоров 'я населения;</w:t>
      </w:r>
    </w:p>
    <w:p>
      <w:pPr>
        <w:pStyle w:val="Normal"/>
        <w:shd w:fill="FFFFFF"/>
        <w:bidi w:val="0"/>
        <w:spacing w:lineRule="exact" w:line="240" w:before="0" w:after="0"/>
        <w:ind w:left="10" w:right="38" w:firstLine="317"/>
        <w:jc w:val="both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lang w:val="ru-RU"/>
        </w:rPr>
        <w:t xml:space="preserve">+ </w:t>
      </w:r>
      <w:r>
        <w:rPr>
          <w:rFonts w:eastAsia="Times New Roman"/>
          <w:b w:val="false"/>
          <w:i/>
          <w:color w:val="000000"/>
          <w:spacing w:val="-2"/>
          <w:w w:val="100"/>
          <w:lang w:val="ru-RU"/>
        </w:rPr>
        <w:t xml:space="preserve">право на подання до суду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позовів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до державних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uk-UA"/>
        </w:rPr>
        <w:t xml:space="preserve">органів, підприємств, </w:t>
      </w:r>
      <w:r>
        <w:rPr>
          <w:rFonts w:eastAsia="Times New Roman"/>
          <w:b w:val="false"/>
          <w:i/>
          <w:color w:val="000000"/>
          <w:spacing w:val="-2"/>
          <w:w w:val="100"/>
          <w:lang w:val="ru-RU" w:eastAsia="ru-RU"/>
        </w:rPr>
        <w:t xml:space="preserve">установ,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організацій і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громадян про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uk-UA"/>
        </w:rPr>
        <w:t xml:space="preserve">відшкодування збитків, заподіяних іх </w:t>
      </w:r>
      <w:r>
        <w:rPr>
          <w:rFonts w:eastAsia="Times New Roman"/>
          <w:b w:val="false"/>
          <w:i/>
          <w:color w:val="000000"/>
          <w:spacing w:val="-1"/>
          <w:w w:val="100"/>
          <w:lang w:val="ru-RU" w:eastAsia="ru-RU"/>
        </w:rPr>
        <w:t xml:space="preserve">здоров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'ю т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майну внаслідок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негативного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вплиеу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-1"/>
          <w:w w:val="100"/>
          <w:lang w:val="uk-UA" w:eastAsia="ru-RU"/>
        </w:rPr>
        <w:t>природне середовище.</w:t>
      </w:r>
    </w:p>
    <w:p>
      <w:pPr>
        <w:pStyle w:val="Normal"/>
        <w:shd w:fill="FFFFFF"/>
        <w:bidi w:val="0"/>
        <w:spacing w:lineRule="exact" w:line="230" w:before="144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Громадяни України зобов'язан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30" w:before="0" w:after="0"/>
        <w:ind w:left="10" w:right="48" w:firstLine="298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берег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ироду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охороняти, раціонально використовувати П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богатства,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дійснювати діяльність із додержанням вимог екологічної безпеки, екологічни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норматив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30" w:before="0" w:after="0"/>
        <w:ind w:left="307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орушувати екилогічні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рава 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зикинні інтереси шших суб 'єкт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30" w:before="0" w:after="0"/>
        <w:ind w:left="307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носит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лату з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спеціаііьне природокористув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50" w:before="0" w:after="0"/>
        <w:ind w:left="10" w:right="48" w:firstLine="298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омпенсувати шкоду. заподіяну забруднення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ниш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егативны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впли-вом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навколишнє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>природне середовище.</w:t>
      </w:r>
    </w:p>
    <w:p>
      <w:pPr>
        <w:pStyle w:val="Normal"/>
        <w:shd w:fill="FFFFFF"/>
        <w:bidi w:val="0"/>
        <w:spacing w:lineRule="exact" w:line="250" w:before="163" w:after="0"/>
        <w:ind w:left="29" w:right="1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Ы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uk-UA"/>
        </w:rPr>
        <w:t xml:space="preserve">охорону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eastAsia="ru-RU"/>
        </w:rPr>
        <w:t>навколишнього природного середо</w:t>
        <w:softHyphen/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eastAsia="ru-RU"/>
        </w:rPr>
        <w:t xml:space="preserve">вища»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знача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&lt;s&gt; поняття екологічної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безпеки та заходи щодо и за-безпечення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ru-RU"/>
        </w:rPr>
        <w:t xml:space="preserve">^екологічні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0"/>
          <w:sz w:val="24"/>
          <w:lang w:val="uk-UA" w:eastAsia="ru-RU"/>
        </w:rPr>
        <w:t xml:space="preserve">вимоги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4"/>
          <w:lang w:val="uk-UA" w:eastAsia="ru-RU"/>
        </w:rPr>
        <w:t xml:space="preserve">д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4"/>
          <w:lang w:val="uk-UA" w:eastAsia="uk-UA"/>
        </w:rPr>
        <w:t xml:space="preserve">розміщення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4"/>
          <w:lang w:val="uk-UA" w:eastAsia="ru-RU"/>
        </w:rPr>
        <w:t xml:space="preserve">проектування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24"/>
          <w:lang w:val="uk-UA" w:eastAsia="uk-UA"/>
        </w:rPr>
        <w:t>будів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ництва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реконструкції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введени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вдію підприємст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інших об'єктів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застосування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мінеральни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добрив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засобі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захисту рослин, токсични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хімічних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речовин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передбачає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заходи щодо охорони навколишньог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4"/>
          <w:lang w:val="uk-UA" w:eastAsia="ru-RU"/>
        </w:rPr>
        <w:t xml:space="preserve">природного середовищ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4"/>
          <w:lang w:val="uk-UA" w:eastAsia="uk-UA"/>
        </w:rPr>
        <w:t xml:space="preserve">від шкідливого біологічног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4"/>
          <w:lang w:val="uk-UA" w:eastAsia="ru-RU"/>
        </w:rPr>
        <w:t xml:space="preserve">впливу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"/>
          <w:w w:val="100"/>
          <w:sz w:val="24"/>
          <w:lang w:val="uk-UA" w:eastAsia="uk-UA"/>
        </w:rPr>
        <w:t>шкідли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вого впливу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фізичних факторів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т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радіоактивного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забруднення,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 xml:space="preserve">від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ru-RU"/>
        </w:rPr>
        <w:t xml:space="preserve">забруднення виробничими, побутовими та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uk-UA" w:eastAsia="uk-UA"/>
        </w:rPr>
        <w:t>іншими відходами.</w:t>
      </w:r>
    </w:p>
    <w:p>
      <w:pPr>
        <w:pStyle w:val="Normal"/>
        <w:shd w:fill="FFFFFF"/>
        <w:bidi w:val="0"/>
        <w:spacing w:lineRule="exact" w:line="250" w:before="0" w:after="0"/>
        <w:ind w:left="58" w:right="19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передбачає,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що 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Украї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громадянам гарантуеться право запаль</w:t>
        <w:softHyphen/>
        <w:t xml:space="preserve">ного використания природ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ресурсів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для задоволення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життєво необхід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их потреб (естетичних, оздоровчих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рекреаційних, матеріальни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тощо).</w:t>
      </w:r>
    </w:p>
    <w:p>
      <w:pPr>
        <w:pStyle w:val="Normal"/>
        <w:shd w:fill="FFFFFF"/>
        <w:bidi w:val="0"/>
        <w:spacing w:lineRule="exact" w:line="278" w:before="154" w:after="0"/>
        <w:ind w:left="48" w:right="10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Верховною Радо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бу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прийня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закони щодо 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довкілля:</w:t>
      </w:r>
    </w:p>
    <w:p>
      <w:pPr>
        <w:pStyle w:val="Normal"/>
        <w:shd w:fill="FFFFFF"/>
        <w:bidi w:val="0"/>
        <w:spacing w:lineRule="exact" w:line="221" w:before="0" w:after="0"/>
        <w:ind w:left="6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ru-RU"/>
        </w:rPr>
        <w:t xml:space="preserve">«Про охорону атмосферного </w:t>
      </w:r>
      <w:r>
        <w:rPr>
          <w:rFonts w:eastAsia="Times New Roman"/>
          <w:b w:val="false"/>
          <w:i/>
          <w:color w:val="000000"/>
          <w:spacing w:val="-17"/>
          <w:w w:val="100"/>
          <w:sz w:val="24"/>
          <w:lang w:eastAsia="uk-UA"/>
        </w:rPr>
        <w:t xml:space="preserve">повітря»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-17"/>
          <w:w w:val="100"/>
          <w:sz w:val="24"/>
          <w:lang w:val="ru-RU" w:eastAsia="uk-UA"/>
        </w:rPr>
        <w:t xml:space="preserve">16 жовтня 1992 рок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кон 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Пр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природно-заповідн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фонд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України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від 16 червня 1992 рок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кон 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Про тваринн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віт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від 3 березня 1993 рок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кон УкраХпи «Про екалогічн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експертизу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від 9 лютого 1995 рок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кон Украі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Про використания ядерно!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енергії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радіацішу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безпеку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від 8 лютого 1995 року.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Закон України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ru-RU"/>
        </w:rPr>
        <w:t xml:space="preserve">«Про поводження з </w:t>
      </w:r>
      <w:r>
        <w:rPr>
          <w:rFonts w:eastAsia="Times New Roman"/>
          <w:b w:val="false"/>
          <w:i/>
          <w:color w:val="000000"/>
          <w:spacing w:val="-5"/>
          <w:w w:val="100"/>
          <w:lang w:val="ru-RU" w:eastAsia="uk-UA"/>
        </w:rPr>
        <w:t xml:space="preserve">радіоактивними відходами»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ru-RU" w:eastAsia="uk-UA"/>
        </w:rPr>
        <w:t>від 30 червня 1995 року.</w:t>
      </w:r>
    </w:p>
    <w:p>
      <w:pPr>
        <w:pStyle w:val="Normal"/>
        <w:shd w:fill="FFFFFF"/>
        <w:bidi w:val="0"/>
        <w:spacing w:lineRule="exact" w:line="240" w:before="67" w:after="0"/>
        <w:ind w:left="307" w:right="1536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ко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«Про захист рослин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uk-UA"/>
        </w:rPr>
        <w:t xml:space="preserve">від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14 жовтня 1998 року.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Закон України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«Про рослинний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світ»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>від 19 січня 1999 року.</w:t>
      </w:r>
    </w:p>
    <w:p>
      <w:pPr>
        <w:pStyle w:val="Normal"/>
        <w:shd w:fill="FFFFFF"/>
        <w:bidi w:val="0"/>
        <w:spacing w:lineRule="exact" w:line="250" w:before="134" w:after="0"/>
        <w:ind w:left="10" w:right="29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хоро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икористания окремих природни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есурс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егулюю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ідповід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дексами. Так,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 xml:space="preserve">охорон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eastAsia="ru-RU"/>
        </w:rPr>
        <w:t>використания земель регулю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eastAsia="ru-RU"/>
        </w:rPr>
        <w:t xml:space="preserve">ю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емельним кодекс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(1992)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охорона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икористания над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— Кодексом про над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України (1994);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охорона і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використани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вод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Водним кодексом (1995);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охорона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використания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uk-UA"/>
        </w:rPr>
        <w:t xml:space="preserve">лісів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ru-RU" w:eastAsia="ru-RU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Ліс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им кодекс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України (1994).</w:t>
      </w:r>
    </w:p>
    <w:p>
      <w:pPr>
        <w:pStyle w:val="Normal"/>
        <w:shd w:fill="FFFFFF"/>
        <w:bidi w:val="0"/>
        <w:spacing w:lineRule="exact" w:line="250" w:before="0" w:after="0"/>
        <w:ind w:left="0" w:right="10" w:firstLine="31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ідзаконни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актами служать нормативн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раво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акти держа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рганів Україн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они видаютьс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сн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онодавч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акті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-самперед, це постанови та розпорядж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абінету Міністрів Украї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ни: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«Про затвердження порядку визначення плати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ru-RU"/>
        </w:rPr>
        <w:t xml:space="preserve">стягнення </w:t>
      </w:r>
      <w:r>
        <w:rPr>
          <w:rFonts w:eastAsia="Times New Roman"/>
          <w:b w:val="false"/>
          <w:i/>
          <w:color w:val="000000"/>
          <w:spacing w:val="-6"/>
          <w:w w:val="100"/>
          <w:sz w:val="24"/>
          <w:lang w:eastAsia="uk-UA"/>
        </w:rPr>
        <w:t xml:space="preserve">платежів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 xml:space="preserve">за забруднення навколишнього природного середовища»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(1992), </w:t>
      </w:r>
      <w:r>
        <w:rPr>
          <w:rFonts w:eastAsia="Times New Roman"/>
          <w:b w:val="false"/>
          <w:i/>
          <w:color w:val="000000"/>
          <w:spacing w:val="-7"/>
          <w:w w:val="100"/>
          <w:sz w:val="24"/>
          <w:lang w:eastAsia="ru-RU"/>
        </w:rPr>
        <w:t>«.Про зат</w:t>
        <w:softHyphen/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вердження Положения про державний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 xml:space="preserve">моніторинг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>навколишнього природ</w:t>
        <w:softHyphen/>
        <w:t xml:space="preserve">ного середовища»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(1993)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ru-RU"/>
        </w:rPr>
        <w:t xml:space="preserve">«Про затвердження концепцп охорони та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eastAsia="uk-UA"/>
        </w:rPr>
        <w:t>відтво-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ru-RU"/>
        </w:rPr>
        <w:t xml:space="preserve">рення навколишнього природного середовища Азовського та Чорного </w:t>
      </w:r>
      <w:r>
        <w:rPr>
          <w:rFonts w:eastAsia="Times New Roman"/>
          <w:b w:val="false"/>
          <w:i/>
          <w:color w:val="000000"/>
          <w:spacing w:val="-10"/>
          <w:w w:val="100"/>
          <w:sz w:val="24"/>
          <w:lang w:eastAsia="uk-UA"/>
        </w:rPr>
        <w:t xml:space="preserve">морів»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(1998),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«Про затвердження Положения про Державний фонд охорони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навколишнього природного середовища»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 w:eastAsia="uk-UA"/>
        </w:rPr>
        <w:t xml:space="preserve">(1998), </w:t>
      </w:r>
      <w:r>
        <w:rPr>
          <w:rFonts w:eastAsia="Times New Roman"/>
          <w:b w:val="false"/>
          <w:i/>
          <w:color w:val="000000"/>
          <w:spacing w:val="-9"/>
          <w:w w:val="100"/>
          <w:sz w:val="24"/>
          <w:lang w:val="ru-RU" w:eastAsia="uk-UA"/>
        </w:rPr>
        <w:t xml:space="preserve">«Про Комплексну програму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ru-RU" w:eastAsia="uk-UA"/>
        </w:rPr>
        <w:t xml:space="preserve">поводження з радіоактивними відходами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(1999).</w:t>
      </w:r>
    </w:p>
    <w:p>
      <w:pPr>
        <w:pStyle w:val="Normal"/>
        <w:shd w:fill="FFFFFF"/>
        <w:bidi w:val="0"/>
        <w:spacing w:before="509" w:after="0"/>
        <w:ind w:left="1018" w:right="0" w:hanging="0"/>
        <w:jc w:val="lef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30"/>
          <w:lang w:val="ru-RU"/>
        </w:rPr>
        <w:t xml:space="preserve">6.2.     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30"/>
          <w:lang w:val="ru-RU" w:eastAsia="uk-UA"/>
        </w:rPr>
        <w:t xml:space="preserve">Управління </w:t>
      </w:r>
      <w:r>
        <w:rPr>
          <w:rFonts w:eastAsia="Arial" w:ascii="Arial" w:hAnsi="Arial"/>
          <w:b/>
          <w:i w:val="false"/>
          <w:color w:val="000000"/>
          <w:spacing w:val="-11"/>
          <w:w w:val="100"/>
          <w:sz w:val="30"/>
          <w:lang w:val="ru-RU" w:eastAsia="ru-RU"/>
        </w:rPr>
        <w:t>та нагляд</w:t>
      </w:r>
    </w:p>
    <w:p>
      <w:pPr>
        <w:pStyle w:val="Normal"/>
        <w:shd w:fill="FFFFFF"/>
        <w:bidi w:val="0"/>
        <w:spacing w:before="29" w:after="0"/>
        <w:ind w:left="1843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-17"/>
          <w:w w:val="100"/>
          <w:sz w:val="30"/>
          <w:lang w:eastAsia="ru-RU"/>
        </w:rPr>
        <w:t xml:space="preserve">за безпекою </w:t>
      </w:r>
      <w:r>
        <w:rPr>
          <w:rFonts w:eastAsia="Arial" w:ascii="Arial" w:hAnsi="Arial"/>
          <w:b/>
          <w:i w:val="false"/>
          <w:color w:val="000000"/>
          <w:spacing w:val="-17"/>
          <w:w w:val="100"/>
          <w:sz w:val="30"/>
          <w:lang w:eastAsia="uk-UA"/>
        </w:rPr>
        <w:t>життєдіяльності</w:t>
      </w:r>
    </w:p>
    <w:p>
      <w:pPr>
        <w:pStyle w:val="Normal"/>
        <w:shd w:fill="FFFFFF"/>
        <w:bidi w:val="0"/>
        <w:spacing w:lineRule="exact" w:line="250" w:before="269" w:after="0"/>
        <w:ind w:left="29" w:right="10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нтроль за дотриманням законодавства щодо безпек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життєдія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ост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і здійснюють різні держав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ромадські організації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Серед них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державні органи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eastAsia="uk-UA"/>
        </w:rPr>
        <w:t xml:space="preserve">загальноі, спеціальиоїта галузевої компетенції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першої групи орган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алежать Верховна Рада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Кабінет Міністрі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конавчі комітети місцев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ра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народних депутатів, місцеві адмініст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рації.</w:t>
      </w:r>
    </w:p>
    <w:p>
      <w:pPr>
        <w:pStyle w:val="Normal"/>
        <w:shd w:fill="FFFFFF"/>
        <w:bidi w:val="0"/>
        <w:spacing w:lineRule="exact" w:line="250" w:before="10" w:after="0"/>
        <w:ind w:left="38" w:right="0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Державні органи спеціальної компетенції уповноважені контролюва-ти діяльність підприємств, установ, організацій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громадян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з питань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ох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ра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доров'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хорони навколишнього середовища.</w:t>
      </w:r>
    </w:p>
    <w:p>
      <w:pPr>
        <w:pStyle w:val="Normal"/>
        <w:shd w:fill="FFFFFF"/>
        <w:bidi w:val="0"/>
        <w:spacing w:lineRule="exact" w:line="250" w:before="125" w:after="0"/>
        <w:ind w:left="37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*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ru-RU" w:eastAsia="uk-UA"/>
        </w:rPr>
        <w:t xml:space="preserve">Державне управління охороною прац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 w:eastAsia="uk-UA"/>
        </w:rPr>
        <w:t>Україні здійснюють: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ч&gt;    Кабінет Міністрів України;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&gt;      Міністерство прац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соціальної політики України;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•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Ь міністерств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 xml:space="preserve">інші центральн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органи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державної виконавчої влади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val="ru-RU" w:eastAsia="uk-UA"/>
        </w:rPr>
        <w:t>;</w:t>
      </w:r>
    </w:p>
    <w:p>
      <w:pPr>
        <w:pStyle w:val="Normal"/>
        <w:shd w:fill="FFFFFF"/>
        <w:bidi w:val="0"/>
        <w:spacing w:lineRule="exact" w:line="250" w:before="0" w:after="0"/>
        <w:ind w:left="36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Ч&gt;    місцев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державн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адміністрація, місцев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Ради народ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депутатів.</w:t>
      </w:r>
    </w:p>
    <w:p>
      <w:pPr>
        <w:sectPr>
          <w:type w:val="nextPage"/>
          <w:pgSz w:orient="landscape" w:w="16858" w:h="11933"/>
          <w:pgMar w:left="806" w:right="365" w:gutter="0" w:header="0" w:top="614" w:footer="0" w:bottom="682"/>
          <w:pgNumType w:fmt="decimal"/>
          <w:cols w:num="2" w:space="10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33"/>
          <w:pgMar w:left="806" w:right="365" w:gutter="0" w:header="0" w:top="614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292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УПРАВЛШНЯ БЕЗПС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УПРАВЛІННЯ БЕЗПЄКОЮ ЖИТТЄДІЯЛЬНОСТІ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293</w:t>
      </w:r>
    </w:p>
    <w:p>
      <w:pPr>
        <w:sectPr>
          <w:type w:val="continuous"/>
          <w:pgSz w:orient="landscape" w:w="16858" w:h="11933"/>
          <w:pgMar w:left="806" w:right="365" w:gutter="0" w:header="0" w:top="614" w:footer="0" w:bottom="682"/>
          <w:cols w:num="4" w:equalWidth="false" w:sep="false">
            <w:col w:w="675" w:space="2438"/>
            <w:col w:w="3956" w:space="1132"/>
            <w:col w:w="3942" w:space="2870"/>
            <w:col w:w="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9" w:after="0"/>
        <w:ind w:left="336" w:right="0" w:hanging="0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86655</wp:posOffset>
                </wp:positionH>
                <wp:positionV relativeFrom="paragraph">
                  <wp:posOffset>3005455</wp:posOffset>
                </wp:positionV>
                <wp:extent cx="0" cy="3865245"/>
                <wp:effectExtent l="18415" t="18415" r="18415" b="19050"/>
                <wp:wrapNone/>
                <wp:docPr id="17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5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236.65pt" to="392.65pt,540.95pt" ID="Shape136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925695</wp:posOffset>
                </wp:positionH>
                <wp:positionV relativeFrom="paragraph">
                  <wp:posOffset>-328930</wp:posOffset>
                </wp:positionV>
                <wp:extent cx="0" cy="7199630"/>
                <wp:effectExtent l="3175" t="3175" r="3175" b="3175"/>
                <wp:wrapNone/>
                <wp:docPr id="17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-25.9pt" to="387.85pt,540.95pt" ID="Shape1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Кабінет Міністрів України забезпечу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50" w:before="0" w:after="0"/>
        <w:ind w:left="336" w:right="0" w:hanging="0"/>
        <w:jc w:val="left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реалізацію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політик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 xml:space="preserve">галузі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ru-RU"/>
        </w:rPr>
        <w:t xml:space="preserve">охорони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lang w:val="ru-RU" w:eastAsia="uk-UA"/>
        </w:rPr>
        <w:t>прац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50" w:before="0" w:after="0"/>
        <w:ind w:left="0" w:right="48" w:firstLine="33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затверджує національну програму шрдо поліпше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бєзпеки, гігіє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праці і виробничого середовищ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40" w:before="10" w:after="0"/>
        <w:ind w:left="0" w:right="48" w:firstLine="33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визначає функції міністерств, інши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центральных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органів державної вико-навчоївлади щодо створення безпечних і нешкідливихумов прац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 xml:space="preserve">нагляд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val="ru-RU" w:eastAsia="uk-UA"/>
        </w:rPr>
        <w:t>ох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роною прац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59" w:before="0" w:after="0"/>
        <w:ind w:left="0" w:right="48" w:firstLine="336"/>
        <w:jc w:val="both"/>
        <w:rPr>
          <w:lang w:val="ru-RU"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визначає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порядок створе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 xml:space="preserve">і використання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ru-RU"/>
        </w:rPr>
        <w:t xml:space="preserve">державного,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val="ru-RU" w:eastAsia="uk-UA"/>
        </w:rPr>
        <w:t>галузевих і регіо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>нальних фондів охорони праці.</w:t>
      </w:r>
    </w:p>
    <w:p>
      <w:pPr>
        <w:pStyle w:val="Normal"/>
        <w:keepNext w:val="true"/>
        <w:pBdr/>
        <w:shd w:fill="FFFFFF"/>
        <w:bidi w:val="0"/>
        <w:spacing w:lineRule="exact" w:line="463" w:before="115" w:after="0"/>
        <w:jc w:val="left"/>
        <w:rPr/>
        <w:framePr w:w="269" w:h="578" w:x="0" w:y="0" w:hSpace="0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99"/>
          <w:position w:val="-7"/>
          <w:sz w:val="61"/>
          <w:u w:val="none"/>
          <w:lang w:val="ru-RU"/>
        </w:rPr>
        <w:t>?</w:t>
      </w:r>
    </w:p>
    <w:p>
      <w:pPr>
        <w:pStyle w:val="Normal"/>
        <w:shd w:fill="FFFFFF"/>
        <w:bidi w:val="0"/>
        <w:spacing w:lineRule="exact" w:line="240" w:before="115" w:after="0"/>
        <w:ind w:left="43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 xml:space="preserve">Для розробки і реалізації цілісної систе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державного управлен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хороною прац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р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абінеті Міністрів Украї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воре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w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 xml:space="preserve">Національ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рад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uk-UA"/>
        </w:rPr>
        <w:t xml:space="preserve">з питань безпечної життедіяльност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 xml:space="preserve">насе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як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>очолює віце-прем'єр-міністр України.</w:t>
      </w:r>
    </w:p>
    <w:p>
      <w:pPr>
        <w:pStyle w:val="Normal"/>
        <w:shd w:fill="FFFFFF"/>
        <w:bidi w:val="0"/>
        <w:spacing w:before="115" w:after="0"/>
        <w:ind w:left="298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ержавный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комітет Україн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по нагляду за охороно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праці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02" w:before="48" w:after="0"/>
        <w:ind w:left="0" w:right="48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здійснює комплексне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управления охороною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прац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на державном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>рівні, реалі-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зує державну політик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цій галуз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21" w:before="38" w:after="0"/>
        <w:ind w:left="0" w:right="29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uk-UA" w:bidi="ru-RU"/>
        </w:rPr>
        <w:t xml:space="preserve">розробляє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ru-RU" w:bidi="ru-RU"/>
        </w:rPr>
        <w:t xml:space="preserve">з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uk-UA" w:bidi="ru-RU"/>
        </w:rPr>
        <w:t xml:space="preserve">участю міністерств, інших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ru-RU" w:bidi="ru-RU"/>
        </w:rPr>
        <w:t xml:space="preserve">центральных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uk-UA" w:bidi="ru-RU"/>
        </w:rPr>
        <w:t xml:space="preserve">органів державної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ru-RU" w:bidi="ru-RU"/>
        </w:rPr>
        <w:t>вы-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eastAsia="uk-UA" w:bidi="ru-RU"/>
        </w:rPr>
        <w:t xml:space="preserve">конавчоі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eastAsia="ru-RU" w:bidi="ru-RU"/>
        </w:rPr>
        <w:t xml:space="preserve">влади та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eastAsia="uk-UA" w:bidi="ru-RU"/>
        </w:rPr>
        <w:t xml:space="preserve">профспілок націонаяьн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eastAsia="ru-RU" w:bidi="ru-RU"/>
        </w:rPr>
        <w:t xml:space="preserve">програму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szCs w:val="22"/>
          <w:lang w:eastAsia="uk-UA" w:bidi="ru-RU"/>
        </w:rPr>
        <w:t xml:space="preserve">поліпшення безпеки, гігієни прац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та выробнычого середовищ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і контролює !і викона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21" w:before="19" w:after="0"/>
        <w:ind w:left="0" w:right="19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координує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робот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міністерств, інш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центральны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вико-навчо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влады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місцево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адміністрації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об'єднань підприемст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галуз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безпекы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гігієни прац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>та выробнычого середовищ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10" w:after="0"/>
        <w:ind w:left="0" w:right="38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опрацьовує і переглядає спільно з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органам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праці,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статистик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>охорони зд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ров 'я систем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показників обліку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безпе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прац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0" w:right="38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бере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участь 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міжнародному співробітництві з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питан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охорони праці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>выв-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szCs w:val="22"/>
          <w:lang w:eastAsia="uk-UA" w:bidi="ru-RU"/>
        </w:rPr>
        <w:t xml:space="preserve">чає, узагальнює і поширює світовий досвід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szCs w:val="22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szCs w:val="22"/>
          <w:lang w:eastAsia="uk-UA" w:bidi="ru-RU"/>
        </w:rPr>
        <w:t xml:space="preserve">цій галузї, організовуе </w:t>
      </w:r>
      <w:r>
        <w:rPr>
          <w:rFonts w:eastAsia="Times New Roman"/>
          <w:b w:val="false"/>
          <w:i/>
          <w:color w:val="000000"/>
          <w:spacing w:val="-6"/>
          <w:w w:val="100"/>
          <w:sz w:val="22"/>
          <w:szCs w:val="22"/>
          <w:lang w:eastAsia="ru-RU" w:bidi="ru-RU"/>
        </w:rPr>
        <w:t xml:space="preserve">выконання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міжнародних договорів 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угод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з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 xml:space="preserve">питань безпекы,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uk-UA" w:bidi="ru-RU"/>
        </w:rPr>
        <w:t xml:space="preserve">гігієнн прац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szCs w:val="22"/>
          <w:lang w:eastAsia="ru-RU" w:bidi="ru-RU"/>
        </w:rPr>
        <w:t>та выробнычого се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>редовищ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10" w:after="0"/>
        <w:ind w:left="0" w:right="0" w:firstLine="384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одержує від міністерств, інши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центральных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ru-RU" w:bidi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szCs w:val="22"/>
          <w:lang w:eastAsia="uk-UA" w:bidi="ru-RU"/>
        </w:rPr>
        <w:t xml:space="preserve">виконавчої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uk-UA" w:bidi="ru-RU"/>
        </w:rPr>
        <w:t xml:space="preserve">влади, місцево!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ru-RU" w:bidi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uk-UA" w:bidi="ru-RU"/>
        </w:rPr>
        <w:t xml:space="preserve">адміністраці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szCs w:val="22"/>
          <w:lang w:eastAsia="uk-UA" w:bidi="ru-RU"/>
        </w:rPr>
        <w:t xml:space="preserve">підприємств інформацію, необхіднудл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виконанн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 xml:space="preserve">покладених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ru-RU" w:bidi="ru-RU"/>
        </w:rPr>
        <w:t xml:space="preserve">н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szCs w:val="22"/>
          <w:lang w:eastAsia="uk-UA" w:bidi="ru-RU"/>
        </w:rPr>
        <w:t>нього завдань.</w:t>
      </w:r>
    </w:p>
    <w:p>
      <w:pPr>
        <w:pStyle w:val="Normal"/>
        <w:shd w:fill="FFFFFF"/>
        <w:bidi w:val="0"/>
        <w:spacing w:lineRule="exact" w:line="250" w:before="115" w:after="0"/>
        <w:ind w:left="336" w:right="1536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Міністерство праці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соціальної політики України: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+здійснює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державну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 xml:space="preserve">експертизу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ru-RU"/>
        </w:rPr>
        <w:t xml:space="preserve">умов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eastAsia="uk-UA"/>
        </w:rPr>
        <w:t>праці;</w:t>
      </w:r>
    </w:p>
    <w:p>
      <w:pPr>
        <w:pStyle w:val="Normal"/>
        <w:shd w:fill="FFFFFF"/>
        <w:bidi w:val="0"/>
        <w:spacing w:lineRule="exact" w:line="250" w:before="0" w:after="0"/>
        <w:ind w:left="10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3"/>
          <w:w w:val="100"/>
          <w:sz w:val="22"/>
          <w:lang w:val="uk-UA"/>
        </w:rPr>
        <w:t>+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uk-UA"/>
        </w:rPr>
        <w:t xml:space="preserve">визначає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uk-UA" w:eastAsia="ru-RU"/>
        </w:rPr>
        <w:t xml:space="preserve">порядок т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uk-UA" w:eastAsia="uk-UA"/>
        </w:rPr>
        <w:t xml:space="preserve">здійснює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uk-UA" w:eastAsia="ru-RU"/>
        </w:rPr>
        <w:t xml:space="preserve">контроль за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uk-UA" w:eastAsia="uk-UA"/>
        </w:rPr>
        <w:t xml:space="preserve">якістю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uk-UA" w:eastAsia="ru-RU"/>
        </w:rPr>
        <w:t xml:space="preserve">проведения </w:t>
      </w:r>
      <w:r>
        <w:rPr>
          <w:rFonts w:eastAsia="Times New Roman"/>
          <w:b w:val="false"/>
          <w:i/>
          <w:color w:val="000000"/>
          <w:spacing w:val="-3"/>
          <w:w w:val="100"/>
          <w:sz w:val="22"/>
          <w:lang w:val="uk-UA" w:eastAsia="uk-UA"/>
        </w:rPr>
        <w:t xml:space="preserve">атестаці!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uk-UA"/>
        </w:rPr>
        <w:t xml:space="preserve">робочих місць щодо їх відповідності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ru-RU"/>
        </w:rPr>
        <w:t xml:space="preserve">нормативным актам про охорону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uk-UA" w:eastAsia="uk-UA"/>
        </w:rPr>
        <w:t xml:space="preserve">праці;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+бере участь у розробці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нормативних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 xml:space="preserve">актів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ru-RU"/>
        </w:rPr>
        <w:t xml:space="preserve">про охорону </w:t>
      </w:r>
      <w:r>
        <w:rPr>
          <w:rFonts w:eastAsia="Times New Roman"/>
          <w:b w:val="false"/>
          <w:i/>
          <w:color w:val="000000"/>
          <w:spacing w:val="-4"/>
          <w:w w:val="100"/>
          <w:sz w:val="22"/>
          <w:lang w:val="ru-RU" w:eastAsia="uk-UA"/>
        </w:rPr>
        <w:t>праці.</w:t>
      </w:r>
    </w:p>
    <w:p>
      <w:pPr>
        <w:pStyle w:val="Normal"/>
        <w:shd w:fill="FFFFFF"/>
        <w:bidi w:val="0"/>
        <w:spacing w:lineRule="exact" w:line="250" w:before="58" w:after="0"/>
        <w:ind w:left="19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ординації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досконалення роботи з 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аці 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онтро</w:t>
        <w:softHyphen/>
        <w:t xml:space="preserve">лю з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ціє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оботою в центральном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апараті міністерст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цен-тральних орган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ржавної виконавч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лади створюються служби 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праці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259" w:before="0" w:after="0"/>
        <w:ind w:left="10" w:right="58" w:firstLine="317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•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Реалізація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олітики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 xml:space="preserve">охорони здор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я покладаеться</w:t>
        <w:br/>
        <w:t xml:space="preserve">на орг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ржавної виконавч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влади.</w:t>
      </w:r>
    </w:p>
    <w:p>
      <w:pPr>
        <w:pStyle w:val="Normal"/>
        <w:shd w:fill="FFFFFF"/>
        <w:bidi w:val="0"/>
        <w:spacing w:lineRule="exact" w:line="202" w:before="134" w:after="0"/>
        <w:ind w:left="0" w:right="48" w:firstLine="317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Особисту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uk-UA"/>
        </w:rPr>
        <w:t xml:space="preserve">відповідальність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 xml:space="preserve">за не! несе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Президент Украши. </w:t>
      </w:r>
      <w:r>
        <w:rPr>
          <w:rFonts w:eastAsia="Times New Roman"/>
          <w:b w:val="false"/>
          <w:i/>
          <w:color w:val="000000"/>
          <w:spacing w:val="-7"/>
          <w:w w:val="100"/>
          <w:sz w:val="22"/>
          <w:lang w:eastAsia="ru-RU"/>
        </w:rPr>
        <w:t>Президент Украи</w:t>
        <w:softHyphen/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ны у сво!й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щорічній доповіді Верховніи Раді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Украши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 xml:space="preserve">передбачас звіт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ru-RU"/>
        </w:rPr>
        <w:t xml:space="preserve">про стан </w:t>
      </w:r>
      <w:r>
        <w:rPr>
          <w:rFonts w:eastAsia="Times New Roman"/>
          <w:b w:val="false"/>
          <w:i/>
          <w:color w:val="000000"/>
          <w:spacing w:val="-9"/>
          <w:w w:val="100"/>
          <w:sz w:val="22"/>
          <w:lang w:eastAsia="uk-UA"/>
        </w:rPr>
        <w:t>реа-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лізації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державно! полШыкы 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охорони здоров 'я. Президент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України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виступае </w:t>
      </w:r>
      <w:r>
        <w:rPr>
          <w:rFonts w:eastAsia="Times New Roman"/>
          <w:b w:val="false"/>
          <w:i/>
          <w:color w:val="000000"/>
          <w:spacing w:val="-11"/>
          <w:w w:val="100"/>
          <w:sz w:val="22"/>
          <w:lang w:eastAsia="ru-RU"/>
        </w:rPr>
        <w:t xml:space="preserve">гарантом права громадян на охорону здоров 'я, забезпечуе виконання законодаества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про охорону здоров 'я через систему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uk-UA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-10"/>
          <w:w w:val="100"/>
          <w:sz w:val="22"/>
          <w:lang w:eastAsia="ru-RU"/>
        </w:rPr>
        <w:t xml:space="preserve">державно! виконавчо! влади, проводить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у жыття державн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голітику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охорони здоров'я та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uk-UA"/>
        </w:rPr>
        <w:t xml:space="preserve">здійснюе інші </w:t>
      </w:r>
      <w:r>
        <w:rPr>
          <w:rFonts w:eastAsia="Times New Roman"/>
          <w:b w:val="false"/>
          <w:i/>
          <w:color w:val="000000"/>
          <w:spacing w:val="-8"/>
          <w:w w:val="100"/>
          <w:sz w:val="22"/>
          <w:lang w:eastAsia="ru-RU"/>
        </w:rPr>
        <w:t xml:space="preserve">повноваження,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передбачені Конституцією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Украши.</w:t>
      </w:r>
    </w:p>
    <w:p>
      <w:pPr>
        <w:pStyle w:val="Normal"/>
        <w:shd w:fill="FFFFFF"/>
        <w:bidi w:val="0"/>
        <w:spacing w:lineRule="exact" w:line="250" w:before="125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Кабінет Міністрів Украї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50" w:before="0" w:after="0"/>
        <w:ind w:left="19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організовує розробкута здійснення комплексних і цільових загаль-нодержавних програ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50" w:before="0" w:after="0"/>
        <w:ind w:left="19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ворює економічні, прав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організаційні механізми, шо сти-мулюють ефективну 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х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здоров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50" w:before="0" w:after="0"/>
        <w:ind w:left="3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безпечу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виток мережі заклад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хорони здоров'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50" w:before="0" w:after="0"/>
        <w:ind w:left="19" w:right="4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ладає міжурядов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год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координує міжнародне співробітнии-тво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итань охорони здоров'я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меж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воєї компетенції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9" w:leader="none"/>
        </w:tabs>
        <w:bidi w:val="0"/>
        <w:spacing w:lineRule="exact" w:line="250" w:before="10" w:after="0"/>
        <w:ind w:left="19" w:right="38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ійснює інш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вноважен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оклад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орг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ржавної ви-конавч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лад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хорони здоров'я.</w:t>
      </w:r>
    </w:p>
    <w:p>
      <w:pPr>
        <w:pStyle w:val="Normal"/>
        <w:shd w:fill="FFFFFF"/>
        <w:bidi w:val="0"/>
        <w:spacing w:lineRule="exact" w:line="250" w:before="0" w:after="0"/>
        <w:ind w:left="38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ністерства, відом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і централь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рга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ржавної вико-навч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лади в меж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воєї компетенції розробляють програми і про-гноз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хорони здоров'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значають єдині науково обгрунто-вані державні стандарти, критер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моги, що мають сприяти охо-ро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доров'я насе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формують і розміщують державні замовлення з метою матсріально-технічного забезпечсння галузі, здійснюють дер жав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тро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гляд 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нш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онавчо-розпорядч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іяльні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хорони здоров'я.</w:t>
      </w:r>
    </w:p>
    <w:p>
      <w:pPr>
        <w:pStyle w:val="Normal"/>
        <w:shd w:fill="FFFFFF"/>
        <w:bidi w:val="0"/>
        <w:spacing w:lineRule="exact" w:line="250" w:before="0" w:after="0"/>
        <w:ind w:left="38" w:right="19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еціально уповноваженим центральн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рга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сржавної вико-навч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лад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галу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хорони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Міністер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хорони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України, компетенція якого визначаєть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оложения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що затвер-джується Кабінетом Міністрів України.</w:t>
      </w:r>
    </w:p>
    <w:p>
      <w:pPr>
        <w:pStyle w:val="Normal"/>
        <w:shd w:fill="FFFFFF"/>
        <w:bidi w:val="0"/>
        <w:spacing w:lineRule="exact" w:line="202" w:before="19" w:after="0"/>
        <w:ind w:left="48" w:right="0" w:firstLine="278"/>
        <w:jc w:val="both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Державну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санітарно-епідеміологічну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службу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 xml:space="preserve">становлять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ru-RU"/>
        </w:rPr>
        <w:t xml:space="preserve">органи, установи </w:t>
      </w:r>
      <w:r>
        <w:rPr>
          <w:rFonts w:eastAsia="Times New Roman"/>
          <w:b w:val="false"/>
          <w:i/>
          <w:color w:val="000000"/>
          <w:spacing w:val="-14"/>
          <w:w w:val="100"/>
          <w:sz w:val="22"/>
          <w:lang w:eastAsia="uk-UA"/>
        </w:rPr>
        <w:t>і закла-</w:t>
      </w:r>
      <w:r>
        <w:rPr>
          <w:rFonts w:eastAsia="Times New Roman"/>
          <w:b w:val="false"/>
          <w:i/>
          <w:color w:val="000000"/>
          <w:spacing w:val="-18"/>
          <w:w w:val="100"/>
          <w:sz w:val="22"/>
          <w:lang w:eastAsia="uk-UA"/>
        </w:rPr>
        <w:t xml:space="preserve">ди санітарно-епідеміологічного профілю Міністерства </w:t>
      </w:r>
      <w:r>
        <w:rPr>
          <w:rFonts w:eastAsia="Times New Roman"/>
          <w:b w:val="false"/>
          <w:i/>
          <w:color w:val="000000"/>
          <w:spacing w:val="-18"/>
          <w:w w:val="100"/>
          <w:sz w:val="22"/>
          <w:lang w:eastAsia="ru-RU"/>
        </w:rPr>
        <w:t xml:space="preserve">охорони здоров 'я </w:t>
      </w:r>
      <w:r>
        <w:rPr>
          <w:rFonts w:eastAsia="Times New Roman"/>
          <w:b w:val="false"/>
          <w:i/>
          <w:color w:val="000000"/>
          <w:spacing w:val="-18"/>
          <w:w w:val="100"/>
          <w:sz w:val="22"/>
          <w:lang w:eastAsia="uk-UA"/>
        </w:rPr>
        <w:t xml:space="preserve">Украіни, відповідні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установи, заклади, частини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і підрозділи Міністерства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оборони Украши,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Міністерства внутрішніх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 xml:space="preserve">справ Украши, Державного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uk-UA"/>
        </w:rPr>
        <w:t xml:space="preserve">комітсту </w:t>
      </w:r>
      <w:r>
        <w:rPr>
          <w:rFonts w:eastAsia="Times New Roman"/>
          <w:b w:val="false"/>
          <w:i/>
          <w:color w:val="000000"/>
          <w:spacing w:val="-15"/>
          <w:w w:val="100"/>
          <w:sz w:val="22"/>
          <w:lang w:eastAsia="ru-RU"/>
        </w:rPr>
        <w:t>у справах охорони державного кордо</w:t>
        <w:softHyphen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ru-RU"/>
        </w:rPr>
        <w:t>ну Украши, Служби безпеки Украши.</w:t>
      </w:r>
    </w:p>
    <w:p>
      <w:pPr>
        <w:pStyle w:val="Normal"/>
        <w:shd w:fill="FFFFFF"/>
        <w:bidi w:val="0"/>
        <w:spacing w:lineRule="exact" w:line="250" w:before="0" w:after="0"/>
        <w:ind w:left="58" w:right="0" w:firstLine="29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пеціаль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повноваженим центральним орга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ержав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икона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ч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влади, щ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дійсню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трол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гляд за додержання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аніта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конодавства, держа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андартів, критерії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вимог, енрямованих на забезпе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анітар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епідемі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лагополуччя насел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є Міністер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хорони здоров'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України.</w:t>
      </w:r>
    </w:p>
    <w:p>
      <w:pPr>
        <w:sectPr>
          <w:type w:val="nextPage"/>
          <w:pgSz w:orient="landscape" w:w="16877" w:h="11962"/>
          <w:pgMar w:left="854" w:right="403" w:gutter="0" w:header="0" w:top="739" w:footer="0" w:bottom="662"/>
          <w:pgNumType w:fmt="decimal"/>
          <w:cols w:num="2" w:equalWidth="false" w:sep="false">
            <w:col w:w="7286" w:space="1036"/>
            <w:col w:w="7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77" w:h="11962"/>
          <w:pgMar w:left="854" w:right="403" w:gutter="0" w:header="0" w:top="739" w:footer="0" w:bottom="662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94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2"/>
          <w:lang w:eastAsia="ru-RU"/>
        </w:rPr>
        <w:t xml:space="preserve">в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 xml:space="preserve">ОРГАНІЗ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>УПРАВЛІННЯ ВЕЗПЄКОЮ ЖИТТЄДІЯЛЬНОСТІ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УПРАВПІ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ВЕЗПЕКОЮ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95</w:t>
      </w:r>
    </w:p>
    <w:p>
      <w:pPr>
        <w:sectPr>
          <w:type w:val="continuous"/>
          <w:pgSz w:orient="landscape" w:w="16877" w:h="11962"/>
          <w:pgMar w:left="854" w:right="403" w:gutter="0" w:header="0" w:top="739" w:footer="0" w:bottom="662"/>
          <w:cols w:num="4" w:equalWidth="false" w:sep="false">
            <w:col w:w="672" w:space="2438"/>
            <w:col w:w="3936" w:space="1122"/>
            <w:col w:w="3922" w:space="2860"/>
            <w:col w:w="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50" w:before="0" w:after="0"/>
        <w:ind w:left="0" w:right="77" w:firstLine="326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61890</wp:posOffset>
                </wp:positionH>
                <wp:positionV relativeFrom="paragraph">
                  <wp:posOffset>2480945</wp:posOffset>
                </wp:positionV>
                <wp:extent cx="0" cy="4602480"/>
                <wp:effectExtent l="21590" t="21590" r="21590" b="21590"/>
                <wp:wrapNone/>
                <wp:docPr id="17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95.35pt" to="390.7pt,557.7pt" ID="Shape138" stroked="t" o:allowincell="f" style="position:absolut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19345</wp:posOffset>
                </wp:positionH>
                <wp:positionV relativeFrom="paragraph">
                  <wp:posOffset>-311150</wp:posOffset>
                </wp:positionV>
                <wp:extent cx="0" cy="7394575"/>
                <wp:effectExtent l="6350" t="6350" r="6350" b="6350"/>
                <wp:wrapNone/>
                <wp:docPr id="17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24.5pt" to="387.35pt,557.7pt" ID="Shape13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Державну санітарно-епідеміологічну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служб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ru-RU" w:eastAsia="uk-UA"/>
        </w:rPr>
        <w:t>України очолює голов-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ний державний санітарний лікар Україн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— перший заступник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Міністр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охорони здоров'я України, який признач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 посад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і звільняєть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ся з неї Кабінетом Міністрів України.</w:t>
      </w:r>
    </w:p>
    <w:p>
      <w:pPr>
        <w:pStyle w:val="Normal"/>
        <w:shd w:fill="FFFFFF"/>
        <w:bidi w:val="0"/>
        <w:spacing w:lineRule="exact" w:line="240" w:before="125" w:after="0"/>
        <w:ind w:left="19" w:right="77" w:firstLine="29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Основними напрямами діяльності державної санітарно-епідеміоло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гічної служби є:</w:t>
      </w:r>
    </w:p>
    <w:p>
      <w:pPr>
        <w:pStyle w:val="Normal"/>
        <w:shd w:fill="FFFFFF"/>
        <w:bidi w:val="0"/>
        <w:spacing w:lineRule="exact" w:line="221" w:before="10" w:after="0"/>
        <w:ind w:left="31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4"/>
          <w:lang w:eastAsia="ru-RU"/>
        </w:rPr>
        <w:t xml:space="preserve">©     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 xml:space="preserve">здійснення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ru-RU"/>
        </w:rPr>
        <w:t xml:space="preserve">державного </w:t>
      </w:r>
      <w:r>
        <w:rPr>
          <w:rFonts w:eastAsia="Times New Roman"/>
          <w:b w:val="false"/>
          <w:i/>
          <w:color w:val="000000"/>
          <w:spacing w:val="-16"/>
          <w:w w:val="100"/>
          <w:sz w:val="24"/>
          <w:lang w:eastAsia="uk-UA"/>
        </w:rPr>
        <w:t>санітарно-епідеміологічного нагляду;</w:t>
      </w:r>
    </w:p>
    <w:p>
      <w:pPr>
        <w:pStyle w:val="Normal"/>
        <w:shd w:fill="FFFFFF"/>
        <w:bidi w:val="0"/>
        <w:spacing w:lineRule="exact" w:line="221" w:before="0" w:after="0"/>
        <w:ind w:left="0" w:right="48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® визначення пріоритетних заход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філактиці захворювань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акож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хоро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доров 'я 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 шкідлив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плыву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ього факторів навколишнь-ого середовшца;</w:t>
      </w:r>
    </w:p>
    <w:p>
      <w:pPr>
        <w:pStyle w:val="Normal"/>
        <w:shd w:fill="FFFFFF"/>
        <w:bidi w:val="0"/>
        <w:spacing w:lineRule="exact" w:line="221" w:before="0" w:after="0"/>
        <w:ind w:left="19" w:right="48" w:firstLine="298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ф вивчення, оцінка і прогнозування показник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доров 'я населе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лежно в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тан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ередовища життсдіяуіьності людини, встановлення фактор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вколыш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ь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ередовища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що шкідливо впливают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на здоров 'я населения;</w:t>
      </w:r>
    </w:p>
    <w:p>
      <w:pPr>
        <w:pStyle w:val="Normal"/>
        <w:shd w:fill="FFFFFF"/>
        <w:bidi w:val="0"/>
        <w:spacing w:lineRule="exact" w:line="221" w:before="0" w:after="0"/>
        <w:ind w:left="29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подготовка пропозыцш щодо забезпечення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санітарного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епідемічного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>бла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гополуччя населения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побіга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несению та поширеиню особливо небезпечних (у т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числ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арантинних) та небезпе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фекці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хвороб;</w:t>
      </w:r>
    </w:p>
    <w:p>
      <w:pPr>
        <w:pStyle w:val="Normal"/>
        <w:shd w:fill="FFFFFF"/>
        <w:bidi w:val="0"/>
        <w:spacing w:lineRule="exact" w:line="230" w:before="0" w:after="0"/>
        <w:ind w:left="19" w:right="58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нтроль за усуненням причин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мов виникн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шир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нфекційних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сов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еінфекці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хворювань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труєнь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діаці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уражень людей;</w:t>
      </w:r>
    </w:p>
    <w:p>
      <w:pPr>
        <w:pStyle w:val="Normal"/>
        <w:shd w:fill="FFFFFF"/>
        <w:bidi w:val="0"/>
        <w:spacing w:lineRule="exact" w:line="230" w:before="0" w:after="0"/>
        <w:ind w:left="336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©      державний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блік інфекційних і професій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ахворювань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отруєнь;</w:t>
      </w:r>
    </w:p>
    <w:p>
      <w:pPr>
        <w:pStyle w:val="Normal"/>
        <w:shd w:fill="FFFFFF"/>
        <w:bidi w:val="0"/>
        <w:spacing w:lineRule="exact" w:line="230" w:before="0" w:after="0"/>
        <w:ind w:left="38" w:right="38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©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ыдач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сновк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анітарно-гігієніч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експертизи щодо об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ru-RU"/>
        </w:rPr>
        <w:t xml:space="preserve">'єктів поводження з </w:t>
      </w:r>
      <w:r>
        <w:rPr>
          <w:rFonts w:eastAsia="Times New Roman"/>
          <w:b w:val="false"/>
          <w:i/>
          <w:color w:val="000000"/>
          <w:spacing w:val="0"/>
          <w:w w:val="100"/>
          <w:lang w:val="uk-UA" w:eastAsia="uk-UA"/>
        </w:rPr>
        <w:t>відходами;</w:t>
      </w:r>
    </w:p>
    <w:p>
      <w:pPr>
        <w:pStyle w:val="Normal"/>
        <w:shd w:fill="FFFFFF"/>
        <w:bidi w:val="0"/>
        <w:spacing w:lineRule="exact" w:line="230" w:before="0" w:after="0"/>
        <w:ind w:left="38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®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становл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анітарно-гігієніч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имог 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родукції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иробляєтьс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ходів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видач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ігієніч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сертификата н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неї;</w:t>
      </w:r>
    </w:p>
    <w:p>
      <w:pPr>
        <w:pStyle w:val="Normal"/>
        <w:shd w:fill="FFFFFF"/>
        <w:bidi w:val="0"/>
        <w:spacing w:lineRule="exact" w:line="250" w:before="0" w:after="0"/>
        <w:ind w:left="48" w:right="2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®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етодичне забезпечення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дійсн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контролю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час визнач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рівня небезпечності відходів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50" w:before="58" w:after="0"/>
        <w:ind w:left="38" w:right="19" w:firstLine="32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uk-UA"/>
        </w:rPr>
        <w:t xml:space="preserve">Керівництво цивільною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ru-RU" w:eastAsia="ru-RU"/>
        </w:rPr>
        <w:t xml:space="preserve">обороною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 xml:space="preserve">України відповідн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ru-RU" w:eastAsia="uk-UA"/>
        </w:rPr>
        <w:t>її побудо-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ви поклада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Кабінет Міністрів України, міністерства, інші цен-</w:t>
        <w:br/>
        <w:t xml:space="preserve">тральні органи виконавчої влад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Рад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міністрі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Автономно!'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>Респуб-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uk-UA"/>
        </w:rPr>
        <w:t xml:space="preserve">ліки Крим, місцеві державні адміністрації, керівників підприємст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ус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тан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і організацій незалежно ві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фор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власності і підпорядкування.</w:t>
      </w:r>
    </w:p>
    <w:p>
      <w:pPr>
        <w:pStyle w:val="Normal"/>
        <w:shd w:fill="FFFFFF"/>
        <w:bidi w:val="0"/>
        <w:spacing w:lineRule="exact" w:line="250" w:before="0" w:after="0"/>
        <w:ind w:left="67" w:right="19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чальни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країни є Прем'єр-міністр Украї-н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ступником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керівник міністерства з пит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иадзвичай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и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та у справа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захист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населен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ід наслідків Чорнобил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ської катастрофи.</w:t>
      </w:r>
    </w:p>
    <w:p>
      <w:pPr>
        <w:pStyle w:val="Normal"/>
        <w:shd w:fill="FFFFFF"/>
        <w:bidi w:val="0"/>
        <w:spacing w:lineRule="exact" w:line="250" w:before="0" w:after="0"/>
        <w:ind w:left="77" w:right="19" w:firstLine="307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Безпосереднє виконання завдань 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оро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здійснюється постійно діюч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рган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 справ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оро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 том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числ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вореними 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складі підприємств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стан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і організ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илами та служба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борони.</w:t>
      </w:r>
    </w:p>
    <w:p>
      <w:pPr>
        <w:pStyle w:val="Normal"/>
        <w:shd w:fill="FFFFFF"/>
        <w:bidi w:val="0"/>
        <w:spacing w:lineRule="exact" w:line="250" w:before="0" w:after="0"/>
        <w:ind w:left="86" w:right="0" w:firstLine="29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Орган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управлінн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у справах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цивільної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оборони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як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входять до склад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місцев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ержавни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адміністрацій, є підрозділами подвійного підпоряд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ування.</w:t>
      </w:r>
    </w:p>
    <w:p>
      <w:pPr>
        <w:pStyle w:val="Normal"/>
        <w:shd w:fill="FFFFFF"/>
        <w:bidi w:val="0"/>
        <w:spacing w:before="77" w:after="0"/>
        <w:ind w:left="0" w:right="106" w:hanging="0"/>
        <w:jc w:val="center"/>
        <w:rPr>
          <w:lang w:eastAsia="uk-UA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-9"/>
          <w:w w:val="100"/>
          <w:sz w:val="26"/>
          <w:lang w:eastAsia="uk-UA"/>
        </w:rPr>
        <w:t>КАБІНЕТ МІНІСТРІВ УКРАЇНИ</w:t>
      </w:r>
    </w:p>
    <w:p>
      <w:pPr>
        <w:pStyle w:val="Normal"/>
        <w:shd w:fill="FFFFFF"/>
        <w:bidi w:val="0"/>
        <w:spacing w:lineRule="exact" w:line="202" w:before="250" w:after="0"/>
        <w:ind w:left="1594" w:right="1766" w:hanging="0"/>
        <w:jc w:val="center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забезпечує здійснення заходів щодо попередження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иадзвичайних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-6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6"/>
          <w:w w:val="100"/>
          <w:lang w:eastAsia="uk-UA"/>
        </w:rPr>
        <w:t>ліквідації іх наспідків</w:t>
      </w:r>
    </w:p>
    <w:p>
      <w:pPr>
        <w:pStyle w:val="Normal"/>
        <w:shd w:fill="FFFFFF"/>
        <w:bidi w:val="0"/>
        <w:spacing w:lineRule="exact" w:line="202" w:before="182" w:after="0"/>
        <w:ind w:left="1229" w:right="1037" w:hanging="144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розподіляє міста і території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групами,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юридичних осіб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eastAsia="ru-RU"/>
        </w:rPr>
        <w:t xml:space="preserve">—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за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категоріями щодо реалізаим заходіе з цивільно!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оборони</w:t>
      </w:r>
    </w:p>
    <w:p>
      <w:pPr>
        <w:pStyle w:val="Normal"/>
        <w:shd w:fill="FFFFFF"/>
        <w:bidi w:val="0"/>
        <w:spacing w:lineRule="exact" w:line="192" w:before="221" w:after="0"/>
        <w:ind w:left="518" w:right="710" w:hanging="0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створюе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резервы </w:t>
      </w:r>
      <w:r>
        <w:rPr>
          <w:rFonts w:eastAsia="Times New Roman"/>
          <w:b w:val="false"/>
          <w:i/>
          <w:color w:val="000000"/>
          <w:spacing w:val="-10"/>
          <w:w w:val="100"/>
          <w:lang w:eastAsia="uk-UA"/>
        </w:rPr>
        <w:t xml:space="preserve">засобів індивідуального захисту і майна цивільно! </w:t>
      </w:r>
      <w:r>
        <w:rPr>
          <w:rFonts w:eastAsia="Times New Roman"/>
          <w:b w:val="false"/>
          <w:i/>
          <w:color w:val="000000"/>
          <w:spacing w:val="-10"/>
          <w:w w:val="100"/>
          <w:lang w:eastAsia="ru-RU"/>
        </w:rPr>
        <w:t xml:space="preserve">оборони,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матеріально-технічних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інших фондів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на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ипадок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иадзвичайних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ситуацій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у мирный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военный час, а також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визначає їх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обсяг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порядок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використатія</w:t>
      </w:r>
    </w:p>
    <w:p>
      <w:pPr>
        <w:pStyle w:val="Normal"/>
        <w:shd w:fill="FFFFFF"/>
        <w:bidi w:val="0"/>
        <w:spacing w:lineRule="exact" w:line="192" w:before="163" w:after="0"/>
        <w:ind w:left="48" w:right="0" w:firstLine="518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вживає заходів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щодо забезпече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готовності органів управлі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у справах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циеільної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оборони, сил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і засобів цивільної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оборони до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дій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умовах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иадзвичайних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>ситуацій</w:t>
      </w:r>
    </w:p>
    <w:p>
      <w:pPr>
        <w:pStyle w:val="Normal"/>
        <w:shd w:fill="FFFFFF"/>
        <w:bidi w:val="0"/>
        <w:spacing w:lineRule="exact" w:line="192" w:before="230" w:after="0"/>
        <w:ind w:left="595" w:right="0" w:hanging="336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створює єдину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систему подготовки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органів управління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у справах цивыыю! оборони,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 xml:space="preserve">сил </w:t>
      </w:r>
      <w:r>
        <w:rPr>
          <w:rFonts w:eastAsia="Times New Roman"/>
          <w:b w:val="false"/>
          <w:i/>
          <w:color w:val="000000"/>
          <w:spacing w:val="-8"/>
          <w:w w:val="100"/>
          <w:lang w:eastAsia="uk-UA"/>
        </w:rPr>
        <w:t xml:space="preserve">цивільноі </w:t>
      </w:r>
      <w:r>
        <w:rPr>
          <w:rFonts w:eastAsia="Times New Roman"/>
          <w:b w:val="false"/>
          <w:i/>
          <w:color w:val="000000"/>
          <w:spacing w:val="-8"/>
          <w:w w:val="100"/>
          <w:lang w:eastAsia="ru-RU"/>
        </w:rPr>
        <w:t>оборони та населения до дШ в умовах иадзвичайних сытуацт</w:t>
      </w:r>
    </w:p>
    <w:p>
      <w:pPr>
        <w:pStyle w:val="Normal"/>
        <w:shd w:fill="FFFFFF"/>
        <w:bidi w:val="0"/>
        <w:spacing w:lineRule="exact" w:line="192" w:before="211" w:after="0"/>
        <w:ind w:left="960" w:right="1037" w:firstLine="854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-7"/>
          <w:w w:val="100"/>
          <w:lang w:eastAsia="ru-RU"/>
        </w:rPr>
        <w:t xml:space="preserve">визначае порядок створення </w:t>
      </w:r>
      <w:r>
        <w:rPr>
          <w:rFonts w:eastAsia="Times New Roman"/>
          <w:b w:val="false"/>
          <w:i/>
          <w:color w:val="000000"/>
          <w:spacing w:val="-7"/>
          <w:w w:val="100"/>
          <w:lang w:eastAsia="uk-UA"/>
        </w:rPr>
        <w:t xml:space="preserve">спеціалїюваних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професшних та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невоєчізованих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>пошуково-рятувальних формувань</w:t>
      </w:r>
    </w:p>
    <w:p>
      <w:pPr>
        <w:pStyle w:val="Normal"/>
        <w:shd w:fill="FFFFFF"/>
        <w:bidi w:val="0"/>
        <w:spacing w:lineRule="exact" w:line="182" w:before="250" w:after="0"/>
        <w:ind w:left="518" w:right="346" w:firstLine="1402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довольняє мобілізаційн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треби ешсък,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управления у справах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цивільної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 xml:space="preserve">оборони та установ </w:t>
      </w:r>
      <w:r>
        <w:rPr>
          <w:rFonts w:eastAsia="Times New Roman"/>
          <w:b w:val="false"/>
          <w:i/>
          <w:color w:val="000000"/>
          <w:spacing w:val="-9"/>
          <w:w w:val="100"/>
          <w:lang w:eastAsia="uk-UA"/>
        </w:rPr>
        <w:t xml:space="preserve">цивільної </w:t>
      </w:r>
      <w:r>
        <w:rPr>
          <w:rFonts w:eastAsia="Times New Roman"/>
          <w:b w:val="false"/>
          <w:i/>
          <w:color w:val="000000"/>
          <w:spacing w:val="-9"/>
          <w:w w:val="100"/>
          <w:lang w:eastAsia="ru-RU"/>
        </w:rPr>
        <w:t>оборони</w:t>
      </w:r>
    </w:p>
    <w:p>
      <w:pPr>
        <w:pStyle w:val="Normal"/>
        <w:shd w:fill="FFFFFF"/>
        <w:bidi w:val="0"/>
        <w:spacing w:lineRule="exact" w:line="240" w:before="278" w:after="0"/>
        <w:ind w:left="0" w:right="38" w:firstLine="326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ністерств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 питань иадзвичай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ситуаці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та у справах захис</w:t>
        <w:softHyphen/>
        <w:t xml:space="preserve">ту насе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ід наслідків Чорнобильськ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атастрофи: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40" w:before="10" w:after="0"/>
        <w:ind w:left="10" w:right="10" w:firstLine="30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абезпечує здійсненн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державно!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олітик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фері цивільної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оборони, захисту</w:t>
        <w:br/>
        <w:t xml:space="preserve">населени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місцевостей від наслідкі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и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ситуацій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попередження цих</w:t>
        <w:br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итуацій;</w:t>
      </w:r>
    </w:p>
    <w:p>
      <w:pPr>
        <w:pStyle w:val="Normal"/>
        <w:shd w:fill="FFFFFF"/>
        <w:bidi w:val="0"/>
        <w:spacing w:lineRule="exact" w:line="240" w:before="1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ш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організову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розробл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здійснення відповідних заходів з цивть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борони;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ш керує діяльністю підпорядкованих йому органів управлі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у справах цивыь-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борони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спеціалізова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формувань, вшськамы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цивільно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оборо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0" w:after="0"/>
        <w:ind w:left="10" w:right="0" w:firstLine="30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eastAsia="uk-UA" w:bidi="ru-RU"/>
        </w:rPr>
        <w:t xml:space="preserve">здійснює </w:t>
      </w: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eastAsia="ru-RU" w:bidi="ru-RU"/>
        </w:rPr>
        <w:t xml:space="preserve">контроль за виконанням вимог </w:t>
      </w: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eastAsia="uk-UA" w:bidi="ru-RU"/>
        </w:rPr>
        <w:t xml:space="preserve">цивільної </w:t>
      </w: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eastAsia="ru-RU" w:bidi="ru-RU"/>
        </w:rPr>
        <w:t xml:space="preserve">оборони, станом </w:t>
      </w:r>
      <w:r>
        <w:rPr>
          <w:rFonts w:eastAsia="Times New Roman"/>
          <w:b w:val="false"/>
          <w:i/>
          <w:color w:val="000000"/>
          <w:spacing w:val="-2"/>
          <w:w w:val="100"/>
          <w:szCs w:val="20"/>
          <w:lang w:eastAsia="uk-UA" w:bidi="ru-RU"/>
        </w:rPr>
        <w:t xml:space="preserve">готовност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сил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засобів цивільної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борони, проведениям рятувальних та Ыш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невідкладних робіт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аз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виникнення иадзвичайних ситуацш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10" w:after="0"/>
        <w:ind w:left="10" w:right="10" w:firstLine="30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координує діяльність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централь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рганів виконавчої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влади. Рад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міністрів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ru-RU" w:bidi="ru-RU"/>
        </w:rPr>
        <w:t xml:space="preserve">Автономно!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uk-UA" w:bidi="ru-RU"/>
        </w:rPr>
        <w:t xml:space="preserve">Республіки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ru-RU" w:bidi="ru-RU"/>
        </w:rPr>
        <w:t xml:space="preserve">Крим,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uk-UA" w:bidi="ru-RU"/>
        </w:rPr>
        <w:t xml:space="preserve">місцевих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ru-RU" w:bidi="ru-RU"/>
        </w:rPr>
        <w:t xml:space="preserve">державних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uk-UA" w:bidi="ru-RU"/>
        </w:rPr>
        <w:t xml:space="preserve">адміністрацій,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ru-RU" w:bidi="ru-RU"/>
        </w:rPr>
        <w:t xml:space="preserve">виконавчих </w:t>
      </w:r>
      <w:r>
        <w:rPr>
          <w:rFonts w:eastAsia="Times New Roman"/>
          <w:b w:val="false"/>
          <w:i/>
          <w:color w:val="000000"/>
          <w:spacing w:val="-3"/>
          <w:w w:val="100"/>
          <w:szCs w:val="20"/>
          <w:lang w:eastAsia="uk-UA" w:bidi="ru-RU"/>
        </w:rPr>
        <w:t xml:space="preserve">органі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місцевог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самоврядування та юридич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сіб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щодо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ліквідаці! наслідків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иадзвичай</w:t>
        <w:softHyphen/>
        <w:t xml:space="preserve">них ситуацш, проведения пошук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рятування люд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40" w:before="0" w:after="0"/>
        <w:ind w:left="10" w:right="19" w:firstLine="30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дійсню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повхщення населения про загрозу виникнення або виникнення над-звичайно!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итуації;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0" w:before="10" w:after="0"/>
        <w:ind w:left="48" w:right="0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абезпечує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алежне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функціонування відомчих територіальних і локаль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систем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оповіщенн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40" w:before="10" w:after="0"/>
        <w:ind w:left="48" w:right="10" w:firstLine="298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дійснює навчанн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аселения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редставників органів управління 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сил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цивьіь-но!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борони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питань захист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дій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у иадзвичай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ситуаціях;</w:t>
      </w:r>
    </w:p>
    <w:p>
      <w:pPr>
        <w:sectPr>
          <w:type w:val="nextPage"/>
          <w:pgSz w:orient="landscape" w:w="16944" w:h="12048"/>
          <w:pgMar w:left="912" w:right="413" w:gutter="0" w:header="0" w:top="749" w:footer="0" w:bottom="730"/>
          <w:pgNumType w:fmt="decimal"/>
          <w:cols w:num="2" w:equalWidth="false" w:sep="false">
            <w:col w:w="7305" w:space="1046"/>
            <w:col w:w="7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44" w:h="12048"/>
          <w:pgMar w:left="912" w:right="413" w:gutter="0" w:header="0" w:top="749" w:footer="0" w:bottom="73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296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>УПРАВЛІННЯ БЕЗПЕКОЮ ЖИТТЄДІЯЛЬНОСТІ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ОРГАНІЗАЦІ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ru-RU" w:eastAsia="uk-UA"/>
        </w:rPr>
        <w:t xml:space="preserve">УПРАВЛШНЯ БСЗПС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ru-RU"/>
        </w:rPr>
        <w:t>297</w:t>
      </w:r>
    </w:p>
    <w:p>
      <w:pPr>
        <w:sectPr>
          <w:type w:val="continuous"/>
          <w:pgSz w:orient="landscape" w:w="16944" w:h="12048"/>
          <w:pgMar w:left="912" w:right="413" w:gutter="0" w:header="0" w:top="749" w:footer="0" w:bottom="730"/>
          <w:cols w:num="4" w:equalWidth="false" w:sep="false">
            <w:col w:w="678" w:space="2438"/>
            <w:col w:w="3943" w:space="1086"/>
            <w:col w:w="3929" w:space="2870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40" w:before="0" w:after="0"/>
        <w:ind w:left="19" w:right="0" w:firstLine="307"/>
        <w:jc w:val="both"/>
        <w:rPr>
          <w:lang w:eastAsia="uk-UA" w:bidi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388610</wp:posOffset>
                </wp:positionH>
                <wp:positionV relativeFrom="paragraph">
                  <wp:posOffset>2316480</wp:posOffset>
                </wp:positionV>
                <wp:extent cx="0" cy="414655"/>
                <wp:effectExtent l="3175" t="3810" r="3175" b="3175"/>
                <wp:wrapNone/>
                <wp:docPr id="17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82.4pt" to="424.3pt,215pt" ID="Shape1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35550</wp:posOffset>
                </wp:positionH>
                <wp:positionV relativeFrom="paragraph">
                  <wp:posOffset>1029970</wp:posOffset>
                </wp:positionV>
                <wp:extent cx="0" cy="5108575"/>
                <wp:effectExtent l="12700" t="12065" r="12065" b="12700"/>
                <wp:wrapNone/>
                <wp:docPr id="17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8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81.1pt" to="396.5pt,483.3pt" ID="Shape140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74590</wp:posOffset>
                </wp:positionH>
                <wp:positionV relativeFrom="paragraph">
                  <wp:posOffset>-316865</wp:posOffset>
                </wp:positionV>
                <wp:extent cx="0" cy="6455410"/>
                <wp:effectExtent l="6350" t="6350" r="6350" b="6350"/>
                <wp:wrapNone/>
                <wp:docPr id="17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24.95pt" to="391.7pt,483.3pt" ID="Shape13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організовує фінансове і матеріально-технічне забезпечення військ цивільиої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оборони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ошуково-рятуваль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їнших підпорядкованих йому спеціалізованих формуван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09" w:leader="none"/>
        </w:tabs>
        <w:bidi w:val="0"/>
        <w:spacing w:lineRule="exact" w:line="240" w:before="19" w:after="0"/>
        <w:ind w:left="19" w:right="0" w:firstLine="307"/>
        <w:jc w:val="both"/>
        <w:rPr>
          <w:lang w:eastAsia="uk-UA" w:bidi="ru-RU"/>
        </w:rPr>
      </w:pP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творює згідио іі законодавством підприємства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eastAsia="uk-UA" w:bidi="ru-RU"/>
        </w:rPr>
        <w:t xml:space="preserve">з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виробництва спеціальної й аваршно-рятувальної техніки, засобів захист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аселени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контролю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тощо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0" w:before="134" w:after="0"/>
        <w:ind w:left="0" w:right="19" w:firstLine="336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Державне управл'тня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 xml:space="preserve">галузі охорони навколишнь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ru-RU"/>
        </w:rPr>
        <w:t xml:space="preserve">природного </w:t>
      </w:r>
      <w:r>
        <w:rPr>
          <w:rFonts w:eastAsia="Times New Roman"/>
          <w:b w:val="false"/>
          <w:i/>
          <w:color w:val="000000"/>
          <w:spacing w:val="-8"/>
          <w:w w:val="100"/>
          <w:sz w:val="24"/>
          <w:lang w:val="ru-RU" w:eastAsia="uk-UA"/>
        </w:rPr>
        <w:t>се-</w:t>
        <w:br/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ru-RU" w:eastAsia="uk-UA"/>
        </w:rPr>
        <w:t xml:space="preserve">редовищ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здійснюють Кабінет Міністрів України, Міністерство екології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природних ресурсів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рад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 xml:space="preserve">народних депутаті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 w:eastAsia="uk-UA"/>
        </w:rPr>
        <w:t>їх виконавчі й розпо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ядчі органи, а також спсціальні уповноваже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на т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державні орган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з питан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 xml:space="preserve">охорони природ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uk-UA"/>
        </w:rPr>
        <w:t xml:space="preserve">середовища і використанн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природни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 xml:space="preserve">ресурс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uk-UA"/>
        </w:rPr>
        <w:t>Україні.</w:t>
      </w:r>
    </w:p>
    <w:p>
      <w:pPr>
        <w:pStyle w:val="Normal"/>
        <w:shd w:fill="FFFFFF"/>
        <w:bidi w:val="0"/>
        <w:spacing w:lineRule="exact" w:line="230" w:before="125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Міністерство еколог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 природ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сурсів: 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4"/>
          <w:lang w:val="ru-RU" w:eastAsia="uk-UA"/>
        </w:rPr>
        <w:t xml:space="preserve">+     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val="ru-RU" w:eastAsia="uk-UA"/>
        </w:rPr>
        <w:t xml:space="preserve">здііїснює координацію всіх природоохоронних робіт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val="ru-RU"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-15"/>
          <w:w w:val="100"/>
          <w:sz w:val="24"/>
          <w:lang w:val="ru-RU" w:eastAsia="uk-UA"/>
        </w:rPr>
        <w:t xml:space="preserve">Україні;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uk-UA"/>
        </w:rPr>
        <w:t xml:space="preserve">+   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готус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Кабінсту Міністрів пропозиції з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питань охорони природы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 xml:space="preserve">і раціо-ншьного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ru-RU"/>
        </w:rPr>
        <w:t xml:space="preserve">використання водных 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ресурсів;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30" w:before="10" w:after="0"/>
        <w:ind w:left="0" w:right="29" w:firstLine="336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♦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розробляє пропозиціі щодо вдосконалення господарського механізму управ-</w:t>
        <w:br/>
        <w:t xml:space="preserve">мння процесом природокористування, екологічні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нормативы, правила та стан</w:t>
        <w:softHyphen/>
        <w:br/>
        <w:t>дарта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326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0"/>
          <w:w w:val="100"/>
          <w:lang w:val="ru-RU"/>
        </w:rPr>
        <w:t>*</w:t>
        <w:tab/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готує довгострокові державні цільові програми з охорони довкілля;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19" w:right="0" w:firstLine="307"/>
        <w:jc w:val="both"/>
        <w:rPr>
          <w:lang w:bidi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>♦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0"/>
          <w:lang w:bidi="ru-RU"/>
        </w:rPr>
        <w:tab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здійспює екологічну експертиз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схем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розвитку і рохшщення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продуктивных</w:t>
        <w:br/>
        <w:t xml:space="preserve">сил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України,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контроль з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дотриманням екологічни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норм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ід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час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розроблення нової</w:t>
        <w:br/>
        <w:t xml:space="preserve">техніки, технології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матеріалів, екологічн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 xml:space="preserve">експертизу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 xml:space="preserve">проектів усіх </w:t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ru-RU" w:bidi="ru-RU"/>
        </w:rPr>
        <w:t>новобудов</w:t>
        <w:br/>
      </w:r>
      <w:r>
        <w:rPr>
          <w:rFonts w:eastAsia="Times New Roman"/>
          <w:b w:val="false"/>
          <w:i/>
          <w:color w:val="000000"/>
          <w:spacing w:val="0"/>
          <w:w w:val="100"/>
          <w:szCs w:val="20"/>
          <w:lang w:eastAsia="uk-UA" w:bidi="ru-RU"/>
        </w:rPr>
        <w:t>і діючих промислових об'єктів.</w:t>
      </w:r>
    </w:p>
    <w:p>
      <w:pPr>
        <w:pStyle w:val="Normal"/>
        <w:shd w:fill="FFFFFF"/>
        <w:bidi w:val="0"/>
        <w:spacing w:lineRule="exact" w:line="230" w:before="0" w:after="0"/>
        <w:ind w:left="19" w:right="1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ністерство еколог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природны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сурс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мае прав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заборонити будівниц-тво, реконструкцію або рсзширення об'єктів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мыслов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чи іншого призна-чіння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оведения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обіт з експлуатац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родны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сурсів, якщо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они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орушу-ють природоохоронне законодавство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акож притягт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д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відповідалькості як організації,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к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крем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громадян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азі порушення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риродоохоронного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законодавства</w:t>
      </w:r>
      <w:r>
        <w:rPr>
          <w:rFonts w:eastAsia="Times New Roman"/>
          <w:b w:val="false"/>
          <w:i/>
          <w:color w:val="000000"/>
          <w:spacing w:val="0"/>
          <w:w w:val="100"/>
          <w:lang w:val="ru-RU" w:eastAsia="uk-UA"/>
        </w:rPr>
        <w:t>.</w:t>
      </w:r>
    </w:p>
    <w:p>
      <w:pPr>
        <w:pStyle w:val="Normal"/>
        <w:shd w:fill="FFFFFF"/>
        <w:bidi w:val="0"/>
        <w:spacing w:lineRule="exact" w:line="230" w:before="0" w:after="0"/>
        <w:ind w:left="10" w:right="29" w:firstLine="30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ністерство екології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а природних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есурсів працює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тісному зв 'язку з Мі-ністерств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охорони здоров 'я та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підпорядкованими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йому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>санітарно-епіде-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міологічними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службами,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 xml:space="preserve">Міністерством </w:t>
      </w:r>
      <w:r>
        <w:rPr>
          <w:rFonts w:eastAsia="Times New Roman"/>
          <w:b w:val="false"/>
          <w:i/>
          <w:color w:val="000000"/>
          <w:spacing w:val="-1"/>
          <w:w w:val="100"/>
          <w:lang w:eastAsia="ru-RU"/>
        </w:rPr>
        <w:t xml:space="preserve">аграрного комплексу. Державным </w:t>
      </w:r>
      <w:r>
        <w:rPr>
          <w:rFonts w:eastAsia="Times New Roman"/>
          <w:b w:val="false"/>
          <w:i/>
          <w:color w:val="000000"/>
          <w:spacing w:val="-1"/>
          <w:w w:val="100"/>
          <w:lang w:eastAsia="uk-UA"/>
        </w:rPr>
        <w:t>коміте-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том по водному господарству, Державним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комітет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 xml:space="preserve">по земельным ресурсам, </w:t>
      </w: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Міністерством </w:t>
      </w:r>
      <w:r>
        <w:rPr>
          <w:rFonts w:eastAsia="Times New Roman"/>
          <w:b w:val="false"/>
          <w:i/>
          <w:color w:val="000000"/>
          <w:spacing w:val="0"/>
          <w:w w:val="100"/>
          <w:lang w:eastAsia="ru-RU"/>
        </w:rPr>
        <w:t>транспорту УкраТн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298</w:t>
      </w:r>
    </w:p>
    <w:p>
      <w:pPr>
        <w:pStyle w:val="Normal"/>
        <w:shd w:fill="FFFFFF"/>
        <w:bidi w:val="0"/>
        <w:spacing w:lineRule="exact" w:line="230" w:before="10" w:after="0"/>
        <w:ind w:left="19" w:right="29" w:firstLine="317"/>
        <w:jc w:val="both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lang w:eastAsia="uk-UA"/>
        </w:rPr>
        <w:t xml:space="preserve">Ріше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Minicmepcmea екології ma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природних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ресурсів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вынесет в межах його компетенци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є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обов язковими для виконання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всім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мшктерствамы, об 'еднаннями,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 xml:space="preserve">підприсмствами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ru-RU"/>
        </w:rPr>
        <w:t xml:space="preserve">та </w:t>
      </w:r>
      <w:r>
        <w:rPr>
          <w:rFonts w:eastAsia="Times New Roman"/>
          <w:b w:val="false"/>
          <w:i/>
          <w:color w:val="000000"/>
          <w:spacing w:val="0"/>
          <w:w w:val="100"/>
          <w:lang w:val="en-US" w:eastAsia="uk-UA"/>
        </w:rPr>
        <w:t>організаціями.</w:t>
      </w:r>
    </w:p>
    <w:p>
      <w:pPr>
        <w:pStyle w:val="Normal"/>
        <w:shd w:fill="FFFFFF"/>
        <w:bidi w:val="0"/>
        <w:spacing w:before="0" w:after="0"/>
        <w:ind w:left="0" w:right="19" w:hanging="0"/>
        <w:jc w:val="right"/>
        <w:rPr>
          <w:lang w:val="ru-RU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  <w:lang w:val="ru-RU"/>
        </w:rPr>
        <w:t xml:space="preserve">6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 xml:space="preserve">УПРАВЛІ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ru-RU"/>
        </w:rPr>
        <w:t xml:space="preserve">ВВЗПЕ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ru-RU" w:eastAsia="uk-UA"/>
        </w:rPr>
        <w:t>ЖИТТЄДІЯЛЬНОСТІ</w:t>
      </w:r>
    </w:p>
    <w:p>
      <w:pPr>
        <w:pStyle w:val="Normal"/>
        <w:shd w:fill="FFFFFF"/>
        <w:bidi w:val="0"/>
        <w:spacing w:before="67" w:after="0"/>
        <w:ind w:left="58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КШ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vertAlign w:val="superscript"/>
          <w:lang w:eastAsia="ru-RU"/>
        </w:rPr>
        <w:t>3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 xml:space="preserve">ЗАВ ДАНИЯ ДЛЯ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uk-UA"/>
        </w:rPr>
        <w:t xml:space="preserve">САМОСТІЙНОГО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>ОПРАЦЮВАННЯ</w:t>
      </w:r>
    </w:p>
    <w:p>
      <w:pPr>
        <w:pStyle w:val="Normal"/>
        <w:shd w:fill="FFFFFF"/>
        <w:bidi w:val="0"/>
        <w:spacing w:lineRule="exact" w:line="250" w:before="317" w:after="0"/>
        <w:ind w:left="269" w:right="422" w:hanging="192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lang w:val="ru-RU"/>
        </w:rPr>
        <w:t xml:space="preserve">1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/>
        </w:rPr>
        <w:t xml:space="preserve">Визначте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правов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життєдіяльності. Які юридичи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захо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 xml:space="preserve">входя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uk-UA"/>
        </w:rPr>
        <w:t xml:space="preserve">Ї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ru-RU"/>
        </w:rPr>
        <w:t>складу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>завдання законодавства щодо охорони здоров'я громадя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211" w:before="0" w:after="0"/>
        <w:ind w:left="9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Визначте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загальн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оложения закону «Пр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цивільн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оборон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>України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211" w:before="0" w:after="0"/>
        <w:ind w:left="9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Охарактеризуйте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оложения закону «Про охорон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>праці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211" w:before="0" w:after="0"/>
        <w:ind w:left="9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ru-RU"/>
        </w:rPr>
        <w:t xml:space="preserve">Яю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ru-RU"/>
        </w:rPr>
        <w:t>завдання еколоп'чного законодавства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211" w:before="0" w:after="0"/>
        <w:ind w:left="9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ru-RU"/>
        </w:rPr>
        <w:t>Що служить юридичною базою для природоохоронного законодавства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211" w:before="0" w:after="0"/>
        <w:ind w:left="298" w:right="422" w:hanging="202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ru-RU"/>
        </w:rPr>
        <w:t xml:space="preserve">Коли було прийнято закон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ru-RU"/>
        </w:rPr>
        <w:t xml:space="preserve">«Про охорону навколишнього природного середовища». Щ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uk-UA"/>
        </w:rPr>
        <w:t xml:space="preserve">є об'єктам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ru-RU"/>
        </w:rPr>
        <w:t>охорони природи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before="0" w:after="0"/>
        <w:ind w:left="9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У чому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полягає сутність управлі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цари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>життедіяльності?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uk-UA"/>
        </w:rPr>
        <w:t xml:space="preserve">Заповніть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lang w:val="ru-RU" w:eastAsia="ru-RU"/>
        </w:rPr>
        <w:t>таблицю.</w:t>
      </w:r>
    </w:p>
    <w:p>
      <w:pPr>
        <w:pStyle w:val="Normal"/>
        <w:shd w:fill="FFFFFF"/>
        <w:bidi w:val="0"/>
        <w:spacing w:before="134" w:after="0"/>
        <w:ind w:left="701" w:right="0" w:hanging="0"/>
        <w:jc w:val="left"/>
        <w:rPr>
          <w:lang w:eastAsia="uk-UA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Основн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закони щодо безпеки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>життєдіяльності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231" w:h="231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Назва закону</w:t>
      </w:r>
    </w:p>
    <w:p>
      <w:pPr>
        <w:pStyle w:val="Normal"/>
        <w:shd w:fill="FFFFFF"/>
        <w:bidi w:val="0"/>
        <w:spacing w:before="221" w:after="0"/>
        <w:ind w:left="4493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ru-RU"/>
        </w:rPr>
        <w:t>Дата прийняття</w:t>
      </w:r>
    </w:p>
    <w:p>
      <w:pPr>
        <w:pStyle w:val="Normal"/>
        <w:shd w:fill="FFFFFF"/>
        <w:bidi w:val="0"/>
        <w:spacing w:before="586" w:after="0"/>
        <w:ind w:left="154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0"/>
          <w:w w:val="100"/>
          <w:lang w:val="en-US"/>
        </w:rPr>
        <w:t xml:space="preserve">Qj </w:t>
      </w:r>
      <w:r>
        <w:rPr>
          <w:rFonts w:eastAsia="Arial" w:ascii="Arial" w:hAnsi="Arial"/>
          <w:b/>
          <w:i/>
          <w:color w:val="000000"/>
          <w:spacing w:val="0"/>
          <w:w w:val="100"/>
          <w:lang w:val="en-US" w:eastAsia="ru-RU"/>
        </w:rPr>
        <w:t xml:space="preserve">ПИТАНИЯ ДЛЯ ОБГОВОРЕННЯ НА </w:t>
      </w:r>
      <w:r>
        <w:rPr>
          <w:rFonts w:eastAsia="Arial" w:ascii="Arial" w:hAnsi="Arial"/>
          <w:b/>
          <w:i/>
          <w:color w:val="000000"/>
          <w:spacing w:val="0"/>
          <w:w w:val="100"/>
          <w:lang w:val="en-US" w:eastAsia="uk-UA"/>
        </w:rPr>
        <w:t xml:space="preserve">СЕМІНАРСЬКИХ </w:t>
      </w:r>
      <w:r>
        <w:rPr>
          <w:rFonts w:eastAsia="Arial" w:ascii="Arial" w:hAnsi="Arial"/>
          <w:b/>
          <w:i/>
          <w:color w:val="000000"/>
          <w:spacing w:val="0"/>
          <w:w w:val="100"/>
          <w:lang w:val="en-US" w:eastAsia="ru-RU"/>
        </w:rPr>
        <w:t>ЗАНЯТТЯ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173" w:after="0"/>
        <w:ind w:left="173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ru-RU"/>
        </w:rPr>
        <w:t xml:space="preserve">Правове регулювання безпеки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ru-RU" w:eastAsia="uk-UA"/>
        </w:rPr>
        <w:t>життедіяльн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173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>про охорону 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02" w:before="0" w:after="0"/>
        <w:ind w:left="173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ро охорон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>прац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before="0" w:after="0"/>
        <w:ind w:left="173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ru-RU"/>
        </w:rPr>
        <w:t xml:space="preserve">положения закону «Пр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uk-UA"/>
        </w:rPr>
        <w:t xml:space="preserve">цивільн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ru-RU"/>
        </w:rPr>
        <w:t xml:space="preserve">оборон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uk-UA"/>
        </w:rPr>
        <w:t>України»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before="0" w:after="0"/>
        <w:ind w:left="20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Екологічне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>Украї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3" w:leader="none"/>
        </w:tabs>
        <w:bidi w:val="0"/>
        <w:spacing w:before="0" w:after="0"/>
        <w:ind w:left="202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Організаційн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структур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 xml:space="preserve">управлі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ru-RU"/>
        </w:rPr>
        <w:t xml:space="preserve">безпекою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ru-RU" w:eastAsia="uk-UA"/>
        </w:rPr>
        <w:t>життєдіяльності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3" w:h="53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20370" cy="340995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46" w:after="0"/>
        <w:ind w:left="941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 xml:space="preserve">ТЕМИ ДЛЯ </w:t>
      </w:r>
      <w:r>
        <w:rPr>
          <w:rFonts w:eastAsia="Arial" w:ascii="Arial" w:hAnsi="Arial"/>
          <w:b/>
          <w:i/>
          <w:color w:val="000000"/>
          <w:spacing w:val="0"/>
          <w:w w:val="100"/>
          <w:lang w:eastAsia="uk-UA"/>
        </w:rPr>
        <w:t xml:space="preserve">ДОПОВІДЕЙ. РЕФЕРАТІВ </w:t>
      </w:r>
      <w:r>
        <w:rPr>
          <w:rFonts w:eastAsia="Arial" w:ascii="Arial" w:hAnsi="Arial"/>
          <w:b/>
          <w:i/>
          <w:color w:val="000000"/>
          <w:spacing w:val="0"/>
          <w:w w:val="100"/>
          <w:lang w:val="en-US" w:eastAsia="uk-UA"/>
        </w:rPr>
        <w:t xml:space="preserve">I </w:t>
      </w:r>
      <w:r>
        <w:rPr>
          <w:rFonts w:eastAsia="Arial" w:ascii="Arial" w:hAnsi="Arial"/>
          <w:b/>
          <w:i/>
          <w:color w:val="000000"/>
          <w:spacing w:val="0"/>
          <w:w w:val="100"/>
          <w:lang w:val="en-US" w:eastAsia="ru-RU"/>
        </w:rPr>
        <w:t xml:space="preserve">КОНТРОЛЬНИХ </w:t>
      </w:r>
      <w:r>
        <w:rPr>
          <w:rFonts w:eastAsia="Arial" w:ascii="Arial" w:hAnsi="Arial"/>
          <w:b/>
          <w:i/>
          <w:color w:val="000000"/>
          <w:spacing w:val="0"/>
          <w:w w:val="100"/>
          <w:lang w:val="en-US" w:eastAsia="uk-UA"/>
        </w:rPr>
        <w:t>РОБІ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4" w:leader="none"/>
        </w:tabs>
        <w:bidi w:val="0"/>
        <w:spacing w:lineRule="exact" w:line="211" w:before="298" w:after="0"/>
        <w:ind w:left="394" w:right="0" w:hanging="163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ru-RU"/>
        </w:rPr>
        <w:t xml:space="preserve">Завдання законодавства про охорону здоров'я. Права громадян у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uk-UA"/>
        </w:rPr>
        <w:t xml:space="preserve">царин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ru-RU"/>
        </w:rPr>
        <w:t xml:space="preserve">охорони здоров'я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ru-RU" w:eastAsia="ru-RU"/>
        </w:rPr>
        <w:t>принципи охорони здоров'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94" w:leader="none"/>
        </w:tabs>
        <w:bidi w:val="0"/>
        <w:spacing w:lineRule="exact" w:line="211" w:before="0" w:after="0"/>
        <w:ind w:left="23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ро охорон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>праці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before="0" w:after="0"/>
        <w:ind w:left="24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дорожній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n-US" w:eastAsia="uk-UA"/>
        </w:rPr>
        <w:t>pyx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before="0" w:after="0"/>
        <w:ind w:left="24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ро захист люди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вплив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>іонізуючих випромі</w:t>
      </w:r>
    </w:p>
    <w:p>
      <w:pPr>
        <w:pStyle w:val="Normal"/>
        <w:shd w:fill="FFFFFF"/>
        <w:bidi w:val="0"/>
        <w:spacing w:before="10" w:after="0"/>
        <w:ind w:left="44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lang w:eastAsia="ru-RU"/>
        </w:rPr>
        <w:t>нювань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71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9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11" w:before="0" w:after="0"/>
        <w:ind w:left="451" w:right="422" w:hanging="211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вдання законодавства про охорону навколишнього природного середовища, принцип та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об'єкти правової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охорони навколишнь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ru-RU" w:eastAsia="ru-RU"/>
        </w:rPr>
        <w:t>природного середовищ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24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ru-RU"/>
        </w:rPr>
        <w:t xml:space="preserve">про охорону атмосферного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uk-UA"/>
        </w:rPr>
        <w:t>повітр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24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ро охорону водних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>ресурс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24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ru-RU"/>
        </w:rPr>
        <w:t xml:space="preserve">про охорону земельни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ru-RU" w:eastAsia="uk-UA"/>
        </w:rPr>
        <w:t>ресурсі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</w:tabs>
        <w:bidi w:val="0"/>
        <w:spacing w:lineRule="exact" w:line="202" w:before="0" w:after="0"/>
        <w:ind w:left="24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ru-RU"/>
        </w:rPr>
        <w:t xml:space="preserve">про тваринний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ru-RU" w:eastAsia="uk-UA"/>
        </w:rPr>
        <w:t>світ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12"/>
          <w:lang w:eastAsia="ru-RU"/>
        </w:rPr>
        <w:t xml:space="preserve">в.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ОРГАНІЗАЦІ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ТА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УПРАВЛІННЯ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БВЗПВКОЮ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ЖИТТЄДІЯЛЬНОСТІ</w:t>
      </w:r>
    </w:p>
    <w:p>
      <w:pPr>
        <w:sectPr>
          <w:type w:val="nextPage"/>
          <w:pgSz w:orient="landscape" w:w="16838" w:h="11906"/>
          <w:pgMar w:left="720" w:right="317" w:gutter="0" w:header="0" w:top="691" w:footer="0" w:bottom="710"/>
          <w:pgNumType w:fmt="decimal"/>
          <w:cols w:num="2" w:equalWidth="false" w:sep="false">
            <w:col w:w="7275" w:space="1374"/>
            <w:col w:w="7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29" w:after="0"/>
        <w:ind w:left="0" w:right="0" w:firstLine="2458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5584190</wp:posOffset>
                </wp:positionV>
                <wp:extent cx="0" cy="816610"/>
                <wp:effectExtent l="3175" t="3175" r="3175" b="3175"/>
                <wp:wrapNone/>
                <wp:docPr id="17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439.7pt" to="404.65pt,503.95pt" ID="Shape1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47615</wp:posOffset>
                </wp:positionH>
                <wp:positionV relativeFrom="paragraph">
                  <wp:posOffset>524510</wp:posOffset>
                </wp:positionV>
                <wp:extent cx="0" cy="5876290"/>
                <wp:effectExtent l="12065" t="12065" r="12065" b="12065"/>
                <wp:wrapNone/>
                <wp:docPr id="18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6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41.3pt" to="397.45pt,503.95pt" ID="Shape143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92370</wp:posOffset>
                </wp:positionH>
                <wp:positionV relativeFrom="paragraph">
                  <wp:posOffset>-225425</wp:posOffset>
                </wp:positionV>
                <wp:extent cx="0" cy="7266305"/>
                <wp:effectExtent l="6350" t="6350" r="6350" b="6350"/>
                <wp:wrapNone/>
                <wp:docPr id="18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17.75pt" to="393.1pt,554.35pt" ID="Shape14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 w:val="false"/>
          <w:color w:val="FFFFFF"/>
          <w:spacing w:val="-16"/>
          <w:w w:val="100"/>
          <w:sz w:val="34"/>
          <w:lang w:eastAsia="uk-UA"/>
        </w:rPr>
        <w:t>ЛІТЕРАТУРА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182" w:before="230" w:after="0"/>
        <w:ind w:left="29" w:right="2765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>I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Агаджаня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КМ. Экология человека. - М.: Наука, 1994.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2      Адлер М. Азбука СПИДа. - М.: Мир. 1991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82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Адо ВА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Екологія, алергія і СНІД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К.: Видавництво товариава "Знани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України", 1991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82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Азаров 8.Н. Основы микробиологии и санитарии- М.:Экономика, 198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82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Алексеев НА Стихийные явления в природе- М.: Просвещение, 198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44" w:before="0" w:after="0"/>
        <w:ind w:left="38" w:right="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Алексеенко И.Р., Кейсевич Л.8. Последняя цивилизация? Человек. Общество. Природа. - К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Наукова думка, 1997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73" w:before="1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Амосов Н.М Разум, человек, общество, будущее. - К.: Байда, 1994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73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Амосов Н.М., Бендет ЯА Физическая активность и сердце. — К.: Здоровье, 198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73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Андреев И.П. Происхождение человека и общества. - М., 198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73" w:before="0" w:after="0"/>
        <w:ind w:left="3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Андрейце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В.І. Екологічне 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земельне прав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України. - К.: Юрінком, 1998.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173" w:before="0" w:after="0"/>
        <w:ind w:left="29" w:right="691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II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Андрущенко В.П., Михальченк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Ml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ru-RU"/>
        </w:rPr>
        <w:t xml:space="preserve">Сучас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uk-UA"/>
        </w:rPr>
        <w:t xml:space="preserve">соціальна філософія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- К.: Генеза, 1996.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12 Антинаркотичне законодавство Украг'ни. - К.: Юрінком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73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Антонов 8.П. Уроки Чернобыля: радиация, жизнь, здоровье- К; Знание, 198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73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Апанасенко ГЛ. Здорое'я, яке м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еибираємо. - К.: Т-во "Знания", УРСР, 198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73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Баб'як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І.П., Біленчук О.Ґ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Екололчне прав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України. - К.: Атіка,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44" w:before="0" w:after="0"/>
        <w:ind w:left="19" w:right="1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Бакка М.Т.. Мельничук АС,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Сівко В.І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Охорон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безпек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життедіяльност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людини: Конспект лекцм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- Житомир: Льонок, 199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Барабаш В.И., Шкрабак В.С Психология безопасности труда. - С-Пб, 199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Баратов АН, Пчелинцев 8А Пожарная безопасность. - М.: Изд-во АСВ, 1997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63" w:before="0" w:after="0"/>
        <w:ind w:left="19" w:right="19" w:hanging="0"/>
        <w:jc w:val="both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Бедрій Я.І.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Джигирей В.С, Кидисюк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АІ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ін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Основ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еколопі"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та охорона навколишнього при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одного середовища: Навч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сіб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вузів. - Львіе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44" w:before="0" w:after="0"/>
        <w:ind w:left="19" w:right="1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Безопасноаь жизнедеятельности в условиях чрезвычайных ситуаций / Под ред АКЯазарова. 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Кургак Изд-во КМИ, 1994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98" w:leader="none"/>
        </w:tabs>
        <w:bidi w:val="0"/>
        <w:spacing w:lineRule="exact" w:line="163" w:before="10" w:after="0"/>
        <w:ind w:left="19" w:right="1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безопасность жизнедеятельности. Безопасность технологических процессов и производст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(Охрана труда): Учебное пособие для вузов / П.П.Кукин, ВЛЛапин, Е.АЛодгорных и др. - М.: Высш. шк, 1999.</w:t>
      </w:r>
    </w:p>
    <w:p>
      <w:pPr>
        <w:pStyle w:val="Normal"/>
        <w:shd w:fill="FFFFFF"/>
        <w:bidi w:val="0"/>
        <w:spacing w:lineRule="exact" w:line="154" w:before="0" w:after="0"/>
        <w:ind w:left="19" w:right="19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22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Безопасность жизнедеятельности. Учебник / Под ред проф. ЭААрустамова. 2-е изд, лерераб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и доп. - М- Издательский дом "Дашков и К", 2000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48" w:h="163" w:x="0" w:y="0" w:hSpace="38" w:vSpace="0" w:wrap="notBeside" w:vAnchor="text" w:hAnchor="text" w:hRule="exact"/>
        <w:pBdr/>
      </w:pPr>
      <w:r>
        <w:rPr>
          <w:rFonts w:eastAsia="Times New Roman"/>
          <w:b/>
          <w:i w:val="false"/>
          <w:color w:val="000000"/>
          <w:spacing w:val="-9"/>
          <w:w w:val="100"/>
          <w:sz w:val="14"/>
          <w:lang w:eastAsia="ru-RU"/>
        </w:rPr>
        <w:t>Л/ГЕМТУЛ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Безопасность жизнедеятельности. Учебное пособие / Под ред ОЯРусака. - ЛТА С-Пб., 199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34" w:before="0" w:after="0"/>
        <w:ind w:left="0" w:right="1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Безопасность жизнедеятельности: Учебник/ Иод общ ред СВ.Белова 2-е изд, испр. и доп. -М.: Высшая шк.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54" w:before="10" w:after="0"/>
        <w:ind w:left="0" w:right="1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Безопасность труда в промышленности / ШТкачук, П.Я. Галушко, Р.В.Сабарно и др. - К.: Тех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нка, 198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63" w:before="0" w:after="0"/>
        <w:ind w:left="0" w:right="1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Безопасность человека: Учебно-методическое пособие для образовательных учреждений / Под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редакцией Л.И.Шершнева. Фонд национальной и международной безопасности. — М: НПО "Обра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ование", 1994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Безпек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життсдіяльності / За ред Я.Бедрія. - Львів: Асріша, 199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44" w:before="0" w:after="0"/>
        <w:ind w:left="0" w:right="2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Биология: Пособие для подг. отд мед ин-т. /Под общ. ред НЕКовалева. - М- Высшая шк, 198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before="1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Білявський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Г.О, Падун М.М, Фурдуй Р.С Основ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загальної екології: Піаручник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— К.: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Либідь, 199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Білявськ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Г.О, Фурдуй Р.С Практику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із загальної екологіі: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Навч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посіб. - К.: Лисадь, 1997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63" w:before="0" w:after="0"/>
        <w:ind w:left="0" w:right="2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Богоявленский В.Ф, Богоявленский И.Ф. Диагностика и доврачебная помощь при неотложны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остояниях. 2-е изд - С-Пб.: Гиппократ, 199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44" w:before="0" w:after="0"/>
        <w:ind w:left="0" w:right="3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>Буравлев Ю.В.. Павлова Е.Н Безопасность жизнедеятельности на транспорте: Учебник для ву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зов. - М.: Транспорт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73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Буянов В.М. Первая медицинская помощь. — М: Медицина, 1987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73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Васильев ВК Здоровье и стрессы. - М.: Знание, 1991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73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Вернадский В.С Биосфера и ноосфера. - М^ Наука, 198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73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взаимодействие в системе листосфера-гидросфера-агмосфера. Т. 2. - М.: МГУ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73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Вітренко І.С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Загальна та медична психолопя: Навч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посібни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— К: Здоров'я, 199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69" w:leader="none"/>
        </w:tabs>
        <w:bidi w:val="0"/>
        <w:spacing w:lineRule="exact" w:line="173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Войтенко В.П. Здоровье здоровых. - К.: Здоровье, 1991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11" w:before="0" w:after="0"/>
        <w:ind w:left="0" w:right="13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Вредные химические вещества. Радиоактивные вещества /Под ред ЛАИльина, В.АФилова. 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М.: Химия, 199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92" w:before="0" w:after="0"/>
        <w:ind w:left="0" w:right="115" w:hanging="0"/>
        <w:jc w:val="both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Всеукраїнська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науково-практична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конференція "Безпека пщприємств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у надзвичайних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ситуаціях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ПІдвищення рівн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подготовк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різних категорі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населения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які навчаються з безпеки жипе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людини": Матеріали конференції. - К.: КМУЦА, 199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9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Гейл Р, Гаузер Г. Останне попередження. - К.: Молодь, 198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21" w:before="0" w:after="0"/>
        <w:ind w:left="0" w:right="115" w:hanging="0"/>
        <w:jc w:val="both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Герасимчук АА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Палех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Ю.І. Екологія: Опорни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курс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лекцік Навч. посіб- К.: Вид-во Укр.-фіи. ц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ту менедж. і бізнесу. 199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21" w:before="0" w:after="0"/>
        <w:ind w:left="0" w:right="106" w:hanging="0"/>
        <w:jc w:val="both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Гетьман В. Перша долікарська допомог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екстремальних ситуаціях. //Охорона праці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— 1995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№ 5. - С 28 - 3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Пденс Е. Соціологія / пер. 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англ. - К.: Основу, 198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02" w:before="0" w:after="0"/>
        <w:ind w:left="0" w:right="96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Глухое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В.В., Лисочкина Т.В,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Некрасова Т.П. Экономические основы экологии - Санкт-Петербург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пециальная литература, 199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9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Головченко ОМ. Чи можна вберегтис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НДу? - Одеса: Маяк, 1995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19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Голубець М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бюсфери до сощосфери.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Львів, 1997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19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Горелов АА Концепции современного естествознания. — М.: Центр, 1998. — 208 с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19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>ГОСТ 12.0.003-74. ССБТ. Опасные и вредные производственные факторы. Классификац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19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Григорьев ЮТ. Памятка населению по радиационной безопасности — М.: Энергоатомиздат, 199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26" w:leader="none"/>
        </w:tabs>
        <w:bidi w:val="0"/>
        <w:spacing w:lineRule="exact" w:line="19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Губськ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АІ. Циві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оборона - К, 1995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52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Даниель Ж, Пикула И. Психология труда / Под ред ШПлатонова. - М.: Профиздат, 197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Денисенко Г.Ф. Охрана труда: Учебное пособие. — М.: Высшая школа, 198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Держзвний реестр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міжгалузевих 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галузевих нормативн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актів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про охорон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праці. - К.: Основа,</w:t>
      </w:r>
    </w:p>
    <w:p>
      <w:pPr>
        <w:pStyle w:val="Normal"/>
        <w:shd w:fill="FFFFFF"/>
        <w:bidi w:val="0"/>
        <w:spacing w:before="10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  <w:lang w:val="ru-RU"/>
        </w:rPr>
        <w:t>199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67" w:right="346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Джигирей В.С Еколопя та охорона навколишнього природного срередовища: Навчаль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посібник. - К.: Т-во "Знания", КОО,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192"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Джигирей В.С, Жидецький ВЦ Безпека </w:t>
      </w:r>
      <w:r>
        <w:rPr>
          <w:rFonts w:eastAsia="Arial" w:ascii="Arial" w:hAnsi="Arial"/>
          <w:b w:val="false"/>
          <w:i w:val="false"/>
          <w:smallCaps/>
          <w:color w:val="000000"/>
          <w:spacing w:val="0"/>
          <w:w w:val="100"/>
          <w:sz w:val="16"/>
          <w:lang w:val="ru-RU" w:eastAsia="uk-UA"/>
        </w:rPr>
        <w:t xml:space="preserve">жипедіяльності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ru-RU" w:eastAsia="uk-UA"/>
        </w:rPr>
        <w:t>- Львів: Афіша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192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Дьомін В.О. Вступ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екологічної політики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Навчальн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посібник. - К.: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192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Екологія і економіка: навч.посібни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вузів / Колотило Г.М. - К.: Т-во "Знания"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192" w:before="0" w:after="0"/>
        <w:ind w:left="67" w:right="4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Еремин В.Г, Сафронов В.В. и др. Обеспечение безопасности жизнедеятельности в машиностро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ении. Учебное пособие для вузов. — М/. Машиностроение,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lineRule="exact" w:line="211" w:before="0" w:after="0"/>
        <w:ind w:left="67" w:right="4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Жидецький В.Ц, Джипрей В.С,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Мельніков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О.В.. Основи охорон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праці. 2-ге, вид стереотипне.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Львів: Афіша,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</w:tabs>
        <w:bidi w:val="0"/>
        <w:spacing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Заверуха Н М. Безпек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життедіяльності - К.: Комерційни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коледж, 1998.</w:t>
      </w:r>
    </w:p>
    <w:p>
      <w:pPr>
        <w:pStyle w:val="Normal"/>
        <w:shd w:fill="FFFFFF"/>
        <w:bidi w:val="0"/>
        <w:spacing w:before="0" w:after="0"/>
        <w:ind w:left="10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 xml:space="preserve">62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>Заиков Г£, Маслов СА, Рубайло ВЛ. Кислотные дожди и окружающая среда. - М: Недра, 199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82" w:before="0" w:after="0"/>
        <w:ind w:left="106" w:right="3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Законодавств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Україн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про охорону навколишнього природного середовища — К.: Парламен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тське видавництво,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82" w:before="0" w:after="0"/>
        <w:ind w:left="106" w:right="2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Захарченко М.В, Орлов М.В, Голубев А.К. 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ін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Безпек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жипедіяльност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у повсякденних умова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виробництва, побуту та у надзвичайн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ситуаціях: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Навч. поабник. — К.: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ІЗМО, 199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182" w:before="0" w:after="0"/>
        <w:ind w:left="106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Зацарный В.В, Пантелеймонов АЕ. Безопасность студентов на практике. — К: Вища шк, 198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106" w:right="1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Защита атмосферы от промышленных загрязнений: Справочник Пер. с англ.: 8 2 т/ Под ре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ЕХалверта и Г.М. Инглунда. - </w:t>
      </w:r>
      <w:r>
        <w:rPr>
          <w:rFonts w:eastAsia="Arial" w:ascii="Arial" w:hAnsi="Arial"/>
          <w:b w:val="false"/>
          <w:i w:val="false"/>
          <w:smallCaps/>
          <w:color w:val="000000"/>
          <w:spacing w:val="0"/>
          <w:w w:val="100"/>
          <w:sz w:val="16"/>
          <w:lang w:val="en-US" w:eastAsia="ru-RU"/>
        </w:rPr>
        <w:t xml:space="preserve">Mj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 w:eastAsia="ru-RU"/>
        </w:rPr>
        <w:t>Металургия, 198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before="0" w:after="0"/>
        <w:ind w:left="10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Злобін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ЮА Основ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екології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— К.: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Лібра, 199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11" w:before="0" w:after="0"/>
        <w:ind w:left="106" w:right="1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Казаков 8А Психолоп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діяльност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та навчальний менеджмент. Пщручник. У 2 ч. 4.1. Психолоп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суб'єкта діяльності - К.: КНЕУ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74" w:leader="none"/>
        </w:tabs>
        <w:bidi w:val="0"/>
        <w:spacing w:lineRule="exact" w:line="221" w:before="0" w:after="0"/>
        <w:ind w:left="106" w:right="10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Качура А, Кукса А. Террор и терроризм: всегда рядом // Финансовая Украина. -1996. -Де</w:t>
        <w:softHyphen/>
        <w:t>кабрь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727" w:h="163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>лаеРАТУР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13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Кащенко ОЛ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Фінанс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природокористування. - Суми: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Університетськ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книга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13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Кирилов В.Ф. и др. Радиационная гигиена. - М: Медицина, 198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134" w:right="0" w:hanging="0"/>
        <w:jc w:val="both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Класифікатор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ситуацій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Украіні: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Затверджений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міністром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з питань надзвичайних ситуацй та у справах захисту населения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від наслідків Чорнобильської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>катастрофи 24 грудия 1998 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13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Кобевник В.Ф. Охрана труда. - К.: 8ища школа, 199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13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Когл Дж Биологические эффекты радиации. - М.: Энергоиздат, 198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22" w:leader="none"/>
        </w:tabs>
        <w:bidi w:val="0"/>
        <w:spacing w:lineRule="exact" w:line="192" w:before="0" w:after="0"/>
        <w:ind w:left="13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Конституція України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— К: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>Юрінком, 1996.</w:t>
      </w:r>
    </w:p>
    <w:p>
      <w:pPr>
        <w:sectPr>
          <w:type w:val="nextPage"/>
          <w:pgSz w:orient="landscape" w:w="16838" w:h="11906"/>
          <w:pgMar w:left="720" w:right="336" w:gutter="0" w:header="0" w:top="701" w:footer="0" w:bottom="144"/>
          <w:pgNumType w:fmt="decimal"/>
          <w:cols w:num="2" w:equalWidth="false" w:sep="false">
            <w:col w:w="7219" w:space="1238"/>
            <w:col w:w="7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82" w:before="38" w:after="0"/>
        <w:ind w:left="58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3330</wp:posOffset>
                </wp:positionH>
                <wp:positionV relativeFrom="paragraph">
                  <wp:posOffset>3181985</wp:posOffset>
                </wp:positionV>
                <wp:extent cx="0" cy="1548130"/>
                <wp:effectExtent l="6350" t="6350" r="6350" b="6350"/>
                <wp:wrapNone/>
                <wp:docPr id="18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250.55pt" to="397.9pt,372.4pt" ID="Shape14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164465</wp:posOffset>
                </wp:positionV>
                <wp:extent cx="0" cy="6309360"/>
                <wp:effectExtent l="6350" t="6350" r="6350" b="6350"/>
                <wp:wrapNone/>
                <wp:docPr id="18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2.95pt" to="392.65pt,509.7pt" ID="Shape14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2335</wp:posOffset>
                </wp:positionH>
                <wp:positionV relativeFrom="paragraph">
                  <wp:posOffset>798830</wp:posOffset>
                </wp:positionV>
                <wp:extent cx="0" cy="255905"/>
                <wp:effectExtent l="3175" t="3175" r="3175" b="3175"/>
                <wp:wrapNone/>
                <wp:docPr id="18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62.9pt" to="371.05pt,83pt" ID="Shape1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6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Коржик Б.М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Теоретич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основи безпек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життедіяльності. - К.: ІСДО, 1995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//. Корсак К 8, Плахотник О.В. Основи екології 2-е видання - К.: МАУП, 2000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/В. Кривошеий ДА Экология и безопасность жизнедеятельности: Учебное пособие. - М.. Недр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.000</w:t>
      </w:r>
    </w:p>
    <w:p>
      <w:pPr>
        <w:pStyle w:val="Normal"/>
        <w:shd w:fill="FFFFFF"/>
        <w:bidi w:val="0"/>
        <w:spacing w:lineRule="exact" w:line="173" w:before="0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79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Кри:эченкоВС. Еколопчна культура: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теорія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актика; Навчальнийпообник. - К.: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Заповіт, 1996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&amp;0 Кулландер С, Ларсон Б. Жизнь после Чернобыля. - М.: Энергоатомиздат, 1991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6"/>
          <w:lang w:val="ru-RU" w:eastAsia="uk-UA"/>
        </w:rPr>
        <w:t xml:space="preserve">Ь'і   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Кучерявий В.П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Екологія. Піпручни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для пуденл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вузів. - Львів. Світ, 2000.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6"/>
          <w:lang w:val="ru-RU" w:eastAsia="en-US"/>
        </w:rPr>
        <w:t xml:space="preserve">£&gt;t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К.ушелев В.П. Основы техники безопасности на предприятиях химической промышленности. 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М Химия. 1992.</w:t>
      </w:r>
    </w:p>
    <w:p>
      <w:pPr>
        <w:pStyle w:val="Normal"/>
        <w:shd w:fill="FFFFFF"/>
        <w:bidi w:val="0"/>
        <w:spacing w:lineRule="exact" w:line="163" w:before="10" w:after="0"/>
        <w:ind w:left="48" w:right="1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83 .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Маши В.М. Безпек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життєдільност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людини. Навчальний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посібник. 2-е видання. - Львів: Львівськ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банківськ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коледж; К: Т-во "Знания". КОО, 1999.</w:t>
      </w:r>
    </w:p>
    <w:p>
      <w:pPr>
        <w:pStyle w:val="Normal"/>
        <w:shd w:fill="FFFFFF"/>
        <w:bidi w:val="0"/>
        <w:spacing w:lineRule="exact" w:line="163" w:before="10" w:after="0"/>
        <w:ind w:left="48" w:right="10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6"/>
          <w:lang w:eastAsia="ru-RU"/>
        </w:rPr>
        <w:t xml:space="preserve">Ы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Лишук 8.А Мосткова Е.В. Основы здоровья. - М.: Росийская академия медицинских наук, 1994. £5. Мавров И И.. Бухарович МЛ., Глухенький Б.Т. Контактные инфекции, передающиеся половы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путем. - К. Здоров'я, 1989.</w:t>
      </w:r>
    </w:p>
    <w:p>
      <w:pPr>
        <w:pStyle w:val="Normal"/>
        <w:shd w:fill="FFFFFF"/>
        <w:bidi w:val="0"/>
        <w:spacing w:before="10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&amp;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б Мезецев ВА Энциклопедия чудес. - М.: Знание, 1988.</w:t>
      </w:r>
    </w:p>
    <w:p>
      <w:pPr>
        <w:pStyle w:val="Normal"/>
        <w:shd w:fill="FFFFFF"/>
        <w:bidi w:val="0"/>
        <w:spacing w:lineRule="exact" w:line="154" w:before="0" w:after="0"/>
        <w:ind w:left="38" w:right="29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87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Миценк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І.М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Забезпеч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жиітедіяльносп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людини в навколишньо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середовищі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Кірово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град, 1998.</w:t>
      </w:r>
    </w:p>
    <w:p>
      <w:pPr>
        <w:pStyle w:val="Normal"/>
        <w:shd w:fill="FFFFFF"/>
        <w:bidi w:val="0"/>
        <w:spacing w:lineRule="exact" w:line="182" w:before="19" w:after="0"/>
        <w:ind w:left="38" w:right="19" w:hanging="0"/>
        <w:jc w:val="both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-3"/>
          <w:w w:val="100"/>
          <w:sz w:val="16"/>
          <w:lang w:val="en-US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8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Мусіснк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М.М., Серебряков В.В., Брайон О.В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Екологі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та охорона природи: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основні термін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лоняття: Тлумачний словник-довщник. — К.: Т-во "Знания", КОО, 2001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8" w:leader="none"/>
        </w:tabs>
        <w:bidi w:val="0"/>
        <w:spacing w:lineRule="exact" w:line="182" w:before="0" w:after="0"/>
        <w:ind w:left="29" w:right="2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Навчальна програма нормативн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дисципліни "Безпека жипєдіяльносп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для вищ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закладі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освгти"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озробники В.ВЗэцарний, В.ГМазур, 8.М.Мостовий. - К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Mm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 xml:space="preserve">освіі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8" w:leader="none"/>
        </w:tabs>
        <w:bidi w:val="0"/>
        <w:spacing w:lineRule="exact" w:line="182" w:before="0" w:after="0"/>
        <w:ind w:left="2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Надзвинайні ситуації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Основ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законодавства Украіни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Т. 1,2 - К., 1998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82" w:before="0" w:after="0"/>
        <w:ind w:left="10" w:right="29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Наркотики и яды: психоделики и токсические вещества, ядовитые животные и ранения / Сост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В.И.Петрова, Т И.Ревяко. - Минск: Лигература.199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73" w:before="0" w:after="0"/>
        <w:ind w:left="10" w:right="29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' (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 xml:space="preserve">ауменко! М.,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Кіпніс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Л.1., Прокопенк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І.Г.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Вступ д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соціоеколопї (еколопГ людського суспільава)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авчаль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посібник.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К: КМУЦА, 1995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54" w:before="0" w:after="0"/>
        <w:ind w:left="10" w:right="3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Нэцюнальн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доповідь України / Конференці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ООН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uk-UA" w:eastAsia="ru-RU"/>
        </w:rPr>
        <w:t>"Навколишнє середовище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uk-UA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uk-UA" w:eastAsia="ru-RU"/>
        </w:rPr>
        <w:t>розвиток" (Бра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 xml:space="preserve">зилия " 92). -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val="uk-UA" w:eastAsia="ru-RU"/>
        </w:rPr>
        <w:t xml:space="preserve">К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>Час, 199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Небел Б. Наука об окружающей среде. - М.: Мир, 1993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63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Неко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>BE    Экология. 1 ч. Основы глобальной традиционной экологии. - X: Торнадо, 2000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163" w:before="0" w:after="0"/>
        <w:ind w:left="10" w:right="38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>9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Норм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радіаційної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України (НРБУ-97): Державні гіпеніч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нормативи. - К.: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Віддгл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пол-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іі раф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УЦДСЕН МО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аїни, 1997.</w:t>
      </w:r>
    </w:p>
    <w:p>
      <w:pPr>
        <w:pStyle w:val="Normal"/>
        <w:shd w:fill="FFFFFF"/>
        <w:bidi w:val="0"/>
        <w:spacing w:lineRule="exact" w:line="163" w:before="0" w:after="0"/>
        <w:ind w:left="10" w:right="38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 xml:space="preserve">97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 xml:space="preserve">Обгрунтува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концепції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освети з безпеки житт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і діяльност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людини /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В.Кузнєцо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ін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Освг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аїни - № 50. - С. 6-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44" w:before="0" w:after="0"/>
        <w:ind w:left="10" w:right="5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Оржиховская В.М., Бурмэка НЛ. Избавление учащихся от наркогенных привычек. — К.: Здо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ров'я, 199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1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Основ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соціоекології: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 xml:space="preserve">Навч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посіб. / За ред Г.О.Бачинського." К.: 8ища школа, 1995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154" w:before="0" w:after="0"/>
        <w:ind w:left="0" w:right="48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6"/>
          <w:lang w:val="ru-RU"/>
        </w:rPr>
        <w:t>10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>Основы защиты населения и территории в чрезвычайных ситуациях / Под ред. В.В. Тарасо</w:t>
        <w:softHyphen/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ва. - М. Изд-во МГУ, 1998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63" w:before="10" w:after="0"/>
        <w:ind w:left="0" w:right="58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Охоро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ґрунтів: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Навчальни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посібник / М.К. Шикула, О.Ф. Гнатенко, Л.Р. Петренко, М.8.Капш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гик. - К.: Т-во "Знания", КОО,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82" w:before="1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Пивоваров Ю.П. Гигиена и экология человека. (Курс лекций). - М; МУПК, 1999.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ЮЗ. Псгун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 xml:space="preserve">І.П.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Безпек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 xml:space="preserve">життеднльнооі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>Навчальний поейник- - Сумк Вид-во "Унь.:рситетська книга", 2000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104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Пча В.М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Соціологія: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загальний курс. Навчальни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посібник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студентів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вищ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закладів освіт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України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- К.: Каравела, 2000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uk-UA"/>
        </w:rPr>
        <w:t>105.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uk-UA"/>
        </w:rPr>
        <w:t xml:space="preserve">Піча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uk-UA" w:eastAsia="ru-RU"/>
        </w:rPr>
        <w:t xml:space="preserve">В.М., Хома НМ.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uk-UA" w:eastAsia="uk-UA"/>
        </w:rPr>
        <w:t xml:space="preserve">Політологія.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uk-UA" w:eastAsia="ru-RU"/>
        </w:rPr>
        <w:t xml:space="preserve">Навчальний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uk-UA" w:eastAsia="uk-UA"/>
        </w:rPr>
        <w:t xml:space="preserve">посібник.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uk-UA" w:eastAsia="ru-RU"/>
        </w:rPr>
        <w:t>— К.: Каравела, 1999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 xml:space="preserve">106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>Полежаев Е.Ф-, Макушин В Г. Основы физиологии и психологии труда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vertAlign w:val="superscript"/>
          <w:lang w:val="ru-RU"/>
        </w:rPr>
        <w:t>-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 xml:space="preserve"> Учебное пособие дл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>экономи"еских вузов. — М.: Экономика, 197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Ю/Політологія: Піцручник /І.СДзюбко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К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Левківськи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В.ПАндрущенко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ін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- К.: 8ища школа,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6"/>
          <w:lang w:val="ru-RU"/>
        </w:rPr>
        <w:t>1998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108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Положения про кпасифкацю надзвичайни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ситуацій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Затверджено постановою Кабинету МИстрв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Украін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uk-UA"/>
        </w:rPr>
        <w:t xml:space="preserve">sia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15 липня 1998 р. № 1099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Ю9.Положення про розелдування 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облік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нещасн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 xml:space="preserve">випадків, професійн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ru-RU"/>
        </w:rPr>
        <w:t xml:space="preserve">захворюван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eastAsia="uk-UA"/>
        </w:rPr>
        <w:t>і аварій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3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0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677" w:h="144" w:x="0" w:y="0" w:hSpace="38" w:vSpace="0" w:wrap="notBeside" w:vAnchor="text" w:hAnchor="text" w:hRule="exact"/>
        <w:pBdr/>
      </w:pP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ЛІПРЛТУРА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на гцдприсмствэх, в установа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 xml:space="preserve">і організаціях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 xml:space="preserve">Затверджено поаановою Кабнет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uk-UA"/>
        </w:rPr>
        <w:t>Міністрів України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вщ 10 серпня 1993 р. № 623 (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редакц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постанов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Кабінету Мінорів Украіни 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17 червня 1998 р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923)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0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4"/>
          <w:w w:val="100"/>
          <w:sz w:val="16"/>
          <w:lang w:val="ru-RU"/>
        </w:rPr>
        <w:t>11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Праця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оціальна полі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аїні: Аналітично-аатиаичний збірник. - К.: Соцінформ. 1999'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82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дзвичайний аан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ако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України, прийнятий 26 червня 1992 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82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охорону прац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ако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Україн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ийнятий 14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жовтня 1992 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82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пожежну безпеку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ако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Україн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ийнятий 17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грудня 1993 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182"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цивіль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оборон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України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Зако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Україн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прийнятий 3 лютого 1993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>p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30" w:before="0" w:after="0"/>
        <w:ind w:left="10" w:right="134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Протасов 8.Ф., Молчанов АВ. Словарь экосоциологических терминов и понятий. - М.: Финан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ы и статистика. 1997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>Психология безопасности: Учебное пособие/ Сост. ВЗ.Шишков. В.ИТарадай. - К; НИНЦОП, 199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before="0" w:after="0"/>
        <w:ind w:left="1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Разметаев С8. Экологическое право Украины.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X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"Синтекс Лтд", 2000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exact" w:line="202" w:before="0" w:after="0"/>
        <w:ind w:left="10" w:right="106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Регламент пода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иформації (повщомлення) про загрозу або виникнення надзвичайно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ситу-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ації: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Затверджени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в.о.міністр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з питань надзвичайн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ситуацій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та у справах захисту населени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наслідків Чорнобиль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катаарофи 5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 xml:space="preserve">січня 1999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>p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182" w:before="0" w:after="0"/>
        <w:ind w:left="58" w:right="1037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4"/>
          <w:w w:val="100"/>
          <w:sz w:val="16"/>
          <w:lang w:val="ru-RU"/>
        </w:rPr>
        <w:t>119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>Резанов ИА Великие катастрофы в истории Земли. — М.: Наука, 1984.</w:t>
        <w:br/>
        <w:t>120.Романенко АЕ. и др. Проблемы радиационной медицины. - К.: Здоров'я, 1988.</w:t>
      </w:r>
    </w:p>
    <w:p>
      <w:pPr>
        <w:pStyle w:val="Normal"/>
        <w:shd w:fill="FFFFFF"/>
        <w:bidi w:val="0"/>
        <w:spacing w:lineRule="exact" w:line="182" w:before="0" w:after="0"/>
        <w:ind w:left="67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12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Сердю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AM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Чернобыль и здоровье населения Украины //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 xml:space="preserve">Довкіл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>та здоров'я. - 1998. -</w:t>
      </w:r>
    </w:p>
    <w:p>
      <w:pPr>
        <w:pStyle w:val="Normal"/>
        <w:shd w:fill="FFFFFF"/>
        <w:bidi w:val="0"/>
        <w:spacing w:before="1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>2 (5)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 xml:space="preserve">Ш.Серебряков В.8., Основ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 xml:space="preserve">екологіі: піцручник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- К.: Знання-Прес. 2001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30" w:before="0" w:after="0"/>
        <w:ind w:left="77" w:right="96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Симмонс Дж, Маккол Г. 76 спосов защитить вашего ребенка от преступников. - С-Пб.: Питер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Пресс, 199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before="0" w:after="0"/>
        <w:ind w:left="7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Словарь по этике / Под ред АСКона. 5-е изд - М.: Политиздат, 1983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30" w:before="0" w:after="0"/>
        <w:ind w:left="77" w:right="86" w:hanging="0"/>
        <w:jc w:val="both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Словарь-справочник по экологии / К.М.Сытник, АВ.Брайон, АВ.Городецкий и др. - К.: Науко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>думка, 1994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before="0" w:after="0"/>
        <w:ind w:left="7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Словник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термінів 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понять, що вживаються у чинних правових акта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України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— К.: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Оріяни, 199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</w:tabs>
        <w:bidi w:val="0"/>
        <w:spacing w:lineRule="exact" w:line="230" w:before="0" w:after="0"/>
        <w:ind w:left="77" w:right="67" w:hanging="0"/>
        <w:jc w:val="both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Соціологія: Посіб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студенті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вищих навч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закладів /За ред В.Г.Городяненка. - К; Академі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1999.</w:t>
      </w:r>
    </w:p>
    <w:p>
      <w:pPr>
        <w:pStyle w:val="Normal"/>
        <w:shd w:fill="FFFFFF"/>
        <w:bidi w:val="0"/>
        <w:spacing w:lineRule="exact" w:line="192" w:before="0" w:after="0"/>
        <w:ind w:left="106" w:right="1728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>128.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Стейниер Р.. Эдельберг Э., Ингрэм Д Мир микробов. - М.. Мир, 1989. 129.Тарасишин Л.О., Широбоков В.П. Пр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>СНІД - К., 1996.</w:t>
      </w:r>
    </w:p>
    <w:p>
      <w:pPr>
        <w:pStyle w:val="Normal"/>
        <w:shd w:fill="FFFFFF"/>
        <w:bidi w:val="0"/>
        <w:spacing w:lineRule="exact" w:line="230" w:before="0" w:after="0"/>
        <w:ind w:left="115" w:right="58" w:hanging="0"/>
        <w:jc w:val="both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uk-UA"/>
        </w:rPr>
        <w:t>130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/>
        </w:rPr>
        <w:t xml:space="preserve">Термінологіч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 xml:space="preserve">словник з 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uk-UA"/>
        </w:rPr>
        <w:t xml:space="preserve">життєдіяльноаі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>/ ВА Лущенков, ДА. Бутко, О.В. Гранин та ін. - К.: Техніка, 1995.</w:t>
      </w:r>
    </w:p>
    <w:p>
      <w:pPr>
        <w:pStyle w:val="Normal"/>
        <w:shd w:fill="FFFFFF"/>
        <w:bidi w:val="0"/>
        <w:spacing w:lineRule="exact" w:line="192" w:before="0" w:after="0"/>
        <w:ind w:left="11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131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Тонконоженко В.О., Тонконоженко О.О. Бережи здоров'я змолоду. — К.: Здоров'я, 1990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/>
        </w:rPr>
        <w:t xml:space="preserve">13Z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n-US" w:eastAsia="ru-RU"/>
        </w:rPr>
        <w:t xml:space="preserve">Физиология человека: В 3-х томах. Пер. с англ. / Под ред Р.Шмидта и Г. Тевса. - М.: Мир, 1996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uk-UA" w:eastAsia="ru-RU"/>
        </w:rPr>
        <w:t xml:space="preserve">133.Хайнріх, Дітер, Гергт. Манфред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uk-UA" w:eastAsia="uk-UA"/>
        </w:rPr>
        <w:t xml:space="preserve">Екологія: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n-US" w:eastAsia="uk-UA"/>
        </w:rPr>
        <w:t>dtv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-Атлас Пер. з </w:t>
      </w:r>
      <w:r>
        <w:rPr>
          <w:rFonts w:eastAsia="Arial" w:ascii="Arial" w:hAnsi="Arial"/>
          <w:b w:val="false"/>
          <w:i w:val="false"/>
          <w:smallCaps/>
          <w:color w:val="000000"/>
          <w:spacing w:val="-1"/>
          <w:w w:val="100"/>
          <w:sz w:val="16"/>
          <w:lang w:val="en-US" w:eastAsia="uk-UA"/>
        </w:rPr>
        <w:t xml:space="preserve">him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smallCaps/>
          <w:color w:val="000000"/>
          <w:spacing w:val="-1"/>
          <w:w w:val="100"/>
          <w:sz w:val="16"/>
          <w:lang w:val="en-US" w:eastAsia="uk-UA"/>
        </w:rPr>
        <w:t xml:space="preserve">Kj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ru-RU"/>
        </w:rPr>
        <w:t xml:space="preserve">Знання-Прес, 2000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uk-UA"/>
        </w:rPr>
        <w:t xml:space="preserve">Ш.Хенлі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ru-RU"/>
        </w:rPr>
        <w:t xml:space="preserve">Е. Дж, Кумамото X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uk-UA"/>
        </w:rPr>
        <w:t xml:space="preserve">Надійнісне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ru-RU"/>
        </w:rPr>
        <w:t xml:space="preserve">проектування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uk-UA"/>
        </w:rPr>
        <w:t xml:space="preserve">технічних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ru-RU"/>
        </w:rPr>
        <w:t xml:space="preserve">систем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uk-UA"/>
        </w:rPr>
        <w:t xml:space="preserve">і оцінка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en-US" w:eastAsia="ru-RU"/>
        </w:rPr>
        <w:t xml:space="preserve">ризику. - К., 1987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 w:eastAsia="ru-RU"/>
        </w:rPr>
        <w:t xml:space="preserve">Ш.Хижняк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 w:eastAsia="uk-UA"/>
        </w:rPr>
        <w:t xml:space="preserve">М.І.,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 w:eastAsia="ru-RU"/>
        </w:rPr>
        <w:t xml:space="preserve">Нагорна AM. Здоров'я людини та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en-US" w:eastAsia="uk-UA"/>
        </w:rPr>
        <w:t xml:space="preserve">екологія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ru-RU" w:eastAsia="uk-UA"/>
        </w:rPr>
        <w:t xml:space="preserve">- к.: Здоров'я, 1995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ru-RU" w:eastAsia="uk-UA"/>
        </w:rPr>
        <w:t xml:space="preserve">ІЗб.Царенко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ru-RU" w:eastAsia="ru-RU"/>
        </w:rPr>
        <w:t xml:space="preserve">АВ., Яцук Г.ф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ru-RU" w:eastAsia="uk-UA"/>
        </w:rPr>
        <w:t xml:space="preserve">Валеологія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ru-RU" w:eastAsia="ru-RU"/>
        </w:rPr>
        <w:t xml:space="preserve">Навчальний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6"/>
          <w:lang w:val="ru-RU" w:eastAsia="uk-UA"/>
        </w:rPr>
        <w:t xml:space="preserve">посібник. - К.: Генеза, 1998.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5"/>
          <w:w w:val="100"/>
          <w:sz w:val="16"/>
          <w:lang w:val="ru-RU" w:eastAsia="uk-UA"/>
        </w:rPr>
        <w:t xml:space="preserve">137. Царенко ОМ., Злобін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5"/>
          <w:w w:val="100"/>
          <w:sz w:val="16"/>
          <w:lang w:val="ru-RU" w:eastAsia="ru-RU"/>
        </w:rPr>
        <w:t xml:space="preserve">ЮА Навколишне середовище та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5"/>
          <w:w w:val="100"/>
          <w:sz w:val="16"/>
          <w:lang w:val="ru-RU" w:eastAsia="uk-UA"/>
        </w:rPr>
        <w:t xml:space="preserve">економіка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5"/>
          <w:w w:val="100"/>
          <w:sz w:val="16"/>
          <w:lang w:val="ru-RU" w:eastAsia="ru-RU"/>
        </w:rPr>
        <w:t>природокористування: Навчаль</w:t>
        <w:softHyphen/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 xml:space="preserve">ний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6"/>
          <w:lang w:val="ru-RU" w:eastAsia="uk-UA"/>
        </w:rPr>
        <w:t>посібник. - К.: Вища школа, 1999.</w:t>
      </w:r>
    </w:p>
    <w:p>
      <w:pPr>
        <w:pStyle w:val="Normal"/>
        <w:shd w:fill="FFFFFF"/>
        <w:bidi w:val="0"/>
        <w:spacing w:lineRule="exact" w:line="182" w:before="0" w:after="0"/>
        <w:ind w:left="14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138.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Цвилюк ГЕ. Школа безопасности, или Как вести себя в экстремальной ситуации. - М: НПО "Об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разование", 1997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>139.ЧП: азбука поведения / АФ.Майдыков. СВ. Петров, М.Ф. Савелий. - М.: Интердетектив, 1992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before="0" w:after="0"/>
        <w:ind w:left="15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6"/>
          <w:lang w:val="ru-RU"/>
        </w:rPr>
        <w:t>140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Шадинский В.К. Безопасность здоровья. - М.: Мир, 1992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11" w:before="0" w:after="0"/>
        <w:ind w:left="154" w:right="19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1"/>
          <w:w w:val="100"/>
          <w:sz w:val="16"/>
          <w:lang w:val="ru-RU"/>
        </w:rPr>
        <w:t>14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>Школа выживания: Обеспечение безопасности жизнедеятельности / СИ.Самыгин, ОП.Самы-</w:t>
        <w:br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гина, ЛДСтоляренко и др. — РнД: Феникс, 1996.</w:t>
      </w:r>
    </w:p>
    <w:p>
      <w:pPr>
        <w:pStyle w:val="Normal"/>
        <w:shd w:fill="FFFFFF"/>
        <w:bidi w:val="0"/>
        <w:spacing w:lineRule="exact" w:line="182" w:before="0" w:after="0"/>
        <w:ind w:left="16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>141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Шостак В.И. Природа наших ощущений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6"/>
          <w:lang w:val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>М.: Просвещение, 1983.</w:t>
      </w:r>
    </w:p>
    <w:p>
      <w:pPr>
        <w:pStyle w:val="Normal"/>
        <w:shd w:fill="FFFFFF"/>
        <w:bidi w:val="0"/>
        <w:spacing w:lineRule="exact" w:line="182" w:before="0" w:after="0"/>
        <w:ind w:left="17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143.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Экологический энциклопедический словарь. — М: Ноосфера, 1999.</w:t>
      </w:r>
    </w:p>
    <w:p>
      <w:pPr>
        <w:pStyle w:val="Normal"/>
        <w:shd w:fill="FFFFFF"/>
        <w:bidi w:val="0"/>
        <w:spacing w:lineRule="exact" w:line="182" w:before="0" w:after="0"/>
        <w:ind w:left="17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144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Экология города: Учебн. для вузов / Под ред Ф.В. Стольберга. - К.: Т-во "Знания", 2000.</w:t>
      </w:r>
    </w:p>
    <w:p>
      <w:pPr>
        <w:pStyle w:val="Normal"/>
        <w:shd w:fill="FFFFFF"/>
        <w:bidi w:val="0"/>
        <w:spacing w:lineRule="exact" w:line="182" w:before="0" w:after="0"/>
        <w:ind w:left="173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145.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Экология и безопасность жизнедеятельности. Учебное пособие для вузов / Под ред Л.АМура-</w:t>
      </w:r>
    </w:p>
    <w:p>
      <w:pPr>
        <w:pStyle w:val="Normal"/>
        <w:shd w:fill="FFFFFF"/>
        <w:bidi w:val="0"/>
        <w:spacing w:before="19" w:after="0"/>
        <w:ind w:left="18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eastAsia="ru-RU"/>
        </w:rPr>
        <w:t>вья. - М.: ЮНИТИ-ДАНА, 2000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68" w:h="182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03</w:t>
      </w:r>
    </w:p>
    <w:p>
      <w:pPr>
        <w:pStyle w:val="Normal"/>
        <w:shd w:fill="FFFFFF"/>
        <w:bidi w:val="0"/>
        <w:spacing w:before="0" w:after="0"/>
        <w:ind w:left="1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146.Vincoli J.W. Bask guide to system safety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n-US"/>
        </w:rPr>
        <w:t xml:space="preserve">New York: Van Nostrand Reinhold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>1993.</w:t>
      </w:r>
    </w:p>
    <w:p>
      <w:pPr>
        <w:pStyle w:val="Normal"/>
        <w:shd w:fill="FFFFFF"/>
        <w:bidi w:val="0"/>
        <w:spacing w:before="0" w:after="0"/>
        <w:ind w:left="202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ЛІТЕРАТУРА</w:t>
      </w:r>
    </w:p>
    <w:p>
      <w:pPr>
        <w:sectPr>
          <w:type w:val="nextPage"/>
          <w:pgSz w:orient="landscape" w:w="16838" w:h="11906"/>
          <w:pgMar w:left="758" w:right="288" w:gutter="0" w:header="0" w:top="624" w:footer="0" w:bottom="125"/>
          <w:pgNumType w:fmt="decimal"/>
          <w:cols w:num="2" w:equalWidth="false" w:sep="false">
            <w:col w:w="7257" w:space="1152"/>
            <w:col w:w="7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173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1572895</wp:posOffset>
                </wp:positionV>
                <wp:extent cx="0" cy="5467985"/>
                <wp:effectExtent l="3175" t="3175" r="3175" b="3175"/>
                <wp:wrapNone/>
                <wp:docPr id="18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3.85pt" to="388.3pt,554.35pt" ID="Shape1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6187440</wp:posOffset>
                </wp:positionV>
                <wp:extent cx="0" cy="810895"/>
                <wp:effectExtent l="9525" t="9525" r="9525" b="9525"/>
                <wp:wrapNone/>
                <wp:docPr id="18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487.2pt" to="-22.1pt,551pt" ID="Shape14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/>
          <w:color w:val="000000"/>
          <w:spacing w:val="-9"/>
          <w:w w:val="100"/>
          <w:lang w:eastAsia="ru-RU"/>
        </w:rPr>
        <w:t xml:space="preserve">СЛОВНИК </w:t>
      </w:r>
      <w:r>
        <w:rPr>
          <w:rFonts w:eastAsia="Arial" w:ascii="Arial" w:hAnsi="Arial"/>
          <w:b w:val="false"/>
          <w:i/>
          <w:color w:val="000000"/>
          <w:spacing w:val="-9"/>
          <w:w w:val="100"/>
          <w:lang w:eastAsia="ru-RU"/>
        </w:rPr>
        <w:t xml:space="preserve">ОСНОВНЫХ </w:t>
      </w:r>
      <w:r>
        <w:rPr>
          <w:rFonts w:eastAsia="Arial" w:ascii="Arial" w:hAnsi="Arial"/>
          <w:b/>
          <w:i/>
          <w:color w:val="000000"/>
          <w:spacing w:val="-9"/>
          <w:w w:val="100"/>
          <w:lang w:val="en-US" w:eastAsia="ru-RU"/>
        </w:rPr>
        <w:t xml:space="preserve">TEPMIHIB I ПОНЯТЬ 3 БЕЗПЕКИ </w:t>
      </w:r>
      <w:r>
        <w:rPr>
          <w:rFonts w:eastAsia="Arial" w:ascii="Arial" w:hAnsi="Arial"/>
          <w:b/>
          <w:i/>
          <w:color w:val="000000"/>
          <w:spacing w:val="-9"/>
          <w:w w:val="100"/>
          <w:lang w:val="en-US" w:eastAsia="uk-UA"/>
        </w:rPr>
        <w:t>ЖИТТЄДІЯЛЬНОСТІ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Абстинентный синдр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еак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рганзм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дсутиість наркотич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речовини.</w:t>
      </w:r>
    </w:p>
    <w:p>
      <w:pPr>
        <w:pStyle w:val="Normal"/>
        <w:shd w:fill="FFFFFF"/>
        <w:bidi w:val="0"/>
        <w:spacing w:lineRule="exact" w:line="154" w:before="1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Авар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небезпечна по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ехногенного характеру, що створюс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бЧкті. територ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акватор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загроэу для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жи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j здоров'я людей I призводить до руйну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будівель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спорул обладн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транспорт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засобіе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пору-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шення виробничого або транспортного процесу ч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авдз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шкод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довкіляю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Це - вихщ з ладу машин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механізм'е,</w:t>
      </w:r>
    </w:p>
    <w:p>
      <w:pPr>
        <w:pStyle w:val="Normal"/>
        <w:shd w:fill="FFFFFF"/>
        <w:bidi w:val="0"/>
        <w:spacing w:lineRule="exact" w:line="154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ристроїе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комункац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наслідо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техиогоп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иробництва, правил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експлуатаціі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правил безпеки, поми-</w:t>
      </w:r>
    </w:p>
    <w:p>
      <w:pPr>
        <w:pStyle w:val="Normal"/>
        <w:shd w:fill="FFFFFF"/>
        <w:bidi w:val="0"/>
        <w:spacing w:lineRule="exact" w:line="154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лок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пущей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роекгуванні, будівництві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а також внаслщ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тих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лих.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Адаптаци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(щодо наркоманм)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ристосованість організ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евно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оз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аркотично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речовини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Адекват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ідповідне, розмірне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узгоджене, егрне, точне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АнаболЬм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эасвосння речовин та синте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пециф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кож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тканини сполук.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Анапа дерева помил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один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нструмент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истемно! безпеки. що використовусться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цнц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надзвичайно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складних аб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деталізован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систем.</w:t>
      </w:r>
    </w:p>
    <w:p>
      <w:pPr>
        <w:pStyle w:val="Normal"/>
        <w:shd w:fill="FFFFFF"/>
        <w:bidi w:val="0"/>
        <w:spacing w:lineRule="exact" w:line="163" w:before="1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Аналізатор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- сукупність взаемодіюч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утворен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периферичної 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центрально!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нервової системи, що здійснюють</w:t>
      </w:r>
    </w:p>
    <w:p>
      <w:pPr>
        <w:pStyle w:val="Normal"/>
        <w:shd w:fill="FFFFFF"/>
        <w:bidi w:val="0"/>
        <w:spacing w:lineRule="exact" w:line="16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прийма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аналіз мформаці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явища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що вщбувэються як 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авколишньому середовищі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і всередині</w:t>
      </w:r>
    </w:p>
    <w:p>
      <w:pPr>
        <w:pStyle w:val="Normal"/>
        <w:shd w:fill="FFFFFF"/>
        <w:bidi w:val="0"/>
        <w:spacing w:lineRule="exact" w:line="163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самог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організму.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Антидепресан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різ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з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хімічною будовою і механізмом дії психотропні засоби, які покращують настрій,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знімають тривогу і напругу.</w:t>
      </w:r>
    </w:p>
    <w:p>
      <w:pPr>
        <w:pStyle w:val="Normal"/>
        <w:shd w:fill="FFFFFF"/>
        <w:bidi w:val="0"/>
        <w:spacing w:before="19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Антимутаген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фзи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хімічні чинники, які зиижу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асто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виникнення спадкових змн оргайзму - му-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4"/>
          <w:lang w:eastAsia="uk-UA"/>
        </w:rPr>
        <w:t>тацій.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Антиоксидант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природні або оинтетич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речовини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які вповільнюють або запобігаю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окислени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оргзнічних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сполук організму.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Антитіл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- субстанція, що виробляеться лімфоцитам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вщповіа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на агрес'ио в органо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антигенів.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Антропометры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имір і опис тіла 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цілому й окремих його частин.</w:t>
      </w:r>
    </w:p>
    <w:p>
      <w:pPr>
        <w:pStyle w:val="Normal"/>
        <w:shd w:fill="FFFFFF"/>
        <w:bidi w:val="0"/>
        <w:spacing w:lineRule="exact" w:line="182"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Асфікс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адуха, викликана кисневим голодування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адлишком вутлекисл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газу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кро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та тканинах.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Атрибут 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нееід'ємні властивості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без як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людин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можна уявити 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без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яких вон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може існуват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(стать, вік,</w:t>
      </w:r>
    </w:p>
    <w:p>
      <w:pPr>
        <w:pStyle w:val="Normal"/>
        <w:shd w:fill="FFFFFF"/>
        <w:bidi w:val="0"/>
        <w:spacing w:lineRule="exact" w:line="182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емперамент, здоров'я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мова, спрямованкггь).</w:t>
      </w:r>
    </w:p>
    <w:p>
      <w:pPr>
        <w:pStyle w:val="Normal"/>
        <w:shd w:fill="FFFFFF"/>
        <w:bidi w:val="0"/>
        <w:spacing w:lineRule="exact" w:line="182"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Афекг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айсильніша емоцйна реакція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я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вністю захоплюс людину і підкоряс ї'і дум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>j рухи.</w:t>
      </w:r>
    </w:p>
    <w:p>
      <w:pPr>
        <w:pStyle w:val="Normal"/>
        <w:shd w:fill="FFFFFF"/>
        <w:bidi w:val="0"/>
        <w:spacing w:lineRule="exact" w:line="182"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Єактер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одноклітинний оргаизм, який розмножусться проаим розподілом.</w:t>
      </w:r>
    </w:p>
    <w:p>
      <w:pPr>
        <w:pStyle w:val="Normal"/>
        <w:shd w:fill="FFFFFF"/>
        <w:bidi w:val="0"/>
        <w:spacing w:lineRule="exact" w:line="182" w:before="0" w:after="0"/>
        <w:ind w:left="4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Безпека —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1) стан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захищенност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особи 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успільства в'щ ризику зззнати шкоди;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>2) эбалансований, за експертною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ОЦІнкою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тан людини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соціуму, держави, природних, антропогенних сиаем тощо.</w:t>
      </w:r>
    </w:p>
    <w:p>
      <w:pPr>
        <w:pStyle w:val="Normal"/>
        <w:shd w:fill="FFFFFF"/>
        <w:bidi w:val="0"/>
        <w:spacing w:lineRule="exact" w:line="163" w:before="10" w:after="0"/>
        <w:ind w:left="58" w:right="29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Безпека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життсдіяльност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галуз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знания 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науково-лрактичної діяльиосгі, спрямованої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вивчення ззгаль-иих закономірноае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иникнення небезпек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іх властивоаей, насліакв епливу і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людини. осно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захи-</w:t>
      </w:r>
    </w:p>
    <w:p>
      <w:pPr>
        <w:pStyle w:val="Normal"/>
        <w:shd w:fill="FFFFFF"/>
        <w:bidi w:val="0"/>
        <w:spacing w:lineRule="exact" w:line="163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т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здоров'я та життя людин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ередовищ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ї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роживания в'и небезпек, а також на розробк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реалізацію відпо-відних засобі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заходе щод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творення і пщтримки здоров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безпеч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умов житт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діяльност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людини як 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ловсякденних умовах побуг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виробництва, та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умовах надзвичайних ситуацій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Безпека людини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клэдова характеристик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тратегічного напрямку людства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изначен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ООН я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«сталий</w:t>
      </w:r>
    </w:p>
    <w:p>
      <w:pPr>
        <w:pStyle w:val="Normal"/>
        <w:shd w:fill="FFFFFF"/>
        <w:bidi w:val="0"/>
        <w:spacing w:lineRule="exact" w:line="163"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яюдський розвиток».</w:t>
      </w:r>
    </w:p>
    <w:p>
      <w:pPr>
        <w:pStyle w:val="Normal"/>
        <w:shd w:fill="FFFFFF"/>
        <w:bidi w:val="0"/>
        <w:spacing w:lineRule="exact" w:line="173" w:before="0" w:after="0"/>
        <w:ind w:left="67" w:right="19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безпека систем 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аука, що застосоеу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інженерн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управлінські принцип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забезпечення необхідної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безпе</w:t>
        <w:softHyphen/>
        <w:t xml:space="preserve">ки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вчасного вияеле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ризику небезпек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застосування засоб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п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запобганню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а контролю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ц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небезпек протя</w:t>
        <w:softHyphen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г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життсв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циклу системи 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 урахуванням ефективності операцій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часу 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вартості</w:t>
      </w:r>
    </w:p>
    <w:p>
      <w:pPr>
        <w:pStyle w:val="Normal"/>
        <w:shd w:fill="FFFFFF"/>
        <w:bidi w:val="0"/>
        <w:spacing w:lineRule="exact" w:line="173" w:before="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безумовні рефлекс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стереотипи поведіики, надбані людино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ост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мов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овнішнь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ередовища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які формували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процесі вскї попередньоі історії розвитху і передають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падковість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Біологічні рит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еріодичне повторювання змі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характеру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нтенсивності бюлогічних процес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явищ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живих організмах.</w:t>
      </w:r>
    </w:p>
    <w:p>
      <w:pPr>
        <w:pStyle w:val="Normal"/>
        <w:shd w:fill="FFFFFF"/>
        <w:bidi w:val="0"/>
        <w:spacing w:lineRule="exact" w:line="173" w:before="0" w:after="0"/>
        <w:ind w:left="77" w:right="1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біомехані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розділ біофізики, що виечає механгчні властив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живих тканин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в і 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цілом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 також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еханіч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вища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щбуваю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в них.</w:t>
      </w:r>
    </w:p>
    <w:p>
      <w:pPr>
        <w:pStyle w:val="Normal"/>
        <w:shd w:fill="FFFFFF"/>
        <w:bidi w:val="0"/>
        <w:spacing w:lineRule="exact" w:line="173" w:before="0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біота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(життя)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- іаоричи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сформован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сукупніс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рослин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тварин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об'єднан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загальною обласп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розподіпу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ru-RU"/>
        </w:rPr>
        <w:t xml:space="preserve">Вакцина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х'ім'нн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речовина, отримана з живих чи мертв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мікроорганіїмів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>що використовусться для вироблен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мунітег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будників ціе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хвороби у твари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людей.</w:t>
      </w:r>
    </w:p>
    <w:p>
      <w:pPr>
        <w:pStyle w:val="Normal"/>
        <w:shd w:fill="FFFFFF"/>
        <w:bidi w:val="0"/>
        <w:spacing w:lineRule="exact" w:line="173" w:before="0" w:after="0"/>
        <w:ind w:left="96" w:right="1382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Вивих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тійке зміщ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углоб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кінц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стей з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межі 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ормально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ухомості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Виробниче середовище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ростір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яко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дійснюєть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рудое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діяльніс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людини.</w:t>
      </w:r>
    </w:p>
    <w:p>
      <w:pPr>
        <w:pStyle w:val="Normal"/>
        <w:shd w:fill="FFFFFF"/>
        <w:bidi w:val="0"/>
        <w:spacing w:lineRule="exact" w:line="173" w:before="10" w:after="0"/>
        <w:ind w:left="96" w:right="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uk-UA"/>
        </w:rPr>
        <w:t xml:space="preserve">Вібраці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- коливання твердих тіл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частин апаратю, машин, устатхування, спорудж. що сприймаються организм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людини як струе.</w:t>
      </w:r>
    </w:p>
    <w:p>
      <w:pPr>
        <w:pStyle w:val="Normal"/>
        <w:shd w:fill="FFFFFF"/>
        <w:bidi w:val="0"/>
        <w:spacing w:lineRule="exact" w:line="173" w:before="0" w:after="0"/>
        <w:ind w:left="10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ВІдморож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лошкодження тканин організму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икликане дкю низьких температур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Відповіда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це поняття, що вщбивас об'ективний, конкретно-кторичний характер взаємин між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особис-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тістю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колективом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сусгільство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з погляду евщомог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здійсне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пред'явлених взаемних вимог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Відчутт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снова энань людини 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навколишній світ.</w:t>
      </w:r>
    </w:p>
    <w:p>
      <w:pPr>
        <w:pStyle w:val="Normal"/>
        <w:shd w:fill="FFFFFF"/>
        <w:bidi w:val="0"/>
        <w:spacing w:lineRule="exact" w:line="173" w:before="0" w:after="0"/>
        <w:ind w:left="77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uk-UA"/>
        </w:rPr>
        <w:t xml:space="preserve">Війна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збройна боротьба між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державам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uk-UA" w:eastAsia="ru-RU"/>
        </w:rPr>
        <w:t xml:space="preserve">(іх коалцями) або соціальними, етнмними 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uk-UA" w:eastAsia="uk-UA"/>
        </w:rPr>
        <w:t>ншими спіпьиотами; улере-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uk-UA" w:eastAsia="uk-UA"/>
        </w:rPr>
        <w:t xml:space="preserve">носному розумінн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uk-UA" w:eastAsia="ru-RU"/>
        </w:rPr>
        <w:t xml:space="preserve">слова - крайня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uk-UA" w:eastAsia="uk-UA"/>
        </w:rPr>
        <w:t xml:space="preserve">ступнь політичної боротьби, ворожих вюлосин між певними полпичним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uk-UA" w:eastAsia="ru-RU"/>
        </w:rPr>
        <w:t xml:space="preserve">силам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 w:eastAsia="uk-UA"/>
        </w:rPr>
        <w:t xml:space="preserve">ВІ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оняття, що характеризуй перюд (триваліаь) жип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, а також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тадіі ії жипя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>BW- вірус імунодефіциту людини.</w:t>
      </w:r>
    </w:p>
    <w:p>
      <w:pPr>
        <w:pStyle w:val="Normal"/>
        <w:shd w:fill="FFFFFF"/>
        <w:bidi w:val="0"/>
        <w:spacing w:lineRule="exact" w:line="134" w:before="19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ВІру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збудни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хвороб рослин, твари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. з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озміра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менший з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бактерій (внутрішньоклггин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паразит).</w:t>
      </w:r>
    </w:p>
    <w:p>
      <w:pPr>
        <w:pStyle w:val="Normal"/>
        <w:shd w:fill="FFFFFF"/>
        <w:bidi w:val="0"/>
        <w:spacing w:lineRule="exact" w:line="173" w:before="29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ВІсцеральний аналізатор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аналізатор внутрішніх органів. 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ВООЗ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сесвітня організацій охоро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здоров'я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Вражаючи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фактор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чинник життсе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ередовища, який з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ев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мо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авда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шкоди як людям, та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истемам життезабезпечення людей, приводить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матеріальних збитків.</w:t>
      </w:r>
    </w:p>
    <w:p>
      <w:pPr>
        <w:pStyle w:val="Normal"/>
        <w:shd w:fill="FFFFFF"/>
        <w:bidi w:val="0"/>
        <w:spacing w:lineRule="exact" w:line="173" w:before="19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ґармонія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вщповщність розмірі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частин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і цілого, злипя різномангтн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компонен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об'ск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едине оргаичке ціле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Ге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молекулярний носій сладкових властивостей організму.</w:t>
      </w:r>
    </w:p>
    <w:p>
      <w:pPr>
        <w:pStyle w:val="Normal"/>
        <w:shd w:fill="FFFFFF"/>
        <w:bidi w:val="0"/>
        <w:spacing w:lineRule="exact" w:line="144" w:before="19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Генетични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код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исте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апису спадкової інформац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молекулі дезоксирибонуклеїнов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ислот (ДНК) ж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сто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(людей, тварин, рослин, бактерій, вірусів).</w:t>
      </w:r>
    </w:p>
    <w:p>
      <w:pPr>
        <w:pStyle w:val="Normal"/>
        <w:shd w:fill="FFFFFF"/>
        <w:bidi w:val="0"/>
        <w:spacing w:lineRule="exact" w:line="144" w:before="19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ГеохІмгчнІ процееи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процеси зміни хімічн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склад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гірських порш і мінералів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а також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розплавіе і розчинів, 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их во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утворилися.</w:t>
      </w:r>
    </w:p>
    <w:p>
      <w:pPr>
        <w:pStyle w:val="Normal"/>
        <w:shd w:fill="FFFFFF"/>
        <w:bidi w:val="0"/>
        <w:spacing w:before="38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потез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раже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формі судження припущення або передбачення чого-небудь.</w:t>
      </w:r>
    </w:p>
    <w:p>
      <w:pPr>
        <w:pStyle w:val="Normal"/>
        <w:shd w:fill="FFFFFF"/>
        <w:bidi w:val="0"/>
        <w:spacing w:before="10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столог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аука про тканини тварин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людини.</w:t>
      </w:r>
    </w:p>
    <w:p>
      <w:pPr>
        <w:pStyle w:val="Normal"/>
        <w:shd w:fill="FFFFFF"/>
        <w:bidi w:val="0"/>
        <w:spacing w:lineRule="exact" w:line="134" w:before="19" w:after="0"/>
        <w:ind w:left="8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ГлЫоген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варинний крохмаль, основний запасний вуглевод твари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людини, особливо великий й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міст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ечінці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м*язах.</w:t>
      </w:r>
    </w:p>
    <w:p>
      <w:pPr>
        <w:pStyle w:val="Normal"/>
        <w:shd w:fill="FFFFFF"/>
        <w:bidi w:val="0"/>
        <w:spacing w:before="48" w:after="0"/>
        <w:ind w:left="9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Гомеостаз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ідносна динамічва сталіс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клад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ластивосте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нутрішнь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ередовища 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таліс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основних</w:t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фізюлогічних функцій організ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людини, твари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рослин.</w:t>
      </w:r>
    </w:p>
    <w:p>
      <w:pPr>
        <w:pStyle w:val="Normal"/>
        <w:shd w:fill="FFFFFF"/>
        <w:bidi w:val="0"/>
        <w:spacing w:before="1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Ґормони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~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6'юлогічні актив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речовини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>вироблені ендокринними залозами або ззлозами енутрішНЬОЇ секреціі;</w:t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лужа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гормональної діяльності окремих органів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исте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есього організму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цілому.</w:t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ґравгг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яжіння. універсальна взасмодія між будь-як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ида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матерії.</w:t>
      </w:r>
    </w:p>
    <w:p>
      <w:pPr>
        <w:pStyle w:val="Normal"/>
        <w:shd w:fill="FFFFFF"/>
        <w:bidi w:val="0"/>
        <w:spacing w:lineRule="exact" w:line="154" w:before="19" w:after="0"/>
        <w:ind w:left="7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Гранично допустима концентраци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 w:eastAsia="ru-RU"/>
        </w:rPr>
        <w:t xml:space="preserve">(ГДК)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максима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кіпькість небезпечноі хімм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ечовин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одиниці</w:t>
      </w:r>
    </w:p>
    <w:p>
      <w:pPr>
        <w:pStyle w:val="Normal"/>
        <w:shd w:fill="FFFFFF"/>
        <w:bidi w:val="0"/>
        <w:spacing w:lineRule="exact" w:line="154"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б'сму (повітр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о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ощо) чи еаги (харчое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одукте), яка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щодеиному впли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отяг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необмежено</w:t>
      </w:r>
    </w:p>
    <w:p>
      <w:pPr>
        <w:pStyle w:val="Normal"/>
        <w:shd w:fill="FFFFFF"/>
        <w:bidi w:val="0"/>
        <w:spacing w:lineRule="exact" w:line="154"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тривал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часу н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икликас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організмг патологічних вщхилень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а також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егативних змі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иащадків.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Гриб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— одно-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багатоклітинні місроорганізми рослинного походження.</w:t>
      </w:r>
    </w:p>
    <w:p>
      <w:pPr>
        <w:pStyle w:val="Normal"/>
        <w:shd w:fill="FFFFFF"/>
        <w:bidi w:val="0"/>
        <w:spacing w:before="1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Демографічний вибух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ізке прискорення темп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осту насел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(переважно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 xml:space="preserve">країнах АзП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Африк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>Ла-</w:t>
      </w:r>
    </w:p>
    <w:p>
      <w:pPr>
        <w:pStyle w:val="Normal"/>
        <w:shd w:fill="FFFFFF"/>
        <w:bidi w:val="0"/>
        <w:spacing w:lineRule="exact" w:line="192"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инськ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Америки).</w:t>
      </w:r>
    </w:p>
    <w:p>
      <w:pPr>
        <w:pStyle w:val="Normal"/>
        <w:shd w:fill="FFFFFF"/>
        <w:bidi w:val="0"/>
        <w:spacing w:lineRule="exact" w:line="192" w:before="1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Деструк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порушення або руйнування нормально'! струкгури чого-небудь.</w:t>
      </w:r>
    </w:p>
    <w:p>
      <w:pPr>
        <w:pStyle w:val="Normal"/>
        <w:shd w:fill="FFFFFF"/>
        <w:bidi w:val="0"/>
        <w:spacing w:lineRule="exact" w:line="192" w:before="0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Дефсрм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міна еіднос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оложения часто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іл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ов'яэана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їхнім переміщенням.</w:t>
      </w:r>
    </w:p>
    <w:p>
      <w:pPr>
        <w:pStyle w:val="Normal"/>
        <w:shd w:fill="FFFFFF"/>
        <w:bidi w:val="0"/>
        <w:spacing w:lineRule="exact" w:line="192"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Джерело 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риродні процеси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вищ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ехноген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ередовище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людські ді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що несуть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собі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загрозу небезпеки.</w:t>
      </w:r>
    </w:p>
    <w:p>
      <w:pPr>
        <w:pStyle w:val="Normal"/>
        <w:shd w:fill="FFFFFF"/>
        <w:bidi w:val="0"/>
        <w:spacing w:before="29" w:after="0"/>
        <w:ind w:left="7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Дисгармони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цку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або пору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гармонії, немилозвучність, розлад</w:t>
      </w:r>
    </w:p>
    <w:p>
      <w:pPr>
        <w:pStyle w:val="Normal"/>
        <w:shd w:fill="FFFFFF"/>
        <w:bidi w:val="0"/>
        <w:spacing w:lineRule="exact" w:line="134" w:before="19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Дисиміляція (катаболізм)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ферментативне розщеплення орган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ечовин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ведення з 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про</w:t>
        <w:softHyphen/>
        <w:t xml:space="preserve">дук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розпаду.</w:t>
      </w:r>
    </w:p>
    <w:p>
      <w:pPr>
        <w:pStyle w:val="Normal"/>
        <w:shd w:fill="FFFFFF"/>
        <w:bidi w:val="0"/>
        <w:spacing w:before="38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Дискретиість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переривчастість; протиставляється безперервності.</w:t>
      </w:r>
    </w:p>
    <w:p>
      <w:pPr>
        <w:pStyle w:val="Normal"/>
        <w:shd w:fill="FFFFFF"/>
        <w:bidi w:val="0"/>
        <w:spacing w:lineRule="exact" w:line="173" w:before="1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Дистроф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егенераці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ереродженн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атологічний процес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ника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в'язку з порушеиням обмін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речови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характеризуем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появо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 тканина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продуктів обмін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речовин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змінених кількісно і якісно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ДІяльиІсть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активна взасмо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 навколишнім середовищем, завдяки чому вона досягає свщом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по</w:t>
        <w:softHyphen/>
        <w:t xml:space="preserve">ставлено! мети, що виниклэ внаслщок прояву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еї пев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отреб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ДНК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езоксирибонуклеіно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кислот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носій спадкової, генетичної, інформаціі.</w:t>
      </w:r>
    </w:p>
    <w:p>
      <w:pPr>
        <w:pStyle w:val="Normal"/>
        <w:shd w:fill="FFFFFF"/>
        <w:bidi w:val="0"/>
        <w:spacing w:lineRule="exact" w:line="173" w:before="0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Довкілля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навколишн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середовищ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людиии, обумовлен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 Дании момент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укупністю факторів, здатних чини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ряму або иепряму, негайну або віпдалену ді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, и здоров'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жипя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Евакуаці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зова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иведення ч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вез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сел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ьебеэпечних зон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Єйфорі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едчуття задоеолення е|д д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наркотику.</w:t>
      </w:r>
    </w:p>
    <w:p>
      <w:pPr>
        <w:pStyle w:val="Normal"/>
        <w:shd w:fill="FFFFFF"/>
        <w:bidi w:val="0"/>
        <w:spacing w:lineRule="exact" w:line="182" w:before="0" w:after="0"/>
        <w:ind w:left="106" w:right="1536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Вквівалент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доз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міра бюлогічиої дії юнізуючого випроміню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 людину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кспозицій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доз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онізуюча спроможність іонізуючого випроміню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noerrpi.</w:t>
      </w:r>
    </w:p>
    <w:p>
      <w:pPr>
        <w:pStyle w:val="Normal"/>
        <w:shd w:fill="FFFFFF"/>
        <w:bidi w:val="0"/>
        <w:spacing w:lineRule="exact" w:line="182" w:before="0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uk-UA"/>
        </w:rPr>
        <w:t xml:space="preserve">Електрика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сукупнкть явищ, обумовлених існуванням. рухом і взаемодєю електрично заряджених тіл або часток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Електричний струм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упорядковаиий (направлений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pyx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електрично эаряджених часток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ru-RU"/>
        </w:rPr>
        <w:t xml:space="preserve">Електричний удар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див. эагальна електротравма.</w:t>
      </w:r>
    </w:p>
    <w:p>
      <w:pPr>
        <w:pStyle w:val="Normal"/>
        <w:shd w:fill="FFFFFF"/>
        <w:bidi w:val="0"/>
        <w:spacing w:lineRule="exact" w:line="144" w:before="19" w:after="0"/>
        <w:ind w:left="10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лектрич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знаки (мгтки)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чґгко окресле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ля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айчастіше сіро-синь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або блщо-жовтого кольору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верхні шкі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людини, яка потрапила пщ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і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струму.</w:t>
      </w:r>
    </w:p>
    <w:p>
      <w:pPr>
        <w:pStyle w:val="Normal"/>
        <w:shd w:fill="FFFFFF"/>
        <w:bidi w:val="0"/>
        <w:spacing w:lineRule="exact" w:line="134" w:before="19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Електролі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сукупність процесів електрохімічного окислення-вщновл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олущених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електроліт електро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роходжени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ерез 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електр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струму.</w:t>
      </w:r>
    </w:p>
    <w:p>
      <w:pPr>
        <w:sectPr>
          <w:type w:val="nextPage"/>
          <w:pgSz w:orient="landscape" w:w="17069" w:h="12200"/>
          <w:pgMar w:left="806" w:right="826" w:gutter="0" w:header="0" w:top="893" w:footer="0" w:bottom="739"/>
          <w:pgNumType w:fmt="decimal"/>
          <w:cols w:num="2" w:equalWidth="false" w:sep="false">
            <w:col w:w="7305" w:space="806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7069" w:h="12200"/>
          <w:pgMar w:left="806" w:right="826" w:gutter="0" w:header="0" w:top="893" w:footer="0" w:bottom="73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30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СЛОВНИ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TEPMIHIB I ПОНЯТЬ 3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ЄСЗПІКИ ЖИТТСДІЯЛЬНОСГІ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СЛОВНИ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ТЄРМІНІ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I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ru-RU"/>
        </w:rPr>
        <w:t xml:space="preserve">ПОНЯТЬ 3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>ЄСЗПЄКИ ЖИТТЄДІЯЛЬНОСП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ru-RU"/>
        </w:rPr>
        <w:t>305</w:t>
      </w:r>
    </w:p>
    <w:p>
      <w:pPr>
        <w:sectPr>
          <w:type w:val="continuous"/>
          <w:pgSz w:orient="landscape" w:w="17069" w:h="12200"/>
          <w:pgMar w:left="806" w:right="826" w:gutter="0" w:header="0" w:top="893" w:footer="0" w:bottom="739"/>
          <w:cols w:num="4" w:equalWidth="false" w:sep="false">
            <w:col w:w="679" w:space="2640"/>
            <w:col w:w="3749" w:space="884"/>
            <w:col w:w="3763" w:space="3044"/>
            <w:col w:w="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 w:before="29" w:after="0"/>
        <w:ind w:left="0" w:right="0" w:hanging="0"/>
        <w:jc w:val="left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88865</wp:posOffset>
                </wp:positionH>
                <wp:positionV relativeFrom="paragraph">
                  <wp:posOffset>-328930</wp:posOffset>
                </wp:positionV>
                <wp:extent cx="0" cy="5059680"/>
                <wp:effectExtent l="6350" t="6350" r="6350" b="6350"/>
                <wp:wrapNone/>
                <wp:docPr id="18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25.9pt" to="384.95pt,372.45pt" ID="Shape15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лектролітична дисоці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розпад речое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ю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розчиненш</w:t>
      </w:r>
    </w:p>
    <w:p>
      <w:pPr>
        <w:pStyle w:val="Normal"/>
        <w:shd w:fill="FFFFFF"/>
        <w:bidi w:val="0"/>
        <w:spacing w:lineRule="exact" w:line="173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Епектроиагнітне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попе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uk-UA" w:eastAsia="ru-RU"/>
        </w:rPr>
        <w:t xml:space="preserve">~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особлива форм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матеріі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за допомого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>якоі здійснюеться взаемодія між. електрично</w:t>
      </w:r>
    </w:p>
    <w:p>
      <w:pPr>
        <w:pStyle w:val="Normal"/>
        <w:shd w:fill="FFFFFF"/>
        <w:bidi w:val="0"/>
        <w:spacing w:lineRule="exact" w:line="173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арядженим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частниками</w:t>
      </w:r>
    </w:p>
    <w:p>
      <w:pPr>
        <w:pStyle w:val="Normal"/>
        <w:shd w:fill="FFFFFF"/>
        <w:bidi w:val="0"/>
        <w:spacing w:lineRule="exact" w:line="173" w:before="1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лектроофтальм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апалення зовнішньоі оболон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ка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опвки і кон'юнктив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внаслщок впливу потуж-</w:t>
      </w:r>
    </w:p>
    <w:p>
      <w:pPr>
        <w:pStyle w:val="Normal"/>
        <w:shd w:fill="FFFFFF"/>
        <w:bidi w:val="0"/>
        <w:spacing w:lineRule="exact" w:line="173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ото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ультрафюлетового випромнювання від електрич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дуги</w:t>
      </w:r>
    </w:p>
    <w:p>
      <w:pPr>
        <w:pStyle w:val="Normal"/>
        <w:shd w:fill="FFFFFF"/>
        <w:bidi w:val="0"/>
        <w:spacing w:lineRule="exact" w:line="173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лєктрогравм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ошкодження органїму. спричинен проткання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ерез нь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електр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рум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електрич-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о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уго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ru-RU"/>
        </w:rPr>
        <w:t xml:space="preserve">aoo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uk-UA"/>
        </w:rPr>
        <w:t>Ьлискавкою.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4"/>
          <w:w w:val="100"/>
          <w:sz w:val="14"/>
          <w:lang w:eastAsia="uk-UA"/>
        </w:rPr>
        <w:t xml:space="preserve">Емерджентність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ru-RU" w:eastAsia="uk-UA"/>
        </w:rPr>
        <w:t xml:space="preserve">- здатнкггь сиаем мати еластивосп, яких немае і навіть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ru-RU" w:eastAsia="ru-RU"/>
        </w:rPr>
        <w:t xml:space="preserve">не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ru-RU" w:eastAsia="uk-UA"/>
        </w:rPr>
        <w:t xml:space="preserve">може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ru-RU" w:eastAsia="ru-RU"/>
        </w:rPr>
        <w:t xml:space="preserve">бути у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val="ru-RU" w:eastAsia="uk-UA"/>
        </w:rPr>
        <w:t>елементе. що складають и.</w:t>
      </w:r>
    </w:p>
    <w:p>
      <w:pPr>
        <w:pStyle w:val="Normal"/>
        <w:shd w:fill="FFFFFF"/>
        <w:bidi w:val="0"/>
        <w:spacing w:lineRule="exact" w:line="163" w:before="1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моцІЇ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сихічні процеси, яю відображ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собис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начим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цінку зовнішніх і внутршмх ситуац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для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жипсдіяльності людин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форм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переживания.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підем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1) масове розповсюдження інфекцій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хвороби людей у чао 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ростор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 меж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певного репону, шо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значно перевищуе звичайний рівень захворюваності. який рееструеться ка шй територіі;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2) псниирення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>у принцип)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тимчасоее, якоісь хвороб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еред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людносл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більш-менш значній територіі.</w:t>
      </w:r>
    </w:p>
    <w:p>
      <w:pPr>
        <w:pStyle w:val="Normal"/>
        <w:shd w:fill="FFFFFF"/>
        <w:bidi w:val="0"/>
        <w:spacing w:lineRule="exact" w:line="163" w:before="1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Епізоотія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одночасне гчхиирення інфекцйно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хвороби серед велико!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кількост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одн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чи багатьо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ид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тварин.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що значи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перевищуе звичайни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зареестрований рівень захворюваносл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певній територіі.</w:t>
      </w:r>
    </w:p>
    <w:p>
      <w:pPr>
        <w:pStyle w:val="Normal"/>
        <w:shd w:fill="FFFFFF"/>
        <w:bidi w:val="0"/>
        <w:spacing w:lineRule="exact" w:line="163" w:before="1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лілепс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падуча хвороба, хротчне захворю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голов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оз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. що характеризуеш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головним</w:t>
      </w:r>
    </w:p>
    <w:p>
      <w:pPr>
        <w:pStyle w:val="Normal"/>
        <w:shd w:fill="FFFFFF"/>
        <w:bidi w:val="0"/>
        <w:spacing w:lineRule="exact" w:line="163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чин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вторн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ипадкам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а тахож поступовим розвитком змін особистосп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Епіфітотія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масове інфекційне захворювакня рослин, що супроводжуеться чисельною загибеялю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культур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і зни-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женням іх продуктивносп.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ргономі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(вщ грець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ergon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робота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nomo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закон) - наукова дисциплін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що комплекс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вивчає людину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конкретних умовах її діяльнос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сучасному виробництві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Ерготична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систем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— система, одни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з елементів якої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€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людина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Етно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історично сформоване стійке угрупо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ей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плем'я. народніаь, нація.</w:t>
      </w:r>
    </w:p>
    <w:p>
      <w:pPr>
        <w:pStyle w:val="Normal"/>
        <w:shd w:fill="FFFFFF"/>
        <w:bidi w:val="0"/>
        <w:spacing w:lineRule="exact" w:line="182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Едина державна систем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запобігання і реагування наНС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центр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місцеві органи виконавчої влади,</w:t>
      </w:r>
    </w:p>
    <w:p>
      <w:pPr>
        <w:pStyle w:val="Normal"/>
        <w:shd w:fill="FFFFFF"/>
        <w:bidi w:val="0"/>
        <w:spacing w:lineRule="exact" w:line="154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иконавч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ргани рад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ержавні гцдприємств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установи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нізаціі з відповщн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ила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засовам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які</w:t>
      </w:r>
    </w:p>
    <w:p>
      <w:pPr>
        <w:pStyle w:val="Normal"/>
        <w:shd w:fill="FFFFFF"/>
        <w:bidi w:val="0"/>
        <w:spacing w:lineRule="exact" w:line="154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дмснкжзгьнаглядзазабезлеченнямтехнсгенноі га гіриродноїбезпеки.с©ганзуюгьп|о^»ма рсбо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запобігаиня</w:t>
      </w:r>
    </w:p>
    <w:p>
      <w:pPr>
        <w:pStyle w:val="Normal"/>
        <w:shd w:fill="FFFFFF"/>
        <w:bidi w:val="0"/>
        <w:spacing w:lineRule="exact" w:line="154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адзвичайним ситуація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ехногенного та      природного   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оходження    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реагування 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разі іх виникнення з метою</w:t>
      </w:r>
    </w:p>
    <w:p>
      <w:pPr>
        <w:pStyle w:val="Normal"/>
        <w:shd w:fill="FFFFFF"/>
        <w:bidi w:val="0"/>
        <w:spacing w:lineRule="exact" w:line="163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захист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населени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і довкіпля, зменшення матеріальних втрат.</w:t>
      </w:r>
    </w:p>
    <w:p>
      <w:pPr>
        <w:pStyle w:val="Normal"/>
        <w:shd w:fill="FFFFFF"/>
        <w:bidi w:val="0"/>
        <w:spacing w:lineRule="exact" w:line="163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Життє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ередовищ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частина Всесвіту, де знаходиться 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ож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находити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а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час 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і функ-</w:t>
      </w:r>
    </w:p>
    <w:p>
      <w:pPr>
        <w:pStyle w:val="Normal"/>
        <w:shd w:fill="FFFFFF"/>
        <w:bidi w:val="0"/>
        <w:spacing w:lineRule="exact" w:line="16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ціонують системи н життезабезпеченн».</w:t>
      </w:r>
    </w:p>
    <w:p>
      <w:pPr>
        <w:pStyle w:val="Normal"/>
        <w:shd w:fill="FFFFFF"/>
        <w:bidi w:val="0"/>
        <w:spacing w:lineRule="exact" w:line="16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Життедіяльніс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1) властив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 не прос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я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точуючому іі життєвому середовищі, 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процес</w:t>
      </w:r>
    </w:p>
    <w:p>
      <w:pPr>
        <w:pStyle w:val="Normal"/>
        <w:shd w:fill="FFFFFF"/>
        <w:bidi w:val="0"/>
        <w:spacing w:lineRule="exact" w:line="16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балансованого існува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амореалізаціі 'індивща, груп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людей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усгільства і людств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ціло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едності іх</w:t>
      </w:r>
    </w:p>
    <w:p>
      <w:pPr>
        <w:pStyle w:val="Normal"/>
        <w:shd w:fill="FFFFFF"/>
        <w:bidi w:val="0"/>
        <w:spacing w:lineRule="exact" w:line="16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жигтев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отреб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можливостей;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2) ск/адний біологічний процес, що віабувасгь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організмі людини і дозволяс</w:t>
      </w:r>
    </w:p>
    <w:p>
      <w:pPr>
        <w:pStyle w:val="Normal"/>
        <w:shd w:fill="FFFFFF"/>
        <w:bidi w:val="0"/>
        <w:spacing w:lineRule="exact" w:line="16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й збертати здоров'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працездатність.</w:t>
      </w:r>
    </w:p>
    <w:p>
      <w:pPr>
        <w:pStyle w:val="Normal"/>
        <w:shd w:fill="FFFFFF"/>
        <w:bidi w:val="0"/>
        <w:spacing w:lineRule="exact" w:line="163" w:before="1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Житт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дна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фор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сну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матери, я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ідрізняс від імиих зда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озмноженн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ост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розвитку.</w:t>
      </w:r>
    </w:p>
    <w:p>
      <w:pPr>
        <w:pStyle w:val="Normal"/>
        <w:shd w:fill="FFFFFF"/>
        <w:bidi w:val="0"/>
        <w:spacing w:lineRule="exact" w:line="17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активноі регуляціі св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кладу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функцій, різ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фор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уху, можливість пристосу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ередоеищ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та</w:t>
      </w:r>
    </w:p>
    <w:p>
      <w:pPr>
        <w:pStyle w:val="Normal"/>
        <w:shd w:fill="FFFFFF"/>
        <w:bidi w:val="0"/>
        <w:spacing w:lineRule="exact" w:line="173"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аявкість обмну речовик і реакц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гюдразнення.</w:t>
      </w:r>
    </w:p>
    <w:p>
      <w:pPr>
        <w:pStyle w:val="Normal"/>
        <w:shd w:fill="FFFFFF"/>
        <w:bidi w:val="0"/>
        <w:spacing w:lineRule="exact" w:line="17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Житт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(по КМСитніку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соблива форма рух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матеріі з специфічним обміном речовин, имовідновленням,</w:t>
      </w:r>
    </w:p>
    <w:p>
      <w:pPr>
        <w:pStyle w:val="Normal"/>
        <w:shd w:fill="FFFFFF"/>
        <w:bidi w:val="0"/>
        <w:spacing w:lineRule="exact" w:line="17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системним улравлінням, саморозвитсом, фізичною і функціональною дискретністю живих ктот і їх суспсльних</w:t>
      </w:r>
    </w:p>
    <w:p>
      <w:pPr>
        <w:pStyle w:val="Normal"/>
        <w:shd w:fill="FFFFFF"/>
        <w:bidi w:val="0"/>
        <w:spacing w:lineRule="exact" w:line="17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конгломерантів.</w:t>
      </w:r>
    </w:p>
    <w:p>
      <w:pPr>
        <w:pStyle w:val="Normal"/>
        <w:shd w:fill="FFFFFF"/>
        <w:bidi w:val="0"/>
        <w:spacing w:lineRule="exact" w:line="17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Жигт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(по Ф.Енгельсу) слооб існування бшкових тіл, суттсви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момент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якого е постійний обмік з оточуючим</w:t>
      </w:r>
    </w:p>
    <w:p>
      <w:pPr>
        <w:pStyle w:val="Normal"/>
        <w:shd w:fill="FFFFFF"/>
        <w:bidi w:val="0"/>
        <w:spacing w:lineRule="exact" w:line="173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їх зовнішнім середоеищем</w:t>
      </w:r>
    </w:p>
    <w:p>
      <w:pPr>
        <w:pStyle w:val="Normal"/>
        <w:shd w:fill="FFFFFF"/>
        <w:bidi w:val="0"/>
        <w:spacing w:lineRule="exact" w:line="173"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Загальна електротравма (електрични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удар)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ра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центрально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нервової системи або загроза ура-</w:t>
      </w:r>
    </w:p>
    <w:p>
      <w:pPr>
        <w:pStyle w:val="Normal"/>
        <w:shd w:fill="FFFFFF"/>
        <w:bidi w:val="0"/>
        <w:spacing w:lineRule="exact" w:line="173"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ження всього організм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через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ормально!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діяльносгі життсво важливих оргаків 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систе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під впливом</w:t>
      </w:r>
    </w:p>
    <w:p>
      <w:pPr>
        <w:pStyle w:val="Normal"/>
        <w:shd w:fill="FFFFFF"/>
        <w:bidi w:val="0"/>
        <w:spacing w:lineRule="exact" w:line="173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електричного струму аб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електрично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дуги.</w:t>
      </w:r>
    </w:p>
    <w:p>
      <w:pPr>
        <w:pStyle w:val="Normal"/>
        <w:shd w:fill="FFFFFF"/>
        <w:bidi w:val="0"/>
        <w:spacing w:lineRule="exact" w:line="173" w:before="0" w:after="0"/>
        <w:ind w:left="4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Закон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ормативно-правовий акт, що приймаеться з ключових питань суспшьного, державного житт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мае</w:t>
      </w:r>
    </w:p>
    <w:p>
      <w:pPr>
        <w:pStyle w:val="Normal"/>
        <w:shd w:fill="FFFFFF"/>
        <w:bidi w:val="0"/>
        <w:spacing w:lineRule="exact" w:line="173" w:before="0" w:after="0"/>
        <w:ind w:left="4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вищу юридичну силу.</w:t>
      </w:r>
    </w:p>
    <w:p>
      <w:pPr>
        <w:pStyle w:val="Normal"/>
        <w:shd w:fill="FFFFFF"/>
        <w:bidi w:val="0"/>
        <w:spacing w:lineRule="exact" w:line="173"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Здібності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психофізіологічні властивост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людини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які реалізують функціі вщображення існуючого світу і регуляціі</w:t>
      </w:r>
    </w:p>
    <w:p>
      <w:pPr>
        <w:pStyle w:val="Normal"/>
        <w:shd w:fill="FFFFFF"/>
        <w:bidi w:val="0"/>
        <w:spacing w:lineRule="exact" w:line="173"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ведінки:відчупя, сприйнятт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память,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увага,мислення,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сихомотор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>(рухи,довільні реакції,діі.уьаіа).</w:t>
      </w:r>
    </w:p>
    <w:p>
      <w:pPr>
        <w:pStyle w:val="Normal"/>
        <w:shd w:fill="FFFFFF"/>
        <w:bidi w:val="0"/>
        <w:spacing w:lineRule="exact" w:line="173" w:before="0" w:after="0"/>
        <w:ind w:left="4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Здоров'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«ста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вного фізичного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ухов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соціального благополучч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а 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ільки відсутнісг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хвороб</w:t>
      </w:r>
    </w:p>
    <w:p>
      <w:pPr>
        <w:pStyle w:val="Normal"/>
        <w:shd w:fill="FFFFFF"/>
        <w:bidi w:val="0"/>
        <w:spacing w:lineRule="exact" w:line="173"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і ф'ізичних вад»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(за визначенням ВООЗ).</w:t>
      </w:r>
    </w:p>
    <w:p>
      <w:pPr>
        <w:pStyle w:val="Normal"/>
        <w:shd w:fill="FFFFFF"/>
        <w:bidi w:val="0"/>
        <w:spacing w:lineRule="exact" w:line="173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Землетрус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ильні коливання зем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кор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кликані текгонічн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чинам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які призводя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руйнування</w:t>
      </w:r>
    </w:p>
    <w:p>
      <w:pPr>
        <w:pStyle w:val="Normal"/>
        <w:shd w:fill="FFFFFF"/>
        <w:bidi w:val="0"/>
        <w:spacing w:lineRule="exact" w:line="173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поруд. пожеж, людськ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жертв.</w:t>
      </w:r>
    </w:p>
    <w:p>
      <w:pPr>
        <w:pStyle w:val="Normal"/>
        <w:shd w:fill="FFFFFF"/>
        <w:bidi w:val="0"/>
        <w:spacing w:lineRule="exact" w:line="173" w:before="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Зовн'шіній (непрямий) масаж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ери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мплек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аходів, спрямова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щновлення роботи серц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разі</w:t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його зупинки.</w:t>
      </w:r>
    </w:p>
    <w:p>
      <w:pPr>
        <w:pStyle w:val="Normal"/>
        <w:shd w:fill="FFFFFF"/>
        <w:bidi w:val="0"/>
        <w:spacing w:before="19" w:after="0"/>
        <w:ind w:left="7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Зо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небезпек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значена просторо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бласть,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як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оявляем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я небезпе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шкідли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факторе,</w:t>
      </w:r>
    </w:p>
    <w:p>
      <w:pPr>
        <w:pStyle w:val="Normal"/>
        <w:shd w:fill="FFFFFF"/>
        <w:bidi w:val="0"/>
        <w:spacing w:lineRule="exact" w:line="182" w:before="0" w:after="0"/>
        <w:ind w:left="7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мають мкц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системі.</w:t>
      </w:r>
    </w:p>
    <w:p>
      <w:pPr>
        <w:pStyle w:val="Normal"/>
        <w:shd w:fill="FFFFFF"/>
        <w:bidi w:val="0"/>
        <w:spacing w:lineRule="exact" w:line="182" w:before="0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Зсу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smallCaps/>
          <w:color w:val="000000"/>
          <w:spacing w:val="0"/>
          <w:w w:val="100"/>
          <w:sz w:val="14"/>
          <w:lang w:val="ru-RU" w:eastAsia="uk-UA"/>
        </w:rPr>
        <w:t xml:space="preserve">сковзкі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ru-RU" w:eastAsia="uk-UA"/>
        </w:rPr>
        <w:t xml:space="preserve">зміщення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мае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ru-RU" w:eastAsia="uk-UA"/>
        </w:rPr>
        <w:t xml:space="preserve">гірських порід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вниз по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ru-RU" w:eastAsia="uk-UA"/>
        </w:rPr>
        <w:t xml:space="preserve">схилу, які виникають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через порушення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4"/>
          <w:lang w:val="ru-RU" w:eastAsia="uk-UA"/>
        </w:rPr>
        <w:t>рівноваги</w:t>
      </w:r>
    </w:p>
    <w:p>
      <w:pPr>
        <w:pStyle w:val="Normal"/>
        <w:shd w:fill="FFFFFF"/>
        <w:bidi w:val="0"/>
        <w:spacing w:lineRule="exact" w:line="182" w:before="0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крарх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розташування часгин абоелементів ціл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поряд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ід вищ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нижчого</w:t>
      </w:r>
    </w:p>
    <w:p>
      <w:pPr>
        <w:pStyle w:val="Normal"/>
        <w:shd w:fill="FFFFFF"/>
        <w:tabs>
          <w:tab w:val="clear" w:pos="720"/>
          <w:tab w:val="left" w:pos="3437" w:leader="none"/>
        </w:tabs>
        <w:bidi w:val="0"/>
        <w:spacing w:before="77" w:after="0"/>
        <w:ind w:left="8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306</w:t>
        <w:tab/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val="ru-RU"/>
        </w:rPr>
        <w:t xml:space="preserve">СЛОВНИК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val="ru-RU" w:eastAsia="uk-UA"/>
        </w:rPr>
        <w:t xml:space="preserve">ТСРМІНІВ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val="en-US" w:eastAsia="uk-UA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val="en-US" w:eastAsia="ru-RU"/>
        </w:rPr>
        <w:t xml:space="preserve">понять 3 </w:t>
      </w:r>
      <w:r>
        <w:rPr>
          <w:rFonts w:eastAsia="Arial" w:ascii="Arial" w:hAnsi="Arial"/>
          <w:b w:val="false"/>
          <w:i/>
          <w:smallCaps/>
          <w:color w:val="000000"/>
          <w:spacing w:val="0"/>
          <w:w w:val="90"/>
          <w:sz w:val="14"/>
          <w:lang w:val="en-US" w:eastAsia="uk-UA"/>
        </w:rPr>
        <w:t xml:space="preserve">БЕЗПЕКИ </w:t>
      </w:r>
      <w:r>
        <w:rPr>
          <w:rFonts w:eastAsia="Arial" w:ascii="Arial" w:hAnsi="Arial"/>
          <w:b w:val="false"/>
          <w:i/>
          <w:caps w:val="false"/>
          <w:smallCaps w:val="false"/>
          <w:color w:val="000000"/>
          <w:spacing w:val="0"/>
          <w:w w:val="90"/>
          <w:sz w:val="14"/>
          <w:lang w:val="en-US" w:eastAsia="uk-UA"/>
        </w:rPr>
        <w:t>ЖИГГЄДІЯЛЬНОСТІ</w:t>
      </w:r>
    </w:p>
    <w:p>
      <w:pPr>
        <w:pStyle w:val="Normal"/>
        <w:shd w:fill="FFFFFF"/>
        <w:bidi w:val="0"/>
        <w:spacing w:lineRule="exact" w:line="163" w:before="0" w:after="0"/>
        <w:ind w:left="38" w:right="0" w:hanging="0"/>
        <w:jc w:val="left"/>
        <w:rPr>
          <w:lang w:val="uk-UA"/>
        </w:rPr>
      </w:pPr>
      <w:r>
        <w:br w:type="column"/>
      </w:r>
      <w:r>
        <w:rPr>
          <w:rFonts w:ascii="Arial" w:hAnsi="Arial"/>
          <w:b w:val="false"/>
          <w:i/>
          <w:color w:val="000000"/>
          <w:spacing w:val="-1"/>
          <w:w w:val="100"/>
          <w:sz w:val="14"/>
          <w:lang w:val="uk-UA"/>
        </w:rPr>
        <w:t xml:space="preserve">\             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uk-UA"/>
        </w:rPr>
        <w:t xml:space="preserve">Ізотопи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різновид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атоме одн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того сам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елеменгу. як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мають однако» заряди ядер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але різні масов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числ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\           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 w:eastAsia="ru-RU"/>
        </w:rPr>
        <w:t xml:space="preserve">Імуніз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твор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шту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мунстегу - активного (при введенні вакцини) або пасивного (при введени сироеаток)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V       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uk-UA"/>
        </w:rPr>
        <w:t xml:space="preserve">ІмунНе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>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1) несприйнятність 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нфекц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еінфекційних агентів і речовин. які потрапля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\      оргакізму ззовні чи утворюються 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організмі пщ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впливом тих чи «ш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чиннике;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2) стан спйкосгі організ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\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 xml:space="preserve">діі паіогенних мжробв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 w:eastAsia="uk-UA"/>
        </w:rPr>
        <w:t xml:space="preserve">\ Шунодепресант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лікарські препарати, які подавляють імунм реакціі орган'ему</w:t>
      </w:r>
    </w:p>
    <w:p>
      <w:pPr>
        <w:pStyle w:val="Normal"/>
        <w:shd w:fill="FFFFFF"/>
        <w:bidi w:val="0"/>
        <w:spacing w:lineRule="exact" w:line="144" w:before="0" w:after="0"/>
        <w:ind w:left="355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uk-UA"/>
        </w:rPr>
        <w:t xml:space="preserve">|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/>
        </w:rPr>
        <w:t xml:space="preserve">Інкубаційний період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ерюд між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ас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ходження мікроб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зм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ас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роя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ерш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симптомів хвороби</w:t>
      </w:r>
    </w:p>
    <w:p>
      <w:pPr>
        <w:pStyle w:val="Normal"/>
        <w:shd w:fill="FFFFFF"/>
        <w:bidi w:val="0"/>
        <w:spacing w:lineRule="exact" w:line="173" w:before="10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Инстинктив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оведін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і, вчинки. які успадковуються людино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ході ееолюци людства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val="ru-RU" w:eastAsia="uk-UA"/>
        </w:rPr>
        <w:t xml:space="preserve">Інтепект (розсудок, розуміння) -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розумоеі зд^носл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людини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здатніс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видшит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ситуаціі суттее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власти ■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восл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адаптуват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до них свою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поведінку, вміння оріентуватис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в умовах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що склалися, і відповідн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до н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діяти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Іитуїція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лроможність розуміння істин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шляхом прям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іх розсуд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бе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обґрунтува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за допомого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доказів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Інфразвук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звук, частотою до 16 Гц.</w:t>
      </w:r>
    </w:p>
    <w:p>
      <w:pPr>
        <w:pStyle w:val="Normal"/>
        <w:shd w:fill="FFFFFF"/>
        <w:bidi w:val="0"/>
        <w:spacing w:before="29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Інфрачервоне випромінюва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uk-UA"/>
        </w:rPr>
        <w:t xml:space="preserve">(N)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частина електромагніт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пектру з довжино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хвилі 700 нм -1000 мкм,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енергія яко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о п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оглинан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речови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викликае тепловий ефект.</w:t>
      </w:r>
    </w:p>
    <w:p>
      <w:pPr>
        <w:pStyle w:val="Normal"/>
        <w:shd w:fill="FFFFFF"/>
        <w:bidi w:val="0"/>
        <w:spacing w:before="19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Іонізуюча спроможність випромінюва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итома іонізаці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обто число пар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онів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що утворюються частин-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ю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диниц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б'ему. маси середовища або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диниц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довжини шляху.</w:t>
      </w:r>
    </w:p>
    <w:p>
      <w:pPr>
        <w:pStyle w:val="Normal"/>
        <w:shd w:fill="FFFFFF"/>
        <w:bidi w:val="0"/>
        <w:spacing w:before="10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Іонізуюче випромінюва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будь-яке випромінювання, взаемо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середовищем призводить до утво-</w:t>
      </w:r>
    </w:p>
    <w:p>
      <w:pPr>
        <w:pStyle w:val="Normal"/>
        <w:shd w:fill="FFFFFF"/>
        <w:bidi w:val="0"/>
        <w:spacing w:lineRule="exact" w:line="192" w:before="0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рення електричних заряд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рїзних знаків.</w:t>
      </w:r>
    </w:p>
    <w:p>
      <w:pPr>
        <w:pStyle w:val="Normal"/>
        <w:shd w:fill="FFFFFF"/>
        <w:bidi w:val="0"/>
        <w:spacing w:lineRule="exact" w:line="192" w:before="10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eastAsia="uk-UA"/>
        </w:rPr>
        <w:t xml:space="preserve">Ірраціональне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val="ru-RU" w:eastAsia="uk-UA"/>
        </w:rPr>
        <w:t xml:space="preserve">те, що знаходиться за межами розуму, непов'язане з раціональним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val="ru-RU" w:eastAsia="ru-RU"/>
        </w:rPr>
        <w:t>мисленням або суперечне йому.</w:t>
      </w:r>
    </w:p>
    <w:p>
      <w:pPr>
        <w:pStyle w:val="Normal"/>
        <w:shd w:fill="FFFFFF"/>
        <w:bidi w:val="0"/>
        <w:spacing w:lineRule="exact" w:line="192" w:before="0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Ймовірність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небезпеки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щнош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кількості поді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э небажаними наслщками до максимально можлив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іх</w:t>
      </w:r>
    </w:p>
    <w:p>
      <w:pPr>
        <w:pStyle w:val="Normal"/>
        <w:shd w:fill="FFFFFF"/>
        <w:bidi w:val="0"/>
        <w:spacing w:lineRule="exact" w:line="192" w:before="0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числа за конкретний пер'юд часу.</w:t>
      </w:r>
    </w:p>
    <w:p>
      <w:pPr>
        <w:pStyle w:val="Normal"/>
        <w:shd w:fill="FFFFFF"/>
        <w:bidi w:val="0"/>
        <w:spacing w:lineRule="exact" w:line="192" w:before="0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Катаболізм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и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дисимшяція</w:t>
      </w:r>
    </w:p>
    <w:p>
      <w:pPr>
        <w:pStyle w:val="Normal"/>
        <w:shd w:fill="FFFFFF"/>
        <w:bidi w:val="0"/>
        <w:spacing w:lineRule="exact" w:line="192" w:before="10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Канцероген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речовини, канцерогени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речовини, що викликають, як правило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лоякіс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новоутворення -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ухл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(ароматичні вуглеводн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 xml:space="preserve">циклнні амін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азбест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 xml:space="preserve">нікель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>хром тощо)</w:t>
      </w:r>
    </w:p>
    <w:p>
      <w:pPr>
        <w:pStyle w:val="Normal"/>
        <w:shd w:fill="FFFFFF"/>
        <w:bidi w:val="0"/>
        <w:spacing w:before="19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Катастрофа 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великомасштабн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аварія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яка призводить до важк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наслщкі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для людини, тваринного й рослин-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ог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світу, змінююч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умови середовищ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існування.</w:t>
      </w:r>
    </w:p>
    <w:p>
      <w:pPr>
        <w:pStyle w:val="Normal"/>
        <w:shd w:fill="FFFFFF"/>
        <w:bidi w:val="0"/>
        <w:spacing w:lineRule="exact" w:line="154" w:before="38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Кваліфікацій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картка надзвичайно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ситуаціТ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окумент, за допомогою якого аварійна поді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що сталася</w:t>
      </w:r>
    </w:p>
    <w:p>
      <w:pPr>
        <w:pStyle w:val="Normal"/>
        <w:shd w:fill="FFFFFF"/>
        <w:bidi w:val="0"/>
        <w:spacing w:lineRule="exact" w:line="154" w:before="0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або може статися у прогнозовани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термін, оцінюеться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обгрунтовано вщноситься до рангу надзвичайних ситуацй</w:t>
      </w:r>
    </w:p>
    <w:p>
      <w:pPr>
        <w:pStyle w:val="Normal"/>
        <w:shd w:fill="FFFFFF"/>
        <w:bidi w:val="0"/>
        <w:spacing w:lineRule="exact" w:line="154" w:before="0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а визначаетьс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рівен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реагування, щ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віпповща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масштаб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ціе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поди.</w:t>
      </w:r>
    </w:p>
    <w:p>
      <w:pPr>
        <w:pStyle w:val="Normal"/>
        <w:shd w:fill="FFFFFF"/>
        <w:bidi w:val="0"/>
        <w:spacing w:lineRule="exact" w:line="134" w:before="19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>Клас надзвичайноТ ситуац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en-US" w:eastAsia="ru-RU"/>
        </w:rPr>
        <w:t xml:space="preserve">/J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надзвичай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ситуацн, яка визначаеться походження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поді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>що зумовлюють II виникнення.</w:t>
      </w:r>
    </w:p>
    <w:p>
      <w:pPr>
        <w:pStyle w:val="Normal"/>
        <w:shd w:fill="FFFFFF"/>
        <w:bidi w:val="0"/>
        <w:spacing w:lineRule="exact" w:line="173" w:before="38" w:after="0"/>
        <w:ind w:left="34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Кліиічн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мерть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та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нізм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и як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ідсутні видим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знаки жипя (серце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іяльнк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дихання)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згасаю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функціі центральноі нервової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истеми. ал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берігаються обмін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роцеси у тканинах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Компенс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дновлення порушеноі рівноваг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есприятлив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нутршні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овнішн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пливам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Компонент»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життевого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середовищ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родне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оціальн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техногенне середовища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Комунікаці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сгплкування.</w:t>
      </w:r>
    </w:p>
    <w:p>
      <w:pPr>
        <w:pStyle w:val="Normal"/>
        <w:shd w:fill="FFFFFF"/>
        <w:bidi w:val="0"/>
        <w:spacing w:lineRule="exact" w:line="134" w:before="19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Комфорт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укупнісг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обутових зручносте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упорядженість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затишок житла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успільних закладів, засоб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по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ідомл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інше.</w:t>
      </w:r>
    </w:p>
    <w:p>
      <w:pPr>
        <w:pStyle w:val="Normal"/>
        <w:shd w:fill="FFFFFF"/>
        <w:bidi w:val="0"/>
        <w:spacing w:lineRule="exact" w:line="144" w:before="38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КонфлЫт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ітк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отилеж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нтересів. поглядів. гостра суперечка. ускладнення, боротьба ворогуючих сторін різного рів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склад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учасників.</w:t>
      </w:r>
    </w:p>
    <w:p>
      <w:pPr>
        <w:pStyle w:val="Normal"/>
        <w:shd w:fill="FFFFFF"/>
        <w:bidi w:val="0"/>
        <w:spacing w:lineRule="exact" w:line="144" w:before="10" w:after="0"/>
        <w:ind w:left="33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Концепци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рийнятного риз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прагнення створити таку малу безпек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лриймае сусгільств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 даний час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компроміс між рівнем безпеки й можливостями їі досягнення.</w:t>
      </w:r>
    </w:p>
    <w:p>
      <w:pPr>
        <w:pStyle w:val="Normal"/>
        <w:shd w:fill="FFFFFF"/>
        <w:bidi w:val="0"/>
        <w:spacing w:lineRule="exact" w:line="134" w:before="19" w:after="0"/>
        <w:ind w:left="33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Кореля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заемозалежність будови і функцій клітин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канин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в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исте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зму, що виявляє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роцес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його розвит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і жипєдіяльності.</w:t>
      </w:r>
    </w:p>
    <w:p>
      <w:pPr>
        <w:pStyle w:val="Normal"/>
        <w:shd w:fill="FFFFFF"/>
        <w:bidi w:val="0"/>
        <w:spacing w:lineRule="exact" w:line="173" w:before="29" w:after="0"/>
        <w:ind w:left="33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Корпускулярне іонауюче випромінюванц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отік елементарних частинок із масою спокою, вщминої ед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нуля, що утворюються при радюактивном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 xml:space="preserve">розпаді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ru-RU"/>
        </w:rPr>
        <w:t xml:space="preserve">ядерник перетвореннях, або генеруються на прискорювачах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Креац/онізм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концепція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рактує ргзноманіп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фор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евгту як результат створ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Богом,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Кровотеч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тік кро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з кровоносних судин через пору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їхньої ЦІЛІСН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Лабільність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час, у пли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ого ткан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ідновлюе працездатність піс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ергового циклу збудження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Локальний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іднесе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визначе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ісц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бмеже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існ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кордонам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ериторіальн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межам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Людин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ища сходин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жив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роди на наш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ланегі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уб'ек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усгільно-історичноі діяльності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культури щлкэ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едність бюлогічнсч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сихічного і соціаль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чал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Матеріальнокультурн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середовище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див. техногенне середовище.</w:t>
      </w:r>
    </w:p>
    <w:p>
      <w:pPr>
        <w:pStyle w:val="Normal"/>
        <w:shd w:fill="FFFFFF"/>
        <w:bidi w:val="0"/>
        <w:spacing w:lineRule="exact" w:line="125" w:before="0" w:after="0"/>
        <w:ind w:left="33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Металізація шкі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проникнення у верх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ца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шкіри дріб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частинок металу. що розтопився або випарие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плив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електрич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дуги.</w:t>
      </w:r>
    </w:p>
    <w:p>
      <w:pPr>
        <w:pStyle w:val="Normal"/>
        <w:shd w:fill="FFFFFF"/>
        <w:bidi w:val="0"/>
        <w:spacing w:before="211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eastAsia="ru-RU"/>
        </w:rPr>
        <w:t xml:space="preserve">СЛОВНИК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eastAsia="uk-UA"/>
        </w:rPr>
        <w:t xml:space="preserve">ТЕРМІНІВ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en-US" w:eastAsia="uk-UA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en-US" w:eastAsia="ru-RU"/>
        </w:rPr>
        <w:t xml:space="preserve">ПОНЯТЬ 3 БЕЗПЕКИ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en-US" w:eastAsia="uk-UA"/>
        </w:rPr>
        <w:t>ЖИТТЄДІЯЛЬНОСП</w:t>
      </w:r>
    </w:p>
    <w:p>
      <w:pPr>
        <w:sectPr>
          <w:type w:val="nextPage"/>
          <w:pgSz w:orient="landscape" w:w="16858" w:h="11942"/>
          <w:pgMar w:left="864" w:right="547" w:gutter="0" w:header="0" w:top="739" w:footer="0" w:bottom="259"/>
          <w:pgNumType w:fmt="decimal"/>
          <w:cols w:num="2" w:equalWidth="false" w:sep="false">
            <w:col w:w="7296" w:space="566"/>
            <w:col w:w="7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 w:before="0" w:after="0"/>
        <w:ind w:left="0" w:right="115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88865</wp:posOffset>
                </wp:positionH>
                <wp:positionV relativeFrom="paragraph">
                  <wp:posOffset>-384175</wp:posOffset>
                </wp:positionV>
                <wp:extent cx="0" cy="6809105"/>
                <wp:effectExtent l="3810" t="3175" r="3175" b="3810"/>
                <wp:wrapNone/>
                <wp:docPr id="18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30.25pt" to="384.95pt,505.85pt" ID="Shape1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Шсл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найвища форма воображ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еа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вщомоі цілеспрямованоі діяльнос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людини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на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травлена 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опосередкування, абстрактне узагальнене пзнання явищ навколишнього світу, суті цих явищ і зв'язк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між явищами.</w:t>
      </w:r>
    </w:p>
    <w:p>
      <w:pPr>
        <w:pStyle w:val="Normal"/>
        <w:shd w:fill="FFFFFF"/>
        <w:bidi w:val="0"/>
        <w:spacing w:lineRule="exact" w:line="173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Мікроелемент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трупа хімічних елементів. присутні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організмі людини і твари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малих концентраціях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Місцева електротрав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чггко сжреслені мкце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ціл'кності окремих ділян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ткани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ша під впливом електр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ру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або електрич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дуги.</w:t>
      </w:r>
    </w:p>
    <w:p>
      <w:pPr>
        <w:pStyle w:val="Normal"/>
        <w:shd w:fill="FFFFFF"/>
        <w:bidi w:val="0"/>
        <w:spacing w:lineRule="exact" w:line="173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Морал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(моральність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- оди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 основних засоб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ормативно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егуляціі д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успільстві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соблива фор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усшльноі свщомості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и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усгільних вщносин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Мотиваці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ї, спрямова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адоволення своі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отреб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МСК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максимальне споживання кисню.</w:t>
      </w:r>
    </w:p>
    <w:p>
      <w:pPr>
        <w:pStyle w:val="Normal"/>
        <w:shd w:fill="FFFFFF"/>
        <w:bidi w:val="0"/>
        <w:spacing w:lineRule="exact" w:line="173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Мутаген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речов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ризводя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пору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генет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д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міки спадкової інформації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МутагеннІ фактори, мутаген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фізичні явищ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хімгч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речовини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що дію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падковий апарат організмів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икликаючи мута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їх потомстеі.</w:t>
      </w:r>
    </w:p>
    <w:p>
      <w:pPr>
        <w:pStyle w:val="Normal"/>
        <w:shd w:fill="FFFFFF"/>
        <w:bidi w:val="0"/>
        <w:spacing w:lineRule="exact" w:line="173" w:before="0" w:after="0"/>
        <w:ind w:left="19" w:right="106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Мут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1) зміна властивостей чи озна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ид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ід впливом мутаген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фактор»; 2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раптово виникаючі при-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родні (спонтанні) або викликан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штучн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стійкі зміни спадкови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структур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живоі матеріі, відпоеідальн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з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збережен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я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ередач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генегичної інформаціі.</w:t>
      </w:r>
    </w:p>
    <w:p>
      <w:pPr>
        <w:pStyle w:val="Normal"/>
        <w:shd w:fill="FFFFFF"/>
        <w:bidi w:val="0"/>
        <w:spacing w:lineRule="exact" w:line="173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Надзвичайна ситуац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оді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якій віабуває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орм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мо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жигтя і 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е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ож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вести або приводить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агибел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ей та/або до зна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атері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трат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Надзвичайний стан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собливий правовий реж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ержавних органе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мкцееого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регіо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льного самоврядування, п'щприсмств, устано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організац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ий тимчасово долуска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становле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Законом</w:t>
      </w:r>
    </w:p>
    <w:p>
      <w:pPr>
        <w:pStyle w:val="Normal"/>
        <w:shd w:fill="FFFFFF"/>
        <w:bidi w:val="0"/>
        <w:spacing w:lineRule="exact" w:line="163" w:before="0" w:after="0"/>
        <w:ind w:left="29" w:right="96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«Про надзвичайний стан» обмеження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д'йсненні конституц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а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вобод громадян, а також прав юри-дичних осб та покладае на 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одатхо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обов'язки.</w:t>
      </w:r>
    </w:p>
    <w:p>
      <w:pPr>
        <w:pStyle w:val="Normal"/>
        <w:shd w:fill="FFFFFF"/>
        <w:bidi w:val="0"/>
        <w:spacing w:lineRule="exact" w:line="163" w:before="0" w:after="0"/>
        <w:ind w:left="29" w:right="77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Наркотик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- речовина рослинного чи синтетичного походження. яка пр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введенн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в срганзм може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зміни™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одну ч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екілька функц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наслід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багаторазовото вживання призвести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сихічн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ч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фізичноі залежності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Настрі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найстійкіший емоцій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тан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Настрій вщображас загальне аавлення щодо сприйнягтя або несприй-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япя людиною св'пу. Настрі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мож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бути похщним від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темпераменту.</w:t>
      </w:r>
    </w:p>
    <w:p>
      <w:pPr>
        <w:pStyle w:val="Normal"/>
        <w:shd w:fill="FFFFFF"/>
        <w:bidi w:val="0"/>
        <w:spacing w:lineRule="exact" w:line="173" w:before="1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Наукова гіпотез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уд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закономірний зв'язок явищ.</w:t>
      </w:r>
    </w:p>
    <w:p>
      <w:pPr>
        <w:pStyle w:val="Normal"/>
        <w:shd w:fill="FFFFFF"/>
        <w:bidi w:val="0"/>
        <w:spacing w:lineRule="exact" w:line="173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Небезпек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- негативна властивіс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матери, як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проявлястьс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здатності їі завдавати шкоди певни м елементам</w:t>
      </w:r>
    </w:p>
    <w:p>
      <w:pPr>
        <w:pStyle w:val="Normal"/>
        <w:shd w:fill="FFFFFF"/>
        <w:bidi w:val="0"/>
        <w:spacing w:lineRule="exact" w:line="173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4"/>
          <w:lang w:eastAsia="uk-UA"/>
        </w:rPr>
        <w:t>Всесвіту.</w:t>
      </w:r>
    </w:p>
    <w:p>
      <w:pPr>
        <w:pStyle w:val="Normal"/>
        <w:shd w:fill="FFFFFF"/>
        <w:bidi w:val="0"/>
        <w:spacing w:lineRule="exact" w:line="173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Небезпечна ситу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поді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якій створюе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еаль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ожливість прояву небезпе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або небезпека</w:t>
      </w:r>
    </w:p>
    <w:p>
      <w:pPr>
        <w:pStyle w:val="Normal"/>
        <w:shd w:fill="FFFFFF"/>
        <w:bidi w:val="0"/>
        <w:spacing w:lineRule="exact" w:line="173"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4"/>
          <w:lang w:eastAsia="uk-UA"/>
        </w:rPr>
        <w:t>проявляеться.</w:t>
      </w:r>
    </w:p>
    <w:p>
      <w:pPr>
        <w:pStyle w:val="Normal"/>
        <w:shd w:fill="FFFFFF"/>
        <w:bidi w:val="0"/>
        <w:spacing w:lineRule="exact" w:line="173" w:before="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Небезпечне природне явищ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под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родного походження або результа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род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процесів,</w:t>
      </w:r>
    </w:p>
    <w:p>
      <w:pPr>
        <w:pStyle w:val="Normal"/>
        <w:shd w:fill="FFFFFF"/>
        <w:bidi w:val="0"/>
        <w:spacing w:lineRule="exact" w:line="173" w:before="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за свое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нтенсивністю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асштабом пошир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триваліст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ожуть вражати людей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б'єкти економі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та</w:t>
      </w:r>
    </w:p>
    <w:p>
      <w:pPr>
        <w:pStyle w:val="Normal"/>
        <w:shd w:fill="FFFFFF"/>
        <w:bidi w:val="0"/>
        <w:spacing w:lineRule="exact" w:line="173"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2"/>
          <w:lang w:eastAsia="uk-UA"/>
        </w:rPr>
        <w:t>ДОВКІЛЛЯ</w:t>
      </w:r>
    </w:p>
    <w:p>
      <w:pPr>
        <w:pStyle w:val="Normal"/>
        <w:shd w:fill="FFFFFF"/>
        <w:bidi w:val="0"/>
        <w:spacing w:lineRule="exact" w:line="173" w:before="0" w:after="0"/>
        <w:ind w:left="67" w:right="38" w:hanging="0"/>
        <w:jc w:val="both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Небезпечнин фактор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чинник життсвого середовища. який приводить до травм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піків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бморожень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нш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ошкоджень орган'ому або окремих йо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нів і наві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ралтової смерті</w:t>
      </w:r>
    </w:p>
    <w:p>
      <w:pPr>
        <w:pStyle w:val="Normal"/>
        <w:shd w:fill="FFFFFF"/>
        <w:bidi w:val="0"/>
        <w:spacing w:lineRule="exact" w:line="173" w:before="0" w:after="0"/>
        <w:ind w:left="67" w:right="38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Непритомність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тан організму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при якому людина втрачас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усвідомлен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контакт з оточуючим середовищем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ле рефлекторно реагус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овніш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подразники.</w:t>
      </w:r>
    </w:p>
    <w:p>
      <w:pPr>
        <w:pStyle w:val="Normal"/>
        <w:shd w:fill="FFFFFF"/>
        <w:bidi w:val="0"/>
        <w:spacing w:lineRule="exact" w:line="173"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Нервова систе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сукупнкть структур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йзмі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я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б'еднує діяльність усіх органів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исте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забезпечу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функціонування організму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як един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ціл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його постійній взаемодй із зовнішні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ередовищем.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Ноосфер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- сфер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людського розуму, частина Всесвіту, де людська св'щома діяльнк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ста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визначальни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фак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оро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снув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розвитку.</w:t>
      </w:r>
    </w:p>
    <w:p>
      <w:pPr>
        <w:pStyle w:val="Normal"/>
        <w:shd w:fill="FFFFFF"/>
        <w:bidi w:val="0"/>
        <w:spacing w:lineRule="exact" w:line="173" w:before="0" w:after="0"/>
        <w:ind w:left="96" w:right="29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НуклеїиовІ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кислоти (ДНК. РНК)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органічні кислоти, основна складов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частина (разо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 білками) живої матер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бм/м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речови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постійне поглинання речовин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вколишнього середовищ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виділення кінце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одукт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озпад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це середовище.</w:t>
      </w:r>
    </w:p>
    <w:p>
      <w:pPr>
        <w:pStyle w:val="Normal"/>
        <w:shd w:fill="FFFFFF"/>
        <w:bidi w:val="0"/>
        <w:spacing w:lineRule="exact" w:line="173" w:before="0" w:after="0"/>
        <w:ind w:left="9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Онтогене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- Ыдивщуальк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розвиток організму. сукупність посдцоених морфолопчних, фізіологічних і бохіміч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их перетворень, що відбуваю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нізмі в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оменту й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арод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кінця життя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ОЫк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ошкодж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канин орган'ому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икликане дією висок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емператур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хіміч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речовин аб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електрич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струму.</w:t>
      </w:r>
    </w:p>
    <w:p>
      <w:pPr>
        <w:pStyle w:val="Normal"/>
        <w:shd w:fill="FFFFFF"/>
        <w:bidi w:val="0"/>
        <w:spacing w:lineRule="exact" w:line="173" w:before="0" w:after="0"/>
        <w:ind w:left="115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Опроміне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пли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живий організм будь-яки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ида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випромінювань.</w:t>
      </w:r>
    </w:p>
    <w:p>
      <w:pPr>
        <w:pStyle w:val="Normal"/>
        <w:shd w:fill="FFFFFF"/>
        <w:bidi w:val="0"/>
        <w:spacing w:lineRule="exact" w:line="173" w:before="0" w:after="0"/>
        <w:ind w:left="115" w:right="1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ОрганЬм 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сукупність тілесних (соматичних) і ф'ізюлог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истем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ервової, серцево-судинноі, кро-вообіг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равлени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ихання, сенсорної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опорно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ухово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ін.</w:t>
      </w:r>
    </w:p>
    <w:p>
      <w:pPr>
        <w:pStyle w:val="Normal"/>
        <w:shd w:fill="FFFFFF"/>
        <w:bidi w:val="0"/>
        <w:spacing w:lineRule="exact" w:line="173" w:before="0" w:after="0"/>
        <w:ind w:left="115" w:right="1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Особистіс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тій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исте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оціально-значим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ис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характеризують індивіц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 члена того ч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ншого суспільств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спільності.</w:t>
      </w:r>
    </w:p>
    <w:p>
      <w:pPr>
        <w:pStyle w:val="Normal"/>
        <w:shd w:fill="FFFFFF"/>
        <w:bidi w:val="0"/>
        <w:spacing w:lineRule="exact" w:line="173" w:before="0" w:after="0"/>
        <w:ind w:left="134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Отрус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група захворювань. викликаних діс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зм отрут різноманіт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оходження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Памороки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ерех'щ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тан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епригом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ере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аптову недостатнкть кроеонаповнення мозку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Пам'ять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дат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фксувати, збергати і віатворювати інформацію. досвіа (знания, навички, вміння. звички)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андем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масове одночасне розповсюдження інфекційноі хвороб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е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з досить значиим рівием захворю-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аност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еличезній територіі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як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охоплюс цілі регіони, групи кра'і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континенги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аразитарнізахворюва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ахворювання, що викликаю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паразитами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Партія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рупа людей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об'сднаних спільнстю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щей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інтереов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атогенні мікроорганіз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мікроорганізми, якї виклик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зэхворювання людини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Патогенність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хвороботворність. спроможність мікроорган'амів викликати появу інфекцій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>хвороб.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ерегріванн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орушення процесів терморегуляц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ії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високих температур.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ПередпатологЫний стан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стан неповного здоров'я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Перелом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цілісності кістки.</w:t>
      </w:r>
    </w:p>
    <w:p>
      <w:pPr>
        <w:pStyle w:val="Normal"/>
        <w:shd w:fill="FFFFFF"/>
        <w:bidi w:val="0"/>
        <w:spacing w:lineRule="exact" w:line="182" w:before="1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Переохолодження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роцесів терморегуляц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низьких температур.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Перш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долікарсь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допомог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мплекс прост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ерміно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й, спрямованих на збереження здоров'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і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житт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потерпілого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Побутове середовище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ередовище проживания людини, щ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містить сукупніс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житлов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будівель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споруд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портив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ультурного призначення, а також комунально-побутов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нізацій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установ.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оведін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за навичками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іі. 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клали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застосовуюгься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авчаи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автоматизму або шляхом спроб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і</w:t>
      </w: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помилок. або шляхом тренувань.</w:t>
      </w: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овін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начне затопления місцевості внасліцо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гвдй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ів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оди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річці, озері, водосховищі.</w:t>
      </w: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Поглинена доза 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енергія юнізуочого випромінювання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поглинається одиницею маси опромінено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речовини.</w:t>
      </w:r>
    </w:p>
    <w:p>
      <w:pPr>
        <w:pStyle w:val="Normal"/>
        <w:shd w:fill="FFFFFF"/>
        <w:bidi w:val="0"/>
        <w:spacing w:lineRule="exact" w:line="192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>ПодразнюючІ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речовини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икликаю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подразнення слизистих оболонок, дихальних шляхів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очей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легень. шкіри.</w:t>
      </w:r>
    </w:p>
    <w:p>
      <w:pPr>
        <w:pStyle w:val="Normal"/>
        <w:shd w:fill="FFFFFF"/>
        <w:bidi w:val="0"/>
        <w:spacing w:lineRule="exact" w:line="192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Пожеж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- неконтрольований процес горіння. який викликас загибел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людей, энище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матеріальних цінностей.</w:t>
      </w:r>
    </w:p>
    <w:p>
      <w:pPr>
        <w:pStyle w:val="Normal"/>
        <w:shd w:fill="FFFFFF"/>
        <w:bidi w:val="0"/>
        <w:spacing w:lineRule="exact" w:line="192" w:before="1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опередній аналЬ небезпе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аналіз загальних груп небезпек, присутні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истемі, ї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розвитку 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рекомен-</w:t>
      </w:r>
    </w:p>
    <w:p>
      <w:pPr>
        <w:pStyle w:val="Normal"/>
        <w:shd w:fill="FFFFFF"/>
        <w:bidi w:val="0"/>
        <w:spacing w:lineRule="exact" w:line="192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ацГ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щодо контролю; перш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ета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изначеи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г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класифкац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ебезпек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які м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еце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системі</w:t>
      </w:r>
    </w:p>
    <w:p>
      <w:pPr>
        <w:pStyle w:val="Normal"/>
        <w:shd w:fill="FFFFFF"/>
        <w:bidi w:val="0"/>
        <w:spacing w:lineRule="exact" w:line="19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Порог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болкного відчутт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аксимальна інтенсив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звуку, п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якій вухо починае вщчувати біль.</w:t>
      </w:r>
    </w:p>
    <w:p>
      <w:pPr>
        <w:pStyle w:val="Normal"/>
        <w:shd w:fill="FFFFFF"/>
        <w:bidi w:val="0"/>
        <w:spacing w:lineRule="exact" w:line="19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Порог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чутливост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мінімальна інтеисив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звуку, яку 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вщчувае.</w:t>
      </w:r>
    </w:p>
    <w:p>
      <w:pPr>
        <w:pStyle w:val="Normal"/>
        <w:shd w:fill="FFFFFF"/>
        <w:bidi w:val="0"/>
        <w:spacing w:lineRule="exact" w:line="192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Почуття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стійкі емоційні сгани, які мають чітк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означени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предметни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характер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і висловлюють ставле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>як до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конкретноі поді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або людей, та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уявлення.</w:t>
      </w:r>
    </w:p>
    <w:p>
      <w:pPr>
        <w:pStyle w:val="Normal"/>
        <w:shd w:fill="FFFFFF"/>
        <w:bidi w:val="0"/>
        <w:spacing w:before="38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Пошкодження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м'яких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тканин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тіла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удари, стискування, поріз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інші травми шкіри, м'язів, внутрішніх органів.</w:t>
      </w:r>
    </w:p>
    <w:p>
      <w:pPr>
        <w:pStyle w:val="Normal"/>
        <w:shd w:fill="FFFFFF"/>
        <w:bidi w:val="0"/>
        <w:spacing w:before="19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рац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цілеспрямова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'ильнкггъ людини,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роцесі якоі вона вплива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природ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і використовус ії з метою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иробництва матеріаль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благ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еобхщ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адоволення своі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потреб.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Природа —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у широком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розумінн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все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існуюче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вес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віт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різноманітт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його форм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всесвіт;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найбільше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вживаному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тлумачениі сукупніс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природних умов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існува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людськог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суспільсгва.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Природне середовище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мпонент життсвого середовища, утворений об'ектами природного походж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І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створеними ними еколопчними системами.</w:t>
      </w:r>
    </w:p>
    <w:p>
      <w:pPr>
        <w:pStyle w:val="Normal"/>
        <w:shd w:fill="FFFFFF"/>
        <w:bidi w:val="0"/>
        <w:spacing w:before="38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Проникаюч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спроможиість випромінюван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еличина пробігу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тобто шлях, пройдений часткою в речовин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ї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овного припинення, обумовленого якою-небуд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взасмодісю.</w:t>
      </w:r>
    </w:p>
    <w:p>
      <w:pPr>
        <w:pStyle w:val="Normal"/>
        <w:shd w:fill="FFFFFF"/>
        <w:bidi w:val="0"/>
        <w:spacing w:before="19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рофесіографічна сцінк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опис характеру праці.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Психік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- здатніс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мозк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в'щображати обЧктцвну д'йснс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формі віочуттіе, уявлень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думок 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інших суб'ектив-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их образі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объективн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віту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оявлясться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рьо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ид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сих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явищ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психічні процеси, психнні стани,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психічні властивості</w:t>
      </w:r>
    </w:p>
    <w:p>
      <w:pPr>
        <w:pStyle w:val="Normal"/>
        <w:shd w:fill="FFFFFF"/>
        <w:bidi w:val="0"/>
        <w:spacing w:lineRule="exact" w:line="154" w:before="38" w:after="0"/>
        <w:ind w:left="29" w:right="1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ПсихічнІ властивосгі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сталі душевні якості, що утворюютьс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процесі життедіяльност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 xml:space="preserve">характеризу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її здатиість відповща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евні діі адекватними психічними діями (темперамент, досвід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характер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здібності, інтелект тощо).</w:t>
      </w:r>
    </w:p>
    <w:p>
      <w:pPr>
        <w:pStyle w:val="Normal"/>
        <w:shd w:fill="FFFFFF"/>
        <w:bidi w:val="0"/>
        <w:spacing w:lineRule="exact" w:line="154" w:before="38" w:after="0"/>
        <w:ind w:left="29" w:right="1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Психічні процес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- короткочасні процеси отримання, переробки інформаці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обмін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не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(наприклад віпчуття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сприйняпя, пам'ять і мисления, емоціі, во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>тошо).</w:t>
      </w:r>
    </w:p>
    <w:p>
      <w:pPr>
        <w:pStyle w:val="Normal"/>
        <w:shd w:fill="FFFFFF"/>
        <w:bidi w:val="0"/>
        <w:spacing w:lineRule="exact" w:line="144" w:before="19" w:after="0"/>
        <w:ind w:left="29" w:right="0" w:hanging="0"/>
        <w:jc w:val="both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сихічни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тан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оображе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рівняно тривалих душевних переживаннь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плив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жипе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>(настрій, депресія, стрес).</w:t>
      </w:r>
    </w:p>
    <w:p>
      <w:pPr>
        <w:pStyle w:val="Normal"/>
        <w:shd w:fill="FFFFFF"/>
        <w:bidi w:val="0"/>
        <w:spacing w:lineRule="exact" w:line="182" w:before="19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сихомоторніздібності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ї, спрямова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осягнення елементар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ети одним 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декількома рухами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Психофармакология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комплексний поділ теоретичиої і клінічної медицини. що використовує метод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фармако</w:t>
        <w:softHyphen/>
        <w:t xml:space="preserve">логи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б'юхімії, нейрофізіології і розробляє методи лікарського лікування психічи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хвороб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Радіонуклі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радіоактивні елементи, продукти поділу інших рздіоактивних елеменгів (урану, торію тощо)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Радіопротектори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ечовини, які підвищують стійкість 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дГі іоивуючих випромінювань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Регенераци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ідновлення структури ушкоджених орган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и ткани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організму.</w:t>
      </w:r>
    </w:p>
    <w:p>
      <w:pPr>
        <w:pStyle w:val="Normal"/>
        <w:shd w:fill="FFFFFF"/>
        <w:bidi w:val="0"/>
        <w:spacing w:lineRule="exact" w:line="182" w:before="0" w:after="0"/>
        <w:ind w:left="4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Режим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функціонування ЄДСЗР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характер дгяльності ЄДСЗР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алежносп в'щ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масштаб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і особливосте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над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вичайної ситуації, що прогнозусться або виникла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Ремісі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тимчасов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слабления 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никнеиня проявів хвороби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Рецидив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овернення клін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прояви хвороб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ісля ремісії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Ризик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1) частота проявл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ебезпек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ймовір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ебезпеки; 2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усвщомлена можлив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небезпеки.</w:t>
      </w:r>
    </w:p>
    <w:p>
      <w:pPr>
        <w:sectPr>
          <w:type w:val="nextPage"/>
          <w:pgSz w:orient="landscape" w:w="16858" w:h="11942"/>
          <w:pgMar w:left="797" w:right="605" w:gutter="0" w:header="0" w:top="806" w:footer="0" w:bottom="586"/>
          <w:pgNumType w:fmt="decimal"/>
          <w:cols w:num="2" w:equalWidth="false" w:sep="false">
            <w:col w:w="7344" w:space="854"/>
            <w:col w:w="7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58" w:h="11942"/>
          <w:pgMar w:left="797" w:right="605" w:gutter="0" w:header="0" w:top="806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308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 xml:space="preserve">СЛОВНИК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 xml:space="preserve">ТСРМІНІВ </w:t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val="en-US" w:eastAsia="uk-UA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ПОНЯТЬ 3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БЄЗЛЕКИ ЖИТТЄДІЯЛЬНОС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ru-RU"/>
        </w:rPr>
        <w:t xml:space="preserve">СЛОВНИ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eastAsia="uk-UA"/>
        </w:rPr>
        <w:t xml:space="preserve">ТЕРМІНЮ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ru-RU"/>
        </w:rPr>
        <w:t xml:space="preserve">ПОНЯТЬ 3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2"/>
          <w:lang w:val="en-US" w:eastAsia="uk-UA"/>
        </w:rPr>
        <w:t>БЕЗПЕКИ ЖИТТСДЮЛЬНОС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309</w:t>
      </w:r>
    </w:p>
    <w:p>
      <w:pPr>
        <w:sectPr>
          <w:type w:val="continuous"/>
          <w:pgSz w:orient="landscape" w:w="16858" w:h="11942"/>
          <w:pgMar w:left="797" w:right="605" w:gutter="0" w:header="0" w:top="806" w:footer="0" w:bottom="586"/>
          <w:cols w:num="4" w:equalWidth="false" w:sep="false">
            <w:col w:w="682" w:space="2630"/>
            <w:col w:w="3774" w:space="884"/>
            <w:col w:w="3761" w:space="3044"/>
            <w:col w:w="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52670</wp:posOffset>
                </wp:positionH>
                <wp:positionV relativeFrom="paragraph">
                  <wp:posOffset>-323215</wp:posOffset>
                </wp:positionV>
                <wp:extent cx="0" cy="7321550"/>
                <wp:effectExtent l="3175" t="3175" r="3175" b="3175"/>
                <wp:wrapNone/>
                <wp:docPr id="18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25.45pt" to="382.1pt,551pt" ID="Shape1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Рис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лйкі впастивості, щ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проявляютс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поспйно (розум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нагюлегливкль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міливкть. нжнсть, самоспйнк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тощо)</w:t>
      </w:r>
    </w:p>
    <w:p>
      <w:pPr>
        <w:pStyle w:val="Normal"/>
        <w:shd w:fill="FFFFFF"/>
        <w:bidi w:val="0"/>
        <w:spacing w:lineRule="exact" w:line="154" w:before="19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Рівень надзвичайноТситуації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масштаб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(величина) надзвичайноі сиіуаціі, що визначаеться н територіаль</w:t>
      </w:r>
    </w:p>
    <w:p>
      <w:pPr>
        <w:pStyle w:val="Normal"/>
        <w:shd w:fill="FFFFFF"/>
        <w:bidi w:val="0"/>
        <w:spacing w:lineRule="exact" w:line="154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ни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гюширенням, обсвгами заподіяних або очікуваних економічних збиткв, </w:t>
      </w:r>
      <w:r>
        <w:rPr>
          <w:rFonts w:eastAsia="Arial" w:ascii="Arial" w:hAnsi="Arial"/>
          <w:b w:val="false"/>
          <w:i w:val="false"/>
          <w:smallCaps/>
          <w:color w:val="000000"/>
          <w:spacing w:val="-1"/>
          <w:w w:val="100"/>
          <w:sz w:val="14"/>
          <w:lang w:eastAsia="uk-UA"/>
        </w:rPr>
        <w:t xml:space="preserve">кількістю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4"/>
          <w:lang w:eastAsia="ru-RU"/>
        </w:rPr>
        <w:t xml:space="preserve">людей,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4"/>
          <w:lang w:eastAsia="uk-UA"/>
        </w:rPr>
        <w:t>яю загинули або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отримали травми</w:t>
      </w:r>
    </w:p>
    <w:p>
      <w:pPr>
        <w:pStyle w:val="Normal"/>
        <w:shd w:fill="FFFFFF"/>
        <w:bidi w:val="0"/>
        <w:spacing w:lineRule="exact" w:line="154" w:before="29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Рівен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истеми «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жигтс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ередовище»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ходинк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ерархн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истем «Л - ЖС»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місце як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цій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  <w:lang w:val="en-US"/>
        </w:rPr>
        <w:t xml:space="preserve">kpapxu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ru-RU"/>
        </w:rPr>
        <w:t xml:space="preserve">визначаеть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uk-UA"/>
        </w:rPr>
        <w:t xml:space="preserve">соціальною спільнотою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ru-RU"/>
        </w:rPr>
        <w:t xml:space="preserve">що £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uk-UA"/>
        </w:rPr>
        <w:t xml:space="preserve">елементом цкі системи Нижчий рівен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ru-RU"/>
        </w:rPr>
        <w:t xml:space="preserve">систем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en-US" w:eastAsia="uk-UA"/>
        </w:rPr>
        <w:t xml:space="preserve">«Л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- ЖС» -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систем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з одніе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особою</w:t>
      </w:r>
    </w:p>
    <w:p>
      <w:pPr>
        <w:pStyle w:val="Normal"/>
        <w:shd w:fill="FFFFFF"/>
        <w:bidi w:val="0"/>
        <w:spacing w:before="19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2"/>
          <w:w w:val="100"/>
          <w:sz w:val="14"/>
          <w:lang w:eastAsia="ru-RU"/>
        </w:rPr>
        <w:t xml:space="preserve">РНК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-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рибонуклеінов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кислота, у </w:t>
      </w:r>
      <w:r>
        <w:rPr>
          <w:rFonts w:eastAsia="Arial" w:ascii="Arial" w:hAnsi="Arial"/>
          <w:b w:val="false"/>
          <w:i w:val="false"/>
          <w:smallCaps/>
          <w:color w:val="000000"/>
          <w:spacing w:val="-2"/>
          <w:w w:val="100"/>
          <w:sz w:val="14"/>
          <w:lang w:eastAsia="uk-UA"/>
        </w:rPr>
        <w:t xml:space="preserve">клітині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2"/>
          <w:w w:val="100"/>
          <w:sz w:val="14"/>
          <w:lang w:eastAsia="uk-UA"/>
        </w:rPr>
        <w:t>вона передае генетичну інформащю</w:t>
      </w:r>
    </w:p>
    <w:p>
      <w:pPr>
        <w:pStyle w:val="Normal"/>
        <w:shd w:fill="FFFFFF"/>
        <w:bidi w:val="0"/>
        <w:spacing w:lineRule="exact" w:line="154" w:before="29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Рятуваль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ІншІ невідкладні роботи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мплекс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обі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заходе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иконуються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метою порятунку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людей, надання доломоги ураженим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локалізацн аварій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усунення пошкоджень, створення умов для наступного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проведения ещновлювальних робсг</w:t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Свідома поведінка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найвищ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рівень психічн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оображени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дійсност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засмоді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людини з навколишнм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ВІТОМ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шо характеризус и духовн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активніс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у конкретних кторичних умовах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ель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бурхливий руйнёний пот'к (у русла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гірських річок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од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насиче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глиною, пеком, валунами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Сенсибілізатор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речовини. що ді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як алергени.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Серйозніс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небезпеки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велич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еаль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ч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тенцй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шкоди, яку може спричинити небезпека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индром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оедн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имптом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та ознак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ожуть служит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пільни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знаменником деяких хвороб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eastAsia="ru-RU"/>
        </w:rPr>
        <w:t xml:space="preserve">Сироватка —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uk-UA"/>
        </w:rPr>
        <w:t xml:space="preserve">рідк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ru-RU"/>
        </w:rPr>
        <w:t xml:space="preserve">частин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uk-UA"/>
        </w:rPr>
        <w:t xml:space="preserve">кров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ru-RU"/>
        </w:rPr>
        <w:t xml:space="preserve">тварин,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uk-UA"/>
        </w:rPr>
        <w:t xml:space="preserve">як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ru-RU"/>
        </w:rPr>
        <w:t xml:space="preserve">перенесл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uk-UA"/>
        </w:rPr>
        <w:t xml:space="preserve">інфекцмне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eastAsia="ru-RU"/>
        </w:rPr>
        <w:t>захворювання внаслщок штучного заражения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Система ~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укупніс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взаемопов'язан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компонентів, які взаемодію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м&gt;ж собою таким чином, що досягасться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левний результат (мета)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истем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«людин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жиггев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ередовище»     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один 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ановиді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ерготичних систем, елементам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як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с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людина або социальн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спільно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га оточуюче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en-US" w:eastAsia="ru-RU"/>
        </w:rPr>
        <w:t>ft жигтсве середовище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Системный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аналіз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сукупність методологічних засобів, як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>використовуються для пщготовки та обгрунтування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іше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аосовно складних питань.</w:t>
      </w:r>
    </w:p>
    <w:p>
      <w:pPr>
        <w:pStyle w:val="Normal"/>
        <w:shd w:fill="FFFFFF"/>
        <w:bidi w:val="0"/>
        <w:spacing w:lineRule="exact" w:line="154" w:before="19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истемно-структурни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підхід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- методолопчний принцип, який полягае в тому, що вивчення окремих еле</w:t>
      </w:r>
    </w:p>
    <w:p>
      <w:pPr>
        <w:pStyle w:val="Normal"/>
        <w:shd w:fill="FFFFFF"/>
        <w:bidi w:val="0"/>
        <w:spacing w:lineRule="exact" w:line="154"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ментів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систем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здійснюетьс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без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віариву від екологічних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економКнних, технолопчних, соцальних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організацйних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інш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компоненте системи, Д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ЯКО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вони входять.</w:t>
      </w:r>
    </w:p>
    <w:p>
      <w:pPr>
        <w:pStyle w:val="Normal"/>
        <w:shd w:fill="FFFFFF"/>
        <w:bidi w:val="0"/>
        <w:spacing w:before="29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Системотехніха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 xml:space="preserve">науково-технічна дисципліна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ru-RU"/>
        </w:rPr>
        <w:t>що охоплкх питания проектування, створення, вилробовуван-</w:t>
      </w:r>
    </w:p>
    <w:p>
      <w:pPr>
        <w:pStyle w:val="Normal"/>
        <w:shd w:fill="FFFFFF"/>
        <w:bidi w:val="0"/>
        <w:spacing w:lineRule="exact" w:line="18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я й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експлуатації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>складних систем (систем великого масштабу)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СЛМС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система «людина — машина - середовище».</w:t>
      </w:r>
    </w:p>
    <w:p>
      <w:pPr>
        <w:pStyle w:val="Normal"/>
        <w:shd w:fill="FFFFFF"/>
        <w:bidi w:val="0"/>
        <w:spacing w:lineRule="exact" w:line="182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СНІД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индром набутого імунодефіцит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людини.</w:t>
      </w:r>
    </w:p>
    <w:p>
      <w:pPr>
        <w:pStyle w:val="Normal"/>
        <w:shd w:fill="FFFFFF"/>
        <w:bidi w:val="0"/>
        <w:spacing w:before="38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2"/>
          <w:w w:val="100"/>
          <w:sz w:val="14"/>
          <w:lang w:eastAsia="ru-RU"/>
        </w:rPr>
        <w:t xml:space="preserve">СОЗ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- система охорони здоров'я, сукупнкть взаемопов'язаних пщеистем: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сан'ггарно-профілактичних. лікуваль-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но-профілактичних, фізкультурно-оздоровчих, еанітарно-курортних, аптечних, санітарно-елщеміологічних.</w:t>
      </w:r>
    </w:p>
    <w:p>
      <w:pPr>
        <w:pStyle w:val="Normal"/>
        <w:shd w:fill="FFFFFF"/>
        <w:bidi w:val="0"/>
        <w:spacing w:before="29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Соціальна спільнота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сукупніс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людей, об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єднаних вщносно стійкими соціальними зв'язками і відносинами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яка ма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загальні ознаки. що надають ій неповторноі свосрідності</w:t>
      </w:r>
    </w:p>
    <w:p>
      <w:pPr>
        <w:pStyle w:val="Normal"/>
        <w:shd w:fill="FFFFFF"/>
        <w:bidi w:val="0"/>
        <w:spacing w:before="19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Соціальн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ередовище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компонент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жигтєвого середовища, який утворюють інш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люд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>(ті, що не входять до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елемен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«людина» системи «Л -ЖС»)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хнядіяль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та взаемовдносини</w:t>
      </w:r>
    </w:p>
    <w:p>
      <w:pPr>
        <w:pStyle w:val="Normal"/>
        <w:shd w:fill="FFFFFF"/>
        <w:bidi w:val="0"/>
        <w:spacing w:before="29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4"/>
          <w:lang w:eastAsia="uk-UA"/>
        </w:rPr>
        <w:t xml:space="preserve">Соціальні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хвороб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— захворювання людини, виникн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розповсюдження яких пов'язано головиим чином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з несприятливим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соціально-економічним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умовами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uk-UA" w:eastAsia="ru-RU"/>
        </w:rPr>
        <w:t xml:space="preserve">(венеричні захворювання, туберкульоз 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uk-UA" w:eastAsia="uk-UA"/>
        </w:rPr>
        <w:t>інил).</w:t>
      </w:r>
    </w:p>
    <w:p>
      <w:pPr>
        <w:pStyle w:val="Normal"/>
        <w:shd w:fill="FFFFFF"/>
        <w:bidi w:val="0"/>
        <w:spacing w:lineRule="exact" w:line="154" w:before="29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Соціально-політичн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середовищ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створекий людством духовний евп", що охоплюе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національні, соціальні,</w:t>
      </w:r>
    </w:p>
    <w:p>
      <w:pPr>
        <w:pStyle w:val="Normal"/>
        <w:shd w:fill="FFFFFF"/>
        <w:bidi w:val="0"/>
        <w:spacing w:lineRule="exact" w:line="154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економічні, полггичн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іиші суспільні вщносини і вироблен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людством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протягом воеї історі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духов но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культурні</w:t>
      </w:r>
    </w:p>
    <w:p>
      <w:pPr>
        <w:pStyle w:val="Normal"/>
        <w:shd w:fill="FFFFFF"/>
        <w:bidi w:val="0"/>
        <w:spacing w:lineRule="exact" w:line="154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цінності, які впливаю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на людей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формують іхній світогляд. зскрема, обумовлюють поведінх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сфері взаемовщ-</w:t>
      </w:r>
    </w:p>
    <w:p>
      <w:pPr>
        <w:pStyle w:val="Normal"/>
        <w:shd w:fill="FFFFFF"/>
        <w:bidi w:val="0"/>
        <w:spacing w:lineRule="exact" w:line="154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носин з навколишнім середовищем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uk-UA"/>
        </w:rPr>
        <w:t xml:space="preserve">Соціум-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систем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лщрозділів 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сфер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суспільного життя. гармонйна взаемсдая котрих забезпечус цілкнкгь суспіль-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тва, і навпак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дисгармон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и веде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супевих конфлікпв і деформацій.</w:t>
      </w:r>
    </w:p>
    <w:p>
      <w:pPr>
        <w:pStyle w:val="Normal"/>
        <w:shd w:fill="FFFFFF"/>
        <w:bidi w:val="0"/>
        <w:spacing w:before="29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Сприйнягтя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вщображ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у евщрмосп людини предмете, як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цілісних образі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іхній безпосередній д'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>на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органи чуття.</w:t>
      </w:r>
    </w:p>
    <w:p>
      <w:pPr>
        <w:pStyle w:val="Normal"/>
        <w:shd w:fill="FFFFFF"/>
        <w:bidi w:val="0"/>
        <w:spacing w:lineRule="exact" w:line="154" w:before="29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Сталин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людський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розвиток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розвиток суспльства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який веде н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тільк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економічного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соціального,</w:t>
      </w:r>
    </w:p>
    <w:p>
      <w:pPr>
        <w:pStyle w:val="Normal"/>
        <w:shd w:fill="FFFFFF"/>
        <w:bidi w:val="0"/>
        <w:spacing w:lineRule="exact" w:line="154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культурного, духовног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зропання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прияс гуманоаціі менталггету громадян і збагаченню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позитивног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загаль-</w:t>
      </w:r>
    </w:p>
    <w:p>
      <w:pPr>
        <w:pStyle w:val="Normal"/>
        <w:shd w:fill="FFFFFF"/>
        <w:bidi w:val="0"/>
        <w:spacing w:lineRule="exact" w:line="154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нолюдського досвщу.</w:t>
      </w:r>
    </w:p>
    <w:p>
      <w:pPr>
        <w:pStyle w:val="Normal"/>
        <w:shd w:fill="FFFFFF"/>
        <w:bidi w:val="0"/>
        <w:spacing w:before="19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Стать 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сукупність анатомо- фізюлопчних озвак організму. що забезпечуе продовже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род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і дае змогу розріз-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ит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більшості організмів жіночі і чоловні особливості</w:t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>Стихійн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лих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риродні явища, які нося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дэвичайний характер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призводя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нормально!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діяльносп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населения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загибел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людей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>зиищення матеріальних цінностей.</w:t>
      </w:r>
    </w:p>
    <w:p>
      <w:pPr>
        <w:pStyle w:val="Normal"/>
        <w:shd w:fill="FFFFFF"/>
        <w:bidi w:val="0"/>
        <w:spacing w:before="19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uk-UA"/>
        </w:rPr>
        <w:t xml:space="preserve">Стрес </w:t>
      </w: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1)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неспецифічна реакція організм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вщповіп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несподівану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напружену сигуацю;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val="ru-RU" w:eastAsia="uk-UA"/>
        </w:rPr>
        <w:t>2) стан особливоі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хворобливоі иапруженості організму, викликаний надміру сигьними захисними фзюлопчними реакціями.</w:t>
      </w:r>
    </w:p>
    <w:p>
      <w:pPr>
        <w:pStyle w:val="Normal"/>
        <w:shd w:fill="FFFFFF"/>
        <w:bidi w:val="0"/>
        <w:spacing w:before="38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Струе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uk-UA"/>
        </w:rPr>
        <w:t xml:space="preserve">мозку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травматичне пошкоджени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канин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і діяльності мозку виаслщок падіння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на голову, при ударах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і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eastAsia="uk-UA"/>
        </w:rPr>
        <w:t xml:space="preserve">стисненн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4"/>
          <w:lang w:eastAsia="ru-RU"/>
        </w:rPr>
        <w:t>полови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before="173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  <w:lang w:val="ru-RU"/>
        </w:rPr>
        <w:t>310</w:t>
        <w:tab/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ru-RU"/>
        </w:rPr>
        <w:t xml:space="preserve">СЛОВНИК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ru-RU" w:eastAsia="uk-UA"/>
        </w:rPr>
        <w:t xml:space="preserve">ТЕРМІНІВ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en-US" w:eastAsia="uk-UA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en-US" w:eastAsia="ru-RU"/>
        </w:rPr>
        <w:t xml:space="preserve">ПОНЯТЬ 3 </w:t>
      </w:r>
      <w:r>
        <w:rPr>
          <w:rFonts w:eastAsia="Arial" w:ascii="Arial" w:hAnsi="Arial"/>
          <w:b w:val="false"/>
          <w:i/>
          <w:color w:val="000000"/>
          <w:spacing w:val="-1"/>
          <w:w w:val="90"/>
          <w:sz w:val="14"/>
          <w:lang w:val="en-US" w:eastAsia="uk-UA"/>
        </w:rPr>
        <w:t>БЕЗПЕКИ ЖИТТЄДІЯЛЬНОСП</w:t>
      </w:r>
    </w:p>
    <w:p>
      <w:pPr>
        <w:pStyle w:val="Normal"/>
        <w:shd w:fill="FFFFFF"/>
        <w:bidi w:val="0"/>
        <w:spacing w:lineRule="exact" w:line="154" w:before="77" w:after="0"/>
        <w:ind w:left="106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Суспільство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у широкому розумін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сукупнк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історичн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сформованих фор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успільноі діяльності;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у вузько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озумінні Історичн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конкретний ти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оціаль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системи, пев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оціальний організм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що належить до такого типу, або певна форм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оціаль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щношень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Темперамент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риса, яка визначас наш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індивщуальиість.</w:t>
      </w:r>
    </w:p>
    <w:p>
      <w:pPr>
        <w:pStyle w:val="Normal"/>
        <w:shd w:fill="FFFFFF"/>
        <w:bidi w:val="0"/>
        <w:spacing w:lineRule="exact" w:line="125" w:before="10" w:after="0"/>
        <w:ind w:left="10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Температурно-сенсорна система —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частин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шкіряного аналіззтора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спрямована на пщтримання терморегуля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цій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процеов 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ортанізмі</w:t>
      </w:r>
    </w:p>
    <w:p>
      <w:pPr>
        <w:pStyle w:val="Normal"/>
        <w:shd w:fill="FFFFFF"/>
        <w:bidi w:val="0"/>
        <w:spacing w:before="29" w:after="0"/>
        <w:ind w:left="12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Тероризм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полянка залякування. пригнгчення супротивника силовими засовами</w:t>
      </w:r>
    </w:p>
    <w:p>
      <w:pPr>
        <w:pStyle w:val="Normal"/>
        <w:shd w:fill="FFFFFF"/>
        <w:bidi w:val="0"/>
        <w:spacing w:lineRule="exact" w:line="163" w:before="10" w:after="0"/>
        <w:ind w:left="8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Техногение середовище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>(матеріальнокультурне середовище, техносфера) - компонент життсвого середови</w:t>
        <w:softHyphen/>
        <w:t xml:space="preserve">ща, утворений людиною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сукупніс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досягнен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суспільсгв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в результат! матеральн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духового розвигку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 w:eastAsia="ru-RU"/>
        </w:rPr>
        <w:t xml:space="preserve">Техносфера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репон бюсфери, перетворений людиною за допомогою прямого або непрямого вплив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>техніч-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засобі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з метою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uk-UA"/>
        </w:rPr>
        <w:t xml:space="preserve">найкращоі вщповщності своім матеріальиим і соціально економічни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uk-UA" w:eastAsia="ru-RU"/>
        </w:rPr>
        <w:t xml:space="preserve">потребам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 w:eastAsia="uk-UA"/>
        </w:rPr>
        <w:t>ТоксичнІ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uk-UA" w:eastAsia="ru-RU"/>
        </w:rPr>
        <w:t xml:space="preserve">речовини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речовини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 xml:space="preserve">викликають отрусння усього 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людини або впливають 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 xml:space="preserve">окрем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 xml:space="preserve">системи людськ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uk-UA"/>
        </w:rPr>
        <w:t xml:space="preserve">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(наприклад, кровотворення, ЦНС)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Тохсичніс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отруйність.</w:t>
      </w:r>
    </w:p>
    <w:p>
      <w:pPr>
        <w:pStyle w:val="Normal"/>
        <w:shd w:fill="FFFFFF"/>
        <w:bidi w:val="0"/>
        <w:spacing w:lineRule="exact" w:line="173" w:before="29" w:after="0"/>
        <w:ind w:left="9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Топерантність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(щодо наркоманы)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спикість організм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людини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певно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доз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аркотиків. </w:t>
      </w:r>
      <w:r>
        <w:rPr>
          <w:rFonts w:eastAsia="Arial" w:ascii="Arial" w:hAnsi="Arial"/>
          <w:b w:val="false"/>
          <w:i/>
          <w:color w:val="000000"/>
          <w:spacing w:val="-5"/>
          <w:w w:val="100"/>
          <w:sz w:val="14"/>
          <w:lang w:val="ru-RU" w:eastAsia="ru-RU"/>
        </w:rPr>
        <w:t xml:space="preserve">Травма -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val="ru-RU" w:eastAsia="ru-RU"/>
        </w:rPr>
        <w:t xml:space="preserve">пошкодження тканин оргаиому з порушенням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4"/>
          <w:lang w:val="ru-RU" w:eastAsia="uk-UA"/>
        </w:rPr>
        <w:t xml:space="preserve">іхньоі ціпісиості і функцій, викликане зоенішнм чинником.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 xml:space="preserve">Трансформация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леретворення.</w:t>
      </w:r>
    </w:p>
    <w:p>
      <w:pPr>
        <w:pStyle w:val="Normal"/>
        <w:shd w:fill="FFFFFF"/>
        <w:bidi w:val="0"/>
        <w:spacing w:before="19" w:after="0"/>
        <w:ind w:left="8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Увага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прямован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зосереджеиіс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свіаомос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об'остах або явищах, що сприяе пщвищенню рівня</w:t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енсорноі, інтелектуальної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руховоі активносл</w:t>
      </w:r>
    </w:p>
    <w:p>
      <w:pPr>
        <w:pStyle w:val="Normal"/>
        <w:shd w:fill="FFFFFF"/>
        <w:bidi w:val="0"/>
        <w:spacing w:lineRule="exact" w:line="192" w:before="0" w:after="0"/>
        <w:ind w:left="7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Ультразвук 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звук, часто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якого перевишур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ru-RU" w:eastAsia="uk-UA"/>
        </w:rPr>
        <w:t>20 кГц.</w:t>
      </w:r>
    </w:p>
    <w:p>
      <w:pPr>
        <w:pStyle w:val="Normal"/>
        <w:shd w:fill="FFFFFF"/>
        <w:bidi w:val="0"/>
        <w:spacing w:lineRule="exact" w:line="192" w:before="1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Ультрафіолетове випромінювання (УФ)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спектр електромагнітних коливань з довжиною хвилі 200 - 400 нм.</w:t>
      </w:r>
    </w:p>
    <w:p>
      <w:pPr>
        <w:pStyle w:val="Normal"/>
        <w:shd w:fill="FFFFFF"/>
        <w:bidi w:val="0"/>
        <w:spacing w:lineRule="exact" w:line="192" w:before="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Умовні рефлекс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поеедінка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я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абуваюг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езульгаті навч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або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разі дій, як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част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повторююгься,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особлив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якшр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осгйдовнкт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іх виконання довго залишасться незмінною.</w:t>
      </w:r>
    </w:p>
    <w:p>
      <w:pPr>
        <w:pStyle w:val="Normal"/>
        <w:shd w:fill="FFFFFF"/>
        <w:bidi w:val="0"/>
        <w:spacing w:lineRule="exact" w:line="134" w:before="10" w:after="0"/>
        <w:ind w:left="7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Управління рмзиком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акий л|дхщ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зменшення ризик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ебезпеки, який полягае 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рівнянн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витрат на</w:t>
      </w:r>
    </w:p>
    <w:p>
      <w:pPr>
        <w:pStyle w:val="Normal"/>
        <w:shd w:fill="FFFFFF"/>
        <w:bidi w:val="0"/>
        <w:spacing w:lineRule="exact" w:line="134"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заходи та засоби, що забезпечують прийнятн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рівень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небезпеки, 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рівне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зменшення шкоди, який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очікується</w:t>
      </w:r>
    </w:p>
    <w:p>
      <w:pPr>
        <w:pStyle w:val="Normal"/>
        <w:shd w:fill="FFFFFF"/>
        <w:bidi w:val="0"/>
        <w:spacing w:lineRule="exact" w:line="134"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результаті і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запровадж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 вибор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оптимального варанту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Урагани 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ітри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що мають велику швидкк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uk-UA" w:eastAsia="ru-RU"/>
        </w:rPr>
        <w:t>(тропічні цииюни, торнадо, тайфуни тощо)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Урбанізаці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(вщ латинськ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urbano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vertAlign w:val="superscript"/>
          <w:lang w:val="ru-RU" w:eastAsia="uk-UA"/>
        </w:rPr>
        <w:t>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міський)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— пронес зроста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міст і міськ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населения 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підвищення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іх рол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оціально-економічно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культурно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жипі суспільства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Утопления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діяльності організм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або окремих йог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органі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>в результат) занурення п|д воду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ФІзіологІ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наука про жипсдіяльність організмів, іхьі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опремих систем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органів 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тканин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фотонне ЮнЬуюче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випромінювания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ті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електромагнпних коливаиь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ширюєтьс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вакуум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з пос-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ійною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швипкюю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300 000 км/с</w:t>
      </w:r>
    </w:p>
    <w:p>
      <w:pPr>
        <w:pStyle w:val="Normal"/>
        <w:shd w:fill="FFFFFF"/>
        <w:bidi w:val="0"/>
        <w:spacing w:lineRule="exact" w:line="154" w:before="10" w:after="0"/>
        <w:ind w:left="4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3"/>
          <w:w w:val="100"/>
          <w:sz w:val="14"/>
          <w:lang w:eastAsia="ru-RU"/>
        </w:rPr>
        <w:t xml:space="preserve">фотосинтез -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утворення вищими роспинами, водоростями, фотосинтезуючим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бактеріям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складних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органіч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полук необхщних 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життедіяльност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як для самих рослин, так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і всіх іиших організмів із проаих з'еднан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(наприклад. вуглекисл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газу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ru-RU"/>
        </w:rPr>
        <w:t xml:space="preserve">l води) з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en-US" w:eastAsia="uk-UA"/>
        </w:rPr>
        <w:t xml:space="preserve">рахунок енергі світла.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en-US" w:eastAsia="uk-UA"/>
        </w:rPr>
        <w:t xml:space="preserve">Фотсхімія </w:t>
      </w: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val="en-US"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en-US" w:eastAsia="uk-UA"/>
        </w:rPr>
        <w:t xml:space="preserve">розділ хімГі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en-US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val="en-US" w:eastAsia="uk-UA"/>
        </w:rPr>
        <w:t>якому вивчаються хімічні реакції, що вщбуваються під дісю світла</w:t>
      </w:r>
    </w:p>
    <w:p>
      <w:pPr>
        <w:pStyle w:val="Normal"/>
        <w:shd w:fill="FFFFFF"/>
        <w:bidi w:val="0"/>
        <w:spacing w:lineRule="exact" w:line="106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Характер 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талі риси особистості, що формуються 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роявляются в 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діяльності і спілкуванн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зумовлю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типов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неї способи поведінки.</w:t>
      </w:r>
    </w:p>
    <w:p>
      <w:pPr>
        <w:pStyle w:val="Normal"/>
        <w:shd w:fill="FFFFFF"/>
        <w:bidi w:val="0"/>
        <w:spacing w:lineRule="exact" w:line="173" w:before="19" w:after="0"/>
        <w:ind w:left="48" w:right="2765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-2"/>
          <w:w w:val="100"/>
          <w:sz w:val="14"/>
          <w:lang w:eastAsia="ru-RU"/>
        </w:rPr>
        <w:t xml:space="preserve">Хромосома —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частина ядр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клітини,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що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 xml:space="preserve">містить генегичиий матеріал.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ru-RU"/>
        </w:rPr>
        <w:t xml:space="preserve">Хромосфера 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один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із прошарків атмосфери Сонця.</w:t>
      </w:r>
    </w:p>
    <w:p>
      <w:pPr>
        <w:pStyle w:val="Normal"/>
        <w:shd w:fill="FFFFFF"/>
        <w:bidi w:val="0"/>
        <w:spacing w:lineRule="exact" w:line="106" w:before="0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Хролюсфсрні спалахи 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val="ru-RU" w:eastAsia="uk-UA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оиячні спалахи, яскрав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утворення, що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спостерігаютьс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 xml:space="preserve">активни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ru-RU"/>
        </w:rPr>
        <w:t xml:space="preserve">областя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val="ru-RU" w:eastAsia="uk-UA"/>
        </w:rPr>
        <w:t>хромо-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>сфери Сонця</w:t>
      </w:r>
    </w:p>
    <w:p>
      <w:pPr>
        <w:pStyle w:val="Normal"/>
        <w:shd w:fill="FFFFFF"/>
        <w:bidi w:val="0"/>
        <w:spacing w:before="29" w:after="0"/>
        <w:ind w:left="38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ЦунамІ—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ґігангські морські хвилі, що виникаюгь внаслідоіс підводних землетрусів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Шкідливий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фактор ■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чинник жипсвог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середовища, який приводить д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погірше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самолочуття, зниження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працездатносп, захворюванн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і навіть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 xml:space="preserve">до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uk-UA"/>
        </w:rPr>
        <w:t xml:space="preserve">смерті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4"/>
          <w:lang w:eastAsia="ru-RU"/>
        </w:rPr>
        <w:t>як результату захворювання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Шкода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яккна аб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кільк'кна оцінка збигків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>заподтних небеэлекою.</w:t>
      </w:r>
    </w:p>
    <w:p>
      <w:pPr>
        <w:pStyle w:val="Normal"/>
        <w:shd w:fill="FFFFFF"/>
        <w:bidi w:val="0"/>
        <w:spacing w:lineRule="exact" w:line="134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Шок 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загрозливий для людини стаи и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оргамізм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який виникас в результат!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реакцГі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на бшь. травму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олік.</w:t>
      </w:r>
    </w:p>
    <w:p>
      <w:pPr>
        <w:pStyle w:val="Normal"/>
        <w:shd w:fill="FFFFFF"/>
        <w:bidi w:val="0"/>
        <w:spacing w:lineRule="exact" w:line="134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порушення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ерцевоі </w:t>
      </w:r>
      <w:r>
        <w:rPr>
          <w:rFonts w:eastAsia="Arial" w:ascii="Arial" w:hAnsi="Arial"/>
          <w:b w:val="false"/>
          <w:i w:val="false"/>
          <w:smallCaps/>
          <w:color w:val="000000"/>
          <w:spacing w:val="-1"/>
          <w:w w:val="100"/>
          <w:sz w:val="14"/>
          <w:lang w:eastAsia="uk-UA"/>
        </w:rPr>
        <w:t xml:space="preserve">діяльності,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4"/>
          <w:lang w:eastAsia="uk-UA"/>
        </w:rPr>
        <w:t>еірату кроеі і характеризусться оіабкіою, зниженням артеріального тиску, при-</w:t>
      </w:r>
    </w:p>
    <w:p>
      <w:pPr>
        <w:pStyle w:val="Normal"/>
        <w:shd w:fill="FFFFFF"/>
        <w:bidi w:val="0"/>
        <w:spacing w:lineRule="exact" w:line="134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гнічення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центрально!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нервовоі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системи, порушенням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обміну речовин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Штучне диханн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- комплекс заходів, спрямовани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іпиовлення дихания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 xml:space="preserve">у людини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uk-UA"/>
        </w:rPr>
        <w:t xml:space="preserve">втратил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val="ru-RU" w:eastAsia="ru-RU"/>
        </w:rPr>
        <w:t>його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Шум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-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 xml:space="preserve">сукупність звуків різноманлноі частоти й інтенсивності, що виникають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у результат*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коливального руху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чэстинок у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пружних середовищах (твердих. рідких, газоподібних).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uk-UA"/>
        </w:rPr>
        <w:t xml:space="preserve">Якісний аналіз небезпек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4"/>
          <w:lang w:eastAsia="ru-RU"/>
        </w:rPr>
        <w:t xml:space="preserve">—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ru-RU"/>
        </w:rPr>
        <w:t xml:space="preserve">методики, що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дозволяють визначити джерела небезпек, потенційно небезпечні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итуацГі, ситуаціі-йціатори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небезпеки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>послщовнкть розвижу подій, шляхи попередження небезпечних ситуаці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4"/>
          <w:lang w:eastAsia="uk-UA"/>
        </w:rPr>
        <w:t>зменшения шкоди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3781" w:h="182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eastAsia="ru-RU"/>
        </w:rPr>
        <w:t xml:space="preserve">СЛОВНИК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eastAsia="uk-UA"/>
        </w:rPr>
        <w:t xml:space="preserve">ТЕРМІШВ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val="en-US" w:eastAsia="uk-UA"/>
        </w:rPr>
        <w:t xml:space="preserve">I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val="en-US" w:eastAsia="ru-RU"/>
        </w:rPr>
        <w:t xml:space="preserve">ПОНЯТЬ 3 </w:t>
      </w:r>
      <w:r>
        <w:rPr>
          <w:rFonts w:eastAsia="Arial" w:ascii="Arial" w:hAnsi="Arial"/>
          <w:b w:val="false"/>
          <w:i/>
          <w:color w:val="000000"/>
          <w:spacing w:val="0"/>
          <w:w w:val="90"/>
          <w:sz w:val="14"/>
          <w:lang w:val="en-US" w:eastAsia="uk-UA"/>
        </w:rPr>
        <w:t>БЄЗЛІКИ ЖИТТЄДІЯЛЬНОСТІ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27" w:h="163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0"/>
          <w:w w:val="100"/>
          <w:sz w:val="14"/>
          <w:lang w:val="ru-RU"/>
        </w:rPr>
        <w:t>311</w:t>
      </w:r>
    </w:p>
    <w:p>
      <w:pPr>
        <w:pStyle w:val="Normal"/>
        <w:shd w:fill="FFFFFF"/>
        <w:bidi w:val="0"/>
        <w:spacing w:lineRule="exact" w:line="96" w:before="19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1"/>
          <w:w w:val="100"/>
          <w:sz w:val="14"/>
          <w:lang w:eastAsia="uk-UA"/>
        </w:rPr>
        <w:t xml:space="preserve">Якості-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властивості, які мають різний ступінь вияву залежио від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ru-RU"/>
        </w:rPr>
        <w:t xml:space="preserve">умов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4"/>
          <w:lang w:eastAsia="uk-UA"/>
        </w:rPr>
        <w:t xml:space="preserve">ситуацій (здібносп, сприйняття, пам'ять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4"/>
          <w:lang w:eastAsia="uk-UA"/>
        </w:rPr>
        <w:t>мислення тощо)</w:t>
      </w:r>
    </w:p>
    <w:p>
      <w:pPr>
        <w:sectPr>
          <w:type w:val="nextPage"/>
          <w:pgSz w:orient="landscape" w:w="16838" w:h="11906"/>
          <w:pgMar w:left="970" w:right="480" w:gutter="0" w:header="0" w:top="758" w:footer="0" w:bottom="480"/>
          <w:pgNumType w:fmt="decimal"/>
          <w:cols w:num="2" w:equalWidth="false" w:sep="false">
            <w:col w:w="7199" w:space="892"/>
            <w:col w:w="7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67" w:after="0"/>
        <w:ind w:left="912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88865</wp:posOffset>
                </wp:positionH>
                <wp:positionV relativeFrom="paragraph">
                  <wp:posOffset>-328930</wp:posOffset>
                </wp:positionV>
                <wp:extent cx="0" cy="7321550"/>
                <wp:effectExtent l="3175" t="3175" r="3175" b="3175"/>
                <wp:wrapNone/>
                <wp:docPr id="19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-25.9pt" to="384.95pt,550.55pt" ID="Shape1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/>
          <w:color w:val="000000"/>
          <w:spacing w:val="0"/>
          <w:w w:val="100"/>
          <w:lang w:eastAsia="ru-RU"/>
        </w:rPr>
        <w:t xml:space="preserve">Додаток 1 </w:t>
      </w:r>
      <w:r>
        <w:rPr>
          <w:rFonts w:eastAsia="Arial" w:ascii="Arial" w:hAnsi="Arial"/>
          <w:b/>
          <w:i/>
          <w:color w:val="000000"/>
          <w:spacing w:val="-13"/>
          <w:w w:val="100"/>
          <w:lang w:eastAsia="ru-RU"/>
        </w:rPr>
        <w:t xml:space="preserve">Таблиц* 1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Гранично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допустимі концентрації шкідлив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речовин в атмосфер! населен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>пунктів</w:t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2418"/>
        <w:gridCol w:w="1403"/>
        <w:gridCol w:w="767"/>
      </w:tblGrid>
      <w:tr>
        <w:trPr>
          <w:trHeight w:val="269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Речови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Максимальна розова, мг/м'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6"/>
                <w:w w:val="100"/>
                <w:sz w:val="16"/>
                <w:lang w:eastAsia="ru-RU"/>
              </w:rPr>
              <w:t>Середнгсдибстс,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мг/м'</w:t>
            </w:r>
          </w:p>
        </w:tc>
      </w:tr>
      <w:tr>
        <w:trPr>
          <w:trHeight w:val="29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Штробензол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0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08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Оксид с/рк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ru-RU"/>
              </w:rPr>
              <w:t>SO,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5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5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5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ірководен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uk-UA"/>
              </w:rPr>
              <w:t>HjS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08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08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Чадний газ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О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3,0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,0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0"/>
                <w:sz w:val="16"/>
                <w:lang w:eastAsia="ru-RU"/>
              </w:rPr>
              <w:t>Ли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0"/>
                <w:sz w:val="16"/>
                <w:lang w:val="en-US" w:eastAsia="ru-RU"/>
              </w:rPr>
              <w:t>/okNH,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2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04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Оксиды азоту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vertAlign w:val="superscript"/>
                <w:lang w:eastAsia="ru-RU"/>
              </w:rPr>
              <w:t>—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4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'</w:t>
            </w:r>
          </w:p>
        </w:tc>
      </w:tr>
      <w:tr>
        <w:trPr>
          <w:trHeight w:val="269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ил нетоксичний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5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15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Кттяеа (сажа)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15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96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5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ірча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кислота      (пари)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.3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1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Фто{**о&lt;Унь (пари)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.02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8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05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Пари сеини/о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pmymi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-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.0003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Хлороформ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ru-RU"/>
              </w:rPr>
              <w:t>CHCIj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-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3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Хлор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О,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.1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3</w:t>
            </w:r>
          </w:p>
        </w:tc>
        <w:tc>
          <w:tcPr>
            <w:tcW w:w="767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Оцтова кислот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СН,СООН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(пари)</w:t>
            </w:r>
          </w:p>
        </w:tc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2</w:t>
            </w:r>
          </w:p>
        </w:tc>
        <w:tc>
          <w:tcPr>
            <w:tcW w:w="140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.06</w:t>
            </w:r>
          </w:p>
        </w:tc>
        <w:tc>
          <w:tcPr>
            <w:tcW w:w="767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Ацетон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35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7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35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48" w:after="0"/>
        <w:ind w:left="1949" w:right="0" w:firstLine="431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12"/>
          <w:w w:val="100"/>
          <w:lang w:eastAsia="ru-RU"/>
        </w:rPr>
        <w:t xml:space="preserve">Таблиц* 2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Гранично допустим!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концентрації шкідлив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речовин у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>ПИТНІЙ ВОДІ</w:t>
      </w:r>
    </w:p>
    <w:p>
      <w:pPr>
        <w:pStyle w:val="Normal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3"/>
        <w:gridCol w:w="1536"/>
        <w:gridCol w:w="470"/>
        <w:gridCol w:w="2486"/>
      </w:tblGrid>
      <w:tr>
        <w:trPr>
          <w:trHeight w:val="250" w:hRule="exac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Речовин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>Максимальна розова,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мг/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ереднъодобова, мг/м?</w:t>
            </w:r>
          </w:p>
        </w:tc>
      </w:tr>
      <w:tr>
        <w:trPr>
          <w:trHeight w:val="269" w:hRule="exac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Кадм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001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Кобальт, манган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>вісмут, барій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17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1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Бензол, бор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8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5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>5V0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2"/>
                <w:lang w:val="ru-RU"/>
              </w:rPr>
              <w:t xml:space="preserve">&gt;                                   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2"/>
                <w:lang w:val="ru-RU"/>
              </w:rPr>
              <w:t>1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Норма крат Зх.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Європи,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>щО в</w:t>
            </w:r>
          </w:p>
        </w:tc>
      </w:tr>
      <w:tr>
        <w:trPr>
          <w:trHeight w:val="221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Діоксин</w:t>
            </w:r>
          </w:p>
        </w:tc>
        <w:tc>
          <w:tcPr>
            <w:tcW w:w="1536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1"/>
                <w:w w:val="100"/>
                <w:sz w:val="16"/>
                <w:lang w:val="ru-RU"/>
              </w:rPr>
              <w:t xml:space="preserve">700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/>
              </w:rPr>
              <w:t xml:space="preserve">тис.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uk-UA"/>
              </w:rPr>
              <w:t xml:space="preserve">разів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ru-RU"/>
              </w:rPr>
              <w:t>перевшцують наш</w:t>
            </w:r>
          </w:p>
        </w:tc>
      </w:tr>
      <w:tr>
        <w:trPr>
          <w:trHeight w:val="221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Діоксин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3,540'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ОСТ 4630-88</w:t>
            </w:r>
          </w:p>
        </w:tc>
      </w:tr>
      <w:tr>
        <w:trPr>
          <w:trHeight w:val="278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№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трати(за -Ж&gt;3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45.0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.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43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"</w:t>
            </w:r>
          </w:p>
        </w:tc>
      </w:tr>
      <w:tr>
        <w:trPr>
          <w:trHeight w:val="240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ітрит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 xml:space="preserve">(з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ru-RU" w:eastAsia="uk-UA"/>
              </w:rPr>
              <w:t xml:space="preserve">-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uk-UA"/>
              </w:rPr>
              <w:t>NO^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8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3,3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рібпо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2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.005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Ртуть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54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.0005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Свинець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03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тронцій (апабільний)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69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7,0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8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нзин, гас, цинк, кобальт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залізо</w:t>
            </w:r>
          </w:p>
        </w:tc>
        <w:tc>
          <w:tcPr>
            <w:tcW w:w="153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78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1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 xml:space="preserve">Хром,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uk-UA"/>
              </w:rPr>
              <w:t xml:space="preserve">нікель, мідь, молібден,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eastAsia="ru-RU"/>
              </w:rPr>
              <w:t>вольфрам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40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01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0" w:after="0"/>
        <w:ind w:left="432" w:right="0" w:firstLine="5818"/>
        <w:jc w:val="left"/>
        <w:rPr>
          <w:lang w:eastAsia="ru-RU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-14"/>
          <w:w w:val="100"/>
          <w:lang w:eastAsia="ru-RU"/>
        </w:rPr>
        <w:t xml:space="preserve">Таблиця    3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Гранично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допустимі концентрації шкідлив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речовин у Грунтах</w:t>
      </w:r>
    </w:p>
    <w:p>
      <w:pPr>
        <w:pStyle w:val="Normal"/>
        <w:shd w:fill="FFFFFF"/>
        <w:bidi w:val="0"/>
        <w:spacing w:before="38" w:after="0"/>
        <w:ind w:left="1757" w:right="0" w:hanging="0"/>
        <w:jc w:val="left"/>
        <w:rPr>
          <w:lang w:val="ru-RU"/>
        </w:rPr>
      </w:pPr>
      <w:r>
        <w:rPr>
          <w:rFonts w:ascii="Arial" w:hAnsi="Arial"/>
          <w:b/>
          <w:i/>
          <w:color w:val="000000"/>
          <w:spacing w:val="0"/>
          <w:w w:val="100"/>
          <w:lang w:val="ru-RU"/>
        </w:rPr>
        <w:t>(</w:t>
      </w:r>
      <w:r>
        <w:rPr>
          <w:rFonts w:eastAsia="Arial" w:ascii="Arial" w:hAnsi="Arial"/>
          <w:b/>
          <w:i/>
          <w:color w:val="000000"/>
          <w:spacing w:val="0"/>
          <w:w w:val="100"/>
          <w:lang w:val="ru-RU"/>
        </w:rPr>
        <w:t>ГОСТ 3034-84, 3210-85, 42-128-4433-87)</w:t>
      </w:r>
    </w:p>
    <w:p>
      <w:pPr>
        <w:pStyle w:val="Normal"/>
        <w:bidi w:val="0"/>
        <w:spacing w:lineRule="exact" w:line="1" w:before="0" w:after="9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1085"/>
        <w:gridCol w:w="2333"/>
        <w:gridCol w:w="1440"/>
      </w:tblGrid>
      <w:tr>
        <w:trPr>
          <w:trHeight w:val="259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*"              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Речов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мг/кг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Реч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мг/кг</w:t>
            </w:r>
          </w:p>
        </w:tc>
      </w:tr>
      <w:tr>
        <w:trPr>
          <w:trHeight w:val="240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Бензпірен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02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ромофос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метилспірал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Свинец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РЬ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20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ірководен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uk-UA"/>
              </w:rPr>
              <w:t xml:space="preserve">HjS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>поліхлорпіле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Хром шестивалентний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 г"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0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Фтор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Ц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Ртуть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2.1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34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Хлорофо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Бензол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Н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vertAlign w:val="subscript"/>
                <w:lang w:eastAsia="ru-RU"/>
              </w:rPr>
              <w:t>6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 xml:space="preserve">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Толуол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vertAlign w:val="subscript"/>
                <w:lang w:eastAsia="ru-RU"/>
              </w:rPr>
              <w:t>6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Н£Н,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3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95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Карбофо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Нітрат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30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43" w:hanging="0"/>
              <w:jc w:val="righ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Хлорамі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Мід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3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14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Метафо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Нікель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Ш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4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9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ексахлора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8"/>
                <w:lang w:eastAsia="ru-RU"/>
              </w:rPr>
              <w:t>КО</w:t>
            </w:r>
          </w:p>
        </w:tc>
      </w:tr>
      <w:tr>
        <w:trPr>
          <w:trHeight w:val="230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Цинк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ru-RU"/>
              </w:rPr>
              <w:t>Zn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23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Бромофос, метилстирол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Манган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п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15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500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57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етерофо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005</w:t>
            </w:r>
          </w:p>
        </w:tc>
      </w:tr>
      <w:tr>
        <w:trPr>
          <w:trHeight w:val="230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анадій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uk-UA"/>
              </w:rPr>
              <w:t>V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73" w:hanging="0"/>
              <w:jc w:val="righ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50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662" w:hanging="0"/>
              <w:jc w:val="righ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Атрази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0,01</w:t>
            </w:r>
          </w:p>
        </w:tc>
      </w:tr>
      <w:tr>
        <w:trPr>
          <w:trHeight w:val="230" w:hRule="exact"/>
        </w:trPr>
        <w:tc>
          <w:tcPr>
            <w:tcW w:w="2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Кобальт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Со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5,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01" w:hanging="0"/>
              <w:jc w:val="righ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Сірк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uk-UA"/>
              </w:rPr>
              <w:t>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60,0</w:t>
            </w:r>
          </w:p>
        </w:tc>
      </w:tr>
      <w:tr>
        <w:trPr>
          <w:trHeight w:val="259" w:hRule="exact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адмій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6"/>
                <w:lang w:val="en-US" w:eastAsia="uk-UA"/>
              </w:rPr>
              <w:t>Cd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8"/>
                <w:lang w:val="ru-RU"/>
              </w:rPr>
              <w:t>1,0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29" w:after="0"/>
        <w:ind w:left="1104" w:right="0" w:firstLine="5146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-6"/>
          <w:w w:val="100"/>
          <w:lang w:eastAsia="ru-RU"/>
        </w:rPr>
        <w:t xml:space="preserve">Таблиця 4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 xml:space="preserve">Захворювання,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які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передаються статевим шляхом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963" w:h="12086"/>
          <w:pgMar w:left="864" w:right="499" w:gutter="0" w:header="0" w:top="854" w:footer="0" w:bottom="806"/>
          <w:pgNumType w:fmt="decimal"/>
          <w:cols w:num="2" w:equalWidth="false" w:sep="false">
            <w:col w:w="7353" w:space="970"/>
            <w:col w:w="7276"/>
          </w:cols>
          <w:formProt w:val="false"/>
          <w:textDirection w:val="lrTb"/>
          <w:docGrid w:type="default" w:linePitch="100" w:charSpace="0"/>
        </w:sectPr>
      </w:pPr>
    </w:p>
    <w:tbl>
      <w:tblPr>
        <w:tblW w:w="7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816"/>
        <w:gridCol w:w="997"/>
        <w:gridCol w:w="4214"/>
      </w:tblGrid>
      <w:tr>
        <w:trPr>
          <w:trHeight w:val="36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19" w:right="38" w:firstLine="259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Назв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>захворюван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Збудни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>Іцкубацій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період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65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Патогенез</w:t>
            </w:r>
          </w:p>
        </w:tc>
      </w:tr>
      <w:tr>
        <w:trPr>
          <w:trHeight w:val="5021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Сифілі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34" w:before="0" w:after="0"/>
              <w:ind w:left="1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онорея ХламШо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1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Геніталь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герпе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ru-RU"/>
              </w:rPr>
              <w:t>Трихомоно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1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uk-UA"/>
              </w:rPr>
              <w:t xml:space="preserve">Урогенітальн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кандідоз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Лобкоеий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 xml:space="preserve">педікульоз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Корос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Блі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>тре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не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2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 xml:space="preserve">Гонокок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uk-UA"/>
              </w:rPr>
              <w:t>Хламіді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Blpyc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ru-RU"/>
              </w:rPr>
              <w:t>герпес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>Трихо-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eastAsia="ru-RU"/>
              </w:rPr>
              <w:t>мона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-4"/>
                <w:w w:val="100"/>
                <w:sz w:val="16"/>
                <w:lang w:eastAsia="ru-RU"/>
              </w:rPr>
              <w:t>Гриби род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16"/>
                <w:lang w:val="en-US"/>
              </w:rPr>
              <w:t>Candid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Вош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Клі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3-4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>тиж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624" w:before="0" w:after="0"/>
              <w:ind w:left="0" w:right="29" w:hanging="0"/>
              <w:jc w:val="left"/>
              <w:rPr>
                <w:lang w:val="uk-UA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uk-UA"/>
              </w:rPr>
              <w:t>3-5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uk-UA"/>
              </w:rPr>
              <w:t xml:space="preserve">дні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5-30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>дні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Bid </w:t>
            </w: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1-2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д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uk-UA"/>
              </w:rPr>
              <w:t>3-4дні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en-US"/>
              </w:rPr>
              <w:t>-V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10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>дні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 xml:space="preserve">10-90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>дн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>ЗОдн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-3"/>
                <w:w w:val="100"/>
                <w:sz w:val="16"/>
                <w:lang w:val="ru-RU"/>
              </w:rPr>
              <w:t xml:space="preserve">10-30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ru-RU" w:eastAsia="uk-UA"/>
              </w:rPr>
              <w:t>дні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ісля статееог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заражени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вшшкас локальне запал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uk-UA"/>
              </w:rPr>
              <w:t xml:space="preserve">області зовнішніх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cmameeux органіе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uk-UA"/>
              </w:rPr>
              <w:t xml:space="preserve">- твердий шанкер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 xml:space="preserve">(переинний сифіліс). Вториннцц сшріліс прояеляетьс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ru-RU"/>
              </w:rPr>
              <w:t xml:space="preserve">через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 xml:space="preserve">декілька ггшжша ураженням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ru-RU"/>
              </w:rPr>
              <w:t xml:space="preserve">очей,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 xml:space="preserve">кісток, суглобів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ru-RU"/>
              </w:rPr>
              <w:t xml:space="preserve">та центрально!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 xml:space="preserve">нервовоі системи.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 w:eastAsia="uk-UA"/>
              </w:rPr>
              <w:t xml:space="preserve">третинного сифілісу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ru-RU" w:eastAsia="uk-UA"/>
              </w:rPr>
              <w:t xml:space="preserve">притаманні ураження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ru-RU" w:eastAsia="ru-RU"/>
              </w:rPr>
              <w:t xml:space="preserve">серия, центрально!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ru-RU" w:eastAsia="uk-UA"/>
              </w:rPr>
              <w:t xml:space="preserve">нервовоі системц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очей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>кісток, шкір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eastAsia="uk-UA"/>
              </w:rPr>
              <w:t xml:space="preserve">Потрапляючи е слизову оболонку, викликае гостре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eastAsia="ru-RU"/>
              </w:rPr>
              <w:t xml:space="preserve">захворюванн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cmameeux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органів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яке часто переходить в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хронічне;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можливе ускладне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6"/>
                <w:lang w:val="en-US" w:eastAsia="ru-RU"/>
              </w:rPr>
              <w:t xml:space="preserve">-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сепсис. Спричиня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тяжке захворювання очей у немовлят.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Хламідіі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викликають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запальні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процеси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сечостатев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системи. 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інфікованих чоловікі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вражашься сечови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канал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передміхуров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залоза тощо. У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інфікованих жінок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найчастіш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вражаеться канал шийки матк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інфекція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ru-RU"/>
              </w:rPr>
              <w:t xml:space="preserve">також може захопити матку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uk-UA"/>
              </w:rPr>
              <w:t xml:space="preserve">і навіть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ru-RU"/>
              </w:rPr>
              <w:t xml:space="preserve">черевну порожнину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Хламіді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можуть проникати в сечовий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міхур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викликаючи цитоуретри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33"/>
                <w:w w:val="100"/>
                <w:sz w:val="16"/>
                <w:lang w:val="ru-RU"/>
              </w:rPr>
              <w:t>:.'.'/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 xml:space="preserve">         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ru-RU"/>
              </w:rPr>
              <w:t xml:space="preserve">апня характеризусться хворобливими виражам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/>
              </w:rPr>
              <w:t xml:space="preserve">на слизових оболонка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/>
              </w:rPr>
              <w:t xml:space="preserve">cmameeux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органів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>Деколи зявля</w:t>
              <w:softHyphen/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ешься головний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біль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хворобливе сечовипускання,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>підвищу-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ru-RU"/>
              </w:rPr>
              <w:t xml:space="preserve">еться температура,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uk-UA"/>
              </w:rPr>
              <w:t xml:space="preserve">збільшуються лімфатичні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ru-RU"/>
              </w:rPr>
              <w:t xml:space="preserve">вузли. </w:t>
            </w:r>
            <w:r>
              <w:rPr>
                <w:rFonts w:eastAsia="Times New Roman"/>
                <w:b w:val="false"/>
                <w:i/>
                <w:color w:val="000000"/>
                <w:spacing w:val="-2"/>
                <w:w w:val="100"/>
                <w:sz w:val="16"/>
                <w:lang w:val="en-US" w:eastAsia="uk-UA"/>
              </w:rPr>
              <w:t xml:space="preserve">Вірус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ru-RU"/>
              </w:rPr>
              <w:t xml:space="preserve">викликае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uk-UA"/>
              </w:rPr>
              <w:t xml:space="preserve">хронічні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ru-RU"/>
              </w:rPr>
              <w:t xml:space="preserve">запалення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uk-UA"/>
              </w:rPr>
              <w:t xml:space="preserve">органів </w:t>
            </w:r>
            <w:r>
              <w:rPr>
                <w:rFonts w:eastAsia="Times New Roman"/>
                <w:b w:val="false"/>
                <w:i/>
                <w:color w:val="000000"/>
                <w:spacing w:val="-3"/>
                <w:w w:val="100"/>
                <w:sz w:val="16"/>
                <w:lang w:val="en-US" w:eastAsia="ru-RU"/>
              </w:rPr>
              <w:t xml:space="preserve">сечостатевоХ системи.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Паразита мешкають у сечостатевих шляхах 1 вражають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ці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органы, викликаючи запалення cmameeux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органів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чоловіків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ru-RU" w:eastAsia="uk-UA"/>
              </w:rPr>
              <w:t xml:space="preserve">(простатит) та жінок (ендоцервицит)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uk-UA"/>
              </w:rPr>
              <w:t xml:space="preserve">Траплясться частішеу жінок, ніжу чаловіміе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кликаючи запале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ru-RU"/>
              </w:rPr>
              <w:t xml:space="preserve">cmameeux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органів.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Лобкові воші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викликають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свербіж різної інтенсивност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 xml:space="preserve">cmameeux органів, стегон, тулуба тощо.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Захворювання характеризусться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появою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 xml:space="preserve">на </w:t>
            </w:r>
            <w:r>
              <w:rPr>
                <w:rFonts w:eastAsia="Times New Roman"/>
                <w:b w:val="false"/>
                <w:i/>
                <w:color w:val="000000"/>
                <w:spacing w:val="-1"/>
                <w:w w:val="100"/>
                <w:sz w:val="16"/>
                <w:lang w:val="en-US" w:eastAsia="uk-UA"/>
              </w:rPr>
              <w:t xml:space="preserve">певних місиях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6"/>
                <w:lang w:val="en-US" w:eastAsia="uk-UA"/>
              </w:rPr>
              <w:t>тіла висипів, які виісіикають свербіж.</w:t>
            </w:r>
          </w:p>
        </w:tc>
      </w:tr>
    </w:tbl>
    <w:p>
      <w:pPr>
        <w:sectPr>
          <w:type w:val="continuous"/>
          <w:pgSz w:orient="landscape" w:w="16963" w:h="12086"/>
          <w:pgMar w:left="864" w:right="499" w:gutter="0" w:header="0" w:top="854" w:footer="0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14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963" w:h="12086"/>
          <w:pgMar w:left="864" w:right="499" w:gutter="0" w:header="0" w:top="854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eastAsia="ru-RU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ru-RU"/>
        </w:rPr>
        <w:t>ДОДАТОК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eastAsia="uk-UA"/>
        </w:rPr>
      </w:pPr>
      <w:r>
        <w:br w:type="column"/>
      </w: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ДОДДТОК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lang w:val="ru-RU"/>
        </w:rPr>
        <w:t>313</w:t>
      </w:r>
    </w:p>
    <w:p>
      <w:pPr>
        <w:sectPr>
          <w:type w:val="continuous"/>
          <w:pgSz w:orient="landscape" w:w="16963" w:h="12086"/>
          <w:pgMar w:left="864" w:right="499" w:gutter="0" w:header="0" w:top="854" w:footer="0" w:bottom="806"/>
          <w:cols w:num="3" w:equalWidth="false" w:sep="false">
            <w:col w:w="1532" w:space="1018"/>
            <w:col w:w="3586" w:space="6212"/>
            <w:col w:w="32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10" w:after="0"/>
        <w:ind w:left="0" w:right="0" w:firstLine="5146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-328930</wp:posOffset>
                </wp:positionV>
                <wp:extent cx="0" cy="2286000"/>
                <wp:effectExtent l="6350" t="6350" r="6350" b="6350"/>
                <wp:wrapNone/>
                <wp:docPr id="19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25.9pt" to="331.2pt,154.05pt" ID="Shape15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/>
          <w:i/>
          <w:color w:val="000000"/>
          <w:spacing w:val="-7"/>
          <w:w w:val="100"/>
          <w:lang w:eastAsia="ru-RU"/>
        </w:rPr>
        <w:t xml:space="preserve">Таблица 5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uk-UA"/>
        </w:rPr>
        <w:t xml:space="preserve">Ефективність лікування онкологічни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ru-RU"/>
        </w:rPr>
        <w:t>захворювань</w:t>
      </w:r>
    </w:p>
    <w:p>
      <w:pPr>
        <w:pStyle w:val="Normal"/>
        <w:shd w:fill="FFFFFF"/>
        <w:bidi w:val="0"/>
        <w:spacing w:lineRule="exact" w:line="278" w:before="0" w:after="0"/>
        <w:ind w:left="0" w:right="0" w:firstLine="3466"/>
        <w:jc w:val="left"/>
        <w:rPr>
          <w:lang w:eastAsia="uk-UA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 xml:space="preserve">Додаток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val="ru-RU" w:eastAsia="uk-UA"/>
        </w:rPr>
        <w:t xml:space="preserve">2 (до розділу 5.1)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lang w:val="ru-RU" w:eastAsia="uk-UA"/>
        </w:rPr>
        <w:t>В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single"/>
          <w:lang w:val="ru-RU" w:eastAsia="uk-UA"/>
        </w:rPr>
        <w:t>итяг з класи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none"/>
          <w:lang w:val="ru-RU" w:eastAsia="uk-UA"/>
        </w:rPr>
        <w:t>фі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single"/>
          <w:lang w:val="ru-RU" w:eastAsia="uk-UA"/>
        </w:rPr>
        <w:t xml:space="preserve">катору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single"/>
          <w:lang w:val="ru-RU" w:eastAsia="ru-RU"/>
        </w:rPr>
        <w:t>надз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none"/>
          <w:lang w:val="ru-RU" w:eastAsia="ru-RU"/>
        </w:rPr>
        <w:t>вича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single"/>
          <w:lang w:val="ru-RU" w:eastAsia="ru-RU"/>
        </w:rPr>
        <w:t>йних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none"/>
          <w:lang w:val="ru-RU"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8"/>
          <w:u w:val="none"/>
          <w:lang w:val="ru-RU" w:eastAsia="uk-UA"/>
        </w:rPr>
        <w:t>ситуацій</w:t>
      </w:r>
    </w:p>
    <w:p>
      <w:pPr>
        <w:sectPr>
          <w:type w:val="nextPage"/>
          <w:pgSz w:orient="landscape" w:w="16896" w:h="11981"/>
          <w:pgMar w:left="1968" w:right="509" w:gutter="0" w:header="0" w:top="778" w:footer="0" w:bottom="720"/>
          <w:pgNumType w:fmt="decimal"/>
          <w:cols w:num="2" w:equalWidth="false" w:sep="false">
            <w:col w:w="6114" w:space="2208"/>
            <w:col w:w="6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96" w:h="11981"/>
          <w:pgMar w:left="1968" w:right="509" w:gutter="0" w:header="0" w:top="778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31410</wp:posOffset>
                </wp:positionH>
                <wp:positionV relativeFrom="paragraph">
                  <wp:posOffset>2901950</wp:posOffset>
                </wp:positionV>
                <wp:extent cx="0" cy="1420495"/>
                <wp:effectExtent l="3175" t="3175" r="3175" b="3175"/>
                <wp:wrapNone/>
                <wp:docPr id="19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28.5pt" to="388.3pt,340.3pt" ID="Shape1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123"/>
        <w:gridCol w:w="4426"/>
      </w:tblGrid>
      <w:tr>
        <w:trPr>
          <w:trHeight w:val="52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lang w:eastAsia="ru-RU"/>
              </w:rPr>
              <w:t>Вид ра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 w:val="false"/>
                <w:i/>
                <w:color w:val="000000"/>
                <w:spacing w:val="-6"/>
                <w:w w:val="100"/>
                <w:lang w:val="uk-UA"/>
              </w:rPr>
              <w:t>5-</w:t>
            </w:r>
            <w:r>
              <w:rPr>
                <w:rFonts w:eastAsia="Times New Roman"/>
                <w:b w:val="false"/>
                <w:i/>
                <w:color w:val="000000"/>
                <w:spacing w:val="-6"/>
                <w:w w:val="100"/>
                <w:lang w:val="uk-UA"/>
              </w:rPr>
              <w:t xml:space="preserve">річне </w:t>
            </w:r>
            <w:r>
              <w:rPr>
                <w:rFonts w:eastAsia="Times New Roman"/>
                <w:b w:val="false"/>
                <w:i/>
                <w:color w:val="000000"/>
                <w:spacing w:val="-6"/>
                <w:w w:val="100"/>
                <w:lang w:val="uk-UA" w:eastAsia="ru-RU"/>
              </w:rPr>
              <w:t>ви-</w:t>
            </w:r>
            <w:r>
              <w:rPr>
                <w:rFonts w:eastAsia="Times New Roman"/>
                <w:b w:val="false"/>
                <w:i/>
                <w:color w:val="000000"/>
                <w:spacing w:val="-9"/>
                <w:w w:val="100"/>
                <w:lang w:val="uk-UA" w:eastAsia="ru-RU"/>
              </w:rPr>
              <w:t>живання, %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4"/>
                <w:lang w:eastAsia="ru-RU"/>
              </w:rPr>
              <w:t>Факторы ризику</w:t>
            </w:r>
          </w:p>
        </w:tc>
      </w:tr>
      <w:tr>
        <w:trPr>
          <w:trHeight w:val="470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Лег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9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en-US"/>
              </w:rPr>
              <w:t xml:space="preserve">Toecmol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en-US" w:eastAsia="ru-RU"/>
              </w:rPr>
              <w:t>та прямо! киш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Молочних зало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19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Передміхуров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залоз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Підшлунков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залоз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Лімфатично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еисте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Кров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Яйників      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ru-RU" w:eastAsia="uk-UA"/>
              </w:rPr>
              <w:t>' 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*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Нир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Сечового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міху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Мот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Гор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Щкіри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ru-RU" w:eastAsia="uk-UA"/>
              </w:rPr>
              <w:t>(меланом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 w:before="0" w:after="0"/>
              <w:ind w:left="192" w:right="24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13 5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7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52-7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3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5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lang w:val="ru-RU"/>
              </w:rPr>
              <w:t>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/>
                <w:color w:val="000000"/>
                <w:spacing w:val="0"/>
                <w:w w:val="100"/>
                <w:sz w:val="14"/>
                <w:lang w:val="ru-RU"/>
              </w:rPr>
              <w:t>67-8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5" w:before="0" w:after="0"/>
              <w:ind w:left="192" w:right="240" w:hanging="0"/>
              <w:jc w:val="left"/>
              <w:rPr>
                <w:lang w:bidi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Cs w:val="14"/>
                <w:lang w:bidi="ru-RU"/>
              </w:rPr>
              <w:t xml:space="preserve">■     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Cs w:val="14"/>
                <w:lang w:bidi="ru-RU"/>
              </w:rPr>
              <w:t>S3 8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Курінн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азбест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хіміч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речовин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радіаці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рад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144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Сімейиа схильніспь, їж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з надлишком жир'ю та недостатньою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кількістю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роашнних волоко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14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В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сімейна схи.іьність. відсутність вогітності, ранні менструаціі, піз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менопау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В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сімей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схильнкть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можливо, надлишок жирів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у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раціои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В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куріння, вживання жир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Послаблени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імунітету, гербіциди, розчинники,    вінілхАори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144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Генетичні порушешія, іонізуюча радіація, хімічні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речовини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вірус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 w:before="0" w:after="0"/>
              <w:ind w:left="0" w:right="14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ВЫ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сімейна схильність, генетичні порушення, відсутиість вогітност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Курі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Курі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144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Ранне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статеве життя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част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зміна сексуальних партнерів, куріння, відсутніапь ваатност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Куріння, зловживання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>алкогол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144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Сонячне опроміиення, світла шкіра, кам'яно-вугільна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смола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 xml:space="preserve">дьоготь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креозот,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uk-UA"/>
              </w:rPr>
              <w:t>миш'як, радій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4108"/>
      </w:tblGrid>
      <w:tr>
        <w:trPr>
          <w:trHeight w:val="605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Клас Н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НС ЦРврОЛШ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характер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л 20000</w:t>
            </w:r>
          </w:p>
        </w:tc>
        <w:tc>
          <w:tcPr>
            <w:tcW w:w="4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470" w:right="509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Вид НС Сипьне налипания (вщкладення) сиг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д НС 20206</w:t>
            </w:r>
          </w:p>
        </w:tc>
      </w:tr>
      <w:tr>
        <w:trPr>
          <w:trHeight w:val="605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786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Трупа НС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Метеорологічні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д 20200</w:t>
            </w:r>
          </w:p>
        </w:tc>
        <w:tc>
          <w:tcPr>
            <w:tcW w:w="4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7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78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623"/>
        <w:gridCol w:w="1259"/>
        <w:gridCol w:w="998"/>
        <w:gridCol w:w="1229"/>
      </w:tblGrid>
      <w:tr>
        <w:trPr>
          <w:trHeight w:val="173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энаки виду НС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Код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4"/>
                <w:lang w:eastAsia="ru-RU"/>
              </w:rPr>
              <w:t>оэнаки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Вілнесс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за пороговими значениями</w:t>
            </w:r>
          </w:p>
        </w:tc>
      </w:tr>
      <w:tr>
        <w:trPr>
          <w:trHeight w:val="298" w:hRule="exact"/>
        </w:trPr>
        <w:tc>
          <w:tcPr>
            <w:tcW w:w="3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Термінов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4"/>
                <w:lang w:eastAsia="uk-UA"/>
              </w:rPr>
              <w:t>опоьіиіенн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154" w:right="19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Державне реагуванни</w:t>
            </w:r>
          </w:p>
        </w:tc>
      </w:tr>
      <w:tr>
        <w:trPr>
          <w:trHeight w:val="941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ru-RU" w:eastAsia="uk-UA"/>
              </w:rPr>
              <w:t>Конкретні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none"/>
              </w:tabs>
              <w:bidi w:val="0"/>
              <w:spacing w:lineRule="exact" w:line="144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14"/>
                <w:lang w:val="ru-RU"/>
              </w:rPr>
              <w:t>1)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шар мокрого замерзлог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/>
              </w:rPr>
              <w:t>(обледенілого) снігу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ru-RU"/>
              </w:rPr>
              <w:t xml:space="preserve">на деревах, сговпах, дрогах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uk-UA"/>
              </w:rPr>
              <w:t xml:space="preserve">і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ru-RU"/>
              </w:rPr>
              <w:t>т.п.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none"/>
              </w:tabs>
              <w:bidi w:val="0"/>
              <w:spacing w:lineRule="exact" w:line="144" w:before="0" w:after="0"/>
              <w:ind w:left="0" w:right="1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)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поіикодже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а руйнува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>ліній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електропередач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50" w:leader="none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3)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масові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уйнува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ліні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зв'нэку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 w:before="0" w:after="0"/>
              <w:ind w:left="86" w:right="86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40 231 23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35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мм 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>більш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Више 35 к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Фак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Више ПОк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4"/>
                <w:lang w:eastAsia="ru-RU"/>
              </w:rPr>
              <w:t>Више ЗЗОкв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4003"/>
      </w:tblGrid>
      <w:tr>
        <w:trPr>
          <w:trHeight w:val="605" w:hRule="exac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лас Н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НС техногенного характер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од 10000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Вид Н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Аварії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а комунальних гзхчтрол'у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л НС 10804</w:t>
            </w:r>
          </w:p>
        </w:tc>
      </w:tr>
      <w:tr>
        <w:trPr>
          <w:trHeight w:val="595" w:hRule="exac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Трупа Н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Аварії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а системах жигтезабезпече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Код </w:t>
            </w:r>
            <w:r>
              <w:rPr>
                <w:rFonts w:eastAsia="Times New Roman"/>
                <w:b/>
                <w:i w:val="false"/>
                <w:color w:val="000000"/>
                <w:spacing w:val="0"/>
                <w:w w:val="100"/>
                <w:sz w:val="14"/>
                <w:lang w:eastAsia="ru-RU"/>
              </w:rPr>
              <w:t>10800</w:t>
            </w:r>
          </w:p>
        </w:tc>
        <w:tc>
          <w:tcPr>
            <w:tcW w:w="40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6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96" w:h="11981"/>
          <w:pgMar w:left="1968" w:right="509" w:gutter="0" w:header="0" w:top="778" w:footer="0" w:bottom="720"/>
          <w:cols w:num="2" w:equalWidth="false" w:sep="false">
            <w:col w:w="6699" w:space="1036"/>
            <w:col w:w="6683"/>
          </w:cols>
          <w:formProt w:val="false"/>
          <w:textDirection w:val="lrTb"/>
          <w:docGrid w:type="default" w:linePitch="100" w:charSpace="0"/>
        </w:sectPr>
      </w:pPr>
    </w:p>
    <w:tbl>
      <w:tblPr>
        <w:tblW w:w="72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490"/>
        <w:gridCol w:w="1075"/>
        <w:gridCol w:w="1180"/>
        <w:gridCol w:w="1249"/>
      </w:tblGrid>
      <w:tr>
        <w:trPr>
          <w:trHeight w:val="173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энаки виду НС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знакл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Вілнесем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за пороговими значениями</w:t>
            </w:r>
          </w:p>
        </w:tc>
      </w:tr>
      <w:tr>
        <w:trPr>
          <w:trHeight w:val="278" w:hRule="exact"/>
        </w:trPr>
        <w:tc>
          <w:tcPr>
            <w:tcW w:w="3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25" w:before="0" w:after="0"/>
              <w:ind w:left="106" w:right="115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ТермІнове опоаішенн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Держав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рсагувания</w:t>
            </w:r>
          </w:p>
        </w:tc>
      </w:tr>
      <w:tr>
        <w:trPr>
          <w:trHeight w:val="1766" w:hRule="exact"/>
        </w:trPr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2" w:leader="none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1.</w:t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en-US" w:eastAsia="uk-UA"/>
              </w:rPr>
              <w:t>Хонкретні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)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руйнува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газопроводів, вихід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з ладу газового обладнання ГРС, ГРП, ГРУ, газгольдерних. газо-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4"/>
                <w:lang w:val="ru-RU" w:eastAsia="ru-RU"/>
              </w:rPr>
              <w:t xml:space="preserve">наповнювальннх та ввтозчгтрлг*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4"/>
                <w:lang w:val="ru-RU" w:eastAsia="uk-UA"/>
              </w:rPr>
              <w:t>ічних стаииій зрід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жсною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азу т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інших об'сктів, ш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эвели до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4" w:leader="none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ab/>
              <w:t xml:space="preserve">эагроз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вибуху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газу в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житлових будинках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4" w:leader="none"/>
              </w:tabs>
              <w:bidi w:val="0"/>
              <w:spacing w:lineRule="exact" w:line="144" w:before="0" w:after="0"/>
              <w:ind w:left="19" w:right="0" w:hanging="8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ab/>
              <w:t xml:space="preserve">перерви газопостача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визначеної кілЬкості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вартир або саднб у населеному пункт»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4" w:leader="none"/>
              </w:tabs>
              <w:bidi w:val="0"/>
              <w:spacing w:lineRule="exact" w:line="144" w:before="0" w:after="0"/>
              <w:ind w:left="19" w:right="0" w:hanging="86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•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ab/>
              <w:t xml:space="preserve">руйнування промкелових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сільськогосподарсь-</w:t>
              <w:br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eastAsia="ru-RU"/>
              </w:rPr>
              <w:t xml:space="preserve">ких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підприсмств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та споруд комунального та</w:t>
              <w:br/>
              <w:t>громадського прнзиачен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02" w:leader="none"/>
              </w:tabs>
              <w:bidi w:val="0"/>
              <w:spacing w:lineRule="exact" w:line="16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.</w:t>
              <w:tab/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ru-RU" w:eastAsia="uk-UA"/>
              </w:rPr>
              <w:t>Спецїальііі:</w:t>
              <w:br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en-US" w:eastAsia="uk-UA"/>
              </w:rPr>
              <w:t xml:space="preserve">I)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en-US" w:eastAsia="ru-RU"/>
              </w:rPr>
              <w:t>пора року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>I8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185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4"/>
                <w:lang w:val="ru-RU"/>
              </w:rPr>
              <w:t xml:space="preserve">1856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4"/>
                <w:lang w:val="ru-RU"/>
              </w:rPr>
              <w:t>185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4"/>
                <w:lang w:val="ru-RU"/>
              </w:rPr>
              <w:t>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4"/>
                <w:lang w:eastAsia="ru-RU"/>
              </w:rPr>
              <w:t>До 500 кварти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абосади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4"/>
                <w:lang w:eastAsia="ru-RU"/>
              </w:rPr>
              <w:t>До 12 год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4"/>
                <w:lang w:eastAsia="uk-UA"/>
              </w:rPr>
              <w:t xml:space="preserve">Поодніюкі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4"/>
                <w:lang w:eastAsia="ru-RU"/>
              </w:rPr>
              <w:t>обЧк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14"/>
                <w:lang w:eastAsia="uk-UA"/>
              </w:rPr>
              <w:t>місцевого рівіі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4"/>
                <w:lang w:eastAsia="ru-RU"/>
              </w:rPr>
              <w:t>До 1000 кварти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або сади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До 24 год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4"/>
                <w:lang w:eastAsia="uk-UA"/>
              </w:rPr>
              <w:t xml:space="preserve">Поодииокі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4"/>
                <w:lang w:eastAsia="ru-RU"/>
              </w:rPr>
              <w:t>об'ск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14"/>
                <w:lang w:eastAsia="uk-UA"/>
              </w:rPr>
              <w:t>регіональи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en-US"/>
              </w:rPr>
              <w:t xml:space="preserve">pie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4"/>
                <w:lang w:val="en-US" w:eastAsia="ru-RU"/>
              </w:rPr>
              <w:t>к а або гру-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4"/>
                <w:lang w:eastAsia="uk-UA"/>
              </w:rPr>
              <w:t xml:space="preserve">обЧктІв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14"/>
                <w:lang w:eastAsia="ru-RU"/>
              </w:rPr>
              <w:t>мнгцев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0"/>
                <w:lang w:val="en-US"/>
              </w:rPr>
              <w:t>pimiP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4"/>
                <w:lang w:eastAsia="ru-RU"/>
              </w:rPr>
              <w:t>До 5000 кварти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абосади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4"/>
                <w:lang w:eastAsia="uk-UA"/>
              </w:rPr>
              <w:t xml:space="preserve">Більше </w:t>
            </w: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4"/>
                <w:lang w:val="ru-RU" w:eastAsia="uk-UA"/>
              </w:rPr>
              <w:t>4В год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0"/>
                <w:w w:val="100"/>
                <w:sz w:val="14"/>
                <w:lang w:eastAsia="ru-RU"/>
              </w:rPr>
              <w:t>Об'скти держав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значения ц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center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потенційи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14"/>
                <w:lang w:eastAsia="ru-RU"/>
              </w:rPr>
              <w:t>исбезпечний об'скт</w:t>
            </w:r>
          </w:p>
        </w:tc>
      </w:tr>
      <w:tr>
        <w:trPr>
          <w:trHeight w:val="336" w:hRule="exact"/>
        </w:trPr>
        <w:tc>
          <w:tcPr>
            <w:tcW w:w="3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4"/>
                <w:lang w:eastAsia="uk-UA"/>
              </w:rPr>
              <w:t xml:space="preserve">ПІА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4"/>
                <w:lang w:eastAsia="ru-RU"/>
              </w:rPr>
              <w:t xml:space="preserve">час олвлюви ьнпго сезону порогом значения, шо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4"/>
                <w:lang w:eastAsia="uk-UA"/>
              </w:rPr>
              <w:t xml:space="preserve">вказзні </w:t>
            </w:r>
            <w:r>
              <w:rPr>
                <w:rFonts w:eastAsia="Times New Roman"/>
                <w:b w:val="false"/>
                <w:i w:val="false"/>
                <w:color w:val="000000"/>
                <w:spacing w:val="-8"/>
                <w:w w:val="100"/>
                <w:sz w:val="14"/>
                <w:lang w:eastAsia="ru-RU"/>
              </w:rPr>
              <w:t xml:space="preserve">в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14"/>
                <w:lang w:eastAsia="ru-RU"/>
              </w:rPr>
              <w:t xml:space="preserve">п. 16, для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14"/>
                <w:lang w:eastAsia="uk-UA"/>
              </w:rPr>
              <w:t xml:space="preserve">загальііодсржавііого рівня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14"/>
                <w:lang w:eastAsia="ru-RU"/>
              </w:rPr>
              <w:t xml:space="preserve">скорочуютъея </w:t>
            </w:r>
            <w:r>
              <w:rPr>
                <w:rFonts w:eastAsia="Times New Roman"/>
                <w:b w:val="false"/>
                <w:i w:val="false"/>
                <w:color w:val="000000"/>
                <w:spacing w:val="-9"/>
                <w:w w:val="100"/>
                <w:sz w:val="14"/>
                <w:lang w:eastAsia="uk-UA"/>
              </w:rPr>
              <w:t>шдвїчі</w:t>
            </w:r>
          </w:p>
        </w:tc>
      </w:tr>
    </w:tbl>
    <w:p>
      <w:pPr>
        <w:sectPr>
          <w:type w:val="continuous"/>
          <w:pgSz w:orient="landscape" w:w="16896" w:h="11981"/>
          <w:pgMar w:left="1968" w:right="509" w:gutter="0" w:header="0" w:top="778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9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4"/>
        <w:gridCol w:w="3994"/>
      </w:tblGrid>
      <w:tr>
        <w:trPr>
          <w:trHeight w:val="605" w:hRule="exac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лас Н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НС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 xml:space="preserve">соівально-лаігтічнаго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характер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д 30000</w:t>
            </w:r>
          </w:p>
        </w:tc>
        <w:tc>
          <w:tcPr>
            <w:tcW w:w="3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432" w:right="47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 xml:space="preserve">Вид НС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Виявле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lang w:eastAsia="uk-UA"/>
              </w:rPr>
              <w:t>застарілих боєігрмпас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Код НС 30601</w:t>
            </w:r>
          </w:p>
        </w:tc>
      </w:tr>
      <w:tr>
        <w:trPr>
          <w:trHeight w:val="605" w:hRule="exact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Трупа Н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 xml:space="preserve">Вьпвле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застарілих боєг^тигисі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л 30600</w:t>
            </w:r>
          </w:p>
        </w:tc>
        <w:tc>
          <w:tcPr>
            <w:tcW w:w="3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96" w:h="11981"/>
          <w:pgMar w:left="1968" w:right="509" w:gutter="0" w:header="0" w:top="778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7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498"/>
        <w:gridCol w:w="1075"/>
        <w:gridCol w:w="1171"/>
        <w:gridCol w:w="1249"/>
      </w:tblGrid>
      <w:tr>
        <w:trPr>
          <w:trHeight w:val="182" w:hRule="exac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Оэнаки виду НС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4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Код оэнак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Винесення за пороговими значениями</w:t>
            </w:r>
          </w:p>
        </w:tc>
      </w:tr>
      <w:tr>
        <w:trPr>
          <w:trHeight w:val="278" w:hRule="exact"/>
        </w:trPr>
        <w:tc>
          <w:tcPr>
            <w:tcW w:w="3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Н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Терміно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uk-UA"/>
              </w:rPr>
              <w:t>опоніщенн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4" w:before="0" w:after="0"/>
              <w:ind w:left="173" w:right="182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Державне решування</w:t>
            </w:r>
          </w:p>
        </w:tc>
      </w:tr>
      <w:tr>
        <w:trPr>
          <w:trHeight w:val="121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. </w:t>
            </w:r>
            <w:r>
              <w:rPr>
                <w:rFonts w:eastAsia="Times New Roman"/>
                <w:b w:val="false"/>
                <w:i/>
                <w:color w:val="000000"/>
                <w:spacing w:val="0"/>
                <w:w w:val="100"/>
                <w:sz w:val="14"/>
                <w:lang w:val="ru-RU" w:eastAsia="uk-UA"/>
              </w:rPr>
              <w:t>Конкретні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4"/>
                <w:lang w:val="ru-RU"/>
              </w:rPr>
              <w:t>1)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виявлення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застарілих боєприпасів, які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лежать</w:t>
              <w:br/>
              <w:t xml:space="preserve">до 1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кзтегоріі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у межах населеного пункту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ru-RU"/>
              </w:rPr>
              <w:t>(місце</w:t>
              <w:br/>
              <w:t xml:space="preserve">знаходження на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uk-UA"/>
              </w:rPr>
              <w:t xml:space="preserve">грунті, місие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ru-RU"/>
              </w:rPr>
              <w:t>знаходження в</w:t>
              <w:br/>
              <w:t xml:space="preserve">будннку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uk-UA"/>
              </w:rPr>
              <w:t xml:space="preserve">місце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ru-RU"/>
              </w:rPr>
              <w:t xml:space="preserve">знаходження в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uk-UA"/>
              </w:rPr>
              <w:t xml:space="preserve">грунті)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ru-RU"/>
              </w:rPr>
              <w:t>за межами</w:t>
              <w:br/>
              <w:t xml:space="preserve">населеного пункту та неэннзених протягом 3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uk-UA" w:eastAsia="uk-UA"/>
              </w:rPr>
              <w:t>діб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1" w:leader="none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2)</w:t>
              <w:tab/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виявлення ашабомб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>усіх калібрі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 xml:space="preserve">13)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 xml:space="preserve">нсобхідність евакуаііії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людей (персоналу),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val="ru-RU" w:eastAsia="uk-UA"/>
              </w:rPr>
              <w:t>осі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38" w:right="29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4"/>
                <w:lang w:val="ru-RU"/>
              </w:rPr>
              <w:t>443 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 w:before="0" w:after="0"/>
              <w:ind w:left="288" w:right="28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Факт Фа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4"/>
                <w:lang w:eastAsia="ru-RU"/>
              </w:rPr>
              <w:t>Фак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96" w:h="11981"/>
          <w:pgMar w:left="1968" w:right="509" w:gutter="0" w:header="0" w:top="778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/>
          <w:i/>
          <w:color w:val="000000"/>
          <w:spacing w:val="0"/>
          <w:w w:val="100"/>
          <w:sz w:val="12"/>
          <w:lang w:eastAsia="uk-UA"/>
        </w:rPr>
        <w:t>ДОДАТОК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/>
          <w:color w:val="000000"/>
          <w:spacing w:val="0"/>
          <w:w w:val="100"/>
          <w:sz w:val="14"/>
          <w:lang w:eastAsia="ru-RU"/>
        </w:rPr>
        <w:t>ДОДАТОК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315</w:t>
      </w:r>
    </w:p>
    <w:p>
      <w:pPr>
        <w:sectPr>
          <w:type w:val="continuous"/>
          <w:pgSz w:orient="landscape" w:w="16896" w:h="11981"/>
          <w:pgMar w:left="1968" w:right="509" w:gutter="0" w:header="0" w:top="778" w:footer="0" w:bottom="720"/>
          <w:cols w:num="3" w:equalWidth="false" w:sep="false">
            <w:col w:w="1377" w:space="1046"/>
            <w:col w:w="3024" w:space="6220"/>
            <w:col w:w="2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0" w:right="154" w:hanging="0"/>
        <w:jc w:val="center"/>
        <w:rPr>
          <w:lang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52670</wp:posOffset>
                </wp:positionH>
                <wp:positionV relativeFrom="paragraph">
                  <wp:posOffset>-328930</wp:posOffset>
                </wp:positionV>
                <wp:extent cx="0" cy="774065"/>
                <wp:effectExtent l="3175" t="3810" r="3810" b="3175"/>
                <wp:wrapNone/>
                <wp:docPr id="19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25.9pt" to="382.1pt,35pt" ID="Shape15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eastAsia="uk-UA"/>
        </w:rPr>
        <w:t>ЗМІСТ</w:t>
      </w:r>
    </w:p>
    <w:p>
      <w:pPr>
        <w:pStyle w:val="Normal"/>
        <w:shd w:fill="FFFFFF"/>
        <w:tabs>
          <w:tab w:val="clear" w:pos="720"/>
          <w:tab w:val="left" w:pos="6989" w:leader="dot"/>
        </w:tabs>
        <w:bidi w:val="0"/>
        <w:spacing w:lineRule="exact" w:line="202" w:before="298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4"/>
          <w:w w:val="100"/>
          <w:sz w:val="16"/>
          <w:lang w:eastAsia="uk-UA"/>
        </w:rPr>
        <w:t>ПЕРЕДМОВ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3</w:t>
      </w:r>
    </w:p>
    <w:p>
      <w:pPr>
        <w:pStyle w:val="Normal"/>
        <w:shd w:fill="FFFFFF"/>
        <w:tabs>
          <w:tab w:val="clear" w:pos="720"/>
          <w:tab w:val="left" w:pos="6989" w:leader="dot"/>
        </w:tabs>
        <w:bidi w:val="0"/>
        <w:spacing w:lineRule="exact" w:line="202" w:before="0" w:after="0"/>
        <w:ind w:left="0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17"/>
          <w:w w:val="100"/>
          <w:sz w:val="16"/>
          <w:lang w:eastAsia="uk-UA"/>
        </w:rPr>
        <w:t>ВСТУП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5</w:t>
      </w:r>
    </w:p>
    <w:p>
      <w:pPr>
        <w:pStyle w:val="Normal"/>
        <w:shd w:fill="FFFFFF"/>
        <w:tabs>
          <w:tab w:val="clear" w:pos="720"/>
          <w:tab w:val="left" w:pos="6893" w:leader="dot"/>
        </w:tabs>
        <w:bidi w:val="0"/>
        <w:spacing w:lineRule="exact" w:line="202" w:before="0" w:after="0"/>
        <w:ind w:left="19" w:right="0" w:hanging="0"/>
        <w:jc w:val="left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6"/>
          <w:lang w:val="uk-UA"/>
        </w:rPr>
        <w:t>1.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6"/>
          <w:lang w:val="uk-UA"/>
        </w:rPr>
        <w:t xml:space="preserve">ТЕОРЕТИЧНІ ОСНОВИ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6"/>
          <w:lang w:val="uk-UA"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6"/>
          <w:lang w:val="uk-UA" w:eastAsia="uk-UA"/>
        </w:rPr>
        <w:t>ЖИПЄДІЯПЬНОСП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>10</w:t>
      </w:r>
    </w:p>
    <w:p>
      <w:pPr>
        <w:pStyle w:val="Normal"/>
        <w:shd w:fill="FFFFFF"/>
        <w:tabs>
          <w:tab w:val="clear" w:pos="720"/>
          <w:tab w:val="left" w:pos="6893" w:leader="dot"/>
        </w:tabs>
        <w:bidi w:val="0"/>
        <w:spacing w:lineRule="exact" w:line="202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І.І.Безгеісажипєдіяльностіяккатегорі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1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02" w:leader="dot"/>
        </w:tabs>
        <w:bidi w:val="0"/>
        <w:spacing w:lineRule="exact" w:line="202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Наукой засад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безпеки житт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1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02" w:leader="dot"/>
        </w:tabs>
        <w:bidi w:val="0"/>
        <w:spacing w:lineRule="exact" w:line="202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Остовні тонятт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визиаче^н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безпеці жипєдіяльносг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1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02" w:leader="dot"/>
        </w:tabs>
        <w:bidi w:val="0"/>
        <w:spacing w:lineRule="exact" w:line="202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Класифікація джерел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небезпеки,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>небезлечнихташк'доивжфакторі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16</w:t>
      </w:r>
    </w:p>
    <w:p>
      <w:pPr>
        <w:pStyle w:val="Normal"/>
        <w:shd w:fill="FFFFFF"/>
        <w:tabs>
          <w:tab w:val="clear" w:pos="720"/>
          <w:tab w:val="left" w:pos="326" w:leader="none"/>
          <w:tab w:val="left" w:pos="6278" w:leader="dot"/>
          <w:tab w:val="left" w:pos="6960" w:leader="dot"/>
        </w:tabs>
        <w:bidi w:val="0"/>
        <w:spacing w:lineRule="exact" w:line="202" w:before="0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  <w:lang w:val="ru-RU"/>
        </w:rPr>
        <w:t>1.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Системний аналіз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безпеці житг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„</w:t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3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02" w:before="10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1.2.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Системно-структурний підхід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та системний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>аналіз - методологічна</w:t>
      </w:r>
    </w:p>
    <w:p>
      <w:pPr>
        <w:pStyle w:val="Normal"/>
        <w:shd w:fill="FFFFFF"/>
        <w:tabs>
          <w:tab w:val="clear" w:pos="720"/>
          <w:tab w:val="left" w:pos="6950" w:leader="dot"/>
        </w:tabs>
        <w:bidi w:val="0"/>
        <w:spacing w:lineRule="exact" w:line="211" w:before="0" w:after="0"/>
        <w:ind w:left="42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ru-RU"/>
        </w:rPr>
        <w:t xml:space="preserve">основа безпек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uk-UA"/>
        </w:rPr>
        <w:t>жип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2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6960" w:leader="dot"/>
        </w:tabs>
        <w:bidi w:val="0"/>
        <w:spacing w:lineRule="exact" w:line="211" w:before="0" w:after="0"/>
        <w:ind w:left="2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 xml:space="preserve">Система «людина -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життєве '.*редовище»таїї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компонен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2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6960" w:leader="dot"/>
        </w:tabs>
        <w:bidi w:val="0"/>
        <w:spacing w:lineRule="exact" w:line="211" w:before="0" w:after="0"/>
        <w:ind w:left="2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Рівні систем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«людина -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життєве середовище»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32</w:t>
      </w:r>
    </w:p>
    <w:p>
      <w:pPr>
        <w:pStyle w:val="Normal"/>
        <w:shd w:fill="FFFFFF"/>
        <w:tabs>
          <w:tab w:val="clear" w:pos="720"/>
          <w:tab w:val="left" w:pos="326" w:leader="none"/>
          <w:tab w:val="left" w:pos="6960" w:leader="dot"/>
        </w:tabs>
        <w:bidi w:val="0"/>
        <w:spacing w:lineRule="exact" w:line="202" w:before="0" w:after="0"/>
        <w:ind w:left="2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>1.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Ризик як ошнка 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3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70" w:leader="dot"/>
        </w:tabs>
        <w:bidi w:val="0"/>
        <w:spacing w:lineRule="exact" w:line="202" w:before="0" w:after="0"/>
        <w:ind w:left="2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Загальн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оцінк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та характеристик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небезпек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3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70" w:leader="dot"/>
        </w:tabs>
        <w:bidi w:val="0"/>
        <w:spacing w:lineRule="exact" w:line="202" w:before="0" w:after="0"/>
        <w:ind w:left="2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Концепція прийнятного (допустимого) ризик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3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22" w:leader="dot"/>
        </w:tabs>
        <w:bidi w:val="0"/>
        <w:spacing w:lineRule="exact" w:line="202" w:before="0" w:after="0"/>
        <w:ind w:left="2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Управління ризико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4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70" w:leader="dot"/>
        </w:tabs>
        <w:bidi w:val="0"/>
        <w:spacing w:lineRule="exact" w:line="202" w:before="0" w:after="0"/>
        <w:ind w:left="2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Якісний аналіз небезпек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46</w:t>
      </w:r>
    </w:p>
    <w:p>
      <w:pPr>
        <w:pStyle w:val="Normal"/>
        <w:shd w:fill="FFFFFF"/>
        <w:tabs>
          <w:tab w:val="clear" w:pos="720"/>
          <w:tab w:val="left" w:pos="6826" w:leader="dot"/>
        </w:tabs>
        <w:bidi w:val="0"/>
        <w:spacing w:lineRule="exact" w:line="202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 xml:space="preserve">Завданн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>самостійного опрацюв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„ 50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02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ru-RU"/>
        </w:rPr>
        <w:t xml:space="preserve">Питания для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uk-UA"/>
        </w:rPr>
        <w:t xml:space="preserve">ибгив\*&gt;ення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uk-UA"/>
        </w:rPr>
        <w:t xml:space="preserve">семінарських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ru-RU"/>
        </w:rPr>
        <w:t>занятт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  <w:t>50</w:t>
      </w:r>
    </w:p>
    <w:p>
      <w:pPr>
        <w:pStyle w:val="Normal"/>
        <w:shd w:fill="FFFFFF"/>
        <w:tabs>
          <w:tab w:val="clear" w:pos="720"/>
          <w:tab w:val="left" w:pos="6931" w:leader="dot"/>
        </w:tabs>
        <w:bidi w:val="0"/>
        <w:spacing w:lineRule="exact" w:line="202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Теми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лрпгвідей, рефорвтів 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контрольн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робі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>51</w:t>
      </w:r>
    </w:p>
    <w:p>
      <w:pPr>
        <w:pStyle w:val="Normal"/>
        <w:shd w:fill="FFFFFF"/>
        <w:tabs>
          <w:tab w:val="clear" w:pos="720"/>
          <w:tab w:val="left" w:pos="6931" w:leader="dot"/>
        </w:tabs>
        <w:bidi w:val="0"/>
        <w:spacing w:lineRule="exact" w:line="202" w:before="0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  <w:lang w:val="ru-RU"/>
        </w:rPr>
        <w:t xml:space="preserve">2.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val="ru-RU"/>
        </w:rPr>
        <w:t xml:space="preserve">ЛЮДИНА ЯК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val="ru-RU" w:eastAsia="uk-UA"/>
        </w:rPr>
        <w:t xml:space="preserve">ЕЛЕМЕНТ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val="ru-RU" w:eastAsia="ru-RU"/>
        </w:rPr>
        <w:t xml:space="preserve">СИСТЕМИ «ЛЮДИНА -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val="ru-RU" w:eastAsia="uk-UA"/>
        </w:rPr>
        <w:t>ЖИТТЄВЕ СЕРЕДОВИЩЕ»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52</w:t>
      </w:r>
    </w:p>
    <w:p>
      <w:pPr>
        <w:pStyle w:val="Normal"/>
        <w:shd w:fill="FFFFFF"/>
        <w:tabs>
          <w:tab w:val="clear" w:pos="720"/>
          <w:tab w:val="left" w:pos="6979" w:leader="dot"/>
        </w:tabs>
        <w:bidi w:val="0"/>
        <w:spacing w:lineRule="exact" w:line="202"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Z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Людин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uk-UA"/>
        </w:rPr>
        <w:t xml:space="preserve">якбіололчний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>(юш^ьнийсуб'єк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5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0" w:leader="none"/>
          <w:tab w:val="left" w:pos="6989" w:leader="dot"/>
        </w:tabs>
        <w:bidi w:val="0"/>
        <w:spacing w:before="1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Людина 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її бюлогічні і сочіальні озна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5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80" w:leader="none"/>
          <w:tab w:val="left" w:pos="6941" w:leader="dot"/>
        </w:tabs>
        <w:bidi w:val="0"/>
        <w:spacing w:lineRule="exact" w:line="192" w:before="0" w:after="0"/>
        <w:ind w:left="4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Дюльнісгь 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56</w:t>
      </w:r>
    </w:p>
    <w:p>
      <w:pPr>
        <w:pStyle w:val="Normal"/>
        <w:shd w:fill="FFFFFF"/>
        <w:tabs>
          <w:tab w:val="clear" w:pos="720"/>
          <w:tab w:val="left" w:pos="355" w:leader="none"/>
          <w:tab w:val="left" w:pos="6941" w:leader="dot"/>
        </w:tabs>
        <w:bidi w:val="0"/>
        <w:spacing w:lineRule="exact" w:line="192" w:before="0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  <w:lang w:val="ru-RU"/>
        </w:rPr>
        <w:t>2.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 xml:space="preserve">Середовище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житт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5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60" w:leader="dot"/>
        </w:tabs>
        <w:bidi w:val="0"/>
        <w:spacing w:lineRule="exact" w:line="192" w:before="0" w:after="0"/>
        <w:ind w:left="4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Природне середовищ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5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50" w:leader="dot"/>
        </w:tabs>
        <w:bidi w:val="0"/>
        <w:spacing w:lineRule="exact" w:line="20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6"/>
          <w:lang w:val="ru-RU" w:eastAsia="ru-RU"/>
        </w:rPr>
        <w:t>Техносфе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  <w:t>6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98" w:leader="dot"/>
        </w:tabs>
        <w:bidi w:val="0"/>
        <w:spacing w:lineRule="exact" w:line="20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0"/>
          <w:w w:val="100"/>
          <w:sz w:val="16"/>
          <w:lang w:val="ru-RU" w:eastAsia="ru-RU"/>
        </w:rPr>
        <w:t>Ноосфе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6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  <w:tab w:val="left" w:pos="6950" w:leader="dot"/>
        </w:tabs>
        <w:bidi w:val="0"/>
        <w:spacing w:lineRule="exact" w:line="202" w:before="0" w:after="0"/>
        <w:ind w:left="4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Соціально-політичне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середовищ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  <w:t>69</w:t>
      </w:r>
    </w:p>
    <w:p>
      <w:pPr>
        <w:pStyle w:val="Normal"/>
        <w:shd w:fill="FFFFFF"/>
        <w:tabs>
          <w:tab w:val="clear" w:pos="720"/>
          <w:tab w:val="left" w:pos="355" w:leader="none"/>
          <w:tab w:val="left" w:pos="6950" w:leader="dot"/>
        </w:tabs>
        <w:bidi w:val="0"/>
        <w:spacing w:lineRule="exact" w:line="202" w:before="0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2.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Фізіологічні особливості організму 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7"/>
          <w:w w:val="100"/>
          <w:sz w:val="16"/>
          <w:lang w:val="ru-RU" w:eastAsia="uk-UA"/>
        </w:rPr>
        <w:t>71</w:t>
      </w:r>
    </w:p>
    <w:p>
      <w:pPr>
        <w:pStyle w:val="Normal"/>
        <w:shd w:fill="FFFFFF"/>
        <w:tabs>
          <w:tab w:val="clear" w:pos="720"/>
          <w:tab w:val="left" w:pos="6998" w:leader="dot"/>
        </w:tabs>
        <w:bidi w:val="0"/>
        <w:spacing w:lineRule="exact" w:line="202" w:before="0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2.3.1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Будоеа і властивості аналізаторі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72</w:t>
      </w:r>
    </w:p>
    <w:p>
      <w:pPr>
        <w:pStyle w:val="Normal"/>
        <w:shd w:fill="FFFFFF"/>
        <w:tabs>
          <w:tab w:val="clear" w:pos="720"/>
          <w:tab w:val="left" w:pos="6998" w:leader="dot"/>
        </w:tabs>
        <w:bidi w:val="0"/>
        <w:spacing w:lineRule="exact" w:line="202" w:before="0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5"/>
          <w:w w:val="100"/>
          <w:sz w:val="16"/>
          <w:lang w:val="ru-RU"/>
        </w:rPr>
        <w:t xml:space="preserve">232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Характеристик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осиовних аналізаторів безпеки житт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75</w:t>
      </w:r>
    </w:p>
    <w:p>
      <w:pPr>
        <w:pStyle w:val="Normal"/>
        <w:shd w:fill="FFFFFF"/>
        <w:tabs>
          <w:tab w:val="clear" w:pos="720"/>
          <w:tab w:val="left" w:pos="6960" w:leader="dot"/>
        </w:tabs>
        <w:bidi w:val="0"/>
        <w:spacing w:lineRule="exact" w:line="202" w:before="0" w:after="0"/>
        <w:ind w:left="5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 xml:space="preserve">2.3.3.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Загальні уявле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про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обмі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речовин т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енергію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80</w:t>
      </w:r>
    </w:p>
    <w:p>
      <w:pPr>
        <w:pStyle w:val="Normal"/>
        <w:shd w:fill="FFFFFF"/>
        <w:tabs>
          <w:tab w:val="clear" w:pos="720"/>
          <w:tab w:val="left" w:pos="355" w:leader="none"/>
          <w:tab w:val="left" w:pos="6970" w:leader="dot"/>
        </w:tabs>
        <w:bidi w:val="0"/>
        <w:spacing w:lineRule="exact" w:line="202" w:before="0" w:after="0"/>
        <w:ind w:left="4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2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Психологічні ои//ливості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86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left" w:pos="6970" w:leader="dot"/>
        </w:tabs>
        <w:bidi w:val="0"/>
        <w:spacing w:lineRule="exact" w:line="202" w:before="0" w:after="0"/>
        <w:ind w:left="67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Значени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нервсвої систем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життєдіяльност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86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left" w:pos="6970" w:leader="dot"/>
        </w:tabs>
        <w:bidi w:val="0"/>
        <w:spacing w:lineRule="exact" w:line="202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Психік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людини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і безпека житт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8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left" w:pos="6970" w:leader="dot"/>
        </w:tabs>
        <w:bidi w:val="0"/>
        <w:spacing w:lineRule="exact" w:line="202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Атрибут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9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left" w:pos="6979" w:leader="dot"/>
        </w:tabs>
        <w:bidi w:val="0"/>
        <w:spacing w:lineRule="exact" w:line="202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Риси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  <w:t>9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left" w:pos="7018" w:leader="dot"/>
        </w:tabs>
        <w:bidi w:val="0"/>
        <w:spacing w:lineRule="exact" w:line="202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Якост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9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99" w:leader="none"/>
          <w:tab w:val="left" w:pos="6931" w:leader="dot"/>
        </w:tabs>
        <w:bidi w:val="0"/>
        <w:spacing w:lineRule="exact" w:line="202" w:before="0" w:after="0"/>
        <w:ind w:left="67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Емоційні якост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102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  <w:tab w:val="left" w:pos="6941" w:leader="dot"/>
        </w:tabs>
        <w:bidi w:val="0"/>
        <w:spacing w:lineRule="exact" w:line="202" w:before="0" w:after="0"/>
        <w:ind w:left="48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Роль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бюритмів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забезпеченні життедіяльності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10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5" w:leader="none"/>
          <w:tab w:val="left" w:pos="6941" w:leader="dot"/>
        </w:tabs>
        <w:bidi w:val="0"/>
        <w:spacing w:lineRule="exact" w:line="202" w:before="0" w:after="0"/>
        <w:ind w:left="48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положени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ергономж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107</w:t>
      </w:r>
    </w:p>
    <w:p>
      <w:pPr>
        <w:pStyle w:val="Normal"/>
        <w:shd w:fill="FFFFFF"/>
        <w:tabs>
          <w:tab w:val="clear" w:pos="720"/>
          <w:tab w:val="left" w:pos="413" w:leader="none"/>
          <w:tab w:val="left" w:pos="6883" w:leader="dot"/>
        </w:tabs>
        <w:bidi w:val="0"/>
        <w:spacing w:lineRule="exact" w:line="202" w:before="0" w:after="0"/>
        <w:ind w:left="9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2.7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Медико-бюлогічні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сюшальні проблеми здоров'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0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  <w:tab w:val="left" w:pos="6893" w:leader="dot"/>
        </w:tabs>
        <w:bidi w:val="0"/>
        <w:spacing w:lineRule="exact" w:line="202"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Основні визначе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здоров'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10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38" w:leader="none"/>
          <w:tab w:val="left" w:pos="6893" w:leader="dot"/>
        </w:tabs>
        <w:bidi w:val="0"/>
        <w:spacing w:before="0" w:after="0"/>
        <w:ind w:left="96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Вплив негативних факторі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на здоров'я 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112</w:t>
      </w:r>
    </w:p>
    <w:p>
      <w:pPr>
        <w:pStyle w:val="Normal"/>
        <w:shd w:fill="FFFFFF"/>
        <w:tabs>
          <w:tab w:val="clear" w:pos="720"/>
          <w:tab w:val="left" w:pos="6902" w:leader="dot"/>
        </w:tabs>
        <w:bidi w:val="0"/>
        <w:spacing w:before="0" w:after="0"/>
        <w:ind w:left="10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Завдання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самостійного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>олрэцтвл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11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02" w:h="212" w:x="0" w:y="0" w:hSpace="38" w:vSpace="0" w:wrap="notBeside" w:vAnchor="text" w:hAnchor="text" w:hRule="exact"/>
        <w:pBd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ru-RU"/>
        </w:rPr>
        <w:t>316</w:t>
      </w:r>
    </w:p>
    <w:p>
      <w:pPr>
        <w:pStyle w:val="Normal"/>
        <w:shd w:fill="FFFFFF"/>
        <w:bidi w:val="0"/>
        <w:spacing w:before="96" w:after="0"/>
        <w:ind w:left="0" w:right="0" w:hanging="0"/>
        <w:jc w:val="right"/>
        <w:rPr>
          <w:lang w:eastAsia="uk-UA"/>
        </w:rPr>
      </w:pPr>
      <w:r>
        <w:rPr>
          <w:rFonts w:eastAsia="Arial" w:ascii="Arial" w:hAnsi="Arial"/>
          <w:b w:val="false"/>
          <w:i/>
          <w:color w:val="000000"/>
          <w:spacing w:val="-9"/>
          <w:w w:val="100"/>
          <w:sz w:val="16"/>
          <w:lang w:eastAsia="uk-UA"/>
        </w:rPr>
        <w:t>зміст</w:t>
      </w:r>
    </w:p>
    <w:p>
      <w:pPr>
        <w:pStyle w:val="Normal"/>
        <w:shd w:fill="FFFFFF"/>
        <w:tabs>
          <w:tab w:val="clear" w:pos="720"/>
          <w:tab w:val="left" w:pos="7162" w:leader="dot"/>
        </w:tabs>
        <w:bidi w:val="0"/>
        <w:spacing w:lineRule="exact" w:line="202" w:before="0" w:after="0"/>
        <w:ind w:left="355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Питания для обпх&amp;рення н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семінарськ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>занятт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 w:eastAsia="ru-RU"/>
        </w:rPr>
        <w:t>j J6</w:t>
      </w:r>
    </w:p>
    <w:p>
      <w:pPr>
        <w:pStyle w:val="Normal"/>
        <w:shd w:fill="FFFFFF"/>
        <w:tabs>
          <w:tab w:val="clear" w:pos="720"/>
          <w:tab w:val="left" w:pos="7171" w:leader="dot"/>
        </w:tabs>
        <w:bidi w:val="0"/>
        <w:spacing w:lineRule="exact" w:line="202" w:before="0" w:after="0"/>
        <w:ind w:left="346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Теми для допов'юей,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 xml:space="preserve">рефьратів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en-US" w:eastAsia="uk-UA"/>
        </w:rPr>
        <w:t xml:space="preserve">i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en-US" w:eastAsia="ru-RU"/>
        </w:rPr>
        <w:t xml:space="preserve">контрольних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en-US" w:eastAsia="uk-UA"/>
        </w:rPr>
        <w:t>робі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17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02" w:before="0" w:after="0"/>
        <w:ind w:left="34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/>
        </w:rPr>
        <w:t xml:space="preserve">НЕБЕЗПЕКИ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 xml:space="preserve">ЖИТТЕДІЯЛЬНОСП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ru-RU"/>
        </w:rPr>
        <w:t xml:space="preserve">У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 xml:space="preserve">ВИРОБНИЧІЙ СФЕРІ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ru-RU"/>
        </w:rPr>
        <w:t>ТА ПОБУТ1.</w:t>
      </w:r>
    </w:p>
    <w:p>
      <w:pPr>
        <w:pStyle w:val="Normal"/>
        <w:shd w:fill="FFFFFF"/>
        <w:tabs>
          <w:tab w:val="clear" w:pos="720"/>
          <w:tab w:val="left" w:pos="7171" w:leader="dot"/>
        </w:tabs>
        <w:bidi w:val="0"/>
        <w:spacing w:lineRule="exact" w:line="202" w:before="0" w:after="0"/>
        <w:ind w:left="52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13"/>
          <w:w w:val="100"/>
          <w:sz w:val="16"/>
          <w:lang w:eastAsia="ru-RU"/>
        </w:rPr>
        <w:t xml:space="preserve">ЗАСОБИ </w:t>
      </w:r>
      <w:r>
        <w:rPr>
          <w:rFonts w:eastAsia="Arial" w:ascii="Arial" w:hAnsi="Arial"/>
          <w:b w:val="false"/>
          <w:i w:val="false"/>
          <w:color w:val="000000"/>
          <w:spacing w:val="-13"/>
          <w:w w:val="100"/>
          <w:sz w:val="16"/>
          <w:lang w:eastAsia="uk-UA"/>
        </w:rPr>
        <w:t xml:space="preserve">ІХ </w:t>
      </w:r>
      <w:r>
        <w:rPr>
          <w:rFonts w:eastAsia="Arial" w:ascii="Arial" w:hAnsi="Arial"/>
          <w:b w:val="false"/>
          <w:i w:val="false"/>
          <w:color w:val="000000"/>
          <w:spacing w:val="-13"/>
          <w:w w:val="100"/>
          <w:sz w:val="16"/>
          <w:lang w:eastAsia="ru-RU"/>
        </w:rPr>
        <w:t>ПОПЕРЕДЖЕ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>118</w:t>
      </w:r>
    </w:p>
    <w:p>
      <w:pPr>
        <w:pStyle w:val="Normal"/>
        <w:shd w:fill="FFFFFF"/>
        <w:tabs>
          <w:tab w:val="clear" w:pos="720"/>
          <w:tab w:val="left" w:pos="653" w:leader="none"/>
          <w:tab w:val="left" w:pos="7210" w:leader="dot"/>
        </w:tabs>
        <w:bidi w:val="0"/>
        <w:spacing w:lineRule="exact" w:line="202" w:before="0" w:after="0"/>
        <w:ind w:left="34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3.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Ді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шуму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і вібрації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20</w:t>
      </w:r>
    </w:p>
    <w:p>
      <w:pPr>
        <w:pStyle w:val="Normal"/>
        <w:shd w:fill="FFFFFF"/>
        <w:tabs>
          <w:tab w:val="clear" w:pos="720"/>
          <w:tab w:val="left" w:pos="672" w:leader="none"/>
          <w:tab w:val="left" w:pos="7219" w:leader="dot"/>
        </w:tabs>
        <w:bidi w:val="0"/>
        <w:spacing w:lineRule="exact" w:line="202" w:before="0" w:after="0"/>
        <w:ind w:left="34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3.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юнізуюч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випромЫювання,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радіаційн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безпек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23</w:t>
      </w:r>
    </w:p>
    <w:p>
      <w:pPr>
        <w:pStyle w:val="Normal"/>
        <w:shd w:fill="FFFFFF"/>
        <w:tabs>
          <w:tab w:val="clear" w:pos="720"/>
          <w:tab w:val="left" w:pos="7229" w:leader="dot"/>
        </w:tabs>
        <w:bidi w:val="0"/>
        <w:spacing w:lineRule="exact" w:line="202" w:before="0" w:after="0"/>
        <w:ind w:left="346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3.2.1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Основн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характеристик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іонізуючих випромінюван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23</w:t>
      </w:r>
    </w:p>
    <w:p>
      <w:pPr>
        <w:pStyle w:val="Normal"/>
        <w:shd w:fill="FFFFFF"/>
        <w:tabs>
          <w:tab w:val="clear" w:pos="720"/>
          <w:tab w:val="left" w:pos="7219" w:leader="dot"/>
        </w:tabs>
        <w:bidi w:val="0"/>
        <w:spacing w:lineRule="exact" w:line="202" w:before="0" w:after="0"/>
        <w:ind w:left="35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3.2.2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Природні іонізуючі випромінюв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124</w:t>
      </w:r>
    </w:p>
    <w:p>
      <w:pPr>
        <w:pStyle w:val="Normal"/>
        <w:shd w:fill="FFFFFF"/>
        <w:tabs>
          <w:tab w:val="clear" w:pos="720"/>
          <w:tab w:val="left" w:pos="806" w:leader="none"/>
          <w:tab w:val="left" w:pos="7219" w:leader="dot"/>
        </w:tabs>
        <w:bidi w:val="0"/>
        <w:spacing w:lineRule="exact" w:line="202" w:before="0" w:after="0"/>
        <w:ind w:left="35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3.2.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Штучні джерела іонізуючих випромінюван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25</w:t>
      </w:r>
    </w:p>
    <w:p>
      <w:pPr>
        <w:pStyle w:val="Normal"/>
        <w:shd w:fill="FFFFFF"/>
        <w:tabs>
          <w:tab w:val="clear" w:pos="720"/>
          <w:tab w:val="left" w:pos="864" w:leader="none"/>
          <w:tab w:val="left" w:pos="7229" w:leader="dot"/>
        </w:tabs>
        <w:bidi w:val="0"/>
        <w:spacing w:lineRule="exact" w:line="202" w:before="0" w:after="0"/>
        <w:ind w:left="35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3.2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Одиниці вимірювання радюактивних випромінюван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26</w:t>
      </w:r>
    </w:p>
    <w:p>
      <w:pPr>
        <w:pStyle w:val="Normal"/>
        <w:shd w:fill="FFFFFF"/>
        <w:tabs>
          <w:tab w:val="clear" w:pos="720"/>
          <w:tab w:val="left" w:pos="806" w:leader="none"/>
          <w:tab w:val="left" w:pos="7229" w:leader="dot"/>
        </w:tabs>
        <w:bidi w:val="0"/>
        <w:spacing w:lineRule="exact" w:line="202" w:before="10" w:after="0"/>
        <w:ind w:left="35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3.2.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Біологічна дія іонізуючих випромінюван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>127</w:t>
      </w:r>
    </w:p>
    <w:p>
      <w:pPr>
        <w:pStyle w:val="Normal"/>
        <w:shd w:fill="FFFFFF"/>
        <w:tabs>
          <w:tab w:val="clear" w:pos="720"/>
          <w:tab w:val="left" w:pos="7229" w:leader="dot"/>
        </w:tabs>
        <w:bidi w:val="0"/>
        <w:spacing w:lineRule="exact" w:line="202" w:before="0" w:after="0"/>
        <w:ind w:left="35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32.6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Радіаційна безпек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30</w:t>
      </w:r>
    </w:p>
    <w:p>
      <w:pPr>
        <w:pStyle w:val="Normal"/>
        <w:shd w:fill="FFFFFF"/>
        <w:tabs>
          <w:tab w:val="clear" w:pos="720"/>
          <w:tab w:val="left" w:pos="672" w:leader="none"/>
          <w:tab w:val="left" w:pos="7219" w:leader="dot"/>
        </w:tabs>
        <w:bidi w:val="0"/>
        <w:spacing w:lineRule="exact" w:line="202" w:before="0" w:after="0"/>
        <w:ind w:left="35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3.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Електромагкпгні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пол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uk-UA" w:eastAsia="ru-RU"/>
        </w:rPr>
        <w:t>(ЕМП) і випромінюв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33</w:t>
      </w:r>
    </w:p>
    <w:p>
      <w:pPr>
        <w:pStyle w:val="Normal"/>
        <w:shd w:fill="FFFFFF"/>
        <w:tabs>
          <w:tab w:val="clear" w:pos="720"/>
          <w:tab w:val="left" w:pos="806" w:leader="none"/>
          <w:tab w:val="left" w:pos="7238" w:leader="dot"/>
        </w:tabs>
        <w:bidi w:val="0"/>
        <w:spacing w:lineRule="exact" w:line="202" w:before="10" w:after="0"/>
        <w:ind w:left="35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>3.3.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 xml:space="preserve">Загаль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електромагнгтних полі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133</w:t>
      </w:r>
    </w:p>
    <w:p>
      <w:pPr>
        <w:pStyle w:val="Normal"/>
        <w:shd w:fill="FFFFFF"/>
        <w:tabs>
          <w:tab w:val="clear" w:pos="720"/>
          <w:tab w:val="left" w:pos="806" w:leader="none"/>
          <w:tab w:val="left" w:pos="7229" w:leader="dot"/>
        </w:tabs>
        <w:bidi w:val="0"/>
        <w:spacing w:lineRule="exact" w:line="202" w:before="0" w:after="0"/>
        <w:ind w:left="36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3.3.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 xml:space="preserve">Впли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ЕМП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34</w:t>
      </w:r>
    </w:p>
    <w:p>
      <w:pPr>
        <w:pStyle w:val="Normal"/>
        <w:shd w:fill="FFFFFF"/>
        <w:tabs>
          <w:tab w:val="clear" w:pos="720"/>
          <w:tab w:val="left" w:pos="672" w:leader="none"/>
          <w:tab w:val="left" w:pos="7229" w:leader="dot"/>
        </w:tabs>
        <w:bidi w:val="0"/>
        <w:spacing w:lineRule="exact" w:line="202" w:before="0" w:after="0"/>
        <w:ind w:left="36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3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Небезпека електричного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струм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3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06" w:leader="none"/>
          <w:tab w:val="left" w:pos="7229" w:leader="dot"/>
        </w:tabs>
        <w:bidi w:val="0"/>
        <w:spacing w:lineRule="exact" w:line="202" w:before="0" w:after="0"/>
        <w:ind w:left="365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Загаль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електричної екергії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>13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06" w:leader="none"/>
          <w:tab w:val="left" w:pos="7229" w:leader="dot"/>
        </w:tabs>
        <w:bidi w:val="0"/>
        <w:spacing w:lineRule="exact" w:line="202" w:before="0" w:after="0"/>
        <w:ind w:left="36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Особливості шшиву електричгюго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струму н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організм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ru-RU"/>
        </w:rPr>
        <w:t>139</w:t>
      </w:r>
    </w:p>
    <w:p>
      <w:pPr>
        <w:pStyle w:val="Normal"/>
        <w:shd w:fill="FFFFFF"/>
        <w:tabs>
          <w:tab w:val="clear" w:pos="720"/>
          <w:tab w:val="left" w:pos="768" w:leader="none"/>
          <w:tab w:val="left" w:pos="7229" w:leader="dot"/>
        </w:tabs>
        <w:bidi w:val="0"/>
        <w:spacing w:lineRule="exact" w:line="202" w:before="0" w:after="0"/>
        <w:ind w:left="36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3.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Хімічні і біологічні фактори небезл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14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06" w:leader="none"/>
          <w:tab w:val="left" w:pos="7219" w:leader="dot"/>
        </w:tabs>
        <w:bidi w:val="0"/>
        <w:spacing w:lineRule="exact" w:line="202" w:before="0" w:after="0"/>
        <w:ind w:left="36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Хімічні фактори 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>14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06" w:leader="none"/>
          <w:tab w:val="left" w:pos="5299" w:leader="dot"/>
          <w:tab w:val="left" w:pos="7229" w:leader="dot"/>
        </w:tabs>
        <w:bidi w:val="0"/>
        <w:spacing w:lineRule="exact" w:line="202" w:before="0" w:after="0"/>
        <w:ind w:left="365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Бюлогічн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фактор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47</w:t>
      </w:r>
    </w:p>
    <w:p>
      <w:pPr>
        <w:pStyle w:val="Normal"/>
        <w:shd w:fill="FFFFFF"/>
        <w:tabs>
          <w:tab w:val="clear" w:pos="720"/>
          <w:tab w:val="left" w:pos="691" w:leader="none"/>
          <w:tab w:val="left" w:pos="4301" w:leader="dot"/>
          <w:tab w:val="left" w:pos="7190" w:leader="dot"/>
        </w:tabs>
        <w:bidi w:val="0"/>
        <w:spacing w:lineRule="exact" w:line="202" w:before="0" w:after="0"/>
        <w:ind w:left="37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3.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Психоф"оюлогічні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фактори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„</w:t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>151</w:t>
      </w:r>
    </w:p>
    <w:p>
      <w:pPr>
        <w:pStyle w:val="Normal"/>
        <w:keepNext w:val="true"/>
        <w:pBdr/>
        <w:shd w:fill="FFFFFF"/>
        <w:bidi w:val="0"/>
        <w:spacing w:lineRule="exact" w:line="607" w:before="10" w:after="0"/>
        <w:jc w:val="left"/>
        <w:rPr/>
        <w:framePr w:w="221" w:h="617" w:x="0" w:y="0" w:hSpace="0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w w:val="100"/>
          <w:position w:val="-11"/>
          <w:sz w:val="79"/>
          <w:u w:val="none"/>
        </w:rPr>
        <w:t>І</w:t>
      </w:r>
    </w:p>
    <w:p>
      <w:pPr>
        <w:pStyle w:val="Normal"/>
        <w:shd w:fill="FFFFFF"/>
        <w:tabs>
          <w:tab w:val="clear" w:pos="720"/>
          <w:tab w:val="left" w:pos="5309" w:leader="dot"/>
          <w:tab w:val="left" w:pos="7238" w:leader="dot"/>
        </w:tabs>
        <w:bidi w:val="0"/>
        <w:spacing w:lineRule="exact" w:line="202" w:before="10" w:after="0"/>
        <w:ind w:left="374" w:right="19" w:hanging="374"/>
        <w:jc w:val="both"/>
        <w:rPr>
          <w:lang w:val="uk-UA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uk-UA"/>
        </w:rPr>
        <w:t>3.6.1.&lt;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uk-UA"/>
        </w:rPr>
        <w:t xml:space="preserve">Різичнадтльнють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uk-UA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uk-UA" w:eastAsia="ru-RU"/>
        </w:rPr>
        <w:t>152</w:t>
        <w:br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uk-UA" w:eastAsia="ru-RU"/>
        </w:rPr>
        <w:t xml:space="preserve">3.6.2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uk-UA" w:eastAsia="uk-UA"/>
        </w:rPr>
        <w:t xml:space="preserve">Розумоеа діяльність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uk-UA" w:eastAsia="ru-RU"/>
        </w:rPr>
        <w:t>людин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uk-UA" w:eastAsia="ru-RU"/>
        </w:rPr>
        <w:tab/>
        <w:t>„</w:t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uk-UA" w:eastAsia="ru-RU"/>
        </w:rPr>
        <w:t>153</w:t>
        <w:br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uk-UA" w:eastAsia="ru-RU"/>
        </w:rPr>
        <w:t xml:space="preserve">3.6.3. Загальна характеристик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uk-UA" w:eastAsia="uk-UA"/>
        </w:rPr>
        <w:t>трудової 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„</w:t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154</w:t>
      </w:r>
    </w:p>
    <w:p>
      <w:pPr>
        <w:pStyle w:val="Normal"/>
        <w:shd w:fill="FFFFFF"/>
        <w:tabs>
          <w:tab w:val="clear" w:pos="720"/>
          <w:tab w:val="left" w:pos="806" w:leader="none"/>
          <w:tab w:val="left" w:pos="7238" w:leader="dot"/>
        </w:tabs>
        <w:bidi w:val="0"/>
        <w:spacing w:lineRule="exact" w:line="202" w:before="0" w:after="0"/>
        <w:ind w:left="365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3.6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Втом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157</w:t>
      </w:r>
    </w:p>
    <w:p>
      <w:pPr>
        <w:pStyle w:val="Normal"/>
        <w:shd w:fill="FFFFFF"/>
        <w:tabs>
          <w:tab w:val="clear" w:pos="720"/>
          <w:tab w:val="left" w:pos="806" w:leader="none"/>
          <w:tab w:val="left" w:pos="5299" w:leader="dot"/>
          <w:tab w:val="left" w:pos="7238" w:leader="dot"/>
        </w:tabs>
        <w:bidi w:val="0"/>
        <w:spacing w:lineRule="exact" w:line="202" w:before="0" w:after="0"/>
        <w:ind w:left="37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3.6.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 xml:space="preserve">Фактори,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які влливають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на продуктивн'ють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прац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_</w:t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158</w:t>
      </w:r>
    </w:p>
    <w:p>
      <w:pPr>
        <w:pStyle w:val="Normal"/>
        <w:shd w:fill="FFFFFF"/>
        <w:tabs>
          <w:tab w:val="clear" w:pos="720"/>
          <w:tab w:val="left" w:pos="7190" w:leader="dot"/>
        </w:tabs>
        <w:bidi w:val="0"/>
        <w:spacing w:lineRule="exact" w:line="202" w:before="0" w:after="0"/>
        <w:ind w:left="37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Завдання дл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 xml:space="preserve">самостійного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>опрацюв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160</w:t>
      </w:r>
    </w:p>
    <w:p>
      <w:pPr>
        <w:pStyle w:val="Normal"/>
        <w:shd w:fill="FFFFFF"/>
        <w:tabs>
          <w:tab w:val="clear" w:pos="720"/>
          <w:tab w:val="left" w:pos="7190" w:leader="dot"/>
        </w:tabs>
        <w:bidi w:val="0"/>
        <w:spacing w:lineRule="exact" w:line="202" w:before="0" w:after="0"/>
        <w:ind w:left="38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ru-RU"/>
        </w:rPr>
        <w:t xml:space="preserve">Питания для осУоаорення на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uk-UA"/>
        </w:rPr>
        <w:t xml:space="preserve">семінарських </w:t>
      </w:r>
      <w:r>
        <w:rPr>
          <w:rFonts w:eastAsia="Arial" w:ascii="Arial" w:hAnsi="Arial"/>
          <w:b w:val="false"/>
          <w:i w:val="false"/>
          <w:color w:val="000000"/>
          <w:spacing w:val="-8"/>
          <w:w w:val="100"/>
          <w:sz w:val="16"/>
          <w:lang w:eastAsia="ru-RU"/>
        </w:rPr>
        <w:t>занятт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>160</w:t>
      </w:r>
    </w:p>
    <w:p>
      <w:pPr>
        <w:pStyle w:val="Normal"/>
        <w:shd w:fill="FFFFFF"/>
        <w:tabs>
          <w:tab w:val="clear" w:pos="720"/>
          <w:tab w:val="left" w:pos="5309" w:leader="dot"/>
          <w:tab w:val="left" w:pos="7190" w:leader="dot"/>
        </w:tabs>
        <w:bidi w:val="0"/>
        <w:spacing w:lineRule="exact" w:line="202" w:before="0" w:after="0"/>
        <w:ind w:left="374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Теми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доповідий, рефератів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контрольн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робі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„</w:t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>161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02" w:before="0" w:after="0"/>
        <w:ind w:left="37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/>
        </w:rPr>
        <w:t xml:space="preserve">НЕБЕЗПЕКИ. ЩО ВЕДУТЬ ДО НАДЗВИЧАЙНИХ СИТУАЩЙ, ТА ЗАХОДИ ЗНИЖЕННЯ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ru-RU"/>
        </w:rPr>
        <w:t>НАСЛ1ДЙВ162</w:t>
      </w:r>
    </w:p>
    <w:p>
      <w:pPr>
        <w:pStyle w:val="Normal"/>
        <w:shd w:fill="FFFFFF"/>
        <w:tabs>
          <w:tab w:val="clear" w:pos="720"/>
          <w:tab w:val="left" w:pos="701" w:leader="none"/>
          <w:tab w:val="left" w:pos="7238" w:leader="dot"/>
        </w:tabs>
        <w:bidi w:val="0"/>
        <w:spacing w:lineRule="exact" w:line="202" w:before="0" w:after="0"/>
        <w:ind w:left="37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>4.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Природн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16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7229" w:leader="dot"/>
        </w:tabs>
        <w:bidi w:val="0"/>
        <w:spacing w:lineRule="exact" w:line="202" w:before="0" w:after="0"/>
        <w:ind w:left="37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Тектонічні стихій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лих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16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7229" w:leader="dot"/>
        </w:tabs>
        <w:bidi w:val="0"/>
        <w:spacing w:lineRule="exact" w:line="202" w:before="0" w:after="0"/>
        <w:ind w:left="37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uk-UA"/>
        </w:rPr>
        <w:t xml:space="preserve">Тс*юлогічні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 w:eastAsia="ru-RU"/>
        </w:rPr>
        <w:t>стихШ лих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7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7238" w:leader="dot"/>
        </w:tabs>
        <w:bidi w:val="0"/>
        <w:spacing w:lineRule="exact" w:line="202" w:before="0" w:after="0"/>
        <w:ind w:left="37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№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теорологічні стихійн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лих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175</w:t>
      </w:r>
    </w:p>
    <w:p>
      <w:pPr>
        <w:pStyle w:val="Normal"/>
        <w:shd w:fill="FFFFFF"/>
        <w:tabs>
          <w:tab w:val="clear" w:pos="720"/>
          <w:tab w:val="left" w:pos="701" w:leader="none"/>
          <w:tab w:val="left" w:pos="7238" w:leader="dot"/>
        </w:tabs>
        <w:bidi w:val="0"/>
        <w:spacing w:lineRule="exact" w:line="202" w:before="0" w:after="0"/>
        <w:ind w:left="38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>4.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/>
        </w:rPr>
        <w:t>Небезпеки техногенного характер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>18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7190" w:leader="dot"/>
        </w:tabs>
        <w:bidi w:val="0"/>
        <w:spacing w:lineRule="exact" w:line="202" w:before="0" w:after="0"/>
        <w:ind w:left="38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Антропогенний вплив на навколишне («рсдахищ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12"/>
          <w:w w:val="100"/>
          <w:sz w:val="16"/>
          <w:lang w:val="ru-RU" w:eastAsia="ru-RU"/>
        </w:rPr>
        <w:t>181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7238" w:leader="dot"/>
        </w:tabs>
        <w:bidi w:val="0"/>
        <w:spacing w:lineRule="exact" w:line="202" w:before="0" w:after="0"/>
        <w:ind w:left="384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Аварм з викидом рачйлктирних речовин у навколишне ссредг*ище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83</w:t>
      </w:r>
    </w:p>
    <w:p>
      <w:pPr>
        <w:pStyle w:val="Normal"/>
        <w:shd w:fill="FFFFFF"/>
        <w:tabs>
          <w:tab w:val="clear" w:pos="720"/>
          <w:tab w:val="left" w:pos="7238" w:leader="dot"/>
        </w:tabs>
        <w:bidi w:val="0"/>
        <w:spacing w:lineRule="exact" w:line="202" w:before="0" w:after="0"/>
        <w:ind w:left="384" w:right="0" w:hanging="0"/>
        <w:jc w:val="left"/>
        <w:rPr>
          <w:lang w:val="ru-RU"/>
        </w:rPr>
      </w:pPr>
      <w:r>
        <w:rPr>
          <w:rFonts w:ascii="Arial" w:hAnsi="Arial"/>
          <w:b w:val="false"/>
          <w:i/>
          <w:color w:val="000000"/>
          <w:spacing w:val="-6"/>
          <w:w w:val="100"/>
          <w:sz w:val="16"/>
          <w:lang w:val="ru-RU"/>
        </w:rPr>
        <w:t xml:space="preserve">42.3.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 xml:space="preserve">Аварй з витоком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сильнодіюч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отруйних речовин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185</w:t>
      </w:r>
    </w:p>
    <w:p>
      <w:pPr>
        <w:pStyle w:val="Normal"/>
        <w:shd w:fill="FFFFFF"/>
        <w:tabs>
          <w:tab w:val="clear" w:pos="720"/>
          <w:tab w:val="left" w:pos="7238" w:leader="dot"/>
        </w:tabs>
        <w:bidi w:val="0"/>
        <w:spacing w:lineRule="exact" w:line="202" w:before="0" w:after="0"/>
        <w:ind w:left="38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ru-RU"/>
        </w:rPr>
        <w:t xml:space="preserve">4.24.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uk-UA"/>
        </w:rPr>
        <w:t xml:space="preserve">Аварї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ru-RU" w:eastAsia="ru-RU"/>
        </w:rPr>
        <w:t>на транспор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87</w:t>
      </w:r>
    </w:p>
    <w:p>
      <w:pPr>
        <w:pStyle w:val="Normal"/>
        <w:shd w:fill="FFFFFF"/>
        <w:tabs>
          <w:tab w:val="clear" w:pos="720"/>
          <w:tab w:val="left" w:pos="7190" w:leader="dot"/>
        </w:tabs>
        <w:bidi w:val="0"/>
        <w:spacing w:lineRule="exact" w:line="202" w:before="0" w:after="0"/>
        <w:ind w:left="38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4.2.5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Пожеж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та вибух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190</w:t>
      </w:r>
    </w:p>
    <w:p>
      <w:pPr>
        <w:pStyle w:val="Normal"/>
        <w:shd w:fill="FFFFFF"/>
        <w:tabs>
          <w:tab w:val="clear" w:pos="720"/>
          <w:tab w:val="left" w:pos="701" w:leader="none"/>
          <w:tab w:val="left" w:pos="7210" w:leader="dot"/>
        </w:tabs>
        <w:bidi w:val="0"/>
        <w:spacing w:lineRule="exact" w:line="202" w:before="0" w:after="0"/>
        <w:ind w:left="38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4.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Соціально-лолітич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191</w:t>
      </w:r>
    </w:p>
    <w:p>
      <w:pPr>
        <w:pStyle w:val="Normal"/>
        <w:shd w:fill="FFFFFF"/>
        <w:tabs>
          <w:tab w:val="clear" w:pos="720"/>
          <w:tab w:val="left" w:pos="7238" w:leader="dot"/>
        </w:tabs>
        <w:bidi w:val="0"/>
        <w:spacing w:lineRule="exact" w:line="202" w:before="0" w:after="0"/>
        <w:ind w:left="39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 xml:space="preserve">4.3.1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Вити</w:t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/>
        </w:rPr>
        <w:t>192</w:t>
      </w:r>
    </w:p>
    <w:p>
      <w:pPr>
        <w:pStyle w:val="Normal"/>
        <w:shd w:fill="FFFFFF"/>
        <w:tabs>
          <w:tab w:val="clear" w:pos="720"/>
          <w:tab w:val="left" w:pos="7238" w:leader="dot"/>
        </w:tabs>
        <w:bidi w:val="0"/>
        <w:spacing w:lineRule="exact" w:line="202" w:before="0" w:after="0"/>
        <w:ind w:left="39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 xml:space="preserve">4.35.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ru-RU"/>
        </w:rPr>
        <w:t>Тероризм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>194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7190" w:leader="dot"/>
        </w:tabs>
        <w:bidi w:val="0"/>
        <w:spacing w:lineRule="exact" w:line="202" w:before="0" w:after="0"/>
        <w:ind w:left="39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Екстремальні ситуації криміногенного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характеру та способи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>уникне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  <w:t xml:space="preserve">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196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26" w:leader="none"/>
          <w:tab w:val="left" w:pos="7200" w:leader="dot"/>
        </w:tabs>
        <w:bidi w:val="0"/>
        <w:spacing w:lineRule="exact" w:line="202" w:before="0" w:after="0"/>
        <w:ind w:left="394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Соціальн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небезпеки: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алкоголізм, тютюнокурі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199</w:t>
      </w:r>
    </w:p>
    <w:p>
      <w:pPr>
        <w:pStyle w:val="Normal"/>
        <w:shd w:fill="FFFFFF"/>
        <w:tabs>
          <w:tab w:val="clear" w:pos="720"/>
          <w:tab w:val="left" w:pos="701" w:leader="none"/>
          <w:tab w:val="left" w:pos="7238" w:leader="dot"/>
        </w:tabs>
        <w:bidi w:val="0"/>
        <w:spacing w:lineRule="exact" w:line="202" w:before="0" w:after="0"/>
        <w:ind w:left="39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4.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Комбінован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ru-RU"/>
        </w:rPr>
        <w:t>204</w:t>
      </w:r>
    </w:p>
    <w:p>
      <w:pPr>
        <w:pStyle w:val="Normal"/>
        <w:pBdr/>
        <w:shd w:fill="FFFFFF"/>
        <w:tabs>
          <w:tab w:val="clear" w:pos="720"/>
          <w:tab w:val="left" w:pos="6893" w:leader="none"/>
        </w:tabs>
        <w:bidi w:val="0"/>
        <w:spacing w:before="0" w:after="0"/>
        <w:ind w:left="0" w:right="0" w:hanging="0"/>
        <w:jc w:val="left"/>
        <w:rPr>
          <w:lang w:eastAsia="uk-UA"/>
        </w:rPr>
        <w:framePr w:w="7142" w:h="201" w:x="0" w:y="0" w:hSpace="38" w:vSpace="0" w:wrap="notBeside" w:vAnchor="text" w:hAnchor="text" w:hRule="exact"/>
        <w:pBdr/>
      </w:pPr>
      <w:r>
        <w:rPr>
          <w:rFonts w:eastAsia="Arial" w:ascii="Arial" w:hAnsi="Arial"/>
          <w:b w:val="false"/>
          <w:i/>
          <w:color w:val="000000"/>
          <w:spacing w:val="-7"/>
          <w:w w:val="100"/>
          <w:sz w:val="16"/>
          <w:lang w:eastAsia="uk-UA"/>
        </w:rPr>
        <w:t>зміст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6"/>
          <w:lang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3^7</w:t>
      </w:r>
    </w:p>
    <w:p>
      <w:pPr>
        <w:pStyle w:val="Normal"/>
        <w:shd w:fill="FFFFFF"/>
        <w:tabs>
          <w:tab w:val="clear" w:pos="720"/>
          <w:tab w:val="left" w:pos="7238" w:leader="dot"/>
        </w:tabs>
        <w:bidi w:val="0"/>
        <w:spacing w:lineRule="exact" w:line="202" w:before="0" w:after="0"/>
        <w:ind w:left="394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 xml:space="preserve">4.4.1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Природно-техногенн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>204</w:t>
      </w:r>
    </w:p>
    <w:p>
      <w:pPr>
        <w:sectPr>
          <w:type w:val="nextPage"/>
          <w:pgSz w:orient="landscape" w:w="16915" w:h="12010"/>
          <w:pgMar w:left="960" w:right="557" w:gutter="0" w:header="0" w:top="835" w:footer="0" w:bottom="461"/>
          <w:pgNumType w:fmt="decimal"/>
          <w:cols w:num="2" w:equalWidth="false" w:sep="false">
            <w:col w:w="7266" w:space="586"/>
            <w:col w:w="7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78095</wp:posOffset>
                </wp:positionH>
                <wp:positionV relativeFrom="paragraph">
                  <wp:posOffset>1127760</wp:posOffset>
                </wp:positionV>
                <wp:extent cx="0" cy="353695"/>
                <wp:effectExtent l="3175" t="3175" r="3175" b="3810"/>
                <wp:wrapNone/>
                <wp:docPr id="19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88.8pt" to="399.85pt,116.6pt" ID="Shape15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2109470</wp:posOffset>
                </wp:positionV>
                <wp:extent cx="0" cy="4407535"/>
                <wp:effectExtent l="9525" t="9525" r="9525" b="9525"/>
                <wp:wrapNone/>
                <wp:docPr id="19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7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5pt,166.1pt" to="387.85pt,513.1pt" ID="Shape15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15" w:h="264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51890" cy="1676400"/>
            <wp:effectExtent l="0" t="0" r="0" b="0"/>
            <wp:docPr id="1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25" w:h="232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58240" cy="1475105"/>
            <wp:effectExtent l="0" t="0" r="0" b="0"/>
            <wp:docPr id="1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34" w:h="262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63955" cy="1663700"/>
            <wp:effectExtent l="0" t="0" r="0" b="0"/>
            <wp:docPr id="1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6912" w:leader="dot"/>
        </w:tabs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44.2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Природно-соціальні небезпеки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07</w:t>
      </w:r>
    </w:p>
    <w:p>
      <w:pPr>
        <w:pStyle w:val="Normal"/>
        <w:shd w:fill="FFFFFF"/>
        <w:tabs>
          <w:tab w:val="clear" w:pos="720"/>
          <w:tab w:val="left" w:pos="6912" w:leader="dot"/>
        </w:tabs>
        <w:bidi w:val="0"/>
        <w:spacing w:before="19" w:after="0"/>
        <w:ind w:left="10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 xml:space="preserve">4.5.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 xml:space="preserve">Небезпеки 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сучасному урбанізованому середовищ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22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  <w:tab w:val="left" w:pos="6912" w:leader="dot"/>
        </w:tabs>
        <w:bidi w:val="0"/>
        <w:spacing w:lineRule="exact" w:line="202" w:before="19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Забруднення атмосфери міс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2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  <w:tab w:val="left" w:pos="6922" w:leader="dot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>міських приміщень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2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  <w:tab w:val="left" w:pos="6912" w:leader="dot"/>
        </w:tabs>
        <w:bidi w:val="0"/>
        <w:spacing w:lineRule="exact" w:line="202" w:before="0" w:after="0"/>
        <w:ind w:left="0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 xml:space="preserve">питноївод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міста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29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42" w:leader="none"/>
          <w:tab w:val="left" w:pos="6922" w:leader="dot"/>
        </w:tabs>
        <w:bidi w:val="0"/>
        <w:spacing w:lineRule="exact" w:line="202" w:before="0" w:after="0"/>
        <w:ind w:left="0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Шумове, вібраційне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електромагнітне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забрудненн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міс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230</w:t>
      </w:r>
    </w:p>
    <w:p>
      <w:pPr>
        <w:pStyle w:val="Normal"/>
        <w:shd w:fill="FFFFFF"/>
        <w:tabs>
          <w:tab w:val="clear" w:pos="720"/>
          <w:tab w:val="left" w:pos="6922" w:leader="dot"/>
        </w:tabs>
        <w:bidi w:val="0"/>
        <w:spacing w:lineRule="exact" w:line="202" w:before="0" w:after="0"/>
        <w:ind w:left="1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Завда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самостійного опрацюе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33</w:t>
      </w:r>
    </w:p>
    <w:p>
      <w:pPr>
        <w:pStyle w:val="Normal"/>
        <w:shd w:fill="FFFFFF"/>
        <w:tabs>
          <w:tab w:val="clear" w:pos="720"/>
          <w:tab w:val="left" w:pos="6922" w:leader="dot"/>
        </w:tabs>
        <w:bidi w:val="0"/>
        <w:spacing w:lineRule="exact" w:line="202" w:before="0" w:after="0"/>
        <w:ind w:left="1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Питания дл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 xml:space="preserve">обговоренн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>семінарських занятт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34</w:t>
      </w:r>
    </w:p>
    <w:p>
      <w:pPr>
        <w:pStyle w:val="Normal"/>
        <w:shd w:fill="FFFFFF"/>
        <w:tabs>
          <w:tab w:val="clear" w:pos="720"/>
          <w:tab w:val="left" w:pos="6922" w:leader="dot"/>
        </w:tabs>
        <w:bidi w:val="0"/>
        <w:spacing w:lineRule="exact" w:line="202" w:before="0" w:after="0"/>
        <w:ind w:left="10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Теми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доповщей, рефератів 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контрольн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робі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235</w:t>
      </w:r>
    </w:p>
    <w:p>
      <w:pPr>
        <w:pStyle w:val="Normal"/>
        <w:shd w:fill="FFFFFF"/>
        <w:tabs>
          <w:tab w:val="clear" w:pos="720"/>
          <w:tab w:val="left" w:pos="6922" w:leader="dot"/>
        </w:tabs>
        <w:bidi w:val="0"/>
        <w:spacing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6"/>
          <w:lang w:val="ru-RU"/>
        </w:rPr>
        <w:t xml:space="preserve">5.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БЕЗПЕКАЖИПЄДІЯЛЬНОСП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В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УМЗВАХ НЩВИЧАЙНИХ СИТУАЦІ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36</w:t>
      </w:r>
    </w:p>
    <w:p>
      <w:pPr>
        <w:pStyle w:val="Normal"/>
        <w:shd w:fill="FFFFFF"/>
        <w:tabs>
          <w:tab w:val="clear" w:pos="720"/>
          <w:tab w:val="left" w:pos="394" w:leader="none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5.1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Запобігания надзвичайним ситуаціям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 xml:space="preserve">організація усунення </w:t>
      </w:r>
      <w:r>
        <w:rPr>
          <w:rFonts w:eastAsia="Arial" w:ascii="Arial" w:hAnsi="Arial"/>
          <w:b w:val="false"/>
          <w:i/>
          <w:color w:val="000000"/>
          <w:spacing w:val="-6"/>
          <w:w w:val="100"/>
          <w:sz w:val="16"/>
          <w:lang w:val="ru-RU" w:eastAsia="uk-UA"/>
        </w:rPr>
        <w:t xml:space="preserve">ї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негативних наслщків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3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Причин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виникненн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класифікація надзвичайних ситуаці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3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Запобігання виникненню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ситуаці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4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Визначення рівн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ситуацій,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регламент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подання</w:t>
      </w:r>
    </w:p>
    <w:p>
      <w:pPr>
        <w:pStyle w:val="Normal"/>
        <w:shd w:fill="FFFFFF"/>
        <w:tabs>
          <w:tab w:val="clear" w:pos="720"/>
          <w:tab w:val="left" w:pos="6922" w:leader="dot"/>
        </w:tabs>
        <w:bidi w:val="0"/>
        <w:spacing w:lineRule="exact" w:line="211" w:before="0" w:after="0"/>
        <w:ind w:left="442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uk-UA"/>
        </w:rPr>
        <w:t xml:space="preserve">інформацї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ru-RU"/>
        </w:rPr>
        <w:t xml:space="preserve">про к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uk-UA"/>
        </w:rPr>
        <w:t xml:space="preserve">запрозу або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eastAsia="ru-RU"/>
        </w:rPr>
        <w:t>виникне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>248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 xml:space="preserve">Організація життєзабезпеченн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ru-RU"/>
        </w:rPr>
        <w:t xml:space="preserve">населения в надзвичайних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val="ru-RU" w:eastAsia="uk-UA"/>
        </w:rPr>
        <w:t>ситуаці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5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Ліквщація наслідків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надзвичайни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ситуацій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56</w:t>
      </w:r>
    </w:p>
    <w:p>
      <w:pPr>
        <w:pStyle w:val="Normal"/>
        <w:shd w:fill="FFFFFF"/>
        <w:tabs>
          <w:tab w:val="clear" w:pos="720"/>
          <w:tab w:val="left" w:pos="336" w:leader="none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6"/>
          <w:lang w:val="ru-RU"/>
        </w:rPr>
        <w:t>5.2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Надання перикй' долікарської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допомог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потерпілому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57</w:t>
      </w:r>
    </w:p>
    <w:p>
      <w:pPr>
        <w:pStyle w:val="Normal"/>
        <w:shd w:fill="FFFFFF"/>
        <w:tabs>
          <w:tab w:val="clear" w:pos="720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5.2.1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Призначення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периюі'долікарської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 xml:space="preserve">допомог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тазагальні принципиї над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57</w:t>
      </w:r>
    </w:p>
    <w:p>
      <w:pPr>
        <w:pStyle w:val="Normal"/>
        <w:shd w:fill="FFFFFF"/>
        <w:bidi w:val="0"/>
        <w:spacing w:lineRule="exact" w:line="211" w:before="0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 xml:space="preserve">5.22.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 xml:space="preserve">Надання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 xml:space="preserve">першої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ru-RU"/>
        </w:rPr>
        <w:t xml:space="preserve">допомоги при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sz w:val="16"/>
          <w:lang w:val="ru-RU" w:eastAsia="uk-UA"/>
        </w:rPr>
        <w:t>враженні діяльності мозку, зупинці дихання</w:t>
      </w:r>
    </w:p>
    <w:p>
      <w:pPr>
        <w:pStyle w:val="Normal"/>
        <w:shd w:fill="FFFFFF"/>
        <w:tabs>
          <w:tab w:val="clear" w:pos="720"/>
          <w:tab w:val="left" w:pos="6922" w:leader="dot"/>
        </w:tabs>
        <w:bidi w:val="0"/>
        <w:spacing w:lineRule="exact" w:line="211" w:before="0" w:after="0"/>
        <w:ind w:left="43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>серцовх 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6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  <w:tab w:val="left" w:pos="6922" w:leader="dot"/>
        </w:tabs>
        <w:bidi w:val="0"/>
        <w:spacing w:lineRule="exact" w:line="211" w:before="0" w:after="0"/>
        <w:ind w:left="1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Першадопомог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кровотеча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ушкодженнях м'яки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>тканин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ru-RU"/>
        </w:rPr>
        <w:t>26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11" w:before="0" w:after="0"/>
        <w:ind w:left="1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Перш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допомог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пр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вивихах, розтягуваннях і розривах зв'язок</w:t>
      </w:r>
    </w:p>
    <w:p>
      <w:pPr>
        <w:pStyle w:val="Normal"/>
        <w:shd w:fill="FFFFFF"/>
        <w:tabs>
          <w:tab w:val="clear" w:pos="720"/>
          <w:tab w:val="left" w:pos="6931" w:leader="dot"/>
        </w:tabs>
        <w:bidi w:val="0"/>
        <w:spacing w:before="10" w:after="0"/>
        <w:ind w:left="432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ru-RU"/>
        </w:rPr>
        <w:t xml:space="preserve">та при перелома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uk-UA"/>
        </w:rPr>
        <w:t>кісток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68</w:t>
      </w:r>
    </w:p>
    <w:p>
      <w:pPr>
        <w:pStyle w:val="Normal"/>
        <w:shd w:fill="FFFFFF"/>
        <w:tabs>
          <w:tab w:val="clear" w:pos="720"/>
          <w:tab w:val="left" w:pos="461" w:leader="none"/>
          <w:tab w:val="left" w:pos="6941" w:leader="dot"/>
        </w:tabs>
        <w:bidi w:val="0"/>
        <w:spacing w:before="29" w:after="0"/>
        <w:ind w:left="19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6"/>
          <w:lang w:val="ru-RU"/>
        </w:rPr>
        <w:t>5.2.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Долікарськ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допомога пр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термічних впливах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хімічних опіка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72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38" w:right="0" w:hanging="0"/>
        <w:jc w:val="left"/>
        <w:rPr>
          <w:lang w:val="ru-RU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52.6.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/>
        </w:rPr>
        <w:t xml:space="preserve">Допомога при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отруенн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75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Допомога пр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уражени* електричним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арумом 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блискавкою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77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51" w:leader="none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val="ru-RU"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Наданн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першбі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допомоги при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утопленн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79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Завдання для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>самостійного опрацюван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281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Питания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обгтяоренн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на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семінарськ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>занятт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eastAsia="ru-RU"/>
        </w:rPr>
        <w:t>281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Теми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доповідей, рефертгів 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контрольн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робгг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9"/>
          <w:w w:val="100"/>
          <w:sz w:val="16"/>
          <w:lang w:val="ru-RU" w:eastAsia="uk-UA"/>
        </w:rPr>
        <w:t>281</w:t>
      </w:r>
    </w:p>
    <w:p>
      <w:pPr>
        <w:pStyle w:val="Normal"/>
        <w:shd w:fill="FFFFFF"/>
        <w:tabs>
          <w:tab w:val="clear" w:pos="720"/>
          <w:tab w:val="left" w:pos="6931" w:leader="dot"/>
        </w:tabs>
        <w:bidi w:val="0"/>
        <w:spacing w:lineRule="exact" w:line="211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eastAsia="uk-UA"/>
        </w:rPr>
        <w:t>аОРГАНІЗАЦІЯТАУПРАВЛІННЯБЕЗПЕКОЮЖИПедЯП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82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Правояі основи безпеки житт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83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36" w:leader="none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val="ru-RU"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Управління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т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 xml:space="preserve">нагляд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ru-RU"/>
        </w:rPr>
        <w:t xml:space="preserve">за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6"/>
          <w:lang w:val="ru-RU" w:eastAsia="uk-UA"/>
        </w:rPr>
        <w:t>безпекою жип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val="ru-RU" w:eastAsia="uk-UA"/>
        </w:rPr>
        <w:t>293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Завдання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самостійного опрацювакня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99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 xml:space="preserve">Питания для обговорення на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uk-UA"/>
        </w:rPr>
        <w:t xml:space="preserve">семінарських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sz w:val="16"/>
          <w:lang w:eastAsia="ru-RU"/>
        </w:rPr>
        <w:t>заняттях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ru-RU"/>
        </w:rPr>
        <w:t>299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Теми для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доповідей, рефератів 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контрольних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робіт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99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Література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300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38" w:right="0" w:hanging="0"/>
        <w:jc w:val="left"/>
        <w:rPr>
          <w:lang w:eastAsia="ru-RU"/>
        </w:rPr>
      </w:pP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Словник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основних термінів і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понять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 xml:space="preserve">з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ru-RU"/>
        </w:rPr>
        <w:t xml:space="preserve">безпеки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6"/>
          <w:lang w:eastAsia="uk-UA"/>
        </w:rPr>
        <w:t>життєдіяльност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304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uk-UA"/>
        </w:rPr>
        <w:t>Додатокі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312</w:t>
      </w:r>
    </w:p>
    <w:p>
      <w:pPr>
        <w:pStyle w:val="Normal"/>
        <w:shd w:fill="FFFFFF"/>
        <w:tabs>
          <w:tab w:val="clear" w:pos="720"/>
          <w:tab w:val="left" w:pos="6941" w:leader="dot"/>
        </w:tabs>
        <w:bidi w:val="0"/>
        <w:spacing w:lineRule="exact" w:line="211" w:before="0" w:after="0"/>
        <w:ind w:left="29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eastAsia="uk-UA"/>
        </w:rPr>
        <w:t xml:space="preserve">Додаток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ru-RU" w:eastAsia="uk-UA"/>
        </w:rPr>
        <w:t>2 (до роздлу 5.1)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ru-RU" w:eastAsia="uk-UA"/>
        </w:rPr>
        <w:tab/>
        <w:t>315</w:t>
      </w:r>
    </w:p>
    <w:p>
      <w:pPr>
        <w:pStyle w:val="Normal"/>
        <w:shd w:fill="FFFFFF"/>
        <w:bidi w:val="0"/>
        <w:spacing w:before="0" w:after="0"/>
        <w:ind w:left="384" w:right="0" w:hanging="0"/>
        <w:jc w:val="left"/>
        <w:rPr>
          <w:lang w:eastAsia="uk-UA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uk-UA"/>
        </w:rPr>
        <w:t xml:space="preserve">НОВІ НАВЧАЛЬН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ПОС1БНИКИ</w:t>
      </w:r>
    </w:p>
    <w:p>
      <w:pPr>
        <w:pStyle w:val="Normal"/>
        <w:shd w:fill="FFFFFF"/>
        <w:bidi w:val="0"/>
        <w:spacing w:lineRule="exact" w:line="288" w:before="29" w:after="0"/>
        <w:ind w:left="163" w:right="0" w:firstLine="1814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видавництв «Каравела» (Київ) і «Новий Світ-2000» (Львів)</w:t>
      </w:r>
    </w:p>
    <w:p>
      <w:pPr>
        <w:pStyle w:val="Normal"/>
        <w:shd w:fill="FFFFFF"/>
        <w:bidi w:val="0"/>
        <w:spacing w:before="451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«Соціологія: загальнн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>курс»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втор - 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. Піч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 xml:space="preserve">200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p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244 с. Тв. обкл.</w:t>
      </w:r>
    </w:p>
    <w:p>
      <w:pPr>
        <w:pStyle w:val="Normal"/>
        <w:shd w:fill="FFFFFF"/>
        <w:bidi w:val="0"/>
        <w:spacing w:lineRule="exact" w:line="240" w:before="58" w:after="0"/>
        <w:ind w:left="0" w:right="29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світлюються віх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тановле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оціологі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як наук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кривається зміс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н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шкіл і напрямів сучас-ної соціології. Визначаються ключові соціологічні поняття і категорії, викладаються основи деяких спе-ціальних і галузевих соціологічних теорій, розгля-дається методологія соціологічних досліджень.</w:t>
      </w:r>
    </w:p>
    <w:p>
      <w:pPr>
        <w:pStyle w:val="Normal"/>
        <w:shd w:fill="FFFFFF"/>
        <w:bidi w:val="0"/>
        <w:spacing w:before="413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uk-UA"/>
        </w:rPr>
        <w:t xml:space="preserve">«Політологія»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uk-UA"/>
        </w:rPr>
        <w:t xml:space="preserve">2-е вид., випр. 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val="ru-RU" w:eastAsia="ru-RU"/>
        </w:rPr>
        <w:t>доп.</w:t>
      </w:r>
    </w:p>
    <w:p>
      <w:pPr>
        <w:pStyle w:val="Normal"/>
        <w:shd w:fill="FFFFFF"/>
        <w:bidi w:val="0"/>
        <w:spacing w:before="58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uk-UA"/>
        </w:rPr>
        <w:t xml:space="preserve">Автор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ru-RU" w:eastAsia="uk-UA"/>
        </w:rPr>
        <w:t>- В. М. Піча і Н. М. Хома. 2001 р. 344 с. Тв. обкл.</w:t>
      </w:r>
    </w:p>
    <w:p>
      <w:pPr>
        <w:pStyle w:val="Normal"/>
        <w:shd w:fill="FFFFFF"/>
        <w:bidi w:val="0"/>
        <w:spacing w:lineRule="exact" w:line="240" w:before="48" w:after="0"/>
        <w:ind w:left="10" w:right="1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Концептуальн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uk-UA"/>
        </w:rPr>
        <w:t xml:space="preserve">розглядаються актуальні пита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те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тично'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і прикладної політології, історії політичної думки, основні сучасні політичні доктрини і теорії. Містить схеми, таблиці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ст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прав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завдання дл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студент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питання для обговорення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>семінарсь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их заняттях, те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оповіде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еферат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ж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з 30 тем.</w:t>
      </w:r>
    </w:p>
    <w:p>
      <w:pPr>
        <w:pStyle w:val="Normal"/>
        <w:shd w:fill="FFFFFF"/>
        <w:bidi w:val="0"/>
        <w:spacing w:before="394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>«Економіка підпрнсмства»</w:t>
      </w:r>
    </w:p>
    <w:p>
      <w:pPr>
        <w:pStyle w:val="Normal"/>
        <w:shd w:fill="FFFFFF"/>
        <w:bidi w:val="0"/>
        <w:spacing w:lineRule="exact" w:line="240" w:before="67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Автори 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I. М. Бойчик, П. С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Харів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 xml:space="preserve">М. I. Хопчан, Ю. В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uk-UA"/>
        </w:rPr>
        <w:t xml:space="preserve">Піч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uk-UA"/>
        </w:rPr>
        <w:t>2001 р. 296 с. Тв. обкл.</w:t>
      </w:r>
    </w:p>
    <w:p>
      <w:pPr>
        <w:pStyle w:val="Normal"/>
        <w:shd w:fill="FFFFFF"/>
        <w:bidi w:val="0"/>
        <w:spacing w:lineRule="exact" w:line="240" w:before="67" w:after="0"/>
        <w:ind w:left="19" w:right="0" w:hanging="0"/>
        <w:jc w:val="both"/>
        <w:rP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 xml:space="preserve">У навчальном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uk-UA"/>
        </w:rPr>
        <w:t xml:space="preserve">посібнику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eastAsia="ru-RU"/>
        </w:rPr>
        <w:t>з урахуванням вимог держав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ого стандарту (програми) нормативно'!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дисиипліни «Економіка підприємства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ротк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розкривається зміст кож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з викладом розрахунково-аналі-тичних моментів, подається перелік обов'язкових пи-тан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д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ивч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сновних тем курсу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наводяться приклади розв'язку типов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задач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які допоможу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студентам краш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uk-UA"/>
        </w:rPr>
        <w:t>засвоїти теоретичний матеріал і в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ристати й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практиці. Деяк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міст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ести для самоконтролю. Книга також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включа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мплекс задач 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uk-UA"/>
        </w:rPr>
        <w:t xml:space="preserve">кожної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теми, шо пропонуються для розв'язку.</w:t>
      </w:r>
    </w:p>
    <w:sectPr>
      <w:type w:val="nextPage"/>
      <w:pgSz w:orient="landscape" w:w="16867" w:h="11942"/>
      <w:pgMar w:left="816" w:right="432" w:gutter="0" w:header="0" w:top="682" w:footer="0" w:bottom="1104"/>
      <w:pgNumType w:fmt="decimal"/>
      <w:cols w:num="2" w:equalWidth="false" w:sep="false">
        <w:col w:w="7239" w:space="3234"/>
        <w:col w:w="51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npou.ec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&lt;C0E4ECE8EDE8F1F2F0E0F2EEF0&gt;</dc:creator>
  <dc:description/>
  <dc:language>en-US</dc:language>
  <cp:lastModifiedBy/>
  <cp:revision>0</cp:revision>
  <dc:subject/>
  <dc:title>&lt;C6E5EBB3E1EE20AA2E20CF2E2C20C7E0E2E5F0F3F5E020CD2E20CC2E2C20C7E0F6E0F0EDE8E920C22E20C22E202D20C1C6C4202832303031292E646A7675&gt;</dc:title>
</cp:coreProperties>
</file>