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/>
        <w:object w:dxaOrig="2044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2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606804" r:id="rId2"/>
        </w:object>
      </w:r>
    </w:p>
    <w:p>
      <w:pPr>
        <w:pStyle w:val="Style16"/>
        <w:spacing w:lineRule="auto" w:line="240"/>
        <w:rPr/>
      </w:pPr>
      <w:r>
        <w:rPr/>
        <w:br/>
        <w:t>ЛІТЕРАТУРА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i/>
          <w:sz w:val="21"/>
          <w:lang w:val="uk-UA"/>
        </w:rPr>
        <w:t>Вишенський В. А., Перестюк М. О., Самойленко А. М</w:t>
      </w:r>
      <w:r>
        <w:rPr>
          <w:sz w:val="21"/>
          <w:lang w:val="uk-UA"/>
        </w:rPr>
        <w:t xml:space="preserve">. Збірник задач з математики: Навч. посібник. </w:t>
      </w:r>
      <w:r>
        <w:rPr>
          <w:lang w:val="uk-UA"/>
        </w:rPr>
        <w:t>— 2-ге вид., доп. — К.: Либідь, 1993. — 34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i/>
          <w:lang w:val="uk-UA"/>
        </w:rPr>
        <w:t>Саушкін О. Ф</w:t>
      </w:r>
      <w:r>
        <w:rPr>
          <w:lang w:val="uk-UA"/>
        </w:rPr>
        <w:t>. Розв’язування алгебраїчних рівнянь. — К.: КНЕ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i/>
        </w:rPr>
        <w:t>Лурьве М. В., Александров Б. И</w:t>
      </w:r>
      <w:r>
        <w:rPr/>
        <w:t>. Задачи на составление уравнений: Учеб. рук-во. — 3-е изд., перераб. — М.: Наука, 1990. — 9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i/>
          <w:lang w:val="uk-UA"/>
        </w:rPr>
        <w:t>Амелькин В</w:t>
      </w:r>
      <w:r>
        <w:rPr>
          <w:lang w:val="uk-UA"/>
        </w:rPr>
        <w:t>. Задачи з параметром. — Минск,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</w:rPr>
      </w:pPr>
      <w:r>
        <w:rPr>
          <w:i/>
        </w:rPr>
        <w:t>Мордкович А. Г.</w:t>
      </w:r>
      <w:r>
        <w:rPr/>
        <w:t xml:space="preserve"> Набольшее и наименьше значения величин. — М.: Школа-Пресс, 1995. — 14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i/>
        </w:rPr>
        <w:t>Чайковський М. А</w:t>
      </w:r>
      <w:r>
        <w:rPr/>
        <w:t>. Квадратні рівняння. — К., 1970. — 24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i/>
          <w:lang w:val="uk-UA"/>
        </w:rPr>
        <w:t>Маслай Г. С., Шоголева Л. О</w:t>
      </w:r>
      <w:r>
        <w:rPr>
          <w:lang w:val="uk-UA"/>
        </w:rPr>
        <w:t>. Рівняння та системи рівнянь з параметрами: Математика. № 21—22 (81—82), Червень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i/>
        </w:rPr>
        <w:t>Гусак Г. М., Капуцкая Д. А</w:t>
      </w:r>
      <w:r>
        <w:rPr/>
        <w:t>. Математика для подготовительных отделений вузов: Справ. пособие / Под ред. А. А. Гусака. — Мн.: Высш. шк., 1989. — 495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i/>
          <w:sz w:val="21"/>
        </w:rPr>
        <w:t>Маслова Т. Н., Суходений А. М</w:t>
      </w:r>
      <w:r>
        <w:rPr>
          <w:sz w:val="21"/>
        </w:rPr>
        <w:t>. Ваш домашний репетитор. — М.: ООО «Изд. дом “ОНИКС 21 век”», 2003. — 67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>
          <w:sz w:val="21"/>
        </w:rPr>
      </w:pPr>
      <w:r>
        <w:rPr>
          <w:sz w:val="21"/>
        </w:rPr>
        <w:t>Математика для поступающих в экономические вузы: Уч. пос. для вузов / Под ред. проф. Н. М. Кремера. — 2-ге изд., перероб. и доп. — М.: ЮНИТИ, 1998. — 43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>
          <w:sz w:val="21"/>
        </w:rPr>
      </w:pPr>
      <w:r>
        <w:rPr>
          <w:sz w:val="21"/>
        </w:rPr>
        <w:t>Алгебра и начала аналіза: Учебн. для 10—11 кл. общ. учредж. / Под ред. А. Н. Колмогорова. — 12-е изд. — М.: Просвещение, 2002. — 38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Щипачев В. С</w:t>
      </w:r>
      <w:r>
        <w:rPr>
          <w:sz w:val="21"/>
          <w:lang w:val="uk-UA"/>
        </w:rPr>
        <w:t>. Аналітична геометрія. — М.: Акваріум. — 1997. — 25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</w:rPr>
        <w:t>Павлович В. С.</w:t>
      </w:r>
      <w:r>
        <w:rPr>
          <w:sz w:val="21"/>
        </w:rPr>
        <w:t xml:space="preserve"> Анализ ошибок абитуриентов по математике. — К.: Вища школа, 1975. — 23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Макаренко О. І.</w:t>
      </w:r>
      <w:r>
        <w:rPr>
          <w:sz w:val="21"/>
          <w:lang w:val="uk-UA"/>
        </w:rPr>
        <w:t xml:space="preserve"> Конкурсні задачі по математиці вступних іспитів. — К.: КНЕУ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</w:rPr>
        <w:t xml:space="preserve">Богомолов Н. В. </w:t>
      </w:r>
      <w:r>
        <w:rPr>
          <w:sz w:val="21"/>
        </w:rPr>
        <w:t>Практические задачи по математике. — М.: Высш. шк., 2000. — 495 с.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5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54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541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01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33"/>
      <w:jc w:val="center"/>
    </w:pPr>
    <w:rPr>
      <w:b/>
      <w:sz w:val="23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н-розд"/>
    <w:basedOn w:val="Style15"/>
    <w:qFormat/>
    <w:pPr>
      <w:spacing w:lineRule="auto" w:line="204" w:before="0" w:after="0"/>
      <w:ind w:left="1418" w:hanging="0"/>
    </w:pPr>
    <w:rPr>
      <w:rFonts w:ascii="Arial" w:hAnsi="Arial" w:cs="Arial"/>
      <w:sz w:val="28"/>
      <w:lang w:val="uk-UA"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42:00Z</dcterms:created>
  <dc:creator>Бельская</dc:creator>
  <dc:description/>
  <dc:language>en-US</dc:language>
  <cp:lastModifiedBy>Alexenderd</cp:lastModifiedBy>
  <cp:lastPrinted>2005-10-26T12:17:00Z</cp:lastPrinted>
  <dcterms:modified xsi:type="dcterms:W3CDTF">2006-01-25T18:10:00Z</dcterms:modified>
  <cp:revision>5</cp:revision>
  <dc:subject/>
  <dc:title>СПИСОК ЛІТЕРАТУРИ</dc:title>
</cp:coreProperties>
</file>