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я система симетрична відносно невідом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першого і третього рівняння знаходи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і підставляємо в друг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з системи рівня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знаходимо розв’язок вихідної системи (1; 2; 3), (2; 1; 3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ладений спосіб можна застосовувати для розв’язання симетричних систем. Розглянемо знову систему рівнянь (16)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TextBodyIndent"/>
        <w:rPr/>
      </w:pPr>
      <w:r>
        <w:rPr/>
        <w:t>З перших двох рівнянь знаходимо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ідстав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 xml:space="preserve"> в третє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і приходимо до рівняння тільки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 рівняння має корені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і ж значення маю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 Знаходимо розв’язок вихідної системи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1; 2; – 2), (1; – 2; 2), (2; 1; – 2), (2; – 2; 1), (– 2; 1; 2), (–2; 2; 1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Заміни в системі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ий спосіб розв’язку системи рівнянь складається в використанні замін невідомих, які спрощують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зати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риваючи дужки приходимо до систем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що введемо позначе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 отримаємо просту лінійну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ку простіше всього розв’язати наступним способом складаючи всі рівняння, отри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іднімаючи з останнього рівняння системи,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бо</w:t>
      </w:r>
    </w:p>
    <w:p>
      <w:pPr>
        <w:pStyle w:val="Normal"/>
        <w:tabs>
          <w:tab w:val="clear" w:pos="720"/>
          <w:tab w:val="left" w:pos="3402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.</w:t>
        <w:tab/>
        <w:t>(18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множимо всі рівняння і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вш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8"/>
        </w:rPr>
        <w:t xml:space="preserve">, отримаємо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8"/>
        </w:rPr>
        <w:t xml:space="preserve">, які мають розв’яз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уючи систему рівнянь (18) спільно з рівняння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отримає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жемо систему рівнянь (18) спільно з рівняння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отримаєм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ведемо по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 Отримаємо систем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кладаючи рівняння, отримає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отримаємо перший розв’язо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отримаємо другий розв’язо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Style10"/>
        <w:rPr/>
      </w:pPr>
      <w:r>
        <w:rPr/>
        <w:t>Запишемо систему рівнянь у вигляд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що ввести позначе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 з системи рівнянь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знаходимо розв’язок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зати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водимо позначе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Складаючи всі рівняння отри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іднімемо з цього рівняння кожне рівняння системи і при цьому отримає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еремножуючи три рівняння, отримаємо рівняння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івняння має розв’яз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системи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ходимо розв’язок вихідної систе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систему рівнянь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истема має очевидне нульовий розв’яз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Шукаємо нульовий розв’язок. Поділимо перші рівнянн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 xml:space="preserve">, друге рівнянн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8"/>
        </w:rPr>
        <w:t xml:space="preserve">, третє рівняння 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римаємо систему рівня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кладемо всі рівняння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ru-RU"/>
        </w:rPr>
        <w:t xml:space="preserve"> </w:t>
      </w:r>
      <w:r>
        <w:rPr>
          <w:sz w:val="28"/>
        </w:rPr>
        <w:t>і знаходимо розв’язок вихідної систе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У чому полягає метод виключення Гаусса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Виключення невідомого із системи нелінійних рівнян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езаперечність дискримінантів системи двох рівнянь, квадратних відносного одного з невідом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Які функції називаються однорідними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Якою заміною невідомих спрощуються симетричні системи рівнянь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Системи рівнянь і нерівностей, що визначають умовний екстремум. Способи їхнього розв’язуван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Які системи трьох рівнянь називаються симетрични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зати системи рівнян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4; 1), (1; 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3; 2), (– 3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2;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– 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– 1), (– 1;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 xml:space="preserve">(2; 3), (3; 2)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ind w:left="5760"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2; 1), (– 2; –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4; 1), (1; 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2; 1), (– 1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  <w:t>(5; 3), (– 5; –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5; 3), (3; 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2; –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3; 1), (1; 3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1; 1; 1), (–2; –2; –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0; 0; 0), (2; –1; –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1; 1), (7; –3; –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4; 2), (– 4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2; 3), (– 1; – 2; –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2;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– 2; 3), (3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; 2), (2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</w:rPr>
        <w:tab/>
        <w:tab/>
        <w:tab/>
        <w:tab/>
        <w:t>Коренів немає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6; 9), (9; 6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3), (3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– 2; 3), (3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; 2), (2; 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1; 2), (– 1; – 2), (2; 1), (– 2; –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3), (3; 2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1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2; 3; 5), (2; 5;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4; 3; 2), (– 4; – 3; – 2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2; 3), (– 3; – 4; – 5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1; 2; 3), (– 1; – 2; –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0; 0; 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0; 0; 0), (1; 1; 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3; 3; 3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</w:t>
      </w:r>
      <w:r>
        <w:rPr>
          <w:sz w:val="28"/>
          <w:lang w:val="ru-RU"/>
        </w:rPr>
        <w:t>5</w:t>
      </w:r>
      <w:r>
        <w:rPr>
          <w:sz w:val="28"/>
        </w:rPr>
        <w:t xml:space="preserve">; </w:t>
      </w:r>
      <w:r>
        <w:rPr>
          <w:sz w:val="28"/>
          <w:lang w:val="ru-RU"/>
        </w:rPr>
        <w:t>2</w:t>
      </w:r>
      <w:r>
        <w:rPr>
          <w:sz w:val="28"/>
        </w:rPr>
        <w:t xml:space="preserve">; </w:t>
      </w:r>
      <w:r>
        <w:rPr>
          <w:sz w:val="28"/>
          <w:lang w:val="ru-RU"/>
        </w:rPr>
        <w:t>7</w:t>
      </w:r>
      <w:r>
        <w:rPr>
          <w:sz w:val="28"/>
        </w:rPr>
        <w:t>), (</w:t>
      </w:r>
      <w:r>
        <w:rPr>
          <w:sz w:val="28"/>
          <w:lang w:val="ru-RU"/>
        </w:rPr>
        <w:t>– 5</w:t>
      </w:r>
      <w:r>
        <w:rPr>
          <w:sz w:val="28"/>
        </w:rPr>
        <w:t xml:space="preserve">; </w:t>
      </w:r>
      <w:r>
        <w:rPr>
          <w:sz w:val="28"/>
          <w:lang w:val="ru-RU"/>
        </w:rPr>
        <w:t>– 2</w:t>
      </w:r>
      <w:r>
        <w:rPr>
          <w:sz w:val="28"/>
        </w:rPr>
        <w:t xml:space="preserve">; </w:t>
      </w:r>
      <w:r>
        <w:rPr>
          <w:sz w:val="28"/>
          <w:lang w:val="ru-RU"/>
        </w:rPr>
        <w:t>– 7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</w:t>
      </w:r>
      <w:r>
        <w:rPr>
          <w:sz w:val="28"/>
          <w:lang w:val="ru-RU"/>
        </w:rPr>
        <w:t>2</w:t>
      </w:r>
      <w:r>
        <w:rPr>
          <w:sz w:val="28"/>
        </w:rPr>
        <w:t xml:space="preserve">; </w:t>
      </w:r>
      <w:r>
        <w:rPr>
          <w:sz w:val="28"/>
          <w:lang w:val="ru-RU"/>
        </w:rPr>
        <w:t>4</w:t>
      </w:r>
      <w:r>
        <w:rPr>
          <w:sz w:val="28"/>
        </w:rPr>
        <w:t xml:space="preserve">; </w:t>
      </w:r>
      <w:r>
        <w:rPr>
          <w:sz w:val="28"/>
          <w:lang w:val="ru-RU"/>
        </w:rPr>
        <w:t>6</w:t>
      </w:r>
      <w:r>
        <w:rPr>
          <w:sz w:val="28"/>
        </w:rPr>
        <w:t>), (</w:t>
      </w:r>
      <w:r>
        <w:rPr>
          <w:sz w:val="28"/>
          <w:lang w:val="ru-RU"/>
        </w:rPr>
        <w:t>– 2</w:t>
      </w:r>
      <w:r>
        <w:rPr>
          <w:sz w:val="28"/>
        </w:rPr>
        <w:t xml:space="preserve">; </w:t>
      </w:r>
      <w:r>
        <w:rPr>
          <w:sz w:val="28"/>
          <w:lang w:val="ru-RU"/>
        </w:rPr>
        <w:t>– 4</w:t>
      </w:r>
      <w:r>
        <w:rPr>
          <w:sz w:val="28"/>
        </w:rPr>
        <w:t xml:space="preserve">; </w:t>
      </w:r>
      <w:r>
        <w:rPr>
          <w:sz w:val="28"/>
          <w:lang w:val="ru-RU"/>
        </w:rPr>
        <w:t>– 6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</w:t>
      </w: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</w:t>
      </w:r>
      <w:r>
        <w:rPr>
          <w:sz w:val="28"/>
          <w:lang w:val="ru-RU"/>
        </w:rPr>
        <w:t>1</w:t>
      </w:r>
      <w:r>
        <w:rPr>
          <w:sz w:val="28"/>
        </w:rPr>
        <w:t xml:space="preserve">; </w:t>
      </w:r>
      <w:r>
        <w:rPr>
          <w:sz w:val="28"/>
          <w:lang w:val="ru-RU"/>
        </w:rPr>
        <w:t>0</w:t>
      </w:r>
      <w:r>
        <w:rPr>
          <w:sz w:val="28"/>
        </w:rPr>
        <w:t xml:space="preserve">; </w:t>
      </w:r>
      <w:r>
        <w:rPr>
          <w:sz w:val="28"/>
          <w:lang w:val="ru-RU"/>
        </w:rPr>
        <w:t>0</w:t>
      </w:r>
      <w:r>
        <w:rPr>
          <w:sz w:val="28"/>
        </w:rPr>
        <w:t>), (</w:t>
      </w:r>
      <w:r>
        <w:rPr>
          <w:sz w:val="28"/>
          <w:lang w:val="ru-RU"/>
        </w:rPr>
        <w:t>0</w:t>
      </w:r>
      <w:r>
        <w:rPr>
          <w:sz w:val="28"/>
        </w:rPr>
        <w:t xml:space="preserve">; </w:t>
      </w:r>
      <w:r>
        <w:rPr>
          <w:sz w:val="28"/>
          <w:lang w:val="ru-RU"/>
        </w:rPr>
        <w:t>1</w:t>
      </w:r>
      <w:r>
        <w:rPr>
          <w:sz w:val="28"/>
        </w:rPr>
        <w:t xml:space="preserve">; </w:t>
      </w:r>
      <w:r>
        <w:rPr>
          <w:sz w:val="28"/>
          <w:lang w:val="ru-RU"/>
        </w:rPr>
        <w:t>0</w:t>
      </w:r>
      <w:r>
        <w:rPr>
          <w:sz w:val="28"/>
        </w:rPr>
        <w:t xml:space="preserve">), (0; </w:t>
      </w:r>
      <w:r>
        <w:rPr>
          <w:sz w:val="28"/>
          <w:lang w:val="ru-RU"/>
        </w:rPr>
        <w:t>0</w:t>
      </w:r>
      <w:r>
        <w:rPr>
          <w:sz w:val="28"/>
        </w:rPr>
        <w:t>;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</m:m>
          </m:e>
        </m:d>
      </m:oMath>
      <w:r>
        <w:rPr>
          <w:sz w:val="28"/>
        </w:rPr>
        <w:tab/>
        <w:tab/>
        <w:t xml:space="preserve">(0; 1; 1), (– 1; </w:t>
      </w:r>
      <w:r>
        <w:rPr>
          <w:sz w:val="28"/>
          <w:lang w:val="ru-RU"/>
        </w:rPr>
        <w:t>2</w:t>
      </w:r>
      <w:r>
        <w:rPr>
          <w:sz w:val="28"/>
        </w:rPr>
        <w:t>; – 1), (– 1; 1; 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ab/>
        <w:tab/>
        <w:t xml:space="preserve">(– 1; – 1; 2), (– 1; </w:t>
      </w:r>
      <w:r>
        <w:rPr>
          <w:sz w:val="28"/>
          <w:lang w:val="ru-RU"/>
        </w:rPr>
        <w:t>2</w:t>
      </w:r>
      <w:r>
        <w:rPr>
          <w:sz w:val="28"/>
        </w:rPr>
        <w:t>; – 1), (2; – 1; – 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d>
            </m:e>
          </m:mr>
        </m:m>
      </m:oMath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2; 1; 3), (– 2; – 1; –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1;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1; 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8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>(2;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9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; –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0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>(2;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; – 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; 2), (– 4; – 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3; – 2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5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6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7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8. Знайти найбільший добуто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 xml:space="preserve"> розв’язків систе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79. Знайти найменший добуто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 xml:space="preserve"> розв’язків систе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ab/>
        <w:t>(– 1,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0. Знайти найменше значення су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розв’язків систе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81. Знайти найбільше значення су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розв’язків систем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9:00Z</dcterms:created>
  <dc:creator>Коломиец</dc:creator>
  <dc:description/>
  <dc:language>en-US</dc:language>
  <cp:lastModifiedBy>Джалладова Ирада</cp:lastModifiedBy>
  <cp:lastPrinted>2005-02-09T08:34:00Z</cp:lastPrinted>
  <dcterms:modified xsi:type="dcterms:W3CDTF">2005-03-29T13:01:00Z</dcterms:modified>
  <cp:revision>2146</cp:revision>
  <dc:subject/>
  <dc:title>Тема 4</dc:title>
</cp:coreProperties>
</file>