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Тема 3. Радикали. Узагальнення поняття показник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1. Властивості ступенів і корені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Означення</w:t>
      </w:r>
      <w:r>
        <w:rPr>
          <w:sz w:val="28"/>
          <w:lang w:val="uk-UA"/>
        </w:rPr>
        <w:t xml:space="preserve">. Ступенем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з натуральним показник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називається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множників кожної з який дорівнює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. Ступінь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з показник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позначають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>, наприклад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У загальному випадку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ду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зивається підставою ступеня,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називається показником ступе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ведемо основні властивості дій зі ступеня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lang w:val="uk-UA"/>
        </w:rPr>
        <w:t>. (2)</w:t>
      </w:r>
    </w:p>
    <w:p>
      <w:pPr>
        <w:pStyle w:val="Style13"/>
        <w:rPr>
          <w:lang w:val="uk-UA"/>
        </w:rPr>
      </w:pPr>
      <w:r>
        <w:rPr>
          <w:lang w:val="uk-UA"/>
        </w:rPr>
        <w:t>Приведені властивості узагальнюються для будь-яких показників ступеня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lang w:val="uk-UA"/>
        </w:rPr>
        <w:t xml:space="preserve">, </w:t>
        <w:tab/>
        <w:t xml:space="preserve">4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,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lang w:val="uk-UA"/>
        </w:rPr>
        <w:t xml:space="preserve">, </w:t>
        <w:tab/>
        <w:t xml:space="preserve">5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uk-UA"/>
        </w:rPr>
        <w:t>,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lang w:val="uk-UA"/>
        </w:rPr>
        <w:t xml:space="preserve">, </w:t>
        <w:tab/>
        <w:t xml:space="preserve">6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lang w:val="uk-UA"/>
        </w:rPr>
        <w:t>. (3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астина в обчисленнях використовуються ступені з раціональним показником. При цьому виявилося зручним наступне позначення</w:t>
      </w:r>
    </w:p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4)</w:t>
      </w:r>
    </w:p>
    <w:p>
      <w:pPr>
        <w:pStyle w:val="Normal"/>
        <w:spacing w:lineRule="auto" w:line="360"/>
        <w:ind w:firstLine="567"/>
        <w:jc w:val="both"/>
        <w:rPr/>
      </w:pPr>
      <w:bookmarkStart w:id="1" w:name="OLE_LINK1"/>
      <w:bookmarkEnd w:id="1"/>
      <w:r>
        <w:rPr>
          <w:b/>
          <w:sz w:val="28"/>
          <w:lang w:val="uk-UA"/>
        </w:rPr>
        <w:t>Означення</w:t>
      </w:r>
      <w:r>
        <w:rPr>
          <w:sz w:val="28"/>
          <w:lang w:val="uk-UA"/>
        </w:rPr>
        <w:t xml:space="preserve">. Корене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-й ступеня з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зивається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-я ступінь якого дорівню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если  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5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рінь також називається радика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Корінь непарного ступе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завжди існує. Корінь парного ступе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з негативного числа не існує. Існують два протилежних числа, що є коренями парного ступеня з позитив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. Позитивний корінь позначається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, протилежний корінь позначаєтьс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енегативний корін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-ой ступеня з ненегативного числа називають арифметичним коренем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формул (3), (4) випливають наступні властивості радикал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>.</w:t>
        <w:tab/>
        <w:t xml:space="preserve">7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lang w:val="uk-UA"/>
        </w:rPr>
        <w:t>.</w:t>
        <w:tab/>
        <w:t xml:space="preserve">8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lang w:val="uk-UA"/>
        </w:rPr>
        <w:t>.</w:t>
        <w:tab/>
        <w:t xml:space="preserve">9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sz w:val="28"/>
          <w:lang w:val="uk-UA"/>
        </w:rPr>
        <w:t>.</w:t>
        <w:tab/>
        <w:t xml:space="preserve">10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lang w:val="uk-UA"/>
        </w:rPr>
        <w:t>.</w:t>
        <w:tab/>
        <w:t xml:space="preserve">11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lang w:val="uk-UA"/>
        </w:rPr>
        <w:t>.</w:t>
        <w:tab/>
        <w:t xml:space="preserve">12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>. (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що ступінь коре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, то показник кореня звичайно не пише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Знайти значення вираже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8"/>
          <w:lang w:val="uk-UA"/>
        </w:rPr>
        <w:t>.</w:t>
      </w:r>
    </w:p>
    <w:p>
      <w:pPr>
        <w:pStyle w:val="Heading2"/>
        <w:ind w:firstLine="567"/>
        <w:rPr>
          <w:lang w:val="uk-UA"/>
        </w:rPr>
      </w:pPr>
      <w:r>
        <w:rPr>
          <w:lang w:val="uk-UA"/>
        </w:rPr>
        <w:t>Підкореневе вираження розкладемо на прості множн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Спростити вираже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 Має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Витягти корінь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 Має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Спростити вираже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. Оскільки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то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2. Дії з радикалам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творення кореня по формулі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7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ивається внесенням множника під знак радик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Внести множник під знак коре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  <w:t xml:space="preserve">По формулі (7) одерж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Внести множник під знак радика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. Маємо рівніс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творення кореня по формулі</w:t>
      </w:r>
    </w:p>
    <w:p>
      <w:pPr>
        <w:pStyle w:val="Normal"/>
        <w:spacing w:lineRule="auto" w:line="34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spacing w:lineRule="auto" w:line="348"/>
        <w:jc w:val="both"/>
        <w:rPr>
          <w:sz w:val="28"/>
          <w:lang w:val="uk-UA"/>
        </w:rPr>
      </w:pPr>
      <w:r>
        <w:rPr>
          <w:sz w:val="28"/>
          <w:lang w:val="uk-UA"/>
        </w:rPr>
        <w:t>називається винесенням множника з під знака радикала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Винести множник з під знака кореня у вираженні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 Одержимо рівність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Винести множник з під знака коре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 Маємо: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нести множник з під знака коренів: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  <w:t xml:space="preserve">Радикали вид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lang w:val="uk-UA"/>
        </w:rPr>
        <w:t xml:space="preserve">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раціональні числа, називаються подібними. Їх можна складати і віднімати</w:t>
      </w:r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Спростити:</w:t>
      </w:r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Скласти радикали:</w:t>
      </w:r>
    </w:p>
    <w:p>
      <w:pPr>
        <w:pStyle w:val="Normal"/>
        <w:spacing w:lineRule="auto" w:line="34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Спростити:</w:t>
      </w:r>
    </w:p>
    <w:p>
      <w:pPr>
        <w:pStyle w:val="Normal"/>
        <w:spacing w:lineRule="auto" w:line="34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Style13"/>
        <w:rPr>
          <w:lang w:val="uk-UA"/>
        </w:rPr>
      </w:pPr>
      <w:r>
        <w:rPr>
          <w:lang w:val="uk-UA"/>
        </w:rPr>
        <w:t>Слід зазначити, що невірно формулу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що видно на прикладі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Style13"/>
        <w:rPr>
          <w:lang w:val="uk-UA"/>
        </w:rPr>
      </w:pPr>
      <w:r>
        <w:rPr>
          <w:lang w:val="uk-UA"/>
        </w:rPr>
        <w:t>Приведемо приклади множення радикалів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lang w:val="uk-UA"/>
        </w:rPr>
        <w:t>Приклади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,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налогічно звільняються від кубічних ірраціональностей у знаменнику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більш складні приклади раціоналізації знаменників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перемножуванні радикалів з різними показниками ступеня і спочатку перетворять у радикали з однаковими показ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Перемножимо радикал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перемножуванні радикалів можна використовувати формули скороченого множення. Наприклад: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>.</w:t>
      </w:r>
    </w:p>
    <w:p>
      <w:pPr>
        <w:pStyle w:val="Style13"/>
        <w:rPr>
          <w:lang w:val="uk-UA"/>
        </w:rPr>
      </w:pPr>
      <w:r>
        <w:rPr>
          <w:lang w:val="uk-UA"/>
        </w:rPr>
        <w:t>Якщо радикали знаходяться в знаменнику дробу, то, використовуючи властивості радикалів, можна звільнитися від ірраціональності в знаменн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Раціоналізуємо знаменники дробів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;   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Вираж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lang w:val="uk-UA"/>
        </w:rPr>
        <w:t xml:space="preserve"> називаються сполученими. Добутку сполучених виражень не містить радикалів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я властивість використовується для раціоналізації знаменни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Звільнитися про ірраціональність у знаменнику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вільнимося від ірраціональності в знаменнику дробу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3. Обчислення ірраціональних виражен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властивостей коренів треба спростити й обчислити ірраціональне вираж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Обчислити виражен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</m:e>
                  </m:rad>
                </m:e>
              </m:rad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конаємо послідовно дії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360"/>
        <w:ind w:left="0" w:firstLine="42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Обчислити вираження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</m:ra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конаємо дії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асто використовується формула подвійного радикала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По формулі (8) знаходимо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Обчислити вираже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 формулі (8) знаходим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таточно одержи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налогічно обчислюються кубічні корені. Думаємо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pacing w:val="-8"/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pacing w:val="-8"/>
          <w:sz w:val="28"/>
          <w:lang w:val="uk-UA"/>
        </w:rPr>
        <w:t xml:space="preserve"> </w:t>
      </w:r>
      <w:r>
        <w:rPr>
          <w:spacing w:val="-8"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pacing w:val="-8"/>
          <w:sz w:val="28"/>
          <w:lang w:val="uk-UA"/>
        </w:rPr>
        <w:t>зводимо рівність у куб.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орівнюючи вираження при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lang w:val="uk-UA"/>
        </w:rPr>
        <w:t>, одержимо однорідну систему рівнянь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діливши рівняння, приходимо до рівняння д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— раціональні числа,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lang w:val="uk-UA"/>
        </w:rPr>
        <w:t xml:space="preserve"> знаходиться з рівняння (9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Обчислимо значення радикала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сля зведення в куб рівняння, приходимо до системи рівнянь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діливши перше рівняння на друге, одержимо рівняння д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а схемою Торнера знаходимо корін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Із системи рівнянь і рівняння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знаход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. Отже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Обчислит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окладем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. Зводячи рівняння в куб, приходимо до рівняння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, з якого одержимо систему рівнянь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Система рівнянь має очевидне ріш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ому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 Обчислюємо радикал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Остаточно одерж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Обчислит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lang w:val="uk-UA"/>
        </w:rPr>
        <w:t xml:space="preserve">. Оскіль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те думаєм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держ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Обчислити вираж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</m:oMath>
      <w:r>
        <w:rPr>
          <w:sz w:val="28"/>
          <w:lang w:val="uk-UA"/>
        </w:rPr>
        <w:t xml:space="preserve">. Зведемо рівняння в куб, використовуючи рівність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держимо д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кубічне рівня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. Це рівняння має корен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— дійсний корінь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4. Оцінки для радикалів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чи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10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е нерівність можна використовувати для доказу нерівностей для радикал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Довести, щ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 Піднесемо нерівність до шосту степеня й одержимо очевидну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ожна перетворити радикали до одного показника ступе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скільки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lang w:val="uk-UA"/>
        </w:rPr>
        <w:t xml:space="preserve">, те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Оцінимо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sz w:val="28"/>
          <w:lang w:val="uk-UA"/>
        </w:rPr>
        <w:t xml:space="preserve">. Оскільк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lang w:val="uk-UA"/>
        </w:rPr>
        <w:t xml:space="preserve">, те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lang w:val="uk-UA"/>
        </w:rPr>
        <w:t xml:space="preserve">, отже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и перебуванні нерівностей можна використовувати символ V, розуміючи під ним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чи знаки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, ч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Установити, яке число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lang w:val="uk-UA"/>
        </w:rPr>
        <w:t xml:space="preserve"> чи більше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Рішення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lang w:val="uk-UA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скільк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8"/>
          <w:lang w:val="uk-UA"/>
        </w:rPr>
        <w:t xml:space="preserve">, те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ншим джерелом для нерівностей є відомі класичні нерівност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ведемо нерівність Коші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(11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 більш загальна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12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ведемо нерівність Коши-Буняковськ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одержи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>, то маємо оцінку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lang w:val="uk-UA"/>
        </w:rPr>
        <w:t xml:space="preserve"> маємо оцінку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аближене значе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знаходиться по формулі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1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Знайдемо значення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по формулі (14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ха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. Знаходимо послідовно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28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spacing w:lineRule="auto" w:line="360"/>
        <w:ind w:left="28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666667</m:t>
          </m:r>
        </m:oMath>
      </m:oMathPara>
    </w:p>
    <w:p>
      <w:pPr>
        <w:pStyle w:val="Normal"/>
        <w:spacing w:lineRule="auto" w:line="360"/>
        <w:ind w:left="28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215686</m:t>
          </m:r>
        </m:oMath>
      </m:oMathPara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тже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и відшуканні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можна використовувати метод Ньютона для рішення рівняння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 Одержимо обчислювальну схему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(1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 xml:space="preserve">. Знайдем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 З формули (15) одержимо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держи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3333</m:t>
        </m:r>
      </m:oMath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88889</m:t>
        </m:r>
      </m:oMath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33493</m:t>
        </m:r>
      </m:oMath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92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тже,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2105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Аналогічно знаходяться корені будь-якого ступеня. Відзначимо, що, як правило, корені не можна точно виразити десятковим дробом. Звичайно корені є ірраціональними числами, тобто не можуть бути представлені дробом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цілі чис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иклад. Доведемо, що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є ірраціональним числом. Припустимо противне. Нехай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взаємно прості цілі числа. Одерж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. Оскільк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поділяється на 2, те і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поділяється на 2. Покладе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 xml:space="preserve">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 xml:space="preserve"> — ціле чис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и одерж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. Звідси випливає, що число і поділяється на 2. Це суперечить припущенню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взаємно прості числа. Отже, представлення виду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взаємно прості цілі числа, неможлив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Вправи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Що називається ступенем числа з натуральним показник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ластивості ступен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  <w:t xml:space="preserve">Що називається корен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-ой ступеня з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Що називається арифметичним корен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ластивості радикал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Вправи для самостійного розв'язування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ростити числовий вира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–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</m:t>
                        </m:r>
                      </m:e>
                    </m:rad>
                  </m:e>
                </m:ra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     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ити справедливість рівност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ростити вирази і обчислити ї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5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5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5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5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3).</w:t>
      </w:r>
    </w:p>
    <w:p>
      <w:pPr>
        <w:pStyle w:val="Normal"/>
        <w:numPr>
          <w:ilvl w:val="0"/>
          <w:numId w:val="3"/>
        </w:numPr>
        <w:spacing w:lineRule="auto" w:line="352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  <w:lang w:val="uk-UA"/>
        </w:rPr>
        <w:t xml:space="preserve">22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  <w:lang w:val="uk-UA"/>
        </w:rPr>
        <w:t xml:space="preserve">23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  <w:lang w:val="uk-UA"/>
        </w:rPr>
        <w:t xml:space="preserve">24.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  <w:lang w:val="uk-UA"/>
        </w:rPr>
        <w:t xml:space="preserve">25. </w:t>
      </w:r>
      <w:r>
        <w:rPr>
          <w:sz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  <w:lang w:val="uk-UA"/>
        </w:rPr>
        <w:t xml:space="preserve">26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  <w:lang w:val="uk-UA"/>
        </w:rPr>
        <w:t xml:space="preserve">27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lang w:val="uk-UA"/>
        </w:rPr>
        <w:t xml:space="preserve"> .</w:t>
      </w:r>
    </w:p>
    <w:p>
      <w:pPr>
        <w:pStyle w:val="Normal"/>
        <w:spacing w:lineRule="auto" w:line="3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вільнитися від ірраціональності в знаменнику дробу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  <w:t xml:space="preserve">28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  <w:t xml:space="preserve">29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  <w:t xml:space="preserve">30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числити без калькулят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1.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2.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3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4.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5.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6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9:00Z</dcterms:created>
  <dc:creator>Хоменко</dc:creator>
  <dc:description>Translated By Plaj</dc:description>
  <dc:language>en-US</dc:language>
  <cp:lastModifiedBy>Джалладова Ирада</cp:lastModifiedBy>
  <cp:lastPrinted>2004-12-10T10:32:00Z</cp:lastPrinted>
  <dcterms:modified xsi:type="dcterms:W3CDTF">2005-03-29T14:01:00Z</dcterms:modified>
  <cp:revision>11</cp:revision>
  <dc:subject/>
  <dc:title>Тема 3</dc:title>
</cp:coreProperties>
</file>