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4. Алгебраїч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Тема 4. Алгебраїч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1. Загальні відомості про рівнянн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Визначення</w:t>
      </w:r>
      <w:r>
        <w:rPr>
          <w:sz w:val="28"/>
        </w:rPr>
        <w:t>. Рівнянням називається рівність, який містить перемінні величини і виконується лише при деяких значеннях цим перемін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ха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— функція, яка визначена при дійсних значенн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і приймає лише дійсні значення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числ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називається нулем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або коренем рівняння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>(1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рівняння (1) означає знайти всі його корні і доказати відсутність інших корнів, крім найде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ва рівня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зивається еквівалентним або рівносильним, якщо множина їх рішення співпадає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цес рішення рівняння (1) — це перетворення рівняння (1) до виду, який позволяє легко знайти його корні. Під година перетворення рівняння (1) область визначення рівняння може змінюватися і при цьому можливо поява сторонніх корнів або втрата корн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При розв’язанні ірраціонального рівняння</w:t>
      </w:r>
    </w:p>
    <w:p>
      <w:pPr>
        <w:pStyle w:val="Normal"/>
        <w:tabs>
          <w:tab w:val="clear" w:pos="720"/>
          <w:tab w:val="left" w:pos="3402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, </w:t>
        <w:tab/>
        <w:t>(2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водимо дві частини рівняння в квадра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зведенні рівняння в квадрат область припустимих значень розширюється і появляються сторонній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який являється коренем рівняння</w:t>
      </w:r>
    </w:p>
    <w:p>
      <w:pPr>
        <w:pStyle w:val="Normal"/>
        <w:tabs>
          <w:tab w:val="clear" w:pos="720"/>
          <w:tab w:val="left" w:pos="3969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. </w:t>
        <w:tab/>
        <w:t>(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зведенні в квадрат обох частин рівняння (3) може приходити до рівнян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Розв’яжемо алгебраїч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рівнюючи чисельники, приходимо д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е являється розв'язком вихідного рівнянн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2. Рівняння першої ступені з одним невідомим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глянемо рівняння першої степені з параметрами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</w:t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івняння має один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івняння не має розв’яз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кожне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являється розв'язком рівняння. Розв’язок рівняння не єдине. Рівняння має безліч розв’яз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Знайдемо розв'язок лінійног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одимо рівняння до вигля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Ліній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одитися до вигляд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Розв’яжемо лінійне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має неєдиний розв'язо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інійне рівняння (4) або має єдиний розв'язок, або нескінченну безліч розв’язків, або зовсім не має розв’яз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Режим лінійного рівняння</w:t>
      </w:r>
    </w:p>
    <w:p>
      <w:pPr>
        <w:pStyle w:val="Normal"/>
        <w:tabs>
          <w:tab w:val="clear" w:pos="720"/>
          <w:tab w:val="left" w:pos="3544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  <w:tab/>
        <w:t>(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рівняння передіятися до вигля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, те рівняння (5) не має розв’яз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, тоб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 xml:space="preserve">, 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Знайти розв'язок рівняння</w:t>
      </w:r>
    </w:p>
    <w:p>
      <w:pPr>
        <w:pStyle w:val="Normal"/>
        <w:tabs>
          <w:tab w:val="clear" w:pos="720"/>
          <w:tab w:val="left" w:pos="3544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  <w:tab/>
        <w:t>(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е рівняння (6) не має розв’яз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 багатьох випадках систему лінійних алгебраїчних рівнянь можна звести до одного лінійного рівняння вигляду (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Знайдемо розв'язок системі лінійних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З першого рівняння 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 підставимо в два інших рівняння. Отримаємо систем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першого рівняння 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і підставимо в останнє рівняння. Отримаємо одне рівняння з одним невідом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З попередніх рівнянь 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огічно виключаються невідомі з системи лінійних алгебраїчних рівнянь з парамет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значення параметра </w:t>
      </w:r>
      <w:r>
        <w:rPr>
          <w:i/>
          <w:sz w:val="28"/>
        </w:rPr>
        <w:t>b</w:t>
      </w:r>
      <w:r>
        <w:rPr>
          <w:sz w:val="28"/>
        </w:rPr>
        <w:t>, при якому система лінійних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аємо нескінченно багато розв’язків. Крім невідом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</w:rPr>
        <w:t>, отримає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Indent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це рівняння, а отже і вихідна система лінійних рівнянь має нескінченно багато розв’яз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 при якому система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 має розв’язків. За винятком невідом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</w:rPr>
        <w:t>, приходимо до рівняння першого ступеня з одним невідоми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це рівняння вихідна система рівняння не має розв’яз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яку задовольняє наступній умові. Для будь-якого дійсного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знайдеться хоча б одне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таке, що задана систе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ємо хоча б один розв'яз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лучимо із системи рівняння невідо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і приходимо до лінійного рівняння</w:t>
      </w:r>
    </w:p>
    <w:p>
      <w:pPr>
        <w:pStyle w:val="Normal"/>
        <w:tabs>
          <w:tab w:val="clear" w:pos="720"/>
          <w:tab w:val="left" w:pos="3402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ab/>
        <w:t>(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рівняння (7) має розв'язок за люб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коефіцієнт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в рівняння (7) перетворюється в нуль. Щоб рівняння (7) мало розв'язок необхідно виконати умов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одному й тому ж значенні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може бути, але при, різних значень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Умови можливості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зводиться до нерів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відки знаходимо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Знайдемо умови можливості розв'язання системи лінійних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кладаючи всі рівняння системи, знаходи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іднімаючи з цього рівняння системи, знаходи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ей розв'язок існує,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прави для розв'язува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</w:p>
    <w:p>
      <w:pPr>
        <w:pStyle w:val="Normal"/>
        <w:spacing w:lineRule="auto" w:line="360"/>
        <w:ind w:firstLine="2552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0. За яких значень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довільного дійсного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знайдеться хоча б одне дійсне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таке, що задана система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є хоча б один розв'язо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3. Рівняння другої ступені з одним невідомим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лгебраїчне рівняння другої степені з одним невідомим</w:t>
      </w:r>
    </w:p>
    <w:p>
      <w:pPr>
        <w:pStyle w:val="Normal"/>
        <w:tabs>
          <w:tab w:val="clear" w:pos="720"/>
          <w:tab w:val="left" w:pos="3402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ab/>
        <w:t>(8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зивається також квадратним рівнянням. Рівняння вигляд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зивається наведеним квадратним рівнянням і має розв'язок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рівняння (8) цей розв'язок можна представити у вигляд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корн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риведеного квадратного рівняння справедлива формула Вієтта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й результат являється наслідком тотож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орені квадратного рівняння (8) дійсне і різні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кратні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 не являються дійсними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е багаточле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дійсними коефіцієнт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приймає значення лише одного знака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багаточл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приймає значення одного знака, за винятком одної крапки — кратного кореня рівняння (8), де багаточл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абуває нульового знач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Знайдемо розв'язок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івняння має один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знаходимо дискримінан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 рівняння має два розв'яз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Приклад</w:t>
      </w:r>
      <w:r>
        <w:rPr>
          <w:sz w:val="28"/>
        </w:rPr>
        <w:t xml:space="preserve">. Розглянемо квадратне рівняння з парамет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обхідно виконати д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цьому приходимо до квадратного рівняння</w:t>
      </w:r>
    </w:p>
    <w:p>
      <w:pPr>
        <w:pStyle w:val="Normal"/>
        <w:tabs>
          <w:tab w:val="clear" w:pos="720"/>
          <w:tab w:val="left" w:pos="2835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  <w:tab/>
        <w:t>(9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кий має дискримінан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івняння не являється квадратним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всі коефіцієнти рівняння (9) обертаються в нуль і розв'язком рівняння (9) є довільне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а розв'язок рівняння (9) є довільне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івняння (9) можна поділити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і при цьому знаходимо два кореня</w:t>
      </w:r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</w:rPr>
        <w:t>.</w:t>
        <w:tab/>
        <w:t>(1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рівност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абуває вигля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має розв'яз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Розв’язок рівняння існують лише пр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 Остаточно отримаємо розв'язок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івняння не має розв’яз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івняння має довільний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рівняння має єдиний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 рівняння має дворазові розв'яз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 Пр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рівняння має різні розв'я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8"/>
        </w:rPr>
        <w:t xml:space="preserve"> рівняння має два різних розв’язків (10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Приклад</w:t>
      </w:r>
      <w:r>
        <w:rPr>
          <w:sz w:val="28"/>
        </w:rPr>
        <w:t xml:space="preserve">. Розв’яжемо рівняння з парамет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рівняння не являється квадратним. Розв’язуючи рівнян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івняння має єдиний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рівняння має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знаходимо дискримінан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 знаходимо корені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разу можна зробити висновок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цьому рівняння зводиться до вигля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ходимо дискримінант цьог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иконуються умов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знаходимо розв'язок рівняння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  <w:tab/>
        <w:t>(1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е рівняння має єдине ріш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Перевіримо виконання умов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який приймає вид нерів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таточно знаходимо відповід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е рівняння має єдиний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івняння розв’язків не має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рівняння має єдиний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те рівняння має два розв'язки (11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4. Задачі на використання властивостей дискримінант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дискриміна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е квадратне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 має дійсних коренів і тому квадратний тричле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 змінює свого знак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і приймає знак коефіціє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або коефіціє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а яких значень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виконується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обхідною і достатньою умовою виконуються нерівності є виконання системи розумі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зв’язуючи цю систему нерівностей, знаходимо відповід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а яких значень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нерівні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конується для будь-якого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ходимо до системи нерів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і мають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всі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для яких нерівност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конується дві любих пари чисел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 таких, щ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озв’язок</w:t>
      </w:r>
      <w:r>
        <w:rPr>
          <w:sz w:val="28"/>
        </w:rPr>
        <w:t xml:space="preserve">. Якщ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, 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 Приходимо до системи нерів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ку можна записати у вигляд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иходимо до системи нерівностей дл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я система має розв'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5. Використання формул Вієтт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при яких відношення коренів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рівнює дв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ємо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скільки шукаємо тільки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вилучаємо невідом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 Маємо рівняння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таннє рівняння має розв'яз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з рівняння 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</w:rPr>
        <w:t xml:space="preserve"> рівняння має розв'язок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добуток значень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за яких торба коренів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рівнює сумі квадратів його корені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формул Вієтта знаходимо рівност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таннє рівняння можна записати у вигляд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иключаюч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отримаємо рівняння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ціле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, при якому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є рівні корені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вадратне рівняння має рівні корені, якщо дискримінант дорівнює нулю.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Відповід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Знайти торбу кубів коренів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ожна знайти корені рівня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 і обчислимо торбу кубів корені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у ж відповідь можна отримати з допомогою формул Вієт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називається симетричною, якщо вона не змінюється при довільній перестановці аргументів, так я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ефіцієнт наведеного квадратног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є симетричними функціями від коренів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вжди можна довільну симетричну функці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через основні симетричні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 Це було виконано в попередньому приклад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торба квадратів коренів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уде мінімальною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користовуючи формули Вієтта, знаходи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ходимо дискримінант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кільки при довільн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виконується нерівні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немає обмежень на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Торба квадратів коренів приймає найменше значення 1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При якому значенні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торба квадратів коренів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ймає найменше значення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ходимо дискримінант рівняння (12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умов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знаходимо, що рівняння (12) маємо рішення лиш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 Знаходимо торбу квадратів коренів рівняння (12) по формулах Вієтт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менше значення лінійна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 може приймати лише на кінці відрізк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кіль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т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осягаєть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клад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є загальний корінь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ишемо рівняння Вієт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і покладе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. Крім значе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отри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ають загальний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ругий спосіб розв'язку прикладу складається в наступно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ха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— загальний корінь рівняння. Маємо систему алгебраїчних рівнянь</w:t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>(1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ключ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Для цього помножимо другу рівняння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і віднімемо з першого рівняння. Приходимо д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івняння (13) не має дійсних розв’язкі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иключаюч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отримаємо рівняння дл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івняння (13) не мають спільного кореня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рівняння (13) має спільний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при якому один з корнів рівняння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>(14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троє менше одного з корнів рівняння</w:t>
      </w:r>
    </w:p>
    <w:p>
      <w:pPr>
        <w:pStyle w:val="Normal"/>
        <w:tabs>
          <w:tab w:val="clear" w:pos="720"/>
          <w:tab w:val="left" w:pos="3828" w:leader="none"/>
          <w:tab w:val="left" w:pos="8789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>(1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озв’язок</w:t>
      </w:r>
      <w:r>
        <w:rPr>
          <w:sz w:val="28"/>
        </w:rPr>
        <w:t xml:space="preserve">. Неха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— корінь рівняння (14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— корінь рівняння (15). Маємо систему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з якої 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Підставляюч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 рівняння (14), приходимо до рівняння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івняння (14) має корі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рівняння (15) має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рівняння (14) має корі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а рівняння (15) має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6. Розміщення корнів квадратного рівнянн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зок задач і розташування коренів квадратного рівняння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>(1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пирається на ті, що графіком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являється парабола, яка випукла вниз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 випукла нагору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едемо прості теореми і розташування коренів квадратного рівняння (1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еорема 1</w:t>
      </w:r>
      <w:r>
        <w:rPr>
          <w:sz w:val="28"/>
        </w:rPr>
        <w:t xml:space="preserve">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на інтервалі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 xml:space="preserve"> знаходиться один корінь рівняння (1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еорема 2</w:t>
      </w:r>
      <w:r>
        <w:rPr>
          <w:sz w:val="28"/>
        </w:rPr>
        <w:t xml:space="preserve">. Якщ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крап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лежить між корнів рівняння (1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еорема 3</w:t>
      </w:r>
      <w:r>
        <w:rPr>
          <w:sz w:val="28"/>
        </w:rPr>
        <w:t xml:space="preserve">. Якщ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відрізок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 xml:space="preserve"> лежить між корнів рівняння (1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еорема 4</w:t>
      </w:r>
      <w:r>
        <w:rPr>
          <w:sz w:val="28"/>
        </w:rPr>
        <w:t xml:space="preserve">. Якщ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корні рівняння (16) лежати на півосі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еорема 5</w:t>
      </w:r>
      <w:r>
        <w:rPr>
          <w:sz w:val="28"/>
        </w:rPr>
        <w:t xml:space="preserve">. Якщ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корні рівняння (16) лежати на півосі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еорема 6</w:t>
      </w:r>
      <w:r>
        <w:rPr>
          <w:sz w:val="28"/>
        </w:rPr>
        <w:t xml:space="preserve">. Якщ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корні рівняння (16) лежати на інтервалі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при яких два корні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снують і належати інтервалу (0;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рафік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винний перетинати або торкатися віс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</w:rPr>
        <w:t xml:space="preserve"> у крапках, які розташовані з права від крап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Томові маємо нерів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які мають розв'яз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ругий спосіб розв'язку полягає у відшуканні найменшого кореня квадратног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і розв'яжемо нерів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що також приводимо до нерів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Знайти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при яких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є розв'яз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значимо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і отримаємо квадратне рівняння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>(1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хідні рівняння мають розв'язки, якщо рівняння (17) має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 Застосуємо загальний метод розв'язку. Дискримінант рівняння (17)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омові рівняння (17) при довільн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має дійсні розв'язки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 досягає найменшого значенн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(17) буде мати два розв'язки на відрізку [0; 1] якщо виконуються нерів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і нерівності несумісні, так як не мають загального розв'язку. Томові рівняння (17) не може мати два кореня на відрізку [0; 1] при будь-якому значенні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глянемо всі другі можлив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рівняння (17) має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рівняння (17) має один корінь на інтервалі (0; 1). Звідси випливає, що при умові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ак як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рівняння (17) має корінь на інтервалі (0; 1). Остаточно отримаємо, щ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рівняння (17) має корінь на відрізку [0; 1], а вихідні рівняння мають дійсні розв'яз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 даному прикладі можна було б зразу розв'язати рівняння (17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мов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приводимо до нерів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корні квадратног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зитивні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йдемо дискримінант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же, корені рівняння існують при довільн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Вершина парабо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співпадає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 Для того, щоб корні рівняння були позитивними необхідно і достатньо, щоб виконувались нерівност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відси випливає, що корні квадратного рівняння позитивні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 цьому прикладі можна знайти корн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нерівност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знаходимо умов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прави для самостійного розв'язува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корні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ільше чим – 1?</w:t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дин із коренів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ільше, чим, 3, а другий корінь менше 2?</w:t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торба квадратів коренів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ільш найменший?</w:t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ерівност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конується для будь-якого </w:t>
      </w:r>
      <w:r>
        <w:rPr>
          <w:i/>
          <w:sz w:val="28"/>
        </w:rPr>
        <w:t>х</w:t>
      </w:r>
      <w:r>
        <w:rPr>
          <w:sz w:val="28"/>
        </w:rPr>
        <w:t>?</w:t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Розв’язати рівняння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ідповід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ідношення коренів рівняння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орівнює 1,5.</w:t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∅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. Знайти всі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таких, що для шкірного з них нерівні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конується для будь-яких значень пара чисел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 таких,</w:t>
        <w:br/>
        <w:t xml:space="preserve"> щ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ає два відмінних дійсних розв'язка? </w:t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 Розв’язати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0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довільного дійсного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знайдеться хоча б одне дійсне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таке, що задана систе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ає хоча б один розв'язок?</w:t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1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ає корні різних знаків </w:t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2. Знайти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при яких корені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 від’ємні.</w:t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3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ає хоча б один позитивний корінь?</w:t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4. Знайти значенн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при яких два кореня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менше 1; б) більше – 1; в) розділена числом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ідповідь: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5. При яких значеннях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дин корінь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більше 2, а другий корінь менше 2. </w:t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6. При яких значенн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дин корінь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енше 1, а другий корінь більше 2. </w:t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7. При яких значенн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будь-який розв'язок нерів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являється рішенням нерівності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7. Алгебраїчні рівняння вищих степенів та їх властивості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лгебраїчним рівнянням вищого степеня називається рівняння виду:</w:t>
      </w:r>
    </w:p>
    <w:p>
      <w:pPr>
        <w:pStyle w:val="Normal"/>
        <w:tabs>
          <w:tab w:val="clear" w:pos="720"/>
          <w:tab w:val="left" w:pos="2268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  <w:tab/>
        <w:t>(1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те рівняння називається зведени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значає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називають коренем багаточле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або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тача від ділення багаточле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а лінійний двочл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дорівнює значенн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 багаточле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 Дійсно, неха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— многочлен-частка степе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sz w:val="28"/>
        </w:rPr>
        <w:t xml:space="preserve"> — оста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ідставляючи замі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його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одержиме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 твердження відоме під назвою теореми Без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теореми Безу випливають такі наслід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тоді й тільки тоді буде коренем багаточле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ділився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необхідно й достатньо, що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новна теорема алгебри. (Гаусс). Будь-який багаточлен </w:t>
      </w:r>
      <w:r>
        <w:rPr>
          <w:i/>
          <w:sz w:val="28"/>
        </w:rPr>
        <w:t>n-го</w:t>
      </w:r>
      <w:r>
        <w:rPr>
          <w:sz w:val="28"/>
        </w:rPr>
        <w:t xml:space="preserve"> степеня в множині комлексних чисел має </w:t>
      </w:r>
      <w:r>
        <w:rPr>
          <w:i/>
          <w:sz w:val="28"/>
        </w:rPr>
        <w:t xml:space="preserve">n </w:t>
      </w:r>
      <w:r>
        <w:rPr>
          <w:sz w:val="28"/>
        </w:rPr>
        <w:t xml:space="preserve">коренів, серед яких можуть бути і такі, що дорівнюють один одному. Будь-який багаточлен </w:t>
      </w:r>
      <w:r>
        <w:rPr>
          <w:i/>
          <w:sz w:val="28"/>
        </w:rPr>
        <w:t>n-го</w:t>
      </w:r>
      <w:r>
        <w:rPr>
          <w:sz w:val="28"/>
        </w:rPr>
        <w:t xml:space="preserve"> степеня в множині комплексних чисел можна податі у вигляд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— корені багаточлен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— кратність коренів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багаточл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з речовинними коефіцієнтами мають комплексний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те він має сполучений з їм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юбий багаточлен непарної степені з дійсними коефіцієнтами має по меншій мірі дійсний корі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еорема</w:t>
      </w:r>
      <w:r>
        <w:rPr>
          <w:sz w:val="28"/>
        </w:rPr>
        <w:t xml:space="preserve"> (Гаусс). Якщо багаточлен з цілими коефіцієнтами може бути розкладений на множники з раціональними коефіцієнтами, те він може бути розкладений на множники з цілими коефіцієн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Наслідок 1.</w:t>
      </w:r>
      <w:r>
        <w:rPr>
          <w:sz w:val="28"/>
        </w:rPr>
        <w:t xml:space="preserve"> Якщо алгебраїчне рівняння з цілими коефіцієнтам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ає раціональний корінь, те він являється дільник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Наслідок 2.</w:t>
      </w:r>
      <w:r>
        <w:rPr>
          <w:sz w:val="28"/>
        </w:rPr>
        <w:t xml:space="preserve"> Якщо алгебраїчне рівняння з цілими коефіцієнтам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ає раціональний корі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, те </w:t>
      </w:r>
      <w:r>
        <w:rPr>
          <w:i/>
          <w:sz w:val="28"/>
        </w:rPr>
        <w:t>р</w:t>
      </w:r>
      <w:r>
        <w:rPr>
          <w:sz w:val="28"/>
        </w:rPr>
        <w:t xml:space="preserve">-дільн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</w:rPr>
        <w:t>q</w:t>
      </w:r>
      <w:r>
        <w:rPr>
          <w:sz w:val="28"/>
        </w:rPr>
        <w:t xml:space="preserve">- дільн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8. Розкладання багаточлена на множники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словимо деякі способи розкладання багаточлена на множн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озкладання на множники з допомогою групува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ленуй багаточлена групуються так, щоб смороду малі загальний множник, який виноситься за дуж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Розглян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рупуємо перші два і останні два член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Розглян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іднімемо і дода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 а число 20 розіб’ємо на два доданки 16 і 4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розпадається на два рівня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икористання формул скороченого множе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зати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кладемо рівняння як різницю квадраті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Style14"/>
        <w:rPr/>
      </w:pPr>
      <w:r>
        <w:rPr/>
        <w:t>Рівняння розпадається на два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кладемо ліву і праву частину рівняння на множн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римаєм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розпадається на два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иділення повного квадрата або куба двочле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ділимо повні квадра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римає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ділимо повний куб двочлен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виділенні повного кубу, коли кубічні рівняння можна перетворити до вигляд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ожна попередньо знайти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 З розклада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за формулою</w:t>
      </w:r>
    </w:p>
    <w:p>
      <w:pPr>
        <w:pStyle w:val="Normal"/>
        <w:tabs>
          <w:tab w:val="clear" w:pos="720"/>
          <w:tab w:val="left" w:pos="3402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  <w:tab/>
        <w:t>(1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з формули (19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ле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ле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 випливає використати розклада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ишемо рівняння у вигляд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з рівняння (19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ле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ле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користаємо розкладання куба сум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множимо початкове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9. Отримає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з рівняння (19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икористаємо розкладання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чаткове рівняння можна переписати у вигляд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Схема Горнера.</w:t>
      </w:r>
      <w:r>
        <w:rPr>
          <w:sz w:val="28"/>
        </w:rPr>
        <w:t xml:space="preserve"> Розділимо багаточле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двочл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 Отримаєм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7"/>
        <w:gridCol w:w="142"/>
        <w:gridCol w:w="567"/>
        <w:gridCol w:w="142"/>
        <w:gridCol w:w="567"/>
        <w:gridCol w:w="567"/>
        <w:gridCol w:w="709"/>
        <w:gridCol w:w="283"/>
        <w:gridCol w:w="2126"/>
        <w:gridCol w:w="2552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eqArr>
              </m:oMath>
            </m:oMathPara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 ділення можна здійснити за схемою Горнен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985"/>
        <w:gridCol w:w="1984"/>
        <w:gridCol w:w="2126"/>
        <w:gridCol w:w="198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</w:rPr>
              <w:t>2 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 2 – 1 = 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</w:rPr>
              <w:t>2 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 3 + 1 = 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</w:rPr>
              <w:t>2 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 7 – 4 = 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</w:rPr>
              <w:t>2 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 10 + 6 = 2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оефіцієнти частков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і залишок від ділення 26 знаходиться на схемі Горн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ціональні корені рівняння можуть бути лише дільниками числа 6, так я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 За схемою Горнера знаходимо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99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–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е означає, що рівняння бу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 Якщо корінь вибраний невдало, те останнє число в рядку не буде дорівнювати ну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 за схемою Горне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817"/>
        <w:gridCol w:w="79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9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–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–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схеми видно, що корен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вибрані невдало і коренями буду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Часткове від ділення буде багаточлен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Рівнян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маємо корен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икористання теореми Гаусс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кщо багаточлен не має раціональних коренів, те використання схеми Горнера даремне, так як неможливо угадати ірраціональні корені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 цьому випадку можна покладатися розкласти багаточлен з цілими коефіцієнтами на квадратні множники з цілими коефіцієн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 рівняння не має раціональних корені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пробуємо розкласти багаточлен на два квадратні множника з цілими коефіцієнтам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зкриваючи дужки і прирівнюючи коефіцієнти при однакових ступен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 приходимо до системи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у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— цілі числа. З останнього рівняння знаходимо, що можливі випад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6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7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8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кільки квадратичні множники перестановочні те випадки 1 – 4 повторюють випадки 5 – 6. Томові будемо розглядати лише випадки 1 – 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 З системи рівня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кіль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е являється цілим числом, те розкладення на квадратичні множники з цілими коефіцієнтами неможлив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 З системи рівня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не являється цілим чис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 З системи рівня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не являється цілим чис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ю З системи рівня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еревіримо виконане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 Отримаємо розкладання на множн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 розв'яжемо квадратні рівняння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ренями рівняння являються ірраціональні чис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кладений спосіб розкладання на множники можна застосовувати і у випадку, коли рівняння має раціональні коре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Шукаємо розкладання на квадратні множни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ходимо до системи рівнянь для цілих коефіцієнт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обуємо випад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 Приходимо до системи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яких знаходимо розкладання на множни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9. Рівняння, зведені до квадратних рівнян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кажемо типи рівнянь, які зводяться до квадратни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вочлен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вочленними називаються рівняння ви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зок рівнянь складається в розкладанні рівняння на множн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ричлен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ичленними рівняннями називаються рівняння ви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водимо тричленні рівняння до квадратн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тричленні рівняння називається біквадрат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Заміна в рівнянні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кладе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і отримаємо квадратні рівнян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переднє перетворення рівнян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вигля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Style14"/>
        <w:rPr/>
      </w:pPr>
      <w:r>
        <w:rPr/>
        <w:t xml:space="preserve">Поділимо чисельник і знаменник шкірного дроб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і замі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зводимо рівняння до квадратного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ділимо чисельник і знаменник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зводимо до квадратног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ходимо розв'язок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Style14"/>
        <w:rPr/>
      </w:pPr>
      <w:r>
        <w:rPr>
          <w:b/>
        </w:rPr>
        <w:t>Приклад.</w:t>
      </w:r>
      <w:r>
        <w:rPr/>
        <w:t xml:space="preserve"> Розв’яже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ділимо чисельник і знаменник дробів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риводити д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Рівняння вигляд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ab/>
        <w:t>(20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рупуємо члену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водиться до квадратног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кладемо на множни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кіль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е групуємо перший і останній множник і середні множни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Щоб звести до рівняння вигляду (20) помножимо третій і четвертий множники на 2 і 6. Отримає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кільки 5 + 5 = 4 + 6, то групуємо перші і останні множни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значим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одимо рівняння до вигляду 20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кільки – 1 – 4 = – 2 – 3, то групуємо граничні і середні члену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>.</w:t>
      </w:r>
    </w:p>
    <w:p>
      <w:pPr>
        <w:pStyle w:val="Style14"/>
        <w:rPr/>
      </w:pPr>
      <w:r>
        <w:rPr/>
        <w:t>Розв’яже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567"/>
        <w:jc w:val="both"/>
        <w:rPr/>
      </w:pPr>
      <w:r>
        <w:rPr>
          <w:b/>
          <w:sz w:val="28"/>
        </w:rPr>
        <w:t xml:space="preserve">Рівняння вигляд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>(2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ділимо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і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риводимо рівняння до квадратног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івняння не має коре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оділимо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конаємо замі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Отримаємо квадрат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Щоб звести рівняння до рівняння вигляду (21) впрова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 Отримаємо рівняння вигляду (21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ділимо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кладемо рівняння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і отримаємо квадратне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Рівняння вигля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>(2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ділимо дві частини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у заміно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зводиться до квадратног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ділимо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риводимо до квадратног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воротні (симетричні)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вигляд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зивається зворотним. Воно зводиться до квадратного рівняння заміно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Поділимо рівняння (23)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. Після заміни отримаємо квадрат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зворот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ділимо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і покладе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риводити це рівняння до квадратног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567"/>
        <w:jc w:val="both"/>
        <w:rPr/>
      </w:pPr>
      <w:r>
        <w:rPr>
          <w:b/>
          <w:sz w:val="28"/>
        </w:rPr>
        <w:t>Заміна вигляду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>(2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конаємо заміну перемінних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хідні рівняння зводяться до квадратног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глянемо загальне рівняння четвертого порядку</w:t>
      </w:r>
    </w:p>
    <w:p>
      <w:pPr>
        <w:pStyle w:val="Normal"/>
        <w:tabs>
          <w:tab w:val="clear" w:pos="720"/>
          <w:tab w:val="left" w:pos="3402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>(25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 знайдемо умови коли можна виконати заміну вигляду (2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ділимо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вводитися позначенн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 рівняння можна виконати заміну, якщо</w:t>
      </w:r>
    </w:p>
    <w:p>
      <w:pPr>
        <w:pStyle w:val="Normal"/>
        <w:tabs>
          <w:tab w:val="clear" w:pos="720"/>
          <w:tab w:val="left" w:pos="4253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>(2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. Умову (26) виконано. Поділимо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ісля замі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лгебраїчне рівняння четвертого степеня (25) називається зворотним, якщо коефіцієнти рівняння зв’язані рівнянням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 як виконано умову (26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воротне рівняння має вигля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ісля діле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зводимо рівняння до квадратног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днорід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вигляду</w:t>
      </w:r>
    </w:p>
    <w:p>
      <w:pPr>
        <w:pStyle w:val="Normal"/>
        <w:tabs>
          <w:tab w:val="clear" w:pos="720"/>
          <w:tab w:val="left" w:pos="3402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>(2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зивається однорідним. Якщо багаточл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е має загальних коренів, те поділимо рівняння (27)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аб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і зводимо рівняння (27) до квадратног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ділимо рівняння на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і отримаємо квадрат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рівнянь знаходимо корен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виду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 вираженн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поділяється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 рівняння зводиться до однорідного (указав Саушкін О. Ф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ізниц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поділяється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можна записати у вид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ділимо рівняння на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й одержимо квадрат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Вирішує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352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Вирішимо рівняння</w:t>
      </w:r>
    </w:p>
    <w:p>
      <w:pPr>
        <w:pStyle w:val="Normal"/>
        <w:spacing w:lineRule="auto" w:line="35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52"/>
        <w:jc w:val="both"/>
        <w:rPr>
          <w:sz w:val="28"/>
        </w:rPr>
      </w:pPr>
      <w:r>
        <w:rPr>
          <w:sz w:val="28"/>
        </w:rPr>
        <w:t>рівняння можна записати у виді однорідного</w:t>
      </w:r>
    </w:p>
    <w:p>
      <w:pPr>
        <w:pStyle w:val="Normal"/>
        <w:spacing w:lineRule="auto" w:line="352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>
          <w:sz w:val="28"/>
        </w:rPr>
      </w:pPr>
      <w:r>
        <w:rPr>
          <w:sz w:val="28"/>
        </w:rPr>
        <w:t xml:space="preserve">Поділимо рівнянн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52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</w:rPr>
        <w:t xml:space="preserve">Думаючи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риходимо до квадратного рівняння</w:t>
      </w:r>
    </w:p>
    <w:p>
      <w:pPr>
        <w:pStyle w:val="Normal"/>
        <w:spacing w:lineRule="auto" w:line="352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>
          <w:sz w:val="28"/>
        </w:rPr>
      </w:pPr>
      <w:r>
        <w:rPr>
          <w:sz w:val="28"/>
        </w:rPr>
        <w:t>Вирішуємо рівняння</w:t>
      </w:r>
    </w:p>
    <w:p>
      <w:pPr>
        <w:pStyle w:val="Normal"/>
        <w:spacing w:lineRule="auto" w:line="35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352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</w:rPr>
        <w:t xml:space="preserve">Рівняння виду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зводиться до біквадратного рівняння заміною</w:t>
      </w:r>
    </w:p>
    <w:p>
      <w:pPr>
        <w:pStyle w:val="Normal"/>
        <w:spacing w:lineRule="auto" w:line="352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</w:rPr>
        <w:t xml:space="preserve">Уводимо замі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</w:rPr>
        <w:t xml:space="preserve">Одержимо рівняння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>
          <w:sz w:val="28"/>
        </w:rPr>
      </w:pPr>
      <w:r>
        <w:rPr>
          <w:sz w:val="28"/>
        </w:rPr>
        <w:t>Розкриваючи дужки, одержимо рівняння</w:t>
      </w:r>
    </w:p>
    <w:p>
      <w:pPr>
        <w:pStyle w:val="Normal"/>
        <w:spacing w:lineRule="auto" w:line="352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52"/>
        <w:ind w:firstLine="567"/>
        <w:jc w:val="both"/>
        <w:rPr>
          <w:sz w:val="28"/>
        </w:rPr>
      </w:pPr>
      <w:r>
        <w:rPr>
          <w:sz w:val="28"/>
        </w:rPr>
        <w:t>Аналогічно зважуються рівняння більш високого ступеня.</w:t>
      </w:r>
    </w:p>
    <w:p>
      <w:pPr>
        <w:pStyle w:val="Normal"/>
        <w:spacing w:lineRule="auto" w:line="352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Вирішимо рівняння</w:t>
      </w:r>
    </w:p>
    <w:p>
      <w:pPr>
        <w:pStyle w:val="Normal"/>
        <w:spacing w:lineRule="auto" w:line="352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кладемо замі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держимо рівняння</w:t>
      </w:r>
    </w:p>
    <w:p>
      <w:pPr>
        <w:pStyle w:val="Normal"/>
        <w:spacing w:lineRule="auto" w:line="35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ісля скорочення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одержимо біквадрат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рішимо рівняння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статочно знаходимо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івняння вид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зважується виділенням повного квадрат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Вирішимо квадрат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ишемо рівняння у вид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умаючи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получимквадратно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ирішуємо рівнянн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Виріши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ділимо повний квадра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думаюч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ержимо квадрат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рішуєм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10. Метод Кардано для рішення кубічного рівнянн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рішенні кубічног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мі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дозволяє привести рівняння до ви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 (28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ішення урвнения (28) шукається у виді су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івняння зводимо до системи рівня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скіль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е одержимо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. Виключаємо невідо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квадратного рівняння 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а поті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</w:t>
      </w:r>
      <w:r>
        <w:rPr>
          <w:sz w:val="28"/>
        </w:rPr>
        <w:t>. Виріши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умаюч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, приходимо до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водимо рівняння до системи рівнян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рівнянн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знаходим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квадратного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знаходи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і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одержуємо одне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Інші рішення знаходяться при використанні комплексних чисел.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23:00Z</dcterms:created>
  <dc:creator>Коломиец</dc:creator>
  <dc:description>Translated By Plaj</dc:description>
  <dc:language>en-US</dc:language>
  <cp:lastModifiedBy>Хоменко</cp:lastModifiedBy>
  <cp:lastPrinted>2004-12-10T16:30:00Z</cp:lastPrinted>
  <dcterms:modified xsi:type="dcterms:W3CDTF">2005-03-29T14:04:00Z</dcterms:modified>
  <cp:revision>4</cp:revision>
  <dc:subject/>
  <dc:title>Тема 4</dc:title>
</cp:coreProperties>
</file>