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0"/>
          <w:lang w:val="uk-UA"/>
        </w:rPr>
        <w:t>Тема 7. Зворотні тригонометричні функції.</w:t>
        <w:br/>
        <w:t>Тригонометричні рівняння.</w:t>
      </w:r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7.1. Зворотна функці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7.2. Графік і властивості функції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7.3. Графік і властивості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7.4. Графік і властивості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7.5. Графік і властивості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7.6. Рівняння зі зворотними тригонометричними функціями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7.7. Основні найпростіші тригонометричні рівняння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7.8. Лінійне рівняння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7.9. Зведення тригонометричного рівняння до алгебраїчного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7.10. Розкладання рівняння на множники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7.11. Рівність однойменних функцій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7.12. Перетворення добутків у суми, а сум у добуток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7.13. Рішення, засновані на обмеженості функцій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7.14. Системи тригонометричних рівнянь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итання для самоперевір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>Вправи для самостійного розв</w:t>
      </w:r>
      <w:r>
        <w:rPr>
          <w:sz w:val="28"/>
          <w:lang w:val="uk-UA"/>
        </w:rPr>
        <w:t>’</w:t>
      </w:r>
      <w:r>
        <w:rPr>
          <w:spacing w:val="0"/>
          <w:sz w:val="28"/>
          <w:lang w:val="uk-UA"/>
        </w:rPr>
        <w:t>язування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 </w:t>
      </w:r>
      <w:r>
        <w:rPr>
          <w:b/>
          <w:spacing w:val="0"/>
          <w:sz w:val="28"/>
          <w:lang w:val="uk-UA"/>
        </w:rPr>
        <w:t>7.1. Зворотна функція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Нехай 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 безупинна і монотонна на інтервалі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0"/>
          <w:sz w:val="28"/>
          <w:lang w:val="uk-UA"/>
        </w:rPr>
        <w:t xml:space="preserve"> і при цьому перемінна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 xml:space="preserve"> змінюється на інтервалі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pacing w:val="0"/>
          <w:sz w:val="28"/>
          <w:lang w:val="uk-UA"/>
        </w:rPr>
        <w:t xml:space="preserve">. Розв'язно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 відносно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 і знайдемо ріш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0"/>
          <w:sz w:val="28"/>
          <w:lang w:val="uk-UA"/>
        </w:rPr>
        <w:t xml:space="preserve">. 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 називається зворотної до функції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. При зазначених умовах зворотна 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 існує і безупинна пр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pacing w:val="0"/>
          <w:sz w:val="28"/>
          <w:lang w:val="uk-UA"/>
        </w:rPr>
        <w:t>. При цьому справедливі рівност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0"/>
          <w:sz w:val="28"/>
          <w:lang w:val="uk-UA"/>
        </w:rPr>
        <w:t>;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pacing w:val="0"/>
          <w:sz w:val="28"/>
          <w:lang w:val="uk-UA"/>
        </w:rPr>
        <w:tab/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Графіки функцій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 розташовані симетрично щодо бісектриси першого координатного ку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pacing w:val="0"/>
          <w:sz w:val="28"/>
          <w:lang w:val="uk-UA"/>
        </w:rPr>
        <w:t xml:space="preserve"> визначає залежність між перемінним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 xml:space="preserve">, котру також можна задати рівнянням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 </m:t>
        </m:r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. У прикладі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. Рівності (1) приймуть вид 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ln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Графіки функцій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розташовані симетрично щодо бісектриси першого координатного кута (Рис. 7.1).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bookmarkStart w:id="0" w:name="_1168092943"/>
      <w:bookmarkStart w:id="1" w:name="_1168092909"/>
      <w:bookmarkStart w:id="2" w:name="_1168092893"/>
      <w:bookmarkStart w:id="3" w:name="_1168091704"/>
      <w:bookmarkEnd w:id="0"/>
      <w:bookmarkEnd w:id="1"/>
      <w:bookmarkEnd w:id="2"/>
      <w:bookmarkEnd w:id="3"/>
      <w:r>
        <w:rPr>
          <w:spacing w:val="0"/>
          <w:sz w:val="28"/>
          <w:lang w:val="uk-UA"/>
        </w:rPr>
        <w:object w:dxaOrig="466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212.25pt" filled="f" o:ole="">
            <v:imagedata r:id="rId3" o:title=""/>
          </v:shape>
          <o:OLEObject Type="Embed" ProgID="" ShapeID="ole_rId2" DrawAspect="Content" ObjectID="_683238610" r:id="rId2"/>
        </w:objec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ис. 7.1.</w:t>
      </w:r>
    </w:p>
    <w:p>
      <w:pPr>
        <w:pStyle w:val="Normal"/>
        <w:spacing w:lineRule="auto" w:line="360"/>
        <w:jc w:val="center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 xml:space="preserve">7.2. Графік і властивості функції </w:t>
      </w:r>
      <w:r>
        <w:rPr>
          <w:b/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b/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монотонна пр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0"/>
          <w:sz w:val="28"/>
          <w:lang w:val="uk-UA"/>
        </w:rPr>
        <w:t xml:space="preserve">. Зворотна до неї 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0"/>
          <w:sz w:val="28"/>
          <w:lang w:val="uk-UA"/>
        </w:rPr>
        <w:t xml:space="preserve"> називається арксинусом (мал. 7.2).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bookmarkStart w:id="4" w:name="_1168094557"/>
      <w:bookmarkStart w:id="5" w:name="_1168093516"/>
      <w:bookmarkEnd w:id="4"/>
      <w:bookmarkEnd w:id="5"/>
      <w:r>
        <w:rPr>
          <w:spacing w:val="0"/>
          <w:sz w:val="28"/>
          <w:lang w:val="uk-UA"/>
        </w:rPr>
        <w:object w:dxaOrig="3615" w:dyaOrig="4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75pt;height:207.75pt" filled="f" o:ole="">
            <v:imagedata r:id="rId5" o:title=""/>
          </v:shape>
          <o:OLEObject Type="Embed" ProgID="" ShapeID="ole_rId4" DrawAspect="Content" ObjectID="_1735353646" r:id="rId4"/>
        </w:objec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ис. 7.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монотонно зростає на відрізку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1</m:t>
            </m:r>
          </m:e>
        </m:d>
      </m:oMath>
      <w:r>
        <w:rPr>
          <w:spacing w:val="0"/>
          <w:sz w:val="28"/>
          <w:lang w:val="uk-UA"/>
        </w:rPr>
        <w:t xml:space="preserve"> і задовольняє нерівності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3402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ab/>
        <w:t>(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Визначення. Арксинусом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називається кут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що задовольняє нерівності (2), синус якого дорівнює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3402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.</w:t>
        <w:tab/>
        <w:t>(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Приведемо деякі числові знач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що задовольняє нерівності (2), синус якого дорівнює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>,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2552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>.</w:t>
        <w:tab/>
        <w:t>(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rcsin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— непарна, тобто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828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  <w:tab/>
        <w:t>(5)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риведемо деякі формул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csin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Обчислит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0"/>
          <w:sz w:val="28"/>
          <w:lang w:val="uk-UA"/>
        </w:rPr>
        <w:t xml:space="preserve">. Одержимо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Вирішити нерівність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0"/>
          <w:sz w:val="28"/>
          <w:lang w:val="uk-UA"/>
        </w:rPr>
        <w:t xml:space="preserve">. Маємо: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. Оскільки є обмеження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, то одержимо відповідь: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0"/>
          <w:sz w:val="28"/>
          <w:lang w:val="uk-UA"/>
        </w:rPr>
        <w:t xml:space="preserve">7.3. Графік і властивості функції </w:t>
      </w:r>
      <w:r>
        <w:rPr>
          <w:b/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b/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монотонна пр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pacing w:val="0"/>
          <w:sz w:val="28"/>
          <w:lang w:val="uk-UA"/>
        </w:rPr>
        <w:t xml:space="preserve">. Зворотна до неї 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0"/>
          <w:sz w:val="28"/>
          <w:lang w:val="uk-UA"/>
        </w:rPr>
        <w:t xml:space="preserve"> називається арккосинусом (Рис. 7.3)</w:t>
      </w:r>
    </w:p>
    <w:p>
      <w:pPr>
        <w:pStyle w:val="Normal"/>
        <w:jc w:val="center"/>
        <w:rPr>
          <w:spacing w:val="0"/>
          <w:sz w:val="28"/>
          <w:lang w:val="uk-UA"/>
        </w:rPr>
      </w:pPr>
      <w:bookmarkStart w:id="6" w:name="_1168161489"/>
      <w:bookmarkEnd w:id="6"/>
      <w:r>
        <w:rPr>
          <w:spacing w:val="0"/>
          <w:sz w:val="28"/>
          <w:lang w:val="uk-UA"/>
        </w:rPr>
        <w:object w:dxaOrig="3615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75pt;height:207.75pt" filled="f" o:ole="">
            <v:imagedata r:id="rId7" o:title=""/>
          </v:shape>
          <o:OLEObject Type="Embed" ProgID="" ShapeID="ole_rId6" DrawAspect="Content" ObjectID="_1613755500" r:id="rId6"/>
        </w:object>
      </w:r>
    </w:p>
    <w:p>
      <w:pPr>
        <w:pStyle w:val="Normal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ис. 7.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монотонно убуває на відрізку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1</m:t>
            </m:r>
          </m:e>
        </m:d>
      </m:oMath>
      <w:r>
        <w:rPr>
          <w:spacing w:val="0"/>
          <w:sz w:val="28"/>
          <w:lang w:val="uk-UA"/>
        </w:rPr>
        <w:t xml:space="preserve"> і задовольняє нерівності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969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pacing w:val="0"/>
          <w:sz w:val="28"/>
          <w:lang w:val="uk-UA"/>
        </w:rPr>
        <w:tab/>
        <w:t>(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Визначення. Арккосинусом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називається кут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що задовольняє нерівності (6), косинус якого дорівнює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, тобто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969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.</w:t>
        <w:tab/>
        <w:t>(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У силу симетрії графіка щодо крапки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0"/>
          <w:sz w:val="28"/>
          <w:lang w:val="uk-UA"/>
        </w:rPr>
        <w:t xml:space="preserve"> виконана рівність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відкіля знаходимо формулу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402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  <w:tab/>
        <w:t>(8)</w:t>
      </w:r>
    </w:p>
    <w:p>
      <w:pPr>
        <w:pStyle w:val="Style13"/>
        <w:rPr/>
      </w:pPr>
      <w:r>
        <w:rPr>
          <w:spacing w:val="0"/>
          <w:lang w:val="uk-UA"/>
        </w:rPr>
        <w:t xml:space="preserve">З порівняння графіків </w:t>
      </w:r>
      <w:r>
        <w:rPr>
          <w:spacing w:val="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lang w:val="uk-UA"/>
        </w:rPr>
        <w:t xml:space="preserve">, </w:t>
      </w:r>
      <w:r>
        <w:rPr>
          <w:spacing w:val="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lang w:val="uk-UA"/>
        </w:rPr>
        <w:t xml:space="preserve"> знаходимо рівність</w:t>
      </w:r>
    </w:p>
    <w:p>
      <w:pPr>
        <w:pStyle w:val="Normal"/>
        <w:tabs>
          <w:tab w:val="clear" w:pos="720"/>
          <w:tab w:val="right" w:pos="9354" w:leader="none"/>
        </w:tabs>
        <w:ind w:left="3119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.</w:t>
        <w:tab/>
        <w:t>(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Приведемо деякі числові знач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>,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544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ab/>
        <w:t>(10)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риведемо форму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.</w:t>
        <w:tab/>
        <w:t>(1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Обчислити значення функції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cos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sin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Обчислити значення функції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 xml:space="preserve">7.4. Графік і властивості функції </w:t>
      </w:r>
      <w:r>
        <w:rPr>
          <w:b/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монотонна пр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0"/>
          <w:sz w:val="28"/>
          <w:lang w:val="uk-UA"/>
        </w:rPr>
        <w:t xml:space="preserve">. Зворотна до неї 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pacing w:val="0"/>
          <w:sz w:val="28"/>
          <w:lang w:val="uk-UA"/>
        </w:rPr>
        <w:t xml:space="preserve"> називається арктангенсом (Рис. 7.4)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bookmarkStart w:id="7" w:name="_1168164065"/>
      <w:bookmarkEnd w:id="7"/>
      <w:r>
        <w:rPr>
          <w:spacing w:val="0"/>
          <w:sz w:val="28"/>
          <w:lang w:val="uk-UA"/>
        </w:rPr>
        <w:object w:dxaOrig="5145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.25pt;height:168pt" filled="f" o:ole="">
            <v:imagedata r:id="rId9" o:title=""/>
          </v:shape>
          <o:OLEObject Type="Embed" ProgID="" ShapeID="ole_rId8" DrawAspect="Content" ObjectID="_2107996312" r:id="rId8"/>
        </w:objec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ис. 7.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монотонно зростає, непарна і задовольняє нерівності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686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  <w:tab/>
        <w:t>(12)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Виконано граничні співвідношення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119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arc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. </w:t>
        <w:tab/>
        <w:t>(1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Визначення</w:t>
      </w:r>
      <w:r>
        <w:rPr>
          <w:spacing w:val="0"/>
          <w:sz w:val="28"/>
          <w:lang w:val="uk-UA"/>
        </w:rPr>
        <w:t xml:space="preserve">. Арктангенсом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називається кут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що задовольняє нерівності (12), тангенс якого дорівнює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, тобто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402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pacing w:val="0"/>
          <w:sz w:val="28"/>
          <w:lang w:val="uk-UA"/>
        </w:rPr>
        <w:t>.</w:t>
        <w:tab/>
        <w:t>(1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приймає наступні значенн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>;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>.</w:t>
        <w:tab/>
        <w:t>(15)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риведемо деякі форму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pacing w:val="0"/>
          <w:sz w:val="28"/>
          <w:lang w:val="uk-UA"/>
        </w:rPr>
        <w:t>.</w:t>
        <w:tab/>
        <w:t>(1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Обчислити значенн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риклад. Обчислити значення су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Виведемо формулу для суми арктангенс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Нехай справедлива рівність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Знаходимо знач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Звідси знаходимо формулу 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2410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0"/>
          <w:sz w:val="28"/>
          <w:lang w:val="uk-UA"/>
        </w:rPr>
        <w:t>.</w:t>
        <w:tab/>
        <w:t>(1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Оскільки виконані нерівності (12), те число </w:t>
      </w:r>
      <w:r>
        <w:rPr>
          <w:i/>
          <w:spacing w:val="0"/>
          <w:sz w:val="28"/>
          <w:lang w:val="uk-UA"/>
        </w:rPr>
        <w:t>K</w:t>
      </w:r>
      <w:r>
        <w:rPr>
          <w:spacing w:val="0"/>
          <w:sz w:val="28"/>
          <w:lang w:val="uk-UA"/>
        </w:rPr>
        <w:t xml:space="preserve"> може приймати знач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Знайде значення суми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Знайдемо значення суми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 xml:space="preserve">7.5. Графік і властивості функції </w:t>
      </w:r>
      <w:r>
        <w:rPr>
          <w:b/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безупинна і монотонні на проміжку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pacing w:val="0"/>
          <w:sz w:val="28"/>
          <w:lang w:val="uk-UA"/>
        </w:rPr>
        <w:t xml:space="preserve">. Зворотна до неї 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pacing w:val="0"/>
          <w:sz w:val="28"/>
          <w:lang w:val="uk-UA"/>
        </w:rPr>
        <w:t xml:space="preserve"> називається арккотангенсом (мал. 7.5).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bookmarkStart w:id="8" w:name="_1168179119"/>
      <w:bookmarkStart w:id="9" w:name="_1168179106"/>
      <w:bookmarkStart w:id="10" w:name="_1168179096"/>
      <w:bookmarkStart w:id="11" w:name="_1168178628"/>
      <w:bookmarkEnd w:id="8"/>
      <w:bookmarkEnd w:id="9"/>
      <w:bookmarkEnd w:id="10"/>
      <w:bookmarkEnd w:id="11"/>
      <w:r>
        <w:rPr>
          <w:spacing w:val="0"/>
          <w:sz w:val="28"/>
          <w:lang w:val="uk-UA"/>
        </w:rPr>
        <w:object w:dxaOrig="6630" w:dyaOrig="3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1.5pt;height:198pt" filled="f" o:ole="">
            <v:imagedata r:id="rId11" o:title=""/>
          </v:shape>
          <o:OLEObject Type="Embed" ProgID="" ShapeID="ole_rId10" DrawAspect="Content" ObjectID="_1642263651" r:id="rId10"/>
        </w:objec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ис. 7.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Функці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монотонно убуває і задовольняє нерівності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4253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pacing w:val="0"/>
          <w:sz w:val="28"/>
          <w:lang w:val="uk-UA"/>
        </w:rPr>
        <w:tab/>
        <w:t>(18)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Виконано граничні співвідношення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2835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pacing w:val="0"/>
          <w:sz w:val="28"/>
          <w:lang w:val="uk-UA"/>
        </w:rPr>
        <w:t>.</w:t>
        <w:tab/>
        <w:t>(1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Визначення</w:t>
      </w:r>
      <w:r>
        <w:rPr>
          <w:spacing w:val="0"/>
          <w:sz w:val="28"/>
          <w:lang w:val="uk-UA"/>
        </w:rPr>
        <w:t xml:space="preserve">. Арксотангенсом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називається кут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що задовольняє нерівності (18), котангенс якого дорівнює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, тобто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119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pacing w:val="0"/>
          <w:sz w:val="28"/>
          <w:lang w:val="uk-UA"/>
        </w:rPr>
        <w:t>.</w:t>
        <w:tab/>
        <w:t>(20)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З графіків (7.4), (7.5) видно, що завжди виконано рівності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686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>,</w:t>
        <w:tab/>
        <w:t>(21)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544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  <w:tab/>
        <w:t>(22)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риведемо табличні значення арккотангенса: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>,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261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>.</w:t>
        <w:tab/>
        <w:t>(23)</w:t>
      </w:r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а також формули для тригонометричних функці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pacing w:val="0"/>
          <w:sz w:val="28"/>
          <w:lang w:val="uk-UA"/>
        </w:rPr>
        <w:t xml:space="preserve">, 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pacing w:val="0"/>
          <w:sz w:val="28"/>
          <w:lang w:val="uk-UA"/>
        </w:rPr>
        <w:t xml:space="preserve">. </w:t>
        <w:tab/>
        <w:t>(2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Обчислимо значення функції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</m:rad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Обчислимо значення функції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риведемо більш складні приклади обчислення значень зворотних тригонометричних функцій. Знайдемо вираження для суми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Остаточно знаходимо формулу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Знач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вибирається у формулі, якщо відомо наближене знач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Обчислити</w:t>
      </w:r>
      <w:r>
        <w:rPr>
          <w:spacing w:val="0"/>
          <w:sz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Обчислити</w:t>
      </w:r>
      <w:r>
        <w:rPr>
          <w:spacing w:val="0"/>
          <w:sz w:val="28"/>
          <w:lang w:val="uk-UA"/>
        </w:rPr>
        <w:t xml:space="preserve">: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Позначимо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Обчислити</w:t>
      </w:r>
      <w:r>
        <w:rPr>
          <w:spacing w:val="0"/>
          <w:sz w:val="28"/>
          <w:lang w:val="uk-UA"/>
        </w:rPr>
        <w:t xml:space="preserve">: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Знаходимо по формулі для суми арктангенсів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Обчислити</w:t>
      </w:r>
      <w:r>
        <w:rPr>
          <w:spacing w:val="0"/>
          <w:sz w:val="28"/>
          <w:lang w:val="uk-UA"/>
        </w:rPr>
        <w:t xml:space="preserve">: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Позначимо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>7.6. Рівняння зі зворотними тригонометричними функціями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До рівнянь зі зворотними тригонометричними функціями застосовують тригонометричні функц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 Запишемо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Варто перевірити корені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числа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теж є коренями вихідного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Позначимо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pacing w:val="0"/>
          <w:sz w:val="28"/>
          <w:lang w:val="uk-UA"/>
        </w:rPr>
        <w:t xml:space="preserve"> і вирішуємо рівня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. Застосуємо функцію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до обох частин рівняння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Друге ріш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</m:oMath>
      <w:r>
        <w:rPr>
          <w:spacing w:val="0"/>
          <w:sz w:val="28"/>
          <w:lang w:val="uk-UA"/>
        </w:rPr>
        <w:t xml:space="preserve"> не задовольняє рівнянню.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rad>
          </m:sup>
        </m:sSup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pacing w:val="0"/>
          <w:sz w:val="28"/>
          <w:lang w:val="uk-UA"/>
        </w:rPr>
        <w:t xml:space="preserve">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не має ріше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Рішення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  <w:sz w:val="28"/>
          <w:lang w:val="uk-UA"/>
        </w:rPr>
        <w:t xml:space="preserve"> не задовольняє рівнянню, так 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  <w:sz w:val="28"/>
          <w:lang w:val="uk-UA"/>
        </w:rPr>
        <w:t>. Використовуємо тотожні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Ріш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pacing w:val="0"/>
          <w:sz w:val="28"/>
          <w:lang w:val="uk-UA"/>
        </w:rPr>
        <w:t xml:space="preserve"> не задовольняє вихідному рівнянн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d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jc w:val="center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>7.7. основні найпростіші тригонометричні рівняння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Зворотні тригонометричні функції використовуються для рішення тригонометричних рівнянь. Приведемо найпростіші способи рішення тригонометричних рівня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1.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має рішення, які можна визначити формулою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544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ab/>
        <w:t>(26)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ішення можна пояснити на мал. 7.6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bookmarkStart w:id="12" w:name="_1168266216"/>
      <w:bookmarkEnd w:id="12"/>
      <w:r>
        <w:rPr>
          <w:spacing w:val="0"/>
          <w:sz w:val="28"/>
          <w:lang w:val="uk-UA"/>
        </w:rPr>
        <w:object w:dxaOrig="4665" w:dyaOrig="46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25pt;height:232.5pt" filled="f" o:ole="">
            <v:imagedata r:id="rId13" o:title=""/>
          </v:shape>
          <o:OLEObject Type="Embed" ProgID="" ShapeID="ole_rId12" DrawAspect="Content" ObjectID="_1159381775" r:id="rId12"/>
        </w:objec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ис. 7.6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За традицією невідомий кут позначається буквою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. У межах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pacing w:val="0"/>
          <w:sz w:val="28"/>
          <w:lang w:val="uk-UA"/>
        </w:rPr>
        <w:t xml:space="preserve">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pacing w:val="0"/>
          <w:sz w:val="28"/>
          <w:lang w:val="uk-UA"/>
        </w:rPr>
        <w:t xml:space="preserve"> має ріш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>
          <w:spacing w:val="0"/>
          <w:sz w:val="28"/>
          <w:lang w:val="uk-UA"/>
        </w:rPr>
        <w:t xml:space="preserve">. У межах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є інше, симетричне щодо осі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ріш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>
          <w:spacing w:val="0"/>
          <w:sz w:val="28"/>
          <w:lang w:val="uk-UA"/>
        </w:rPr>
        <w:t xml:space="preserve">. Пр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ці симетричні рішення збігаються. Щоб не було повторення рішень пр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рішення визначають по інших формула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Пр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рішення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можна записати у виді (26)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чи в рівносильній формі</w:t>
      </w:r>
    </w:p>
    <w:p>
      <w:pPr>
        <w:pStyle w:val="Normal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До рішень завжди варто додавати доданок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, що не змінює знач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При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pacing w:val="0"/>
          <w:sz w:val="28"/>
          <w:lang w:val="uk-UA"/>
        </w:rPr>
        <w:t xml:space="preserve"> не має дійсних ріш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Знайдемо рішення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. По формулі (26) знаходимо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Вирішимо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Оскільк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0"/>
          <w:sz w:val="28"/>
          <w:lang w:val="uk-UA"/>
        </w:rPr>
        <w:t>, те одержимо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2.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має рішення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402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ab/>
        <w:t>(27)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Рішення можна пояснити на мал. 7.7. Кути, обумовлені рішенням розташовані симетрично щодо осі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center"/>
        <w:rPr>
          <w:spacing w:val="0"/>
          <w:sz w:val="28"/>
          <w:lang w:val="uk-UA"/>
        </w:rPr>
      </w:pPr>
      <w:bookmarkStart w:id="13" w:name="_1168334605"/>
      <w:bookmarkStart w:id="14" w:name="_1168268499"/>
      <w:bookmarkEnd w:id="13"/>
      <w:bookmarkEnd w:id="14"/>
      <w:r>
        <w:rPr>
          <w:spacing w:val="0"/>
          <w:sz w:val="28"/>
          <w:lang w:val="uk-UA"/>
        </w:rPr>
        <w:object w:dxaOrig="4665" w:dyaOrig="46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pt;height:232.5pt" filled="f" o:ole="">
            <v:imagedata r:id="rId15" o:title=""/>
          </v:shape>
          <o:OLEObject Type="Embed" ProgID="" ShapeID="ole_rId14" DrawAspect="Content" ObjectID="_1700577573" r:id="rId14"/>
        </w:object>
      </w:r>
    </w:p>
    <w:p>
      <w:pPr>
        <w:pStyle w:val="Normal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ис. 7.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мають ріше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Знайдемо рішення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о формулі (27) одержимо: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3.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pacing w:val="0"/>
          <w:sz w:val="28"/>
          <w:lang w:val="uk-UA"/>
        </w:rPr>
        <w:t xml:space="preserve"> має рішення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686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. </w:t>
        <w:tab/>
        <w:t>(28)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Ці рішення можна представити на мал. 7.8.</w:t>
      </w:r>
    </w:p>
    <w:p>
      <w:pPr>
        <w:pStyle w:val="Normal"/>
        <w:jc w:val="center"/>
        <w:rPr>
          <w:spacing w:val="0"/>
          <w:sz w:val="28"/>
          <w:lang w:val="uk-UA"/>
        </w:rPr>
      </w:pPr>
      <w:bookmarkStart w:id="15" w:name="_1168336064"/>
      <w:bookmarkEnd w:id="15"/>
      <w:r>
        <w:rPr>
          <w:spacing w:val="0"/>
          <w:sz w:val="28"/>
          <w:lang w:val="uk-UA"/>
        </w:rPr>
        <w:object w:dxaOrig="4665" w:dyaOrig="4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pt;height:232.5pt" filled="f" o:ole="">
            <v:imagedata r:id="rId17" o:title=""/>
          </v:shape>
          <o:OLEObject Type="Embed" ProgID="" ShapeID="ole_rId16" DrawAspect="Content" ObjectID="_1105426202" r:id="rId16"/>
        </w:object>
      </w:r>
    </w:p>
    <w:p>
      <w:pPr>
        <w:pStyle w:val="Normal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ис. 7.7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Вирішимо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0"/>
          <w:sz w:val="28"/>
          <w:lang w:val="uk-UA"/>
        </w:rPr>
        <w:t>. По формулі (28) знаходимо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Вирішимо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 xml:space="preserve">. Представимо рівняння у виді: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>7.8. Лінійне рівняння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Тригонометричне рівняння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969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ab/>
        <w:t>(29)</w:t>
      </w:r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називається лінійним. Воно зводиться до найпростіших рівнянь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Розділимо рівняння на вираж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Уведемо допоміжний кут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0"/>
          <w:sz w:val="28"/>
          <w:lang w:val="uk-UA"/>
        </w:rPr>
        <w:t xml:space="preserve"> такий, що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івняння здобуває вид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і може бути записане у виді рівняння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яке має ріше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Умова можливості розв'язання рівняння (29) має вид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3686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  <w:sz w:val="28"/>
          <w:lang w:val="uk-UA"/>
        </w:rPr>
        <w:t xml:space="preserve">. </w:t>
        <w:tab/>
        <w:t>(3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Знайдемо рішення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Розділимо рівняння на </w:t>
      </w:r>
      <w:r>
        <w:rPr>
          <w:spacing w:val="0"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чи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>7.9. Зведення тригонометричного рівняння до алгебраїчного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Тригонометричне рівняння перетвориться до виду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де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 xml:space="preserve"> — тригонометричне вираження, наприклад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Вирішимо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Усі члени рівняння можна виразити через функцію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 Приходимо до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має ріше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івняння виду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2835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ab/>
        <w:t>(31)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8"/>
          <w:lang w:val="uk-UA"/>
        </w:rPr>
        <w:t xml:space="preserve">називається однорідним. Якщо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то після розподілу рівняння на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, одержимо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Вирішимо тригонометричне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яких можна записати у виді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чи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Це рівняння однорідне і зводиться до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івняння має два ріше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Вкажемо в загальному виді типові замі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0"/>
          <w:sz w:val="28"/>
          <w:lang w:val="uk-UA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>7.10. Розкладання рівняння на множники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Якщо рівняння удасться розкласти на множники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8"/>
          <w:lang w:val="uk-UA"/>
        </w:rPr>
        <w:t xml:space="preserve">те можна окремо вирішувати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Вирішимо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озкладемо рівняння на множники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Оскільк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, те рівняння приймає вид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і зводиться до двох рівнян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входить у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і рішення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входить в.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>7.11. Рівність однойменних функцій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Нехай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 xml:space="preserve"> деякі вираження, що містять невідоме. Часто зустрічаються рівня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>. Розкладемо на множники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; </w:t>
      </w:r>
      <w:bookmarkStart w:id="16" w:name="OLE_LINK1"/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bookmarkEnd w:id="16"/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Таким чином, вихідне рівняння зводиться до рівнянь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left="2552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. </w:t>
        <w:tab/>
        <w:t>(3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Вирішимо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З формул (32) знаходимо рішення: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Вирішимо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. Запишемо рівняння у виді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 і знаходимо рішення з рівнянь (32):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pacing w:val="0"/>
          <w:sz w:val="28"/>
          <w:lang w:val="uk-UA"/>
        </w:rPr>
        <w:t xml:space="preserve">2.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 xml:space="preserve"> можна представити у виді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, відкіля знаходимо рівності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;</w:t>
      </w:r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. </w:t>
        <w:tab/>
        <w:t>(33)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Вирішимо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з рівнянь (33) знаходимо рішення: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  <w:t xml:space="preserve">3.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>, можна представити у виді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0"/>
          <w:sz w:val="28"/>
          <w:lang w:val="uk-UA"/>
        </w:rPr>
        <w:t xml:space="preserve">=0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  <w:t xml:space="preserve">Таким чином,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 xml:space="preserve"> зводиться до рівняння</w:t>
      </w:r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left="3686" w:hanging="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. </w:t>
        <w:tab/>
        <w:t>(34)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Вирішимо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. З рівняння (34) знаходимо ріш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. Пр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0"/>
          <w:sz w:val="28"/>
          <w:lang w:val="uk-UA"/>
        </w:rPr>
        <w:t xml:space="preserve"> непарному вираж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не існують. Тому одержимо остаточне ріш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Вирішимо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  <w:t xml:space="preserve">Запишемо рівняння у виді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>, і знаходимо рішення (34).</w:t>
      </w:r>
    </w:p>
    <w:p>
      <w:pPr>
        <w:pStyle w:val="Normal"/>
        <w:spacing w:lineRule="auto" w:line="34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Вирішимо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48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З рівняння (34) знаходимо</w:t>
      </w:r>
    </w:p>
    <w:p>
      <w:pPr>
        <w:pStyle w:val="Normal"/>
        <w:spacing w:lineRule="auto" w:line="336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pacing w:val="0"/>
          <w:sz w:val="28"/>
          <w:lang w:val="uk-UA"/>
        </w:rPr>
        <w:t xml:space="preserve">Квадратне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має дійсне рішення за умов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Ця нерівність виконана, якщо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ри цьому знаходимо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Остаточно знаходимо рішення, що залежить від двох цілих чисел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>7.12. Перетворення добутків у суми, а сум у добутки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Частина зустрічаються рівняння, що спрощуються при перетворенні добутків у чи суми сум тригонометричних функцій у добу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Вирішити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>. Перетворимо добутку в суми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З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знаходимо два рішення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Рішення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0"/>
          <w:sz w:val="28"/>
          <w:lang w:val="uk-UA"/>
        </w:rPr>
        <w:t xml:space="preserve"> містить у собі рішення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Вирішити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еретворимо добуток у суми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Одержимо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еретворимо суми в добутки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Остаточно приходимо до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Маємо рівняння і їхнє рішення: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>7.13. Рішення, засновані на обмеженості функцій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озглянемо кілька рівнянь, рішення яких засновано на обмеженості тригонометричних функці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Вирішити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Оскільки значення косинуса обмежені одиницею, то рівняння зводиться до системи рівнянь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</m:m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>. Вирішити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що зводиться до системи рівнянь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Щоб система рівнянь мала рішення необхідне виконання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Підбираємо частка рішення рівняння для цілих числі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0"/>
          <w:sz w:val="28"/>
          <w:lang w:val="uk-UA"/>
        </w:rPr>
        <w:t xml:space="preserve">. Нехай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pacing w:val="0"/>
          <w:sz w:val="28"/>
          <w:lang w:val="uk-UA"/>
        </w:rPr>
        <w:t xml:space="preserve">, тоді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Виконаємо заміну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Приходимо до 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  <w:r>
        <w:rPr>
          <w:spacing w:val="0"/>
          <w:sz w:val="28"/>
          <w:lang w:val="uk-UA"/>
        </w:rPr>
        <w:t xml:space="preserve"> дл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Знаходимо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 і ріш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>7.14. Системи тригонометричних рівнянь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Виводять невідоме з під знака тригонометричних функцій, використовуючи властивості тригонометричних функцій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Складаючи і віднімаючи рівняння одержимо рівняння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знаходимо рішення рівнянь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Складаючи і віднімаючи рівняння знаходимо невідомі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Приклад.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Щоб виключити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 xml:space="preserve"> зводимо рівняння в квадрат і складаємо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1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2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Знайти всі знач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0"/>
          <w:sz w:val="28"/>
          <w:lang w:val="uk-UA"/>
        </w:rPr>
        <w:t xml:space="preserve">, при яких система </w:t>
      </w:r>
      <w:r>
        <w:rPr>
          <w:sz w:val="28"/>
          <w:lang w:val="uk-UA"/>
        </w:rPr>
        <w:t>рівняння</w:t>
      </w:r>
      <w:r>
        <w:rPr>
          <w:spacing w:val="0"/>
          <w:sz w:val="28"/>
          <w:lang w:val="uk-UA"/>
        </w:rPr>
        <w:t xml:space="preserve"> має розв</w:t>
      </w:r>
      <w:r>
        <w:rPr>
          <w:sz w:val="28"/>
          <w:lang w:val="uk-UA"/>
        </w:rPr>
        <w:t>’</w:t>
      </w:r>
      <w:r>
        <w:rPr>
          <w:spacing w:val="0"/>
          <w:sz w:val="28"/>
          <w:lang w:val="uk-UA"/>
        </w:rPr>
        <w:t>язки і розв</w:t>
      </w:r>
      <w:r>
        <w:rPr>
          <w:sz w:val="28"/>
          <w:lang w:val="uk-UA"/>
        </w:rPr>
        <w:t>’</w:t>
      </w:r>
      <w:r>
        <w:rPr>
          <w:spacing w:val="0"/>
          <w:sz w:val="28"/>
          <w:lang w:val="uk-UA"/>
        </w:rPr>
        <w:t>язати систему: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Складаючи і віднімаючи рівняння знаходимо рівняння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Щоб ці рівняння мали рішення необхідне виконання нерівностей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8"/>
          <w:lang w:val="uk-UA"/>
        </w:rPr>
        <w:t xml:space="preserve">що мають ріш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>. Із системи рівнянь знаходимо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Складаючи і віднімаючи рівняння, знаходимо невідомі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ерше рівняння перетвориться до виду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З рівнянь знаходимо невідомі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mr>
            </m:m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З першого рівняння знаходимо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1) </w:t>
      </w:r>
      <w:r>
        <w:rPr>
          <w:spacing w:val="0"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2)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pacing w:val="0"/>
          <w:sz w:val="28"/>
          <w:lang w:val="uk-UA"/>
        </w:rPr>
        <w:t xml:space="preserve">. Значе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pacing w:val="0"/>
          <w:sz w:val="28"/>
          <w:lang w:val="uk-UA"/>
        </w:rPr>
        <w:t xml:space="preserve"> не задовольняє рівнянню, отже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Позначимо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 і із системи рівнянь</w:t>
      </w:r>
    </w:p>
    <w:p>
      <w:pPr>
        <w:pStyle w:val="Normal"/>
        <w:spacing w:lineRule="auto" w:line="360"/>
        <w:jc w:val="center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знаходимо рішення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1)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pacing w:val="0"/>
          <w:sz w:val="28"/>
          <w:lang w:val="uk-UA"/>
        </w:rPr>
        <w:t xml:space="preserve"> </w:t>
        <w:tab/>
        <w:t xml:space="preserve">2)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spacing w:lineRule="auto" w:line="348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  <w:t xml:space="preserve">Запишемо друге рівняння у виді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0"/>
          <w:sz w:val="28"/>
          <w:lang w:val="uk-UA"/>
        </w:rPr>
        <w:t>, відкіля одержимо систему рівнянь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З рівнянь знаходимо невідомі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ерше рівняння розкладається на множн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1)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2) </w:t>
      </w:r>
      <w:r>
        <w:rPr>
          <w:spacing w:val="0"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0"/>
          <w:sz w:val="28"/>
          <w:lang w:val="uk-UA"/>
        </w:rPr>
        <w:t>Приклад</w:t>
      </w:r>
      <w:r>
        <w:rPr>
          <w:spacing w:val="0"/>
          <w:sz w:val="28"/>
          <w:lang w:val="uk-UA"/>
        </w:rPr>
        <w:t xml:space="preserve">.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1) </w:t>
      </w:r>
      <w:r>
        <w:rPr>
          <w:spacing w:val="0"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2)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  <w:t xml:space="preserve">Рівняння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 xml:space="preserve"> не задовольняє систем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 xml:space="preserve">;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pacing w:val="0"/>
          <w:sz w:val="28"/>
          <w:lang w:val="uk-UA"/>
        </w:rPr>
        <w:t xml:space="preserve">,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Heading1"/>
        <w:rPr>
          <w:spacing w:val="0"/>
          <w:lang w:val="uk-UA"/>
        </w:rPr>
      </w:pPr>
      <w:r>
        <w:rPr>
          <w:spacing w:val="0"/>
          <w:lang w:val="uk-UA"/>
        </w:rPr>
        <w:t>Питання для самоперевірки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обудувати графіки зворотних тригонометричних функці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обудувати графіки тригонометричних функці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Основні найпростіші тригонометричні рівнян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івність однойменних функці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ішення лінійного рівнян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еретворення суми тригонометричних функцій у добуток і перетворення добутку тригонометричних функцій у суму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</w:p>
    <w:p>
      <w:pPr>
        <w:pStyle w:val="Heading2"/>
        <w:rPr/>
      </w:pPr>
      <w:r>
        <w:rPr>
          <w:b/>
          <w:spacing w:val="0"/>
          <w:lang w:val="uk-UA"/>
        </w:rPr>
        <w:t>Вправи для самостійного розв</w:t>
      </w:r>
      <w:r>
        <w:rPr>
          <w:b/>
        </w:rPr>
        <w:t>’</w:t>
      </w:r>
      <w:r>
        <w:rPr>
          <w:b/>
          <w:spacing w:val="0"/>
          <w:lang w:val="uk-UA"/>
        </w:rPr>
        <w:t>язування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0"/>
          <w:sz w:val="28"/>
          <w:lang w:val="uk-UA"/>
        </w:rPr>
      </w:pPr>
      <w:r>
        <w:rPr>
          <w:b/>
          <w:spacing w:val="0"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Побудувати графі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>,</w:t>
        <w:tab/>
        <w:t xml:space="preserve">4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>,</w:t>
        <w:tab/>
        <w:t xml:space="preserve">5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sup>
        </m:sSup>
      </m:oMath>
      <w:r>
        <w:rPr>
          <w:spacing w:val="0"/>
          <w:sz w:val="28"/>
          <w:lang w:val="uk-U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,</w:t>
        <w:tab/>
        <w:t xml:space="preserve">6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sup>
        </m:sSup>
      </m:oMath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Обчислит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pacing w:val="0"/>
          <w:sz w:val="28"/>
          <w:lang w:val="uk-U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pacing w:val="0"/>
          <w:sz w:val="28"/>
          <w:lang w:val="uk-U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0"/>
          <w:sz w:val="28"/>
          <w:lang w:val="uk-U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pacing w:val="0"/>
          <w:sz w:val="28"/>
          <w:lang w:val="uk-U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9354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9354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e>
        </m:d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9354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9354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9354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9354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9354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Довести рівніс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7938" w:leader="none"/>
        </w:tabs>
        <w:spacing w:lineRule="auto" w:line="360"/>
        <w:ind w:left="0"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right" w:pos="7938" w:leader="none"/>
        </w:tabs>
        <w:spacing w:lineRule="auto" w:line="360"/>
        <w:ind w:left="0" w:firstLine="567"/>
        <w:jc w:val="both"/>
        <w:rPr/>
      </w:pP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озв’язати рівняння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23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,5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24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25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26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27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озв’язати рівняння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28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29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30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31. </w:t>
      </w:r>
      <w:r>
        <w:rPr>
          <w:spacing w:val="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32. </w:t>
      </w:r>
      <w:r>
        <w:rPr>
          <w:spacing w:val="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33. </w:t>
      </w:r>
      <w:r>
        <w:rPr>
          <w:spacing w:val="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34. </w:t>
      </w:r>
      <w:r>
        <w:rPr>
          <w:spacing w:val="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35. </w:t>
      </w:r>
      <w:r>
        <w:rPr>
          <w:spacing w:val="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36. </w:t>
      </w:r>
      <w:r>
        <w:rPr>
          <w:spacing w:val="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37. </w:t>
      </w:r>
      <w:r>
        <w:rPr>
          <w:spacing w:val="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38. </w:t>
      </w:r>
      <w:r>
        <w:rPr>
          <w:spacing w:val="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39. </w:t>
      </w:r>
      <w:r>
        <w:rPr>
          <w:spacing w:val="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40. </w:t>
      </w:r>
      <w:r>
        <w:rPr>
          <w:spacing w:val="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41. </w:t>
      </w:r>
      <w:r>
        <w:rPr>
          <w:spacing w:val="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>,</w:t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42. </w:t>
      </w:r>
      <w:r>
        <w:rPr>
          <w:spacing w:val="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43. </w:t>
      </w:r>
      <w:r>
        <w:rPr>
          <w:spacing w:val="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44. </w:t>
      </w:r>
      <w:r>
        <w:rPr>
          <w:spacing w:val="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45. </w:t>
      </w:r>
      <w:r>
        <w:rPr>
          <w:spacing w:val="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46. </w:t>
      </w:r>
      <w:r>
        <w:rPr>
          <w:spacing w:val="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47. </w:t>
      </w:r>
      <w:r>
        <w:rPr>
          <w:spacing w:val="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48. </w:t>
      </w:r>
      <w:r>
        <w:rPr>
          <w:spacing w:val="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Вирішити рівняння і знайти корені, розташовані на заданих інтервалах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49. </w:t>
      </w:r>
      <w:r>
        <w:rPr>
          <w:spacing w:val="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на </w:t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50. </w:t>
      </w:r>
      <w:r>
        <w:rPr>
          <w:spacing w:val="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на </w:t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51. </w:t>
      </w:r>
      <w:r>
        <w:rPr>
          <w:spacing w:val="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pacing w:val="0"/>
          <w:sz w:val="28"/>
          <w:lang w:val="uk-UA"/>
        </w:rPr>
        <w:t xml:space="preserve"> на </w:t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52. </w:t>
      </w:r>
      <w:r>
        <w:rPr>
          <w:spacing w:val="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на </w:t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53. </w:t>
      </w:r>
      <w:r>
        <w:rPr>
          <w:spacing w:val="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на </w:t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  <w:drawing>
          <wp:inline distT="0" distB="0" distL="0" distR="0">
            <wp:extent cx="342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54. </w:t>
      </w:r>
      <w:r>
        <w:rPr>
          <w:spacing w:val="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на </w:t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55. </w:t>
      </w:r>
      <w:r>
        <w:rPr>
          <w:spacing w:val="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 xml:space="preserve"> на </w:t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озв’язати рівняння</w:t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56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57.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58.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59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/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60.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m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61.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62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63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64.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65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66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67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68.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69.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m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70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71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72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73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74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75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76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77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78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79.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80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right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e>
          </m:d>
        </m:oMath>
      </m:oMathPara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81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82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83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84. </w:t>
      </w:r>
      <w:r>
        <w:rPr>
          <w:spacing w:val="0"/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85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86.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87.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88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89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90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91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92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 xml:space="preserve">93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  <w:sz w:val="28"/>
          <w:lang w:val="uk-UA"/>
        </w:rPr>
        <w:tab/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  <w:t xml:space="preserve">Скільки розв’язків в інтервалі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0"/>
          <w:sz w:val="28"/>
          <w:lang w:val="uk-UA"/>
        </w:rPr>
        <w:t xml:space="preserve"> має рівняння</w:t>
      </w:r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  <w:t xml:space="preserve">94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  <w:lang w:val="uk-UA"/>
        </w:rPr>
        <w:tab/>
        <w:t>(3)</w:t>
      </w:r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Скільки розв’язків має рівняння</w:t>
      </w:r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  <w:t xml:space="preserve">95. </w:t>
      </w:r>
      <w:r>
        <w:rPr>
          <w:spacing w:val="0"/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lang w:val="uk-UA"/>
        </w:rPr>
        <w:t xml:space="preserve"> в інтервалі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pacing w:val="0"/>
          <w:sz w:val="28"/>
          <w:lang w:val="uk-UA"/>
        </w:rPr>
        <w:tab/>
        <w:t>(10)</w:t>
      </w:r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  <w:t>Розв’язати рівняння</w:t>
      </w:r>
    </w:p>
    <w:p>
      <w:pPr>
        <w:pStyle w:val="Normal"/>
        <w:tabs>
          <w:tab w:val="clear" w:pos="720"/>
          <w:tab w:val="right" w:pos="9354" w:leader="none"/>
        </w:tabs>
        <w:spacing w:lineRule="auto" w:line="348"/>
        <w:ind w:firstLine="567"/>
        <w:jc w:val="both"/>
        <w:rPr/>
      </w:pPr>
      <w:r>
        <w:rPr>
          <w:spacing w:val="0"/>
          <w:sz w:val="28"/>
          <w:lang w:val="uk-UA"/>
        </w:rPr>
        <w:t xml:space="preserve">96. </w:t>
      </w:r>
      <w:r>
        <w:rPr>
          <w:spacing w:val="0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0"/>
          <w:sz w:val="28"/>
          <w:lang w:val="uk-UA"/>
        </w:rPr>
        <w:t xml:space="preserve"> </w:t>
      </w:r>
      <w:r>
        <w:rPr>
          <w:spacing w:val="0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</m:oMath>
      <w:r>
        <w:rPr>
          <w:spacing w:val="0"/>
          <w:sz w:val="28"/>
          <w:lang w:val="uk-UA"/>
        </w:rPr>
        <w:t>.</w:t>
      </w:r>
    </w:p>
    <w:sectPr>
      <w:footerReference w:type="default" r:id="rId19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51:00Z</dcterms:created>
  <dc:creator>Хоменко</dc:creator>
  <dc:description>Translated By Plaj</dc:description>
  <dc:language>en-US</dc:language>
  <cp:lastModifiedBy>Хоменко</cp:lastModifiedBy>
  <cp:lastPrinted>2005-01-25T17:24:00Z</cp:lastPrinted>
  <dcterms:modified xsi:type="dcterms:W3CDTF">2005-02-09T05:23:00Z</dcterms:modified>
  <cp:revision>5</cp:revision>
  <dc:subject/>
  <dc:title>Тема 7</dc:title>
</cp:coreProperties>
</file>