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Тема 8.</w:t>
      </w:r>
      <w:r>
        <w:rPr/>
        <w:t xml:space="preserve"> Показові логарифмічні рівня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1. Показова функці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2. Логарифмічна функці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3. Перетворення логарифмічних виразів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4. Способи розв’язання логарифмічних рівнянь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5. Способи розв’язання показових рівнянь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6. Показово-степеневі рівня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7. Системи показових і логарифмічних рівнянь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итання для самоперевірк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прави для самостійного розв’язува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</w:rPr>
        <w:t>Тема 8.</w:t>
      </w:r>
      <w:r>
        <w:rPr/>
        <w:t xml:space="preserve"> Показові логарифмічні рівня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наближеного вичислення показової і логарифмічної функцій можна використати наступні розклада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біжність можна отримати якщо покладем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казову функцію можна розкласти в ря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біжність ряду можна покращити, поклавш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начення логарифмів можна знайти з розклада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три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</w:rPr>
        <w:t xml:space="preserve"> і отримаємо розкладання в ря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Ці розкладання можна використовувати при комплексних значеннях аргументів. В подальшому припускаємо, що всі аргументи і функції є дійсни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.1. Показова функція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ведемо деякі властивості показників функці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7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показова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 зростає при всіх значеннях </w:t>
      </w:r>
      <w:r>
        <w:rPr>
          <w:i/>
          <w:sz w:val="28"/>
        </w:rPr>
        <w:t>х</w:t>
      </w:r>
      <w:r>
        <w:rPr>
          <w:sz w:val="28"/>
        </w:rPr>
        <w:t xml:space="preserve">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показова функція убуває при всіх значеннях </w:t>
      </w:r>
      <w:r>
        <w:rPr>
          <w:i/>
          <w:sz w:val="28"/>
        </w:rPr>
        <w:t>х</w:t>
      </w:r>
      <w:r>
        <w:rPr>
          <w:sz w:val="28"/>
        </w:rPr>
        <w:t xml:space="preserve"> (Рис. 8.1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bookmarkStart w:id="0" w:name="_1168600826"/>
      <w:bookmarkStart w:id="1" w:name="_1168600343"/>
      <w:bookmarkStart w:id="2" w:name="_1168600167"/>
      <w:bookmarkEnd w:id="0"/>
      <w:bookmarkEnd w:id="1"/>
      <w:bookmarkEnd w:id="2"/>
      <w:r>
        <w:rPr>
          <w:sz w:val="28"/>
        </w:rPr>
        <w:object w:dxaOrig="5115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186.75pt" filled="f" o:ole="">
            <v:imagedata r:id="rId3" o:title=""/>
          </v:shape>
          <o:OLEObject Type="Embed" ProgID="" ShapeID="ole_rId2" DrawAspect="Content" ObjectID="_956591482" r:id="rId2"/>
        </w:objec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Рис. 8.1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.2. Логарифмічна функція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Логарифмічна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 є функція зворотна до показової функці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логарифмічна функція зростає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логарифмічна функція убуває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(Рис. 8.2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bookmarkStart w:id="3" w:name="_1168600817"/>
      <w:bookmarkStart w:id="4" w:name="_1168600676"/>
      <w:bookmarkEnd w:id="3"/>
      <w:bookmarkEnd w:id="4"/>
      <w:r>
        <w:rPr>
          <w:sz w:val="28"/>
        </w:rPr>
        <w:object w:dxaOrig="5160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pt;height:205.5pt" filled="f" o:ole="">
            <v:imagedata r:id="rId5" o:title=""/>
          </v:shape>
          <o:OLEObject Type="Embed" ProgID="" ShapeID="ole_rId4" DrawAspect="Content" ObjectID="_942969818" r:id="rId4"/>
        </w:objec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Рис. 8.2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b/>
          <w:sz w:val="28"/>
        </w:rPr>
        <w:t>Визначення</w:t>
      </w:r>
      <w:r>
        <w:rPr>
          <w:sz w:val="28"/>
        </w:rPr>
        <w:t xml:space="preserve">. Логарифм числа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по заснуванню </w:t>
      </w:r>
      <w:r>
        <w:rPr>
          <w:i/>
          <w:sz w:val="28"/>
        </w:rPr>
        <w:t>а</w:t>
      </w:r>
      <w:r>
        <w:rPr>
          <w:sz w:val="28"/>
        </w:rPr>
        <w:t xml:space="preserve"> називається степінь, в яку потрібно звести до основи </w:t>
      </w:r>
      <w:r>
        <w:rPr>
          <w:i/>
          <w:sz w:val="28"/>
        </w:rPr>
        <w:t>а</w:t>
      </w:r>
      <w:r>
        <w:rPr>
          <w:sz w:val="28"/>
        </w:rPr>
        <w:t xml:space="preserve">, щоб отримати число </w:t>
      </w:r>
      <w:r>
        <w:rPr>
          <w:i/>
          <w:sz w:val="28"/>
          <w:lang w:val="en-US"/>
        </w:rPr>
        <w:t>b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вичайно думаю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і тотожності для визначення логарифмі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limLow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  <m:lim/>
            </m:limLow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ведемо деякі властивості логарифмі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7. Формула переходу до нової основ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8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9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1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2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оказ останніх формул 8—11 випливає з формули 7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.3. Перетворення логарифмічних виразів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числи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7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limLow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lim/>
            </m:limLow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значимо: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тоді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 Отримаєм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8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кладемо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отримаємо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9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sSup>
              <m:e/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0. 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1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2. </w:t>
      </w:r>
      <w:r>
        <w:rPr>
          <w:sz w:val="28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e>
                    </m:rad>
                  </m:e>
                </m:d>
              </m:e>
              <m:sup>
                <m:sSup>
                  <m:e/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e>
                        </m:d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rad>
                  </m:e>
                </m:d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3. Знайти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 xml:space="preserve">, якщ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4. Дано: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Знайти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5. Знайти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якщо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ерейдемо до основи </w:t>
      </w:r>
      <w:r>
        <w:rPr>
          <w:i/>
          <w:sz w:val="28"/>
        </w:rPr>
        <w:t>х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.4. Способи розв’язання логарифмічних рівнянь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Перехід до загальної основи.</w:t>
      </w:r>
      <w:r>
        <w:rPr>
          <w:sz w:val="28"/>
        </w:rPr>
        <w:t xml:space="preserve"> Якщо в рівнянні є логарифми з різними основами, то переходимо до загальної основ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 Переходимо до основи 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Потенціювання.</w:t>
      </w:r>
      <w:r>
        <w:rPr>
          <w:sz w:val="28"/>
        </w:rPr>
        <w:t xml:space="preserve"> Якщо під знаком логарифма є сума або різниця, то рівняння потенціюють. Розв’язок обов’язково перевіряю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 Перейдемо до основи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тенціюємо рівняння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орін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не задовольняє рівня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орін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не задовольняє рівня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Логарифмування</w:t>
      </w:r>
      <w:r>
        <w:rPr>
          <w:sz w:val="28"/>
        </w:rPr>
        <w:t>. Якщо в показнику при невідомому є логарифми невідомого, то звичайно рівняння логарифмує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. Логарифмуємо рівняння по основі 10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клад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4. Спосіб позначень.</w:t>
      </w:r>
      <w:r>
        <w:rPr>
          <w:sz w:val="28"/>
        </w:rPr>
        <w:t xml:space="preserve"> Логарифмічне рівняння зводиться до алгебраїчного рівнянн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Позначимо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5. Розкладання на множники. </w:t>
      </w:r>
      <w:r>
        <w:rPr>
          <w:sz w:val="28"/>
        </w:rPr>
        <w:t xml:space="preserve">Рівняння розкладається на множни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і кожний множник прирівнюється до нуля.</w:t>
      </w:r>
    </w:p>
    <w:p>
      <w:pPr>
        <w:pStyle w:val="TextBodyIndent"/>
        <w:rPr/>
      </w:pPr>
      <w:r>
        <w:rPr>
          <w:b/>
        </w:rPr>
        <w:t>Приклад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,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значимо: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. Отримаємо рівняння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які розкладаємо на множн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орін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не задовольняє рівня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6. Графічний спосіб розв’язання.</w:t>
      </w:r>
      <w:r>
        <w:rPr>
          <w:sz w:val="28"/>
        </w:rPr>
        <w:t xml:space="preserve"> Рівняння записується у вигляді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. Будуються графіки функці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, і шукаються точки їх перетинання, які визначають розв’язок рівня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графічні рівняння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рафіки функці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перетинаються в точц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Розв’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. Позначимо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тримаємо рівняння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які мають очевидне розв’яза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Ліва частина монотонно зростає і 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— єдиний корінь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вичайно при розв’язанні логарифмічних рівнянь використовується декілька способів їх перетвор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. Переходимо до основи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/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тенціюємо рівняння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 Логарифмуємо рівняння по основі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TextBodyIndent"/>
        <w:rPr/>
      </w:pPr>
      <w:r>
        <w:rPr/>
        <w:t xml:space="preserve">1. Припустимо, щ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 Рівняння приймає вид тотожності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TextBodyIndent"/>
        <w:rPr/>
      </w:pPr>
      <w:r>
        <w:rPr/>
        <w:t xml:space="preserve">2. Нехай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 Отримаємо рівняння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 Потенціюємо рівняння.</w:t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.5. Способи розв’язання показових рівнянь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Прирівнювання показників при одній підстав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 рівнянн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знаход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8"/>
        </w:rPr>
        <w:t>.</w:t>
      </w:r>
    </w:p>
    <w:p>
      <w:pPr>
        <w:pStyle w:val="TextBodyIndent"/>
        <w:rPr/>
      </w:pPr>
      <w:r>
        <w:rPr/>
        <w:t>Прирівнюємо показники при основі 5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орін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не задовольняє рівнянн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Логарифмування рівня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клад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Логарифмуємо рівняння по основі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Оскільк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о можна логарифмувати рівня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Спосіб позначе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Позначим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</w:p>
    <w:p>
      <w:pPr>
        <w:pStyle w:val="TextBodyIndent"/>
        <w:rPr/>
      </w:pPr>
      <w:r>
        <w:rPr>
          <w:b/>
        </w:rPr>
        <w:t>Приклад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 Позначимо</w:t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При цьому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TextBodyIndent"/>
        <w:rPr/>
      </w:pPr>
      <w:r>
        <w:rPr>
          <w:b/>
        </w:rPr>
        <w:t>Приклад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 Позначимо</w:t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>.</w:t>
      </w:r>
    </w:p>
    <w:p>
      <w:pPr>
        <w:pStyle w:val="TextBodyIndent"/>
        <w:rPr>
          <w:b/>
          <w:b/>
        </w:rPr>
      </w:pPr>
      <w:r>
        <w:rPr>
          <w:b/>
        </w:rPr>
        <w:t>4. Однорідні рівняння.</w:t>
      </w:r>
    </w:p>
    <w:p>
      <w:pPr>
        <w:pStyle w:val="TextBodyIndent"/>
        <w:rPr/>
      </w:pPr>
      <w:r>
        <w:rPr/>
        <w:t xml:space="preserve">Рівня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можна переписати у вигля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Вважаюч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отримаємо рівнянн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Прикла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 Перепишемо рівняння у вигляді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∅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TextBodyIndent"/>
        <w:rPr/>
      </w:pPr>
      <w:r>
        <w:rPr>
          <w:i/>
        </w:rPr>
        <w:t>х</w:t>
      </w:r>
      <w:r>
        <w:rPr/>
        <w:t xml:space="preserve"> = 1,18681439.</w:t>
      </w:r>
    </w:p>
    <w:p>
      <w:pPr>
        <w:pStyle w:val="TextBodyIndent"/>
        <w:rPr/>
      </w:pPr>
      <w:r>
        <w:rPr>
          <w:b/>
        </w:rPr>
        <w:t>Приклад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Запишемо рівняння у вигляді</w:t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;</w:t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  <w:t>5. Розкладання рівняння на множники.</w:t>
      </w:r>
    </w:p>
    <w:p>
      <w:pPr>
        <w:pStyle w:val="TextBodyIndent"/>
        <w:rPr/>
      </w:pPr>
      <w:r>
        <w:rPr/>
        <w:t xml:space="preserve">Рівня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магаємося подати у вигля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і прирівнюємо до нуля кожний множник.</w:t>
      </w:r>
    </w:p>
    <w:p>
      <w:pPr>
        <w:pStyle w:val="TextBodyIndent"/>
        <w:rPr/>
      </w:pPr>
      <w:r>
        <w:rPr>
          <w:b/>
        </w:rPr>
        <w:t>Приклад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кладем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і розкладемо рівня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множни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иходимо до рівнянн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Рівняння розв’язується графічно і знаходимо корі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>
          <w:b/>
        </w:rPr>
        <w:t>Приклад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TextBodyIndent"/>
        <w:rPr/>
      </w:pPr>
      <w:r>
        <w:rPr/>
        <w:t xml:space="preserve">Покладем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і згрупуємо члени з множникам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TextBodyIndent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Корі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е задовольняє рівнянн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.6. Показово-степеневі рівняння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>Розглядається рівняння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ведемо часткові випадки цього рівня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існує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функці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існує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Чис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— цілі, одинакові парн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При підстановці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 в рівнянні отримаєм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8"/>
        </w:rPr>
        <w:t xml:space="preserve">. Оскільк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— не існуюче вираження, то корін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не задовольняє рівня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— не задовольняє рівня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еякі рівняння можна розглядати як показові так і логарифміч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TextBodyIndent"/>
        <w:rPr/>
      </w:pPr>
      <w:r>
        <w:rPr/>
        <w:t xml:space="preserve">Потенціюємо рівняння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TextBodyIndent"/>
        <w:rPr/>
      </w:pPr>
      <w:r>
        <w:rPr>
          <w:b/>
        </w:rPr>
        <w:t>Приклад.</w:t>
      </w:r>
      <w:r>
        <w:rPr/>
        <w:t xml:space="preserve"> Розв’яжемо рівнянн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TextBodyIndent"/>
        <w:rPr/>
      </w:pPr>
      <w:r>
        <w:rPr/>
        <w:t xml:space="preserve">Переходимо до основи 3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TextBodyIndent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TextBodyIndent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 xml:space="preserve">Приклад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.7. Системи показових і логарифмічних рівнянь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розв’язання системи рівнянь намагаються зменшити число рівнянь, крім невідоми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значим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 Отримаємо систему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Логарифмуємо систему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основі 2. Отримаємо систему лінійних рівнян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 очевидним розв’яз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4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иключ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 і приходимо до одного рівнянн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4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8"/>
        </w:rPr>
        <w:t>. Розділимо перші рівняння на друг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пишемо систему рівнянь у вигляд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mr>
            </m:m>
          </m:e>
        </m:d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/>
          </m:mr>
        </m:m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  <m:r>
            <m:t xml:space="preserve"> 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ругий розв’язок не задовольняє рівня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 першого рівняння знаходим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 системи рівнянь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8"/>
        </w:rPr>
        <w:t xml:space="preserve"> знаход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З першого рівняння знаходим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</w:rPr>
        <w:t xml:space="preserve">. Друге значенн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</w:rPr>
        <w:t xml:space="preserve"> не задовольняє умов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итання для самоперевірк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Графіки показових і логарифмічних функці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. Знайти границі: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Властивості показових функці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Властивості логарифмі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Способи розв’язання логарифмічних рівнян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 Способи розв’язання показових рівнян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прави для самостійного розв’язува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Обчисли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rad>
      </m:oMath>
      <w:r>
        <w:rPr>
          <w:sz w:val="28"/>
        </w:rPr>
        <w:tab/>
        <w:tab/>
        <w:tab/>
        <w:tab/>
        <w:tab/>
        <w:t>(1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28"/>
        </w:rPr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</w:rPr>
        <w:tab/>
        <w:tab/>
        <w:t>(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</w:rPr>
        <w:tab/>
        <w:tab/>
        <w:tab/>
        <w:tab/>
        <w:tab/>
        <w:t>(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8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ab/>
        <w:tab/>
        <w:t>(0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6. Визначит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</w:rPr>
        <w:t xml:space="preserve">, якщо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7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</m:e>
                </m:rad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  <w:tab/>
        <w:tab/>
        <w:tab/>
        <w:t>(169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8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</w:rPr>
        <w:tab/>
        <w:tab/>
        <w:tab/>
        <w:tab/>
        <w:tab/>
        <w:tab/>
        <w:t>(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9.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>
          <w:sz w:val="28"/>
        </w:rPr>
        <w:tab/>
        <w:tab/>
        <w:tab/>
        <w:tab/>
        <w:tab/>
        <w:t>(1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0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28"/>
        </w:rPr>
        <w:tab/>
        <w:tab/>
        <w:tab/>
        <w:tab/>
        <w:tab/>
        <w:t>(81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/>
      </w:pPr>
      <w:r>
        <w:rPr/>
        <w:t>Розв’язати рівня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1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  <w:tab/>
        <w:tab/>
        <w:tab/>
        <w:t>(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2.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en-US"/>
        </w:rPr>
        <w:tab/>
        <w:tab/>
        <w:t>(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>13</w:t>
      </w:r>
      <w:r>
        <w:rPr>
          <w:sz w:val="28"/>
        </w:rPr>
        <w:t xml:space="preserve">.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ab/>
        <w:tab/>
        <w:t>(–1;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14.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>
          <w:sz w:val="28"/>
          <w:lang w:val="en-US"/>
        </w:rPr>
        <w:tab/>
        <w:tab/>
        <w:t>(37)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lang w:val="en-US"/>
        </w:rPr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17.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en-US"/>
        </w:rPr>
        <w:tab/>
        <w:tab/>
        <w:tab/>
        <w:tab/>
        <w:t>(1; 2)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20.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lang w:val="en-US"/>
        </w:rPr>
        <w:tab/>
        <w:tab/>
        <w:tab/>
        <w:tab/>
        <w:t>(20)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1.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2.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23.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n-US"/>
        </w:rPr>
        <w:tab/>
        <w:tab/>
        <w:tab/>
        <w:tab/>
        <w:t>(9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24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8"/>
        </w:rPr>
        <w:tab/>
        <w:tab/>
        <w:tab/>
        <w:tab/>
        <w:tab/>
        <w:t>(9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5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ab/>
        <w:tab/>
        <w:tab/>
        <w:t>(–0,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6.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  <w:tab/>
        <w:tab/>
        <w:tab/>
        <w:t>(0)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27.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8.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29.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en-US"/>
        </w:rPr>
        <w:tab/>
        <w:tab/>
        <w:tab/>
        <w:tab/>
        <w:t>(2)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0.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en-US"/>
        </w:rPr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1.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2.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lang w:val="en-US"/>
        </w:rPr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33.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lang w:val="en-US"/>
        </w:rPr>
        <w:tab/>
        <w:tab/>
        <w:t>(–1; 3)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567"/>
        <w:rPr>
          <w:lang w:val="en-US"/>
        </w:rPr>
      </w:pPr>
      <w:r>
        <w:rPr>
          <w:lang w:val="en-US"/>
        </w:rPr>
        <w:t>Розв’язати системи рівнянь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34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1; 2), (16; – 2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35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5; 1), (5; –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6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3; 2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7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4; 2)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38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39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ab/>
        <w:tab/>
        <w:t>(1;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0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8; 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1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4; 1)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42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mr>
            </m:m>
          </m:e>
        </m:d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/>
        </w:rPr>
        <w:t>43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 xml:space="preserve">(27; 4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right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49:00Z</dcterms:created>
  <dc:creator>Коломиец</dc:creator>
  <dc:description/>
  <dc:language>en-US</dc:language>
  <cp:lastModifiedBy>Коломиец</cp:lastModifiedBy>
  <dcterms:modified xsi:type="dcterms:W3CDTF">2005-02-09T05:27:00Z</dcterms:modified>
  <cp:revision>931</cp:revision>
  <dc:subject/>
  <dc:title>Тема 4</dc:title>
</cp:coreProperties>
</file>