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Тема 9.</w:t>
      </w:r>
      <w:r>
        <w:rPr/>
        <w:t xml:space="preserve"> Показові логарифмі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9.1. </w:t>
      </w:r>
      <w:r>
        <w:rPr>
          <w:sz w:val="28"/>
          <w:lang w:val="uz-Cyrl-UZ"/>
        </w:rPr>
        <w:t>Основн</w:t>
      </w:r>
      <w:r>
        <w:rPr>
          <w:sz w:val="28"/>
        </w:rPr>
        <w:t>і понятт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2. Нерівності першої степені з одним невідоми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3. Квадрат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4. Метод інтервалів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5. Ірраціональ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6. Показов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7. Логарифміч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8. Система нерівносте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9. Тригонометрич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10. Алгебраїчн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</w:rPr>
        <w:t>Тема 9.</w:t>
      </w:r>
      <w:r>
        <w:rPr/>
        <w:t xml:space="preserve"> Показові логарифмічні рівня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9.1. </w:t>
      </w:r>
      <w:r>
        <w:rPr>
          <w:b/>
          <w:i/>
          <w:sz w:val="28"/>
          <w:lang w:val="uz-Cyrl-UZ"/>
        </w:rPr>
        <w:t>Основн</w:t>
      </w:r>
      <w:r>
        <w:rPr>
          <w:b/>
          <w:i/>
          <w:sz w:val="28"/>
        </w:rPr>
        <w:t>і понятт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ва математичних вирази, з’єднані знаком «більше» </w:t>
      </w:r>
      <w:r>
        <w:rPr>
          <w:sz w:val="28"/>
          <w:lang w:val="en-US"/>
        </w:rPr>
        <w:t>&gt;</w:t>
      </w:r>
      <w:r>
        <w:rPr>
          <w:sz w:val="28"/>
        </w:rPr>
        <w:t xml:space="preserve">, «менше» </w:t>
      </w:r>
      <w:r>
        <w:rPr>
          <w:sz w:val="28"/>
          <w:lang w:val="en-US"/>
        </w:rPr>
        <w:t>&lt;</w:t>
      </w:r>
      <w:r>
        <w:rPr>
          <w:sz w:val="28"/>
        </w:rPr>
        <w:t xml:space="preserve">, «не більше»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або «не менше»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, називаються нерівнос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апи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означає, що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рівності бувають чисельні і буквені. Якщо в нерівність входять перемінні, то нерівність називається з перемінними. Якщо нерівність виконується при всіх значеннях перемінних, то воно називається тотожним нерівніст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рівність називається алгебраїчним, якщо з перемінними виконуються алгебраїчними діями. Інші нерівності називаються неалгебраїчними або трансцендентни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мо властивості нерів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6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— натуральне число, 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2. Нерівності першої степені з одним невідомим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рівність вигляд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називається нерівністю першої степені з одним невідом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озв’язок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стема двох нерівностей зводиться до одного з наступних випад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</w:rPr>
        <w:tab/>
        <w:t xml:space="preserve"> 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</w:rPr>
        <w:t xml:space="preserve"> </w:t>
        <w:tab/>
        <w:t xml:space="preserve">3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</w:rPr>
        <w:t xml:space="preserve"> </w:t>
        <w:tab/>
        <w:t xml:space="preserve">4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то розв’язком системи нерівностей будуть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ab/>
        <w:tab/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ab/>
        <w:t xml:space="preserve">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ab/>
        <w:tab/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систему нерів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стема нерівностей приймає вигля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3. Квадратні не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глянемо квадратні нерівності</w:t>
      </w:r>
    </w:p>
    <w:p>
      <w:pPr>
        <w:pStyle w:val="Normal"/>
        <w:tabs>
          <w:tab w:val="clear" w:pos="720"/>
          <w:tab w:val="left" w:pos="2835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нерівність (1) виконано при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нерівність (1) не виконане ні в одній точці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нерівність (1) завжди виконано в точц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. Нерівність (1) викона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не викона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находимо корні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рівність викона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рівність викона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жна сформувати просте прави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квадратну нерівність (1) виконано при великих значеннях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о воно виконано поза відрізка обмеженого коренями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Якщо нерівність (1) не виконано при великих значеннях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, то воно виконано на відрізку, обмеженими коренями рівняння (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кільки нерівність не виконано при великих значеннях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о воно виконано між коренями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так як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Приклад. </w:t>
      </w:r>
      <w:r>
        <w:rPr>
          <w:sz w:val="28"/>
        </w:rPr>
        <w:t xml:space="preserve">Нерівні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иконано при великих значеннях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о воно виконано поза інтервалу, обмеженого коренями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як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асто зустрічається нерівність вигляду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</w:t>
        <w:tab/>
        <w:t>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які рівносильні системі нерівносте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формулі (2) отримаємо систему нерівностей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а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4. Метод інтервалів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тод інтервалів застосовується при розв’язанні любих нерівностей, але простіше всього застосовується при розв’язанні раціональних нерівностях вигляду</w:t>
      </w:r>
    </w:p>
    <w:p>
      <w:pPr>
        <w:pStyle w:val="Normal"/>
        <w:tabs>
          <w:tab w:val="clear" w:pos="720"/>
          <w:tab w:val="left" w:pos="3119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>(3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— </w:t>
      </w:r>
      <w:r>
        <w:rPr>
          <w:sz w:val="28"/>
        </w:rPr>
        <w:t xml:space="preserve">натуральні показники степені. Для розв’язання нерівностей знаходять корні лівої частини нерівностей і наносять на числову вісь. Потім приводять криву так, що крива вище найбільшого кореня лівої частини нерівності. При переході через корі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лівої частини нерівності (3) крива залишається з тієї ж сторони від вісі </w:t>
      </w:r>
      <w:r>
        <w:rPr>
          <w:i/>
          <w:sz w:val="28"/>
        </w:rPr>
        <w:t>х</w:t>
      </w:r>
      <w:r>
        <w:rPr>
          <w:sz w:val="28"/>
        </w:rPr>
        <w:t xml:space="preserve">, якщо показ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-парний і переходить на другу від вісі </w:t>
      </w:r>
      <w:r>
        <w:rPr>
          <w:i/>
          <w:sz w:val="28"/>
        </w:rPr>
        <w:t>х</w:t>
      </w:r>
      <w:r>
        <w:rPr>
          <w:sz w:val="28"/>
        </w:rPr>
        <w:t xml:space="preserve">, якщо показ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- непар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носимо корен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на вісь </w:t>
      </w:r>
      <w:r>
        <w:rPr>
          <w:i/>
          <w:sz w:val="28"/>
        </w:rPr>
        <w:t>х</w:t>
      </w:r>
      <w:r>
        <w:rPr>
          <w:sz w:val="28"/>
        </w:rPr>
        <w:t xml:space="preserve"> і малюємо криву, визначаючу знаки лівої частини нерівності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0" w:name="_1169374920"/>
      <w:bookmarkStart w:id="1" w:name="_1169373410"/>
      <w:bookmarkStart w:id="2" w:name="_1169373206"/>
      <w:bookmarkStart w:id="3" w:name="_1169372725"/>
      <w:bookmarkEnd w:id="0"/>
      <w:bookmarkEnd w:id="1"/>
      <w:bookmarkEnd w:id="2"/>
      <w:bookmarkEnd w:id="3"/>
      <w:r>
        <w:rPr>
          <w:sz w:val="28"/>
        </w:rPr>
        <w:object w:dxaOrig="432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pt;height:83.95pt" filled="f" o:ole="">
            <v:imagedata r:id="rId3" o:title=""/>
          </v:shape>
          <o:OLEObject Type="Embed" ProgID="" ShapeID="ole_rId2" DrawAspect="Content" ObjectID="_1267113112" r:id="rId2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1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рівності мають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кладемо ліву частину нерівності на множни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ожна поділити ліву частину на множни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які завжди позитивн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ідкладаємо на числовій ос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4" w:name="_1169374822"/>
      <w:bookmarkStart w:id="5" w:name="_1169374791"/>
      <w:bookmarkStart w:id="6" w:name="_1169373596"/>
      <w:bookmarkEnd w:id="4"/>
      <w:bookmarkEnd w:id="5"/>
      <w:bookmarkEnd w:id="6"/>
      <w:r>
        <w:rPr>
          <w:sz w:val="28"/>
        </w:rPr>
        <w:object w:dxaOrig="432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8pt;height:83.95pt" filled="f" o:ole="">
            <v:imagedata r:id="rId5" o:title=""/>
          </v:shape>
          <o:OLEObject Type="Embed" ProgID="" ShapeID="ole_rId4" DrawAspect="Content" ObjectID="_1878438896" r:id="rId4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зком нерівності є тільки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більш складніші раціональні нерів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ідкладемо на числовій вісі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в яких ліва частина нерівності може змінити свій зна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7" w:name="_1169376019"/>
      <w:bookmarkStart w:id="8" w:name="_1169375701"/>
      <w:bookmarkStart w:id="9" w:name="_1169375503"/>
      <w:bookmarkStart w:id="10" w:name="_1169374963"/>
      <w:bookmarkEnd w:id="7"/>
      <w:bookmarkEnd w:id="8"/>
      <w:bookmarkEnd w:id="9"/>
      <w:bookmarkEnd w:id="10"/>
      <w:r>
        <w:rPr>
          <w:sz w:val="28"/>
        </w:rPr>
        <w:object w:dxaOrig="427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85pt;height:108.35pt" filled="f" o:ole="">
            <v:imagedata r:id="rId7" o:title=""/>
          </v:shape>
          <o:OLEObject Type="Embed" ProgID="" ShapeID="ole_rId6" DrawAspect="Content" ObjectID="_1478002533" r:id="rId6"/>
        </w:objec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3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в яких нерівність не виконується відмічаємо пустим кружечком. Утворюється розв’язок нерів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5. Ірраціональні не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 правило, ірраціональні нерівності зводяться до одного з наступних нерівностей</w:t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ab/>
        <w:t>(4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рівність (4) виконано в одному з двох випадкі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рівність</w:t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ab/>
        <w:t>(5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конано, якщо виконані нерівності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Style10"/>
        <w:rPr/>
      </w:pPr>
      <w:r>
        <w:rPr>
          <w:b/>
        </w:rPr>
        <w:t>Приклад.</w:t>
      </w:r>
      <w:r>
        <w:rPr/>
        <w:t xml:space="preserve">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мо нерівність вигляду (4). Розв’яжемо системи нерів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таточно знаходимо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ірраціональну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ємо нерівність вигляду (5)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Style10"/>
        <w:rPr/>
      </w:pPr>
      <w:r>
        <w:rPr>
          <w:b/>
        </w:rPr>
        <w:t>Приклад.</w:t>
      </w:r>
      <w:r>
        <w:rPr/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трібно окремо розв’язати нерівність і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таточно отримаємо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Style10"/>
        <w:rPr/>
      </w:pPr>
      <w:r>
        <w:rPr>
          <w:b/>
        </w:rPr>
        <w:t>Приклад.</w:t>
      </w:r>
      <w:r>
        <w:rPr/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окремо нерівність і рівня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таточно отримаємо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жна ірраціональна нерівність можна розв’язати методом інтервалів. Для цього заміняють нерівність рівністю, розв’язують рівняння і знаходять ОДЗ. Точки, відповідні розв’язкам розбивають ОДЗ на частини. Якщо в одній точці частини виконано нерівність, то воно виконано в усіх точках частини. Якщо в одній точці частини нерівності не виконано, то воно не виконується в усіх точках част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 методом інтервалів</w:t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  <w:tab/>
        <w:t>(6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Знаходимо ОДЗ з нерівності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ДЗ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 Замість нерівності розв’яжемо рівнянн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носимо точки на числову віс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11" w:name="_1169376335"/>
      <w:bookmarkStart w:id="12" w:name="_1169376112"/>
      <w:bookmarkEnd w:id="11"/>
      <w:bookmarkEnd w:id="12"/>
      <w:r>
        <w:rPr>
          <w:sz w:val="28"/>
        </w:rPr>
        <w:object w:dxaOrig="3705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8pt;height:65.4pt" filled="f" o:ole="">
            <v:imagedata r:id="rId9" o:title=""/>
          </v:shape>
          <o:OLEObject Type="Embed" ProgID="" ShapeID="ole_rId8" DrawAspect="Content" ObjectID="_1486359679" r:id="rId8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Підставляємо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із інтерва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в нерівність. Отримаємо нерівні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які не виконуються. Тому нерівність (6) не виконується в усіх точках інтерва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Підставимо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із інтервал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</w:rPr>
        <w:t xml:space="preserve">. Отримаємо здійсненну нерівність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Отже, нерівність (6) виконано на інтервалі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Візьмемо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із інтервал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. Отримаємо невиконану нерівність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Отже, нерівність (6) не виконано ні в одній точці інтервал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зок нерівності (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6. Показові не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казові нерівності приводять до нерівності вигляду</w:t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</w:rPr>
        <w:tab/>
        <w:t>(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показові нерів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ейдемо до основи 3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Розв’яжемо нерівності методом інтервалів і находимо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показові нерів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нерівність у вигля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ділимо нерівність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і отри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мо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Відповід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7. Логарифмічні не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огарифмічні нерівності зводяться до нерівності вигляду</w:t>
      </w:r>
    </w:p>
    <w:p>
      <w:pPr>
        <w:pStyle w:val="Normal"/>
        <w:tabs>
          <w:tab w:val="clear" w:pos="720"/>
          <w:tab w:val="left" w:pos="3686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ab/>
        <w:t>(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нерівність у вигляді (8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 знаходимо розв’я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нерівність у вигляд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відси 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йбільш складними являються логарифмічні нерівності, коли основи логарифмів залежать від </w:t>
      </w:r>
      <w:r>
        <w:rPr>
          <w:i/>
          <w:sz w:val="28"/>
        </w:rPr>
        <w:t>х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ab/>
        <w:t>(9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ходимо до двох систем нерівност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гальний розв’язок яких утворить розв’язок нерівності (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систему нерівносте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</w:rPr>
        <w:tab/>
        <w:tab/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таточна відповід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клад. Розв’яжемо логарифмічну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ишемо нерівність у вигляді (9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і розглянемо можливі випад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</w:rPr>
        <w:tab/>
        <w:tab/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будуємо графік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озв’язок нерівнос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8. Система нерівностей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рівність вигля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розв’язується з допомогою побудови графіка рівня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Знайти область існування функції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існує, якщо виконана система нерівносте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Будуємо графіки рівня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і знаходимо область, де виконано дві нерівності. Якщо нерівність строго, то границя позначається пунктирами. (Рис. 9.5). Шукана область штрихуєтьс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13" w:name="_1169377393"/>
      <w:bookmarkStart w:id="14" w:name="_1169377189"/>
      <w:bookmarkStart w:id="15" w:name="_1169377089"/>
      <w:bookmarkStart w:id="16" w:name="_1169376959"/>
      <w:bookmarkStart w:id="17" w:name="_1169376684"/>
      <w:bookmarkStart w:id="18" w:name="_1169376541"/>
      <w:bookmarkStart w:id="19" w:name="_1168433531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</w:rPr>
        <w:object w:dxaOrig="4665" w:dyaOrig="4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25pt;height:233.15pt" filled="f" o:ole="">
            <v:imagedata r:id="rId11" o:title=""/>
          </v:shape>
          <o:OLEObject Type="Embed" ProgID="" ShapeID="ole_rId10" DrawAspect="Content" ObjectID="_1346497144" r:id="rId10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Знайти область існування функції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ункція існує, якщо виконан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ласть зображена на рис. 9.6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20" w:name="_1168941781"/>
      <w:bookmarkStart w:id="21" w:name="_1168940935"/>
      <w:bookmarkStart w:id="22" w:name="_1168940783"/>
      <w:bookmarkEnd w:id="20"/>
      <w:bookmarkEnd w:id="21"/>
      <w:bookmarkEnd w:id="22"/>
      <w:r>
        <w:rPr>
          <w:sz w:val="28"/>
        </w:rPr>
        <w:object w:dxaOrig="5145" w:dyaOrig="3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25pt;height:168.75pt" filled="f" o:ole="">
            <v:imagedata r:id="rId13" o:title=""/>
          </v:shape>
          <o:OLEObject Type="Embed" ProgID="" ShapeID="ole_rId12" DrawAspect="Content" ObjectID="_1491940328" r:id="rId12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6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9. Тригонометричні не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і тригонометричні нерівності зводяться до одного з наступних нерів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23" w:name="_1169382168"/>
      <w:bookmarkStart w:id="24" w:name="_1169378503"/>
      <w:bookmarkStart w:id="25" w:name="_1169378423"/>
      <w:bookmarkStart w:id="26" w:name="_1169378366"/>
      <w:bookmarkStart w:id="27" w:name="_1169378188"/>
      <w:bookmarkEnd w:id="23"/>
      <w:bookmarkEnd w:id="24"/>
      <w:bookmarkEnd w:id="25"/>
      <w:bookmarkEnd w:id="26"/>
      <w:bookmarkEnd w:id="27"/>
      <w:r>
        <w:rPr>
          <w:sz w:val="28"/>
        </w:rPr>
        <w:object w:dxaOrig="4665" w:dyaOrig="3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25pt;height:189.55pt" filled="f" o:ole="">
            <v:imagedata r:id="rId15" o:title=""/>
          </v:shape>
          <o:OLEObject Type="Embed" ProgID="" ShapeID="ole_rId14" DrawAspect="Content" ObjectID="_1849476560" r:id="rId14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9.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рис. 9.7 знаходимо розв’язок</w:t>
      </w:r>
    </w:p>
    <w:p>
      <w:pPr>
        <w:pStyle w:val="Normal"/>
        <w:tabs>
          <w:tab w:val="clear" w:pos="720"/>
          <w:tab w:val="left" w:pos="2552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  <w:tab/>
        <w:t>(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важаюч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отримаємо квадратну нерівні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озв’яжемо нерівні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ІІ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рис. 9.7. знаходимо розв’язок</w:t>
      </w:r>
    </w:p>
    <w:p>
      <w:pPr>
        <w:pStyle w:val="Normal"/>
        <w:tabs>
          <w:tab w:val="clear" w:pos="720"/>
          <w:tab w:val="left" w:pos="2694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  <w:tab/>
        <w:t>(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умаюч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отримаємо квадратну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нерів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ІІІ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28" w:name="_1169382146"/>
      <w:bookmarkStart w:id="29" w:name="_1169381810"/>
      <w:bookmarkStart w:id="30" w:name="_1169379336"/>
      <w:bookmarkEnd w:id="28"/>
      <w:bookmarkEnd w:id="29"/>
      <w:bookmarkEnd w:id="30"/>
      <w:r>
        <w:rPr>
          <w:sz w:val="28"/>
        </w:rPr>
        <w:object w:dxaOrig="4665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.25pt;height:189.55pt" filled="f" o:ole="">
            <v:imagedata r:id="rId17" o:title=""/>
          </v:shape>
          <o:OLEObject Type="Embed" ProgID="" ShapeID="ole_rId16" DrawAspect="Content" ObjectID="_1645621367" r:id="rId16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60"/>
        <w:rPr/>
      </w:pPr>
      <w:r>
        <w:rPr/>
        <w:t>Рис. 9.8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рис. 9.8 знаходимо розв’язок нерівності</w:t>
      </w:r>
    </w:p>
    <w:p>
      <w:pPr>
        <w:pStyle w:val="Normal"/>
        <w:tabs>
          <w:tab w:val="clear" w:pos="720"/>
          <w:tab w:val="left" w:pos="2694" w:leader="none"/>
          <w:tab w:val="left" w:pos="8931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  <w:t>(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і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нерів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 З рис. 9.8 знаходимо розв’язок</w:t>
      </w:r>
    </w:p>
    <w:p>
      <w:pPr>
        <w:pStyle w:val="Normal"/>
        <w:tabs>
          <w:tab w:val="clear" w:pos="720"/>
          <w:tab w:val="left" w:pos="2410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  <w:t>(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ивш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приходимо до нерівності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нерівност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31" w:name="_1169382495"/>
      <w:bookmarkStart w:id="32" w:name="_1168433730"/>
      <w:bookmarkStart w:id="33" w:name="_1168433070"/>
      <w:bookmarkStart w:id="34" w:name="_1168336064"/>
      <w:bookmarkEnd w:id="31"/>
      <w:bookmarkEnd w:id="32"/>
      <w:bookmarkEnd w:id="33"/>
      <w:bookmarkEnd w:id="34"/>
      <w:r>
        <w:rPr>
          <w:sz w:val="28"/>
        </w:rPr>
        <w:object w:dxaOrig="4665" w:dyaOrig="4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25pt;height:233.15pt" filled="f" o:ole="">
            <v:imagedata r:id="rId19" o:title=""/>
          </v:shape>
          <o:OLEObject Type="Embed" ProgID="" ShapeID="ole_rId18" DrawAspect="Content" ObjectID="_73455829" r:id="rId18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60"/>
        <w:rPr/>
      </w:pPr>
      <w:r>
        <w:rPr/>
        <w:t>Рис. 9.9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 рис. 9.9 знаходимо розв’язок нерівності</w:t>
      </w:r>
    </w:p>
    <w:p>
      <w:pPr>
        <w:pStyle w:val="Normal"/>
        <w:tabs>
          <w:tab w:val="clear" w:pos="720"/>
          <w:tab w:val="left" w:pos="2977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  <w:tab/>
        <w:t>(11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огічно розв’язується нерівність</w:t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  <w:tab/>
        <w:t>(1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озв’яжемо нерівності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bookmarkStart w:id="35" w:name="_1169382764"/>
      <w:bookmarkStart w:id="36" w:name="_1169382650"/>
      <w:bookmarkEnd w:id="35"/>
      <w:bookmarkEnd w:id="36"/>
      <w:r>
        <w:rPr>
          <w:sz w:val="28"/>
        </w:rPr>
        <w:object w:dxaOrig="4650" w:dyaOrig="46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.5pt;height:233.15pt" filled="f" o:ole="">
            <v:imagedata r:id="rId21" o:title=""/>
          </v:shape>
          <o:OLEObject Type="Embed" ProgID="" ShapeID="ole_rId20" DrawAspect="Content" ObjectID="_185129342" r:id="rId20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60"/>
        <w:rPr/>
      </w:pPr>
      <w:r>
        <w:rPr/>
        <w:t>Рис. 9.10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ерівність має розв’язок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ab/>
        <w:t>(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Аналогічно нерівніс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має розв’язок</w:t>
      </w:r>
    </w:p>
    <w:p>
      <w:pPr>
        <w:pStyle w:val="Normal"/>
        <w:tabs>
          <w:tab w:val="clear" w:pos="720"/>
          <w:tab w:val="left" w:pos="3261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8"/>
        </w:rPr>
        <w:tab/>
        <w:t>(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умаюч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отримаєм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озв’яжемо нерівність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Розв’яже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значаюч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,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жемо нерівні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10. Алгебраїчні нерівності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мо деякі невідомі нерівності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Нерівність Коші: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>.</w:t>
        <w:tab/>
        <w:t>(15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Нерівність Гельдера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2835" w:leader="none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8"/>
        </w:rPr>
        <w:t>.</w:t>
        <w:tab/>
        <w:t>(16)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8"/>
        </w:rPr>
        <w:tab/>
        <w:t>(17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едемо приклади розв’язку нерів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Довести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нерівність виконується.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зведемо нерівність до квадраті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Нерівність викон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Довести, що для будь-якого трикутника із сторон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виконується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кільки дві частини нерівностей позитивні, то зведемо нерівність в квад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кільк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 то нерівність викон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Приклад. </w:t>
      </w:r>
      <w:r>
        <w:rPr>
          <w:sz w:val="28"/>
        </w:rPr>
        <w:t>Доказати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ножимо нерівність на 2. Отримаємо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кі очевидно виконую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Довести, що при будь-яких додатних значеннях </w:t>
      </w:r>
      <w:r>
        <w:rPr>
          <w:i/>
          <w:sz w:val="28"/>
        </w:rPr>
        <w:t>а</w:t>
      </w:r>
      <w:r>
        <w:rPr>
          <w:sz w:val="28"/>
        </w:rPr>
        <w:t xml:space="preserve"> і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має місце нерівні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Style10"/>
        <w:rPr/>
      </w:pPr>
      <w:r>
        <w:rPr/>
        <w:t>Зведемо нерівність в квадра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тотожних перетвореннях нерівностей отримали здійснені нерівності, що доказує справедливість нерів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клад. Довести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кладе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і розглянемо функці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. Щоб знайти мінімум функ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знаходимо похідн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 рівнянн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знаходи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От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>Приклад.</w:t>
      </w:r>
      <w:r>
        <w:rPr>
          <w:sz w:val="28"/>
        </w:rPr>
        <w:t xml:space="preserve"> Довести нерівність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криваючи дужки, отримаємо нерівність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</w:rPr>
        <w:t>,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тотожних перетвореннях отримаємо очевидно виконану нерівні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итання для самоперевірк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Приведіть властивості нерів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Як розв’язується квадратні нерівності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В чому перебуває метод інтервалів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Як розв’язуються ірраціональні нерівності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Розв’язок показових нерів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Розв’язок логарифмічних нерів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Розв’язок тригонометричних нерів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прави для самостійного розв’язуванн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зв’язати нерівніст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4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9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4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5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7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8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9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3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26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>27</w:t>
      </w:r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28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29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0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1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2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33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4.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5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6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37.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8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9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0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1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2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3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4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5.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6.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7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48.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9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вести нерівні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0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— сторони трику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1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— сторони трику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є площа трикутника із сторон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є площа трикутника із сторон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4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— висоти, опущені відповідно на сторо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— є радіус вписаного в трикутник к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5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</m:ra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— радіус описаного кола трикутник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— радіус вписаного кола трикут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56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— радіус вписаного кол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— висоти, приведені на сторо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7.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— медіани, проведені на сторо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2"/>
      <w:type w:val="nextPage"/>
      <w:pgSz w:w="11906" w:h="16838"/>
      <w:pgMar w:left="1418" w:right="1134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49:00Z</dcterms:created>
  <dc:creator>Коломиец</dc:creator>
  <dc:description/>
  <dc:language>en-US</dc:language>
  <cp:lastModifiedBy>Коломиец</cp:lastModifiedBy>
  <dcterms:modified xsi:type="dcterms:W3CDTF">2005-02-09T05:29:00Z</dcterms:modified>
  <cp:revision>1514</cp:revision>
  <dc:subject/>
  <dc:title>Тема 4</dc:title>
</cp:coreProperties>
</file>