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2.wmf" ContentType="image/x-wmf"/>
  <Override PartName="/word/media/image9.wmf" ContentType="image/x-wmf"/>
  <Override PartName="/word/media/image14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1"/>
        <w:shd w:fill="auto" w:val="clear"/>
        <w:spacing w:lineRule="exact" w:line="384"/>
        <w:jc w:val="center"/>
        <w:rPr/>
      </w:pPr>
      <w:r>
        <w:rPr>
          <w:rStyle w:val="2511"/>
        </w:rPr>
        <w:t>МІНІСТЕРСТВО АГРАРНОЇ ПОЛІТИКИ УКРАЇНИ ВІДОКРЕМЛЕНИЙ ПІДРОЗДІЛ «ПОЛІТЕХНІЧНИЙ КОЛЕДЖ ЛУГАНСЬКОГО НАЦІОНАЛЬНОГО АГРАРНОГО</w:t>
      </w:r>
    </w:p>
    <w:p>
      <w:pPr>
        <w:pStyle w:val="251"/>
        <w:shd w:fill="auto" w:val="clear"/>
        <w:spacing w:lineRule="exact" w:line="384" w:before="0" w:after="1738"/>
        <w:jc w:val="center"/>
        <w:rPr/>
      </w:pPr>
      <w:r>
        <w:rPr>
          <w:rStyle w:val="2511"/>
        </w:rPr>
        <w:t>УНІВЕРСИТЕТУ»</w:t>
      </w:r>
    </w:p>
    <w:p>
      <w:pPr>
        <w:pStyle w:val="3311"/>
        <w:shd w:fill="auto" w:val="clear"/>
        <w:spacing w:lineRule="auto" w:line="240" w:before="0" w:after="0"/>
        <w:rPr>
          <w:rStyle w:val="331"/>
          <w:sz w:val="32"/>
          <w:szCs w:val="32"/>
          <w:lang w:val="uk-UA"/>
        </w:rPr>
      </w:pPr>
      <w:r>
        <w:rPr>
          <w:rStyle w:val="331"/>
          <w:b/>
          <w:sz w:val="32"/>
          <w:szCs w:val="32"/>
          <w:lang w:val="uk-UA"/>
        </w:rPr>
        <w:t>ОПОРНИЙ  КОНСПЕКТ ЛЕКЦІЙ</w:t>
      </w:r>
    </w:p>
    <w:p>
      <w:pPr>
        <w:pStyle w:val="3311"/>
        <w:shd w:fill="auto" w:val="clear"/>
        <w:spacing w:lineRule="auto" w:line="240" w:before="0" w:after="0"/>
        <w:rPr>
          <w:rStyle w:val="331"/>
          <w:sz w:val="32"/>
          <w:szCs w:val="32"/>
          <w:lang w:val="uk-UA"/>
        </w:rPr>
      </w:pPr>
      <w:r>
        <w:rPr>
          <w:rStyle w:val="331"/>
          <w:b/>
          <w:sz w:val="32"/>
          <w:szCs w:val="32"/>
        </w:rPr>
        <w:t xml:space="preserve">З МАТЕМАТИКИ </w:t>
      </w:r>
    </w:p>
    <w:p>
      <w:pPr>
        <w:pStyle w:val="3311"/>
        <w:shd w:fill="auto" w:val="clear"/>
        <w:spacing w:lineRule="auto" w:line="240" w:before="0" w:after="0"/>
        <w:rPr>
          <w:rStyle w:val="331"/>
          <w:sz w:val="32"/>
          <w:szCs w:val="32"/>
          <w:lang w:val="uk-UA"/>
        </w:rPr>
      </w:pPr>
      <w:r>
        <w:rPr/>
      </w:r>
    </w:p>
    <w:p>
      <w:pPr>
        <w:pStyle w:val="3311"/>
        <w:shd w:fill="auto" w:val="clear"/>
        <w:spacing w:lineRule="auto" w:line="240" w:before="0" w:after="0"/>
        <w:jc w:val="left"/>
        <w:rPr/>
      </w:pPr>
      <w:r>
        <w:rPr>
          <w:rStyle w:val="331"/>
          <w:b/>
          <w:sz w:val="32"/>
          <w:szCs w:val="32"/>
          <w:lang w:val="uk-UA"/>
        </w:rPr>
        <w:tab/>
        <w:t xml:space="preserve">   Розділ: Тригонометричні функції</w:t>
      </w:r>
    </w:p>
    <w:p>
      <w:pPr>
        <w:pStyle w:val="3311"/>
        <w:shd w:fill="auto" w:val="clear"/>
        <w:spacing w:lineRule="auto" w:line="240" w:before="0" w:after="0"/>
        <w:jc w:val="left"/>
        <w:rPr>
          <w:rStyle w:val="331"/>
          <w:sz w:val="32"/>
          <w:szCs w:val="32"/>
          <w:lang w:val="uk-UA"/>
        </w:rPr>
      </w:pPr>
      <w:r>
        <w:rPr/>
      </w:r>
    </w:p>
    <w:p>
      <w:pPr>
        <w:pStyle w:val="3311"/>
        <w:shd w:fill="auto" w:val="clear"/>
        <w:spacing w:lineRule="auto" w:line="240" w:before="0" w:after="0"/>
        <w:rPr>
          <w:rStyle w:val="331"/>
          <w:sz w:val="32"/>
          <w:szCs w:val="32"/>
          <w:lang w:val="uk-UA"/>
        </w:rPr>
      </w:pPr>
      <w:r>
        <w:rPr>
          <w:rStyle w:val="331"/>
          <w:b/>
          <w:sz w:val="32"/>
          <w:szCs w:val="32"/>
        </w:rPr>
        <w:t>для студентів 1 курсу</w:t>
      </w:r>
    </w:p>
    <w:p>
      <w:pPr>
        <w:pStyle w:val="3311"/>
        <w:shd w:fill="auto" w:val="clear"/>
        <w:spacing w:lineRule="auto" w:line="240" w:before="0" w:after="0"/>
        <w:jc w:val="left"/>
        <w:rPr>
          <w:rStyle w:val="331"/>
          <w:sz w:val="32"/>
          <w:szCs w:val="32"/>
          <w:lang w:val="uk-UA"/>
        </w:rPr>
      </w:pPr>
      <w:r>
        <w:rPr>
          <w:rStyle w:val="331"/>
          <w:b/>
          <w:sz w:val="32"/>
          <w:szCs w:val="32"/>
          <w:lang w:val="uk-UA"/>
        </w:rPr>
        <w:t xml:space="preserve"> </w:t>
      </w:r>
    </w:p>
    <w:p>
      <w:pPr>
        <w:pStyle w:val="3311"/>
        <w:shd w:fill="auto" w:val="clear"/>
        <w:spacing w:lineRule="exact" w:line="190" w:before="0" w:after="0"/>
        <w:rPr>
          <w:rStyle w:val="331"/>
          <w:lang w:val="uk-UA"/>
        </w:rPr>
      </w:pPr>
      <w:r>
        <w:rPr/>
      </w:r>
    </w:p>
    <w:p>
      <w:pPr>
        <w:pStyle w:val="3311"/>
        <w:shd w:fill="auto" w:val="clear"/>
        <w:spacing w:lineRule="exact" w:line="190" w:before="0" w:after="0"/>
        <w:rPr>
          <w:rStyle w:val="331"/>
        </w:rPr>
      </w:pPr>
      <w:r>
        <w:rPr/>
      </w:r>
    </w:p>
    <w:p>
      <w:pPr>
        <w:pStyle w:val="3311"/>
        <w:shd w:fill="auto" w:val="clear"/>
        <w:spacing w:lineRule="exact" w:line="190" w:before="0" w:after="0"/>
        <w:rPr>
          <w:rStyle w:val="331"/>
        </w:rPr>
      </w:pPr>
      <w:r>
        <w:rPr/>
      </w:r>
    </w:p>
    <w:p>
      <w:pPr>
        <w:pStyle w:val="3311"/>
        <w:shd w:fill="auto" w:val="clear"/>
        <w:spacing w:lineRule="exact" w:line="190" w:before="0" w:after="0"/>
        <w:rPr>
          <w:rStyle w:val="331"/>
        </w:rPr>
      </w:pPr>
      <w:r>
        <w:rPr/>
      </w:r>
    </w:p>
    <w:p>
      <w:pPr>
        <w:pStyle w:val="3311"/>
        <w:shd w:fill="auto" w:val="clear"/>
        <w:spacing w:lineRule="exact" w:line="190" w:before="0" w:after="0"/>
        <w:rPr>
          <w:rStyle w:val="331"/>
        </w:rPr>
      </w:pPr>
      <w:r>
        <w:rPr/>
      </w:r>
    </w:p>
    <w:p>
      <w:pPr>
        <w:pStyle w:val="3311"/>
        <w:shd w:fill="auto" w:val="clear"/>
        <w:spacing w:lineRule="exact" w:line="190" w:before="0" w:after="0"/>
        <w:rPr>
          <w:rStyle w:val="331"/>
        </w:rPr>
      </w:pPr>
      <w:r>
        <w:rPr/>
      </w:r>
    </w:p>
    <w:p>
      <w:pPr>
        <w:pStyle w:val="3311"/>
        <w:shd w:fill="auto" w:val="clear"/>
        <w:spacing w:lineRule="exact" w:line="190" w:before="0" w:after="0"/>
        <w:rPr>
          <w:rStyle w:val="331"/>
        </w:rPr>
      </w:pPr>
      <w:r>
        <w:rPr/>
      </w:r>
    </w:p>
    <w:p>
      <w:pPr>
        <w:pStyle w:val="3311"/>
        <w:shd w:fill="auto" w:val="clear"/>
        <w:spacing w:lineRule="exact" w:line="190" w:before="0" w:after="0"/>
        <w:rPr>
          <w:rStyle w:val="331"/>
        </w:rPr>
      </w:pPr>
      <w:r>
        <w:rPr/>
      </w:r>
    </w:p>
    <w:p>
      <w:pPr>
        <w:pStyle w:val="3311"/>
        <w:shd w:fill="auto" w:val="clear"/>
        <w:spacing w:lineRule="exact" w:line="190" w:before="0" w:after="0"/>
        <w:rPr>
          <w:rStyle w:val="331"/>
        </w:rPr>
      </w:pPr>
      <w:r>
        <w:rPr/>
      </w:r>
    </w:p>
    <w:p>
      <w:pPr>
        <w:pStyle w:val="3311"/>
        <w:shd w:fill="auto" w:val="clear"/>
        <w:spacing w:lineRule="exact" w:line="190" w:before="0" w:after="0"/>
        <w:rPr>
          <w:rStyle w:val="331"/>
        </w:rPr>
      </w:pPr>
      <w:r>
        <w:rPr/>
      </w:r>
    </w:p>
    <w:p>
      <w:pPr>
        <w:pStyle w:val="3311"/>
        <w:shd w:fill="auto" w:val="clear"/>
        <w:spacing w:lineRule="exact" w:line="190" w:before="0" w:after="0"/>
        <w:rPr>
          <w:rStyle w:val="331"/>
        </w:rPr>
      </w:pPr>
      <w:r>
        <w:rPr/>
      </w:r>
    </w:p>
    <w:p>
      <w:pPr>
        <w:pStyle w:val="3311"/>
        <w:shd w:fill="auto" w:val="clear"/>
        <w:spacing w:lineRule="exact" w:line="190" w:before="0" w:after="0"/>
        <w:rPr>
          <w:rStyle w:val="331"/>
        </w:rPr>
      </w:pPr>
      <w:r>
        <w:rPr/>
      </w:r>
    </w:p>
    <w:p>
      <w:pPr>
        <w:pStyle w:val="3311"/>
        <w:shd w:fill="auto" w:val="clear"/>
        <w:spacing w:lineRule="exact" w:line="190" w:before="0" w:after="0"/>
        <w:rPr>
          <w:rStyle w:val="331"/>
        </w:rPr>
      </w:pPr>
      <w:r>
        <w:rPr/>
      </w:r>
    </w:p>
    <w:p>
      <w:pPr>
        <w:pStyle w:val="3311"/>
        <w:shd w:fill="auto" w:val="clear"/>
        <w:spacing w:lineRule="exact" w:line="190" w:before="0" w:after="0"/>
        <w:rPr>
          <w:rStyle w:val="331"/>
        </w:rPr>
      </w:pPr>
      <w:r>
        <w:rPr/>
      </w:r>
    </w:p>
    <w:p>
      <w:pPr>
        <w:pStyle w:val="3311"/>
        <w:shd w:fill="auto" w:val="clear"/>
        <w:spacing w:lineRule="exact" w:line="190" w:before="0" w:after="0"/>
        <w:rPr>
          <w:rStyle w:val="331"/>
        </w:rPr>
      </w:pPr>
      <w:r>
        <w:rPr/>
      </w:r>
    </w:p>
    <w:p>
      <w:pPr>
        <w:pStyle w:val="3311"/>
        <w:shd w:fill="auto" w:val="clear"/>
        <w:spacing w:lineRule="exact" w:line="190" w:before="0" w:after="0"/>
        <w:rPr>
          <w:rStyle w:val="331"/>
        </w:rPr>
      </w:pPr>
      <w:r>
        <w:rPr/>
      </w:r>
    </w:p>
    <w:p>
      <w:pPr>
        <w:pStyle w:val="3311"/>
        <w:shd w:fill="auto" w:val="clear"/>
        <w:spacing w:lineRule="exact" w:line="190" w:before="0" w:after="0"/>
        <w:rPr>
          <w:rStyle w:val="331"/>
        </w:rPr>
      </w:pPr>
      <w:r>
        <w:rPr/>
      </w:r>
    </w:p>
    <w:p>
      <w:pPr>
        <w:pStyle w:val="3311"/>
        <w:shd w:fill="auto" w:val="clear"/>
        <w:spacing w:lineRule="exact" w:line="190" w:before="0" w:after="0"/>
        <w:rPr>
          <w:rStyle w:val="331"/>
        </w:rPr>
      </w:pPr>
      <w:r>
        <w:rPr/>
      </w:r>
    </w:p>
    <w:p>
      <w:pPr>
        <w:pStyle w:val="3311"/>
        <w:shd w:fill="auto" w:val="clear"/>
        <w:spacing w:lineRule="exact" w:line="190" w:before="0" w:after="0"/>
        <w:rPr/>
      </w:pPr>
      <w:r>
        <w:rPr>
          <w:rStyle w:val="331"/>
          <w:b/>
        </w:rPr>
        <w:t>201</w:t>
      </w:r>
      <w:r>
        <w:rPr>
          <w:rStyle w:val="331"/>
          <w:b/>
          <w:lang w:val="ru-RU"/>
        </w:rPr>
        <w:t>3</w:t>
      </w:r>
    </w:p>
    <w:p>
      <w:pPr>
        <w:pStyle w:val="3311"/>
        <w:shd w:fill="auto" w:val="clear"/>
        <w:spacing w:lineRule="exact" w:line="190" w:before="0" w:after="0"/>
        <w:rPr>
          <w:rStyle w:val="331"/>
          <w:lang w:val="ru-RU"/>
        </w:rPr>
      </w:pPr>
      <w:r>
        <w:rPr/>
      </w:r>
    </w:p>
    <w:p>
      <w:pPr>
        <w:pStyle w:val="3311"/>
        <w:shd w:fill="auto" w:val="clear"/>
        <w:spacing w:lineRule="exact" w:line="190" w:before="0" w:after="0"/>
        <w:jc w:val="left"/>
        <w:rPr>
          <w:rStyle w:val="331"/>
          <w:sz w:val="24"/>
          <w:szCs w:val="24"/>
          <w:lang w:val="ru-RU"/>
        </w:rPr>
      </w:pPr>
      <w:r>
        <w:rPr/>
      </w:r>
    </w:p>
    <w:p>
      <w:pPr>
        <w:pStyle w:val="3311"/>
        <w:shd w:fill="auto" w:val="clear"/>
        <w:spacing w:lineRule="exact" w:line="190" w:before="0" w:after="0"/>
        <w:jc w:val="left"/>
        <w:rPr>
          <w:rStyle w:val="331"/>
          <w:sz w:val="24"/>
          <w:szCs w:val="24"/>
          <w:lang w:val="ru-RU"/>
        </w:rPr>
      </w:pPr>
      <w:r>
        <w:rPr/>
      </w:r>
    </w:p>
    <w:p>
      <w:pPr>
        <w:pStyle w:val="3311"/>
        <w:shd w:fill="auto" w:val="clear"/>
        <w:spacing w:lineRule="exact" w:line="190" w:before="0" w:after="0"/>
        <w:jc w:val="left"/>
        <w:rPr>
          <w:rStyle w:val="331"/>
          <w:sz w:val="24"/>
          <w:szCs w:val="24"/>
          <w:lang w:val="ru-RU"/>
        </w:rPr>
      </w:pPr>
      <w:r>
        <w:rPr/>
      </w:r>
    </w:p>
    <w:p>
      <w:pPr>
        <w:pStyle w:val="3311"/>
        <w:shd w:fill="auto" w:val="clear"/>
        <w:spacing w:lineRule="exact" w:line="190" w:before="0" w:after="0"/>
        <w:jc w:val="left"/>
        <w:rPr>
          <w:rStyle w:val="331"/>
          <w:sz w:val="24"/>
          <w:szCs w:val="24"/>
          <w:lang w:val="ru-RU"/>
        </w:rPr>
      </w:pPr>
      <w:r>
        <w:rPr/>
      </w:r>
    </w:p>
    <w:p>
      <w:pPr>
        <w:pStyle w:val="3311"/>
        <w:shd w:fill="auto" w:val="clear"/>
        <w:spacing w:lineRule="auto" w:line="360" w:before="0" w:after="0"/>
        <w:jc w:val="left"/>
        <w:rPr/>
      </w:pPr>
      <w:r>
        <w:rPr>
          <w:rStyle w:val="331"/>
          <w:b/>
          <w:sz w:val="24"/>
          <w:szCs w:val="24"/>
          <w:lang w:val="ru-RU"/>
        </w:rPr>
        <w:t xml:space="preserve"> </w:t>
      </w:r>
      <w:r>
        <w:rPr>
          <w:rStyle w:val="331"/>
          <w:b/>
          <w:sz w:val="24"/>
          <w:szCs w:val="24"/>
          <w:lang w:val="ru-RU"/>
        </w:rPr>
        <w:t>Укладач:</w:t>
      </w:r>
    </w:p>
    <w:p>
      <w:pPr>
        <w:pStyle w:val="3311"/>
        <w:shd w:fill="auto" w:val="clear"/>
        <w:spacing w:lineRule="auto" w:line="360" w:before="0" w:after="0"/>
        <w:jc w:val="left"/>
        <w:rPr>
          <w:rStyle w:val="331"/>
          <w:b w:val="false"/>
          <w:b w:val="false"/>
          <w:sz w:val="24"/>
          <w:szCs w:val="24"/>
          <w:lang w:val="ru-RU"/>
        </w:rPr>
      </w:pPr>
      <w:r>
        <w:rPr>
          <w:rStyle w:val="331"/>
          <w:b/>
          <w:sz w:val="24"/>
          <w:szCs w:val="24"/>
          <w:lang w:val="ru-RU"/>
        </w:rPr>
        <w:t xml:space="preserve"> </w:t>
      </w:r>
      <w:r>
        <w:rPr>
          <w:rStyle w:val="331"/>
          <w:b/>
          <w:sz w:val="24"/>
          <w:szCs w:val="24"/>
          <w:lang w:val="ru-RU"/>
        </w:rPr>
        <w:t xml:space="preserve">Суменкова Галина Іванівна- </w:t>
      </w:r>
      <w:r>
        <w:rPr>
          <w:rStyle w:val="331"/>
          <w:b w:val="false"/>
          <w:sz w:val="24"/>
          <w:szCs w:val="24"/>
          <w:lang w:val="ru-RU"/>
        </w:rPr>
        <w:t xml:space="preserve">викладач фізики та математики,                                    </w:t>
      </w:r>
      <w:r>
        <w:rPr>
          <w:rStyle w:val="331"/>
          <w:b w:val="false"/>
          <w:sz w:val="24"/>
          <w:szCs w:val="24"/>
          <w:lang w:val="uk-UA"/>
        </w:rPr>
        <w:t>спеціаліст вищої категорії.</w:t>
      </w:r>
    </w:p>
    <w:p>
      <w:pPr>
        <w:pStyle w:val="3311"/>
        <w:shd w:fill="auto" w:val="clear"/>
        <w:spacing w:lineRule="auto" w:line="360" w:before="0" w:after="0"/>
        <w:jc w:val="left"/>
        <w:rPr>
          <w:rStyle w:val="331"/>
          <w:sz w:val="24"/>
          <w:szCs w:val="24"/>
          <w:lang w:val="ru-RU"/>
        </w:rPr>
      </w:pPr>
      <w:r>
        <w:rPr/>
      </w:r>
    </w:p>
    <w:p>
      <w:pPr>
        <w:pStyle w:val="3311"/>
        <w:shd w:fill="auto" w:val="clear"/>
        <w:spacing w:lineRule="auto" w:line="240" w:before="0" w:after="0"/>
        <w:jc w:val="left"/>
        <w:rPr>
          <w:rStyle w:val="331"/>
          <w:sz w:val="24"/>
          <w:szCs w:val="24"/>
          <w:lang w:val="ru-RU"/>
        </w:rPr>
      </w:pPr>
      <w:r>
        <w:rPr/>
      </w:r>
    </w:p>
    <w:p>
      <w:pPr>
        <w:pStyle w:val="3311"/>
        <w:shd w:fill="auto" w:val="clear"/>
        <w:spacing w:lineRule="auto" w:line="240" w:before="0" w:after="0"/>
        <w:jc w:val="left"/>
        <w:rPr>
          <w:rStyle w:val="331"/>
          <w:sz w:val="24"/>
          <w:szCs w:val="24"/>
          <w:lang w:val="ru-RU"/>
        </w:rPr>
      </w:pPr>
      <w:r>
        <w:rPr/>
      </w:r>
    </w:p>
    <w:p>
      <w:pPr>
        <w:pStyle w:val="3311"/>
        <w:shd w:fill="auto" w:val="clear"/>
        <w:spacing w:lineRule="auto" w:line="240" w:before="0" w:after="0"/>
        <w:jc w:val="left"/>
        <w:rPr>
          <w:rStyle w:val="331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331"/>
          <w:sz w:val="24"/>
          <w:szCs w:val="24"/>
        </w:rPr>
        <w:t xml:space="preserve">Рецензент:  </w:t>
      </w:r>
      <w:r>
        <w:rPr>
          <w:lang w:val="uk-UA"/>
        </w:rPr>
        <w:t xml:space="preserve">Л.П.Дяченко - голова циклової комісії фізико  - математичних дисциплін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shd w:fill="auto" w:val="clear"/>
        <w:spacing w:lineRule="auto" w:line="360"/>
        <w:ind w:left="20" w:right="20" w:firstLine="280"/>
        <w:jc w:val="left"/>
        <w:rPr/>
      </w:pPr>
      <w:r>
        <w:rPr>
          <w:sz w:val="24"/>
          <w:szCs w:val="24"/>
          <w:lang w:val="uk-UA" w:eastAsia="uk-UA"/>
        </w:rPr>
        <w:t>Опорний конспект лекцій розроблено з метою надання методичної допомоги студентам при засвоєнні теоретичних  знань за темою «Тригонометричні функції» для  успішного застосування їх у майбутній діяльності</w:t>
      </w:r>
      <w:r>
        <w:rPr>
          <w:lang w:val="uk-UA" w:eastAsia="uk-UA"/>
        </w:rPr>
        <w:t>.</w:t>
      </w:r>
    </w:p>
    <w:p>
      <w:pPr>
        <w:pStyle w:val="TextBody"/>
        <w:shd w:fill="auto" w:val="clear"/>
        <w:spacing w:lineRule="auto" w:line="360"/>
        <w:ind w:left="20" w:right="20" w:firstLine="280"/>
        <w:jc w:val="left"/>
        <w:rPr>
          <w:lang w:val="uk-UA" w:eastAsia="uk-UA"/>
        </w:rPr>
      </w:pPr>
      <w:r>
        <w:rPr>
          <w:lang w:val="uk-UA" w:eastAsia="uk-UA"/>
        </w:rPr>
      </w:r>
    </w:p>
    <w:p>
      <w:pPr>
        <w:pStyle w:val="TextBody"/>
        <w:shd w:fill="auto" w:val="clear"/>
        <w:spacing w:lineRule="auto" w:line="360"/>
        <w:ind w:left="20" w:right="20" w:firstLine="280"/>
        <w:jc w:val="left"/>
        <w:rPr>
          <w:lang w:val="uk-UA" w:eastAsia="uk-UA"/>
        </w:rPr>
      </w:pPr>
      <w:r>
        <w:rPr>
          <w:lang w:val="uk-UA" w:eastAsia="uk-UA"/>
        </w:rPr>
      </w:r>
    </w:p>
    <w:p>
      <w:pPr>
        <w:pStyle w:val="TextBody"/>
        <w:shd w:fill="auto" w:val="clear"/>
        <w:spacing w:lineRule="auto" w:line="360"/>
        <w:ind w:left="20" w:right="20" w:firstLine="280"/>
        <w:jc w:val="left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 w:eastAsia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shd w:fill="auto" w:val="clear"/>
        <w:spacing w:lineRule="auto" w:line="360"/>
        <w:ind w:left="20" w:right="20" w:firstLine="280"/>
        <w:rPr/>
      </w:pPr>
      <w:r>
        <w:rPr>
          <w:lang w:val="uk-UA" w:eastAsia="uk-UA"/>
        </w:rPr>
        <w:tab/>
        <w:tab/>
        <w:tab/>
        <w:tab/>
      </w:r>
      <w:r>
        <w:rPr>
          <w:sz w:val="24"/>
          <w:szCs w:val="24"/>
          <w:lang w:val="uk-UA" w:eastAsia="uk-UA"/>
        </w:rPr>
        <w:t>ВСТУП</w:t>
      </w:r>
    </w:p>
    <w:p>
      <w:pPr>
        <w:pStyle w:val="TextBody"/>
        <w:shd w:fill="auto" w:val="clear"/>
        <w:spacing w:lineRule="auto" w:line="360"/>
        <w:ind w:left="20" w:right="20" w:firstLine="28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Опорний конспект лекцій складено відповідно до навчальної програми дисципліни «Математика », розділ «Тригонометричні функції».</w:t>
      </w:r>
    </w:p>
    <w:p>
      <w:pPr>
        <w:pStyle w:val="TextBody"/>
        <w:shd w:fill="auto" w:val="clear"/>
        <w:spacing w:lineRule="auto" w:line="360"/>
        <w:ind w:left="20" w:right="20" w:firstLine="28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Опорний конспект  розроблено з метою надання методичної допомоги студентам при засвоєнні теоретичних знань за темою «Тригонометричні функції» з  метою успішного застосування їх у майбутній діяльності.</w:t>
      </w:r>
    </w:p>
    <w:p>
      <w:pPr>
        <w:pStyle w:val="3"/>
        <w:spacing w:lineRule="auto" w:line="360"/>
        <w:ind w:left="4" w:hanging="0"/>
        <w:jc w:val="left"/>
        <w:rPr/>
      </w:pPr>
      <w:r>
        <w:rPr>
          <w:sz w:val="24"/>
          <w:szCs w:val="24"/>
          <w:lang w:val="uk-UA" w:eastAsia="uk-UA"/>
        </w:rPr>
        <w:t xml:space="preserve">     </w:t>
      </w:r>
      <w:r>
        <w:rPr>
          <w:sz w:val="24"/>
          <w:szCs w:val="24"/>
          <w:lang w:val="uk-UA" w:eastAsia="uk-UA"/>
        </w:rPr>
        <w:t>У посібнику логічно впорядковано й система</w:t>
        <w:softHyphen/>
        <w:t xml:space="preserve">тизовано той мінімум основних і додаткових даних ,понять, які допоможуть студентам самостійно </w:t>
      </w:r>
      <w:r>
        <w:rPr>
          <w:b/>
          <w:sz w:val="24"/>
          <w:szCs w:val="24"/>
          <w:lang w:val="uk-UA" w:eastAsia="uk-UA"/>
        </w:rPr>
        <w:t>встановлювати</w:t>
      </w:r>
      <w:r>
        <w:rPr>
          <w:sz w:val="24"/>
          <w:szCs w:val="24"/>
          <w:lang w:val="uk-UA" w:eastAsia="uk-UA"/>
        </w:rPr>
        <w:t xml:space="preserve"> відповідність між </w:t>
      </w:r>
      <w:r>
        <w:rPr>
          <w:sz w:val="24"/>
          <w:szCs w:val="24"/>
          <w:lang w:val="uk-UA"/>
        </w:rPr>
        <w:t>дійсними числами і точками на тригонометричному колі; о</w:t>
      </w:r>
      <w:r>
        <w:rPr>
          <w:b/>
          <w:sz w:val="24"/>
          <w:szCs w:val="24"/>
          <w:lang w:val="uk-UA"/>
        </w:rPr>
        <w:t xml:space="preserve">бчислювати </w:t>
      </w:r>
      <w:r>
        <w:rPr>
          <w:sz w:val="24"/>
          <w:szCs w:val="24"/>
          <w:lang w:val="uk-UA"/>
        </w:rPr>
        <w:t xml:space="preserve"> значення тригонометричних виразів за допомогою тотожних перетворень і обчислювальних засобів із заданою точністю; </w:t>
      </w:r>
      <w:r>
        <w:rPr>
          <w:b/>
          <w:sz w:val="24"/>
          <w:szCs w:val="24"/>
          <w:lang w:val="uk-UA"/>
        </w:rPr>
        <w:t xml:space="preserve">розпізнавати  і будувати </w:t>
      </w:r>
      <w:r>
        <w:rPr>
          <w:sz w:val="24"/>
          <w:szCs w:val="24"/>
          <w:lang w:val="uk-UA"/>
        </w:rPr>
        <w:t xml:space="preserve"> графіки тригонометричних функцій і  на них ілюструвати  властивості функцій; </w:t>
      </w:r>
      <w:r>
        <w:rPr>
          <w:b/>
          <w:sz w:val="24"/>
          <w:szCs w:val="24"/>
          <w:lang w:val="uk-UA"/>
        </w:rPr>
        <w:t xml:space="preserve">застосовувати </w:t>
      </w:r>
      <w:r>
        <w:rPr>
          <w:sz w:val="24"/>
          <w:szCs w:val="24"/>
          <w:lang w:val="uk-UA"/>
        </w:rPr>
        <w:t xml:space="preserve"> тригонометричні функції до опису реальних процесів, зокрема гармонічних коливань;</w:t>
      </w:r>
      <w:r>
        <w:rPr>
          <w:b/>
          <w:sz w:val="24"/>
          <w:szCs w:val="24"/>
          <w:lang w:val="uk-UA"/>
        </w:rPr>
        <w:t xml:space="preserve">перетворювати </w:t>
      </w:r>
      <w:r>
        <w:rPr>
          <w:sz w:val="24"/>
          <w:szCs w:val="24"/>
          <w:lang w:val="uk-UA"/>
        </w:rPr>
        <w:t xml:space="preserve"> нескладні тригонометричні   вирази; </w:t>
      </w:r>
      <w:r>
        <w:rPr>
          <w:b/>
          <w:sz w:val="24"/>
          <w:szCs w:val="24"/>
          <w:lang w:val="uk-UA"/>
        </w:rPr>
        <w:t>розв’язує</w:t>
      </w:r>
      <w:r>
        <w:rPr>
          <w:sz w:val="24"/>
          <w:szCs w:val="24"/>
          <w:lang w:val="uk-UA"/>
        </w:rPr>
        <w:t xml:space="preserve"> найпростіші  тригонометричні рівняння.</w:t>
      </w:r>
    </w:p>
    <w:p>
      <w:pPr>
        <w:pStyle w:val="TextBody"/>
        <w:shd w:fill="auto" w:val="clear"/>
        <w:spacing w:lineRule="auto" w:line="360"/>
        <w:ind w:right="20" w:hanging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TextBody"/>
        <w:shd w:fill="auto" w:val="clear"/>
        <w:spacing w:lineRule="auto" w:line="360"/>
        <w:ind w:left="20" w:right="20" w:firstLine="280"/>
        <w:rPr>
          <w:sz w:val="24"/>
          <w:szCs w:val="24"/>
          <w:lang w:val="uk-UA"/>
        </w:rPr>
      </w:pPr>
      <w:r>
        <w:rPr>
          <w:sz w:val="24"/>
          <w:szCs w:val="24"/>
          <w:lang w:eastAsia="uk-UA"/>
        </w:rPr>
        <w:t xml:space="preserve">Навчальний посібник може бути використані як </w:t>
      </w:r>
      <w:r>
        <w:rPr>
          <w:sz w:val="24"/>
          <w:szCs w:val="24"/>
          <w:lang w:val="uk-UA" w:eastAsia="uk-UA"/>
        </w:rPr>
        <w:t>студентами</w:t>
      </w:r>
      <w:r>
        <w:rPr>
          <w:sz w:val="24"/>
          <w:szCs w:val="24"/>
          <w:lang w:eastAsia="uk-UA"/>
        </w:rPr>
        <w:t xml:space="preserve"> , так і </w:t>
      </w:r>
      <w:r>
        <w:rPr>
          <w:sz w:val="24"/>
          <w:szCs w:val="24"/>
          <w:lang w:val="uk-UA" w:eastAsia="uk-UA"/>
        </w:rPr>
        <w:t>викладачами</w:t>
      </w:r>
      <w:r>
        <w:rPr>
          <w:sz w:val="24"/>
          <w:szCs w:val="24"/>
          <w:lang w:eastAsia="uk-UA"/>
        </w:rPr>
        <w:t xml:space="preserve"> на </w:t>
      </w:r>
      <w:r>
        <w:rPr>
          <w:sz w:val="24"/>
          <w:szCs w:val="24"/>
          <w:lang w:val="uk-UA" w:eastAsia="uk-UA"/>
        </w:rPr>
        <w:t>заняттях</w:t>
      </w:r>
      <w:r>
        <w:rPr>
          <w:sz w:val="24"/>
          <w:szCs w:val="24"/>
          <w:lang w:eastAsia="uk-UA"/>
        </w:rPr>
        <w:t xml:space="preserve"> при </w:t>
      </w:r>
      <w:r>
        <w:rPr>
          <w:sz w:val="24"/>
          <w:szCs w:val="24"/>
          <w:lang w:val="uk-UA" w:eastAsia="uk-UA"/>
        </w:rPr>
        <w:t xml:space="preserve">вивченні та </w:t>
      </w:r>
      <w:r>
        <w:rPr>
          <w:sz w:val="24"/>
          <w:szCs w:val="24"/>
          <w:lang w:eastAsia="uk-UA"/>
        </w:rPr>
        <w:t>узагальнен</w:t>
      </w:r>
      <w:r>
        <w:rPr>
          <w:sz w:val="24"/>
          <w:szCs w:val="24"/>
          <w:lang w:val="uk-UA" w:eastAsia="uk-UA"/>
        </w:rPr>
        <w:t>ні</w:t>
      </w:r>
      <w:r>
        <w:rPr>
          <w:sz w:val="24"/>
          <w:szCs w:val="24"/>
          <w:lang w:eastAsia="uk-UA"/>
        </w:rPr>
        <w:t xml:space="preserve"> теми </w:t>
      </w:r>
      <w:r>
        <w:rPr>
          <w:sz w:val="24"/>
          <w:szCs w:val="24"/>
          <w:lang w:val="uk-UA" w:eastAsia="uk-UA"/>
        </w:rPr>
        <w:t xml:space="preserve">«Тригонометричні функції» </w:t>
      </w:r>
      <w:r>
        <w:rPr>
          <w:sz w:val="24"/>
          <w:szCs w:val="24"/>
          <w:lang w:eastAsia="uk-UA"/>
        </w:rPr>
        <w:t>в процесі роботи за будь-як</w:t>
      </w:r>
      <w:r>
        <w:rPr>
          <w:sz w:val="24"/>
          <w:szCs w:val="24"/>
          <w:lang w:val="uk-UA" w:eastAsia="uk-UA"/>
        </w:rPr>
        <w:t>им</w:t>
      </w:r>
      <w:r>
        <w:rPr>
          <w:sz w:val="24"/>
          <w:szCs w:val="24"/>
          <w:lang w:eastAsia="uk-UA"/>
        </w:rPr>
        <w:t xml:space="preserve"> підручником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85" w:right="284" w:hanging="1"/>
        <w:jc w:val="center"/>
        <w:rPr>
          <w:rFonts w:ascii="Arial" w:hAnsi="Arial" w:cs="Arial"/>
          <w:b/>
          <w:b/>
          <w:color w:val="006600"/>
          <w:sz w:val="20"/>
        </w:rPr>
      </w:pPr>
      <w:r>
        <w:rPr>
          <w:rFonts w:cs="Arial" w:ascii="Arial" w:hAnsi="Arial"/>
          <w:b/>
          <w:color w:val="006600"/>
          <w:sz w:val="20"/>
        </w:rPr>
        <w:t>Формули потрійних кутів</w:t>
      </w:r>
    </w:p>
    <w:p>
      <w:pPr>
        <w:pStyle w:val="Normal"/>
        <w:ind w:left="285" w:right="284" w:hanging="1"/>
        <w:rPr>
          <w:rFonts w:ascii="Arial" w:hAnsi="Arial" w:cs="Arial"/>
          <w:b/>
          <w:b/>
          <w:color w:val="008080"/>
          <w:sz w:val="20"/>
        </w:rPr>
      </w:pPr>
      <w:r>
        <w:rPr>
          <w:rFonts w:cs="Arial" w:ascii="Arial" w:hAnsi="Arial"/>
          <w:b/>
          <w:color w:val="008080"/>
          <w:sz w:val="20"/>
        </w:rPr>
      </w:r>
    </w:p>
    <w:p>
      <w:pPr>
        <w:pStyle w:val="Normal"/>
        <w:ind w:left="284" w:right="284" w:hanging="0"/>
        <w:jc w:val="center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 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eqArr>
      </m:oMath>
      <w:r>
        <w:rPr/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 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eqArr>
      </m:oMath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jc w:val="center"/>
        <w:rPr>
          <w:rFonts w:ascii="Arial" w:hAnsi="Arial" w:cs="Arial"/>
          <w:b/>
          <w:b/>
          <w:color w:val="006600"/>
          <w:sz w:val="20"/>
        </w:rPr>
      </w:pPr>
      <w:r>
        <w:rPr>
          <w:rFonts w:cs="Arial" w:ascii="Arial" w:hAnsi="Arial"/>
          <w:b/>
          <w:color w:val="006600"/>
          <w:sz w:val="20"/>
        </w:rPr>
        <w:t>Зворотні тригонометричні функції</w:t>
      </w:r>
    </w:p>
    <w:p>
      <w:pPr>
        <w:pStyle w:val="Normal"/>
        <w:ind w:left="285" w:right="284" w:hanging="1"/>
        <w:jc w:val="center"/>
        <w:rPr>
          <w:rFonts w:ascii="Arial" w:hAnsi="Arial" w:cs="Arial"/>
          <w:b/>
          <w:b/>
          <w:color w:val="006600"/>
          <w:sz w:val="20"/>
        </w:rPr>
      </w:pPr>
      <w:r>
        <w:rPr>
          <w:rFonts w:cs="Arial" w:ascii="Arial" w:hAnsi="Arial"/>
          <w:b/>
          <w:color w:val="006600"/>
          <w:sz w:val="20"/>
        </w:rPr>
      </w:r>
    </w:p>
    <w:p>
      <w:pPr>
        <w:pStyle w:val="Normal"/>
        <w:ind w:left="285" w:right="284" w:hanging="1"/>
        <w:jc w:val="center"/>
        <w:rPr>
          <w:sz w:val="20"/>
          <w:lang w:val="uk-UA"/>
        </w:rPr>
      </w:pP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ctg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285" w:right="284" w:hanging="1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jc w:val="center"/>
        <w:rPr>
          <w:rFonts w:ascii="Arial" w:hAnsi="Arial" w:cs="Arial"/>
          <w:b/>
          <w:b/>
          <w:color w:val="336600"/>
          <w:sz w:val="20"/>
          <w:lang w:val="uk-UA"/>
        </w:rPr>
      </w:pPr>
      <w:r>
        <w:rPr>
          <w:rFonts w:cs="Arial" w:ascii="Arial" w:hAnsi="Arial"/>
          <w:b/>
          <w:color w:val="336600"/>
          <w:sz w:val="20"/>
        </w:rPr>
        <w:t>Деякі значення тригонометричних функцій</w:t>
      </w:r>
    </w:p>
    <w:p>
      <w:pPr>
        <w:pStyle w:val="Normal"/>
        <w:ind w:left="285" w:right="284" w:hanging="1"/>
        <w:jc w:val="center"/>
        <w:rPr>
          <w:rFonts w:ascii="Arial" w:hAnsi="Arial" w:cs="Arial"/>
          <w:b/>
          <w:b/>
          <w:color w:val="336600"/>
          <w:sz w:val="20"/>
          <w:lang w:val="uk-UA"/>
        </w:rPr>
      </w:pPr>
      <w:r>
        <w:rPr>
          <w:rFonts w:cs="Arial" w:ascii="Arial" w:hAnsi="Arial"/>
          <w:b/>
          <w:color w:val="336600"/>
          <w:sz w:val="20"/>
          <w:lang w:val="uk-UA"/>
        </w:rPr>
      </w:r>
    </w:p>
    <w:tbl>
      <w:tblPr>
        <w:tblW w:w="6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ргумент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ункція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sin (х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cos (х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tg (х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ctg (х)</w:t>
            </w:r>
          </w:p>
        </w:tc>
      </w:tr>
      <w:tr>
        <w:trPr/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5" w:leader="none"/>
              </w:tabs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5</w:t>
            </w:r>
            <w:r>
              <w:rPr>
                <w:rFonts w:eastAsia="Symbol" w:cs="Symbol" w:ascii="Symbol" w:hAnsi="Symbol"/>
                <w:b/>
                <w:sz w:val="20"/>
                <w:lang w:val="en-US"/>
              </w:rPr>
              <w:t></w:t>
            </w:r>
            <w:r>
              <w:rPr>
                <w:b/>
                <w:sz w:val="20"/>
                <w:lang w:val="en-US"/>
              </w:rPr>
              <w:tab/>
            </w:r>
            <w:r>
              <w:rPr>
                <w:b/>
                <w:sz w:val="20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</m:d>
            </m:oMath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5" w:leader="none"/>
              </w:tabs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8</w:t>
            </w:r>
            <w:r>
              <w:rPr>
                <w:rFonts w:eastAsia="Symbol" w:cs="Symbol" w:ascii="Symbol" w:hAnsi="Symbol"/>
                <w:b/>
                <w:sz w:val="20"/>
                <w:lang w:val="en-US"/>
              </w:rPr>
              <w:t></w:t>
            </w:r>
            <w:r>
              <w:rPr>
                <w:b/>
                <w:sz w:val="20"/>
                <w:lang w:val="en-US"/>
              </w:rPr>
              <w:tab/>
            </w:r>
            <w:r>
              <w:rPr>
                <w:b/>
                <w:sz w:val="20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d>
            </m:oMath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e>
                    </m:rad>
                  </m:den>
                </m:f>
              </m:oMath>
            </m:oMathPara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5" w:leader="none"/>
              </w:tabs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6</w:t>
            </w:r>
            <w:r>
              <w:rPr>
                <w:rFonts w:eastAsia="Symbol" w:cs="Symbol" w:ascii="Symbol" w:hAnsi="Symbol"/>
                <w:b/>
                <w:sz w:val="20"/>
                <w:lang w:val="en-US"/>
              </w:rPr>
              <w:t></w:t>
            </w:r>
            <w:r>
              <w:rPr>
                <w:b/>
                <w:sz w:val="20"/>
                <w:lang w:val="en-US"/>
              </w:rPr>
              <w:tab/>
            </w:r>
            <w:r>
              <w:rPr>
                <w:b/>
                <w:sz w:val="20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oMath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5" w:leader="none"/>
              </w:tabs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4</w:t>
            </w:r>
            <w:r>
              <w:rPr>
                <w:rFonts w:eastAsia="Symbol" w:cs="Symbol" w:ascii="Symbol" w:hAnsi="Symbol"/>
                <w:b/>
                <w:sz w:val="20"/>
                <w:lang w:val="en-US"/>
              </w:rPr>
              <w:t></w:t>
            </w:r>
            <w:r>
              <w:rPr>
                <w:b/>
                <w:sz w:val="20"/>
                <w:lang w:val="en-US"/>
              </w:rPr>
              <w:tab/>
            </w:r>
            <w:r>
              <w:rPr>
                <w:b/>
                <w:sz w:val="20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d>
            </m:oMath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e>
                    </m:rad>
                  </m:den>
                </m:f>
              </m:oMath>
            </m:oMathPara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5" w:leader="none"/>
              </w:tabs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2</w:t>
            </w:r>
            <w:r>
              <w:rPr>
                <w:rFonts w:eastAsia="Symbol" w:cs="Symbol" w:ascii="Symbol" w:hAnsi="Symbol"/>
                <w:b/>
                <w:sz w:val="20"/>
                <w:lang w:val="en-US"/>
              </w:rPr>
              <w:t></w:t>
            </w:r>
            <w:r>
              <w:rPr>
                <w:b/>
                <w:sz w:val="20"/>
                <w:lang w:val="en-US"/>
              </w:rPr>
              <w:tab/>
            </w:r>
            <w:r>
              <w:rPr>
                <w:b/>
                <w:sz w:val="20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oMath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5" w:leader="none"/>
              </w:tabs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5</w:t>
            </w:r>
            <w:r>
              <w:rPr>
                <w:rFonts w:eastAsia="Symbol" w:cs="Symbol" w:ascii="Symbol" w:hAnsi="Symbol"/>
                <w:b/>
                <w:sz w:val="20"/>
                <w:lang w:val="en-US"/>
              </w:rPr>
              <w:t></w:t>
            </w:r>
            <w:r>
              <w:rPr>
                <w:b/>
                <w:sz w:val="20"/>
                <w:lang w:val="en-US"/>
              </w:rPr>
              <w:tab/>
            </w:r>
            <w:r>
              <w:rPr>
                <w:b/>
                <w:sz w:val="20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</m:d>
            </m:oMath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93700" cy="393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итання </w:t>
      </w:r>
      <w:r>
        <w:rPr>
          <w:rFonts w:cs="Arial" w:ascii="Arial" w:hAnsi="Arial"/>
          <w:b/>
          <w:lang w:val="uk-UA"/>
        </w:rPr>
        <w:t xml:space="preserve">до заліку 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за темою «Тригонометричні функції»</w:t>
      </w:r>
    </w:p>
    <w:p>
      <w:pPr>
        <w:pStyle w:val="Normal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</w:tabs>
        <w:spacing w:before="120" w:after="0"/>
        <w:rPr>
          <w:sz w:val="20"/>
        </w:rPr>
      </w:pPr>
      <w:r>
        <w:rPr>
          <w:b/>
          <w:sz w:val="20"/>
        </w:rPr>
        <w:t>1.</w:t>
        <w:tab/>
        <w:t>Що таке числове коло?</w:t>
      </w:r>
    </w:p>
    <w:p>
      <w:pPr>
        <w:pStyle w:val="Normal"/>
        <w:tabs>
          <w:tab w:val="clear" w:pos="709"/>
          <w:tab w:val="left" w:pos="399" w:leader="none"/>
        </w:tabs>
        <w:spacing w:before="120" w:after="0"/>
        <w:ind w:left="399" w:hanging="399"/>
        <w:rPr>
          <w:sz w:val="20"/>
        </w:rPr>
      </w:pPr>
      <w:r>
        <w:rPr>
          <w:b/>
          <w:sz w:val="20"/>
        </w:rPr>
        <w:t>2.</w:t>
        <w:tab/>
        <w:t>Перерахуєте ознаки числового к</w:t>
      </w:r>
      <w:r>
        <w:rPr>
          <w:b/>
          <w:sz w:val="20"/>
          <w:lang w:val="uk-UA"/>
        </w:rPr>
        <w:t>о</w:t>
      </w:r>
      <w:r>
        <w:rPr>
          <w:b/>
          <w:sz w:val="20"/>
        </w:rPr>
        <w:t>ла.</w:t>
      </w:r>
    </w:p>
    <w:p>
      <w:pPr>
        <w:pStyle w:val="Normal"/>
        <w:tabs>
          <w:tab w:val="clear" w:pos="709"/>
          <w:tab w:val="left" w:pos="399" w:leader="none"/>
        </w:tabs>
        <w:spacing w:before="120" w:after="0"/>
        <w:ind w:left="399" w:hanging="399"/>
        <w:rPr>
          <w:sz w:val="20"/>
        </w:rPr>
      </w:pPr>
      <w:r>
        <w:rPr>
          <w:b/>
          <w:sz w:val="20"/>
        </w:rPr>
        <w:t>3.</w:t>
        <w:tab/>
        <w:t>Яка величина береться за одиницю виміру при градусному вимірі кутів?</w:t>
      </w:r>
    </w:p>
    <w:p>
      <w:pPr>
        <w:pStyle w:val="Normal"/>
        <w:tabs>
          <w:tab w:val="clear" w:pos="709"/>
          <w:tab w:val="left" w:pos="399" w:leader="none"/>
        </w:tabs>
        <w:spacing w:before="120" w:after="0"/>
        <w:ind w:left="399" w:hanging="399"/>
        <w:rPr>
          <w:sz w:val="20"/>
        </w:rPr>
      </w:pPr>
      <w:r>
        <w:rPr>
          <w:b/>
          <w:sz w:val="20"/>
        </w:rPr>
        <w:t>4.</w:t>
        <w:tab/>
        <w:t>Що таке радіан?</w:t>
      </w:r>
    </w:p>
    <w:p>
      <w:pPr>
        <w:pStyle w:val="Normal"/>
        <w:tabs>
          <w:tab w:val="clear" w:pos="709"/>
          <w:tab w:val="left" w:pos="399" w:leader="none"/>
        </w:tabs>
        <w:spacing w:before="120" w:after="0"/>
        <w:ind w:left="399" w:hanging="399"/>
        <w:rPr>
          <w:sz w:val="20"/>
        </w:rPr>
      </w:pPr>
      <w:r>
        <w:rPr>
          <w:b/>
          <w:sz w:val="20"/>
        </w:rPr>
        <w:t>5.</w:t>
        <w:tab/>
        <w:t>По яких формулах переводять градусну міру кута в радіан і навпаки?</w:t>
      </w:r>
    </w:p>
    <w:p>
      <w:pPr>
        <w:pStyle w:val="Normal"/>
        <w:tabs>
          <w:tab w:val="clear" w:pos="709"/>
          <w:tab w:val="left" w:pos="399" w:leader="none"/>
        </w:tabs>
        <w:spacing w:before="120" w:after="0"/>
        <w:ind w:left="399" w:hanging="399"/>
        <w:rPr/>
      </w:pPr>
      <w:r>
        <w:rPr>
          <w:b/>
          <w:sz w:val="20"/>
        </w:rPr>
        <w:t>6.</w:t>
        <w:tab/>
        <w:t xml:space="preserve">Виразите в радіанах </w:t>
      </w:r>
      <w:r>
        <w:rPr>
          <w:b/>
          <w:sz w:val="20"/>
          <w:lang w:val="uk-UA"/>
        </w:rPr>
        <w:t xml:space="preserve">кути </w:t>
      </w:r>
      <w:r>
        <w:rPr>
          <w:b/>
          <w:sz w:val="20"/>
        </w:rPr>
        <w:t>, рівні 30</w:t>
      </w:r>
      <w:r>
        <w:rPr>
          <w:b/>
          <w:sz w:val="20"/>
          <w:vertAlign w:val="superscript"/>
          <w:lang w:val="uk-UA"/>
        </w:rPr>
        <w:t>0</w:t>
      </w:r>
      <w:r>
        <w:rPr>
          <w:b/>
          <w:sz w:val="20"/>
        </w:rPr>
        <w:t>, 45</w:t>
      </w:r>
      <w:r>
        <w:rPr>
          <w:b/>
          <w:sz w:val="20"/>
          <w:vertAlign w:val="superscript"/>
          <w:lang w:val="uk-UA"/>
        </w:rPr>
        <w:t>0</w:t>
      </w:r>
      <w:r>
        <w:rPr>
          <w:b/>
          <w:sz w:val="20"/>
        </w:rPr>
        <w:t>, 60</w:t>
      </w:r>
      <w:r>
        <w:rPr>
          <w:b/>
          <w:sz w:val="20"/>
          <w:vertAlign w:val="superscript"/>
          <w:lang w:val="uk-UA"/>
        </w:rPr>
        <w:t>0</w:t>
      </w:r>
    </w:p>
    <w:p>
      <w:pPr>
        <w:pStyle w:val="Normal"/>
        <w:tabs>
          <w:tab w:val="clear" w:pos="709"/>
          <w:tab w:val="left" w:pos="399" w:leader="none"/>
        </w:tabs>
        <w:spacing w:before="120" w:after="0"/>
        <w:ind w:left="399" w:hanging="399"/>
        <w:rPr>
          <w:sz w:val="20"/>
          <w:lang w:val="uk-UA"/>
        </w:rPr>
      </w:pPr>
      <w:r>
        <w:rPr>
          <w:b/>
          <w:sz w:val="20"/>
          <w:lang w:val="uk-UA"/>
        </w:rPr>
        <w:t>7.</w:t>
        <w:tab/>
        <w:t>За якої умови довжина дуги дорівнює її мірі радіану?</w:t>
      </w:r>
    </w:p>
    <w:p>
      <w:pPr>
        <w:pStyle w:val="Normal"/>
        <w:tabs>
          <w:tab w:val="clear" w:pos="709"/>
          <w:tab w:val="left" w:pos="399" w:leader="none"/>
        </w:tabs>
        <w:spacing w:before="120" w:after="0"/>
        <w:ind w:left="399" w:hanging="399"/>
        <w:rPr>
          <w:sz w:val="20"/>
        </w:rPr>
      </w:pPr>
      <w:r>
        <w:rPr>
          <w:b/>
          <w:sz w:val="20"/>
          <w:lang w:val="uk-UA"/>
        </w:rPr>
        <w:t>8</w:t>
      </w:r>
      <w:r>
        <w:rPr>
          <w:b/>
          <w:sz w:val="20"/>
        </w:rPr>
        <w:t>.</w:t>
        <w:tab/>
        <w:t>Який кут повороту називається позитивним? негативним?</w:t>
      </w:r>
    </w:p>
    <w:p>
      <w:pPr>
        <w:pStyle w:val="Normal"/>
        <w:tabs>
          <w:tab w:val="clear" w:pos="709"/>
          <w:tab w:val="left" w:pos="399" w:leader="none"/>
        </w:tabs>
        <w:spacing w:before="120" w:after="0"/>
        <w:ind w:left="399" w:hanging="399"/>
        <w:rPr>
          <w:sz w:val="20"/>
          <w:lang w:val="uk-UA"/>
        </w:rPr>
      </w:pPr>
      <w:r>
        <w:rPr>
          <w:b/>
          <w:sz w:val="20"/>
          <w:lang w:val="uk-UA"/>
        </w:rPr>
        <w:t>9</w:t>
      </w:r>
      <w:r>
        <w:rPr>
          <w:b/>
          <w:sz w:val="20"/>
        </w:rPr>
        <w:t>.</w:t>
        <w:tab/>
      </w:r>
      <w:r>
        <w:rPr>
          <w:b/>
          <w:sz w:val="20"/>
          <w:lang w:val="uk-UA"/>
        </w:rPr>
        <w:t>Графіки тригонометричних функцій</w:t>
      </w:r>
    </w:p>
    <w:p>
      <w:pPr>
        <w:pStyle w:val="Normal"/>
        <w:tabs>
          <w:tab w:val="clear" w:pos="709"/>
          <w:tab w:val="left" w:pos="399" w:leader="none"/>
        </w:tabs>
        <w:spacing w:before="120" w:after="0"/>
        <w:ind w:left="399" w:hanging="399"/>
        <w:rPr>
          <w:sz w:val="20"/>
        </w:rPr>
      </w:pPr>
      <w:r>
        <w:rPr>
          <w:b/>
          <w:sz w:val="20"/>
          <w:lang w:val="uk-UA"/>
        </w:rPr>
        <w:t>10</w:t>
      </w:r>
      <w:r>
        <w:rPr>
          <w:b/>
          <w:sz w:val="20"/>
        </w:rPr>
        <w:t>.</w:t>
        <w:tab/>
        <w:t>Які функції називаються тригонометричними?</w:t>
      </w:r>
    </w:p>
    <w:p>
      <w:pPr>
        <w:pStyle w:val="Normal"/>
        <w:tabs>
          <w:tab w:val="clear" w:pos="709"/>
          <w:tab w:val="left" w:pos="399" w:leader="none"/>
        </w:tabs>
        <w:spacing w:before="120" w:after="0"/>
        <w:ind w:left="399" w:hanging="399"/>
        <w:rPr>
          <w:sz w:val="20"/>
        </w:rPr>
      </w:pPr>
      <w:r>
        <w:rPr>
          <w:b/>
          <w:sz w:val="20"/>
        </w:rPr>
        <w:t>1</w:t>
      </w:r>
      <w:r>
        <w:rPr>
          <w:b/>
          <w:sz w:val="20"/>
          <w:lang w:val="uk-UA"/>
        </w:rPr>
        <w:t>1</w:t>
      </w:r>
      <w:r>
        <w:rPr>
          <w:b/>
          <w:sz w:val="20"/>
        </w:rPr>
        <w:t>.</w:t>
        <w:tab/>
        <w:t>Дайте визначення функції синус; косинус; тангенс; котангенс.</w:t>
      </w:r>
    </w:p>
    <w:p>
      <w:pPr>
        <w:pStyle w:val="Normal"/>
        <w:tabs>
          <w:tab w:val="clear" w:pos="709"/>
          <w:tab w:val="left" w:pos="399" w:leader="none"/>
        </w:tabs>
        <w:spacing w:before="120" w:after="0"/>
        <w:ind w:left="399" w:hanging="399"/>
        <w:rPr>
          <w:sz w:val="20"/>
        </w:rPr>
      </w:pPr>
      <w:r>
        <w:rPr>
          <w:b/>
          <w:sz w:val="20"/>
        </w:rPr>
        <w:t>1</w:t>
      </w:r>
      <w:r>
        <w:rPr>
          <w:b/>
          <w:sz w:val="20"/>
          <w:lang w:val="uk-UA"/>
        </w:rPr>
        <w:t>2</w:t>
      </w:r>
      <w:r>
        <w:rPr>
          <w:b/>
          <w:sz w:val="20"/>
        </w:rPr>
        <w:t>.</w:t>
        <w:tab/>
        <w:t>При яких кутах не визначений тангенс? котангенс?</w:t>
      </w:r>
    </w:p>
    <w:p>
      <w:pPr>
        <w:pStyle w:val="Normal"/>
        <w:tabs>
          <w:tab w:val="clear" w:pos="709"/>
          <w:tab w:val="left" w:pos="399" w:leader="none"/>
        </w:tabs>
        <w:spacing w:before="120" w:after="0"/>
        <w:ind w:left="399" w:hanging="399"/>
        <w:rPr>
          <w:sz w:val="20"/>
        </w:rPr>
      </w:pPr>
      <w:r>
        <w:rPr>
          <w:b/>
          <w:sz w:val="20"/>
        </w:rPr>
        <w:t>1</w:t>
      </w:r>
      <w:r>
        <w:rPr>
          <w:b/>
          <w:sz w:val="20"/>
          <w:lang w:val="uk-UA"/>
        </w:rPr>
        <w:t>3</w:t>
      </w:r>
      <w:r>
        <w:rPr>
          <w:b/>
          <w:sz w:val="20"/>
        </w:rPr>
        <w:t>.</w:t>
        <w:tab/>
        <w:t>Назвіть значення тригонометричних функцій кутів 30</w:t>
      </w:r>
      <w:r>
        <w:rPr>
          <w:b/>
          <w:sz w:val="20"/>
          <w:vertAlign w:val="superscript"/>
          <w:lang w:val="uk-UA"/>
        </w:rPr>
        <w:t>0</w:t>
      </w:r>
      <w:r>
        <w:rPr>
          <w:b/>
          <w:sz w:val="20"/>
        </w:rPr>
        <w:t>, 45</w:t>
      </w:r>
      <w:r>
        <w:rPr>
          <w:b/>
          <w:sz w:val="20"/>
          <w:vertAlign w:val="superscript"/>
          <w:lang w:val="uk-UA"/>
        </w:rPr>
        <w:t>0</w:t>
      </w:r>
      <w:r>
        <w:rPr>
          <w:b/>
          <w:sz w:val="20"/>
        </w:rPr>
        <w:t>, 60</w:t>
      </w:r>
      <w:r>
        <w:rPr>
          <w:b/>
          <w:sz w:val="20"/>
          <w:vertAlign w:val="superscript"/>
          <w:lang w:val="uk-UA"/>
        </w:rPr>
        <w:t>0</w:t>
      </w:r>
      <w:r>
        <w:rPr>
          <w:b/>
          <w:sz w:val="20"/>
        </w:rPr>
        <w:t>.</w:t>
      </w:r>
    </w:p>
    <w:p>
      <w:pPr>
        <w:pStyle w:val="Normal"/>
        <w:tabs>
          <w:tab w:val="clear" w:pos="709"/>
          <w:tab w:val="left" w:pos="399" w:leader="none"/>
        </w:tabs>
        <w:spacing w:before="120" w:after="0"/>
        <w:ind w:left="399" w:hanging="399"/>
        <w:rPr>
          <w:sz w:val="20"/>
          <w:lang w:val="uk-UA"/>
        </w:rPr>
      </w:pPr>
      <w:r>
        <w:rPr>
          <w:b/>
          <w:sz w:val="20"/>
        </w:rPr>
        <w:t>1</w:t>
      </w:r>
      <w:r>
        <w:rPr>
          <w:b/>
          <w:sz w:val="20"/>
          <w:lang w:val="uk-UA"/>
        </w:rPr>
        <w:t>4</w:t>
      </w:r>
      <w:r>
        <w:rPr>
          <w:b/>
          <w:sz w:val="20"/>
        </w:rPr>
        <w:t>.</w:t>
        <w:tab/>
      </w:r>
      <w:r>
        <w:rPr>
          <w:b/>
          <w:sz w:val="20"/>
          <w:lang w:val="uk-UA"/>
        </w:rPr>
        <w:t>Поняття обернених тригонометричних функцій</w:t>
      </w:r>
    </w:p>
    <w:p>
      <w:pPr>
        <w:pStyle w:val="Normal"/>
        <w:tabs>
          <w:tab w:val="clear" w:pos="709"/>
          <w:tab w:val="left" w:pos="399" w:leader="none"/>
        </w:tabs>
        <w:spacing w:before="120" w:after="0"/>
        <w:ind w:left="399" w:hanging="399"/>
        <w:rPr>
          <w:sz w:val="20"/>
          <w:lang w:val="uk-UA"/>
        </w:rPr>
      </w:pPr>
      <w:r>
        <w:rPr>
          <w:b/>
          <w:sz w:val="20"/>
        </w:rPr>
        <w:t>1</w:t>
      </w:r>
      <w:r>
        <w:rPr>
          <w:b/>
          <w:sz w:val="20"/>
          <w:lang w:val="uk-UA"/>
        </w:rPr>
        <w:t>5</w:t>
      </w:r>
      <w:r>
        <w:rPr>
          <w:b/>
          <w:sz w:val="20"/>
        </w:rPr>
        <w:t>.</w:t>
        <w:tab/>
        <w:t xml:space="preserve">Визначите знаки тригонометричних функцій </w:t>
      </w:r>
      <w:r>
        <w:rPr>
          <w:b/>
          <w:sz w:val="20"/>
          <w:lang w:val="uk-UA"/>
        </w:rPr>
        <w:t xml:space="preserve">по </w:t>
      </w:r>
      <w:r>
        <w:rPr>
          <w:b/>
          <w:sz w:val="20"/>
        </w:rPr>
        <w:t xml:space="preserve"> чверт</w:t>
      </w:r>
      <w:r>
        <w:rPr>
          <w:b/>
          <w:sz w:val="20"/>
          <w:lang w:val="uk-UA"/>
        </w:rPr>
        <w:t>ях</w:t>
      </w:r>
      <w:r>
        <w:rPr>
          <w:b/>
          <w:sz w:val="20"/>
        </w:rPr>
        <w:t xml:space="preserve"> </w:t>
      </w:r>
      <w:r>
        <w:rPr>
          <w:b/>
          <w:sz w:val="20"/>
          <w:lang w:val="uk-UA"/>
        </w:rPr>
        <w:t>.</w:t>
      </w:r>
    </w:p>
    <w:p>
      <w:pPr>
        <w:pStyle w:val="Normal"/>
        <w:tabs>
          <w:tab w:val="clear" w:pos="709"/>
          <w:tab w:val="left" w:pos="399" w:leader="none"/>
        </w:tabs>
        <w:spacing w:before="120" w:after="0"/>
        <w:ind w:left="399" w:hanging="399"/>
        <w:rPr>
          <w:sz w:val="20"/>
        </w:rPr>
      </w:pPr>
      <w:r>
        <w:rPr>
          <w:b/>
          <w:sz w:val="20"/>
        </w:rPr>
        <w:t>1</w:t>
      </w:r>
      <w:r>
        <w:rPr>
          <w:b/>
          <w:sz w:val="20"/>
          <w:lang w:val="uk-UA"/>
        </w:rPr>
        <w:t>6</w:t>
      </w:r>
      <w:r>
        <w:rPr>
          <w:b/>
          <w:sz w:val="20"/>
        </w:rPr>
        <w:t>.</w:t>
        <w:tab/>
        <w:t>Які з тригонометричних функцій є парними, які - непарними?</w:t>
      </w:r>
    </w:p>
    <w:p>
      <w:pPr>
        <w:pStyle w:val="Normal"/>
        <w:tabs>
          <w:tab w:val="clear" w:pos="709"/>
          <w:tab w:val="left" w:pos="399" w:leader="none"/>
        </w:tabs>
        <w:spacing w:before="120" w:after="0"/>
        <w:ind w:left="399" w:hanging="399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17.</w:t>
      </w:r>
      <w:r>
        <w:rPr>
          <w:b/>
          <w:sz w:val="20"/>
        </w:rPr>
        <w:tab/>
        <w:t>Чому дорівнює період синуса? косинуса? тангенса? котангенса?</w:t>
      </w:r>
    </w:p>
    <w:p>
      <w:pPr>
        <w:pStyle w:val="Normal"/>
        <w:tabs>
          <w:tab w:val="clear" w:pos="709"/>
          <w:tab w:val="left" w:pos="399" w:leader="none"/>
        </w:tabs>
        <w:spacing w:before="120" w:after="0"/>
        <w:ind w:left="399" w:hanging="399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18.  Поняття тригонометричного рівняння</w:t>
      </w:r>
    </w:p>
    <w:p>
      <w:pPr>
        <w:pStyle w:val="Normal"/>
        <w:tabs>
          <w:tab w:val="clear" w:pos="709"/>
          <w:tab w:val="left" w:pos="399" w:leader="none"/>
        </w:tabs>
        <w:spacing w:before="120" w:after="0"/>
        <w:ind w:left="399" w:hanging="399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19. Формули коренів тригонометричних рівнянь</w:t>
      </w:r>
    </w:p>
    <w:p>
      <w:pPr>
        <w:pStyle w:val="Normal"/>
        <w:tabs>
          <w:tab w:val="clear" w:pos="709"/>
          <w:tab w:val="left" w:pos="399" w:leader="none"/>
        </w:tabs>
        <w:spacing w:before="120" w:after="0"/>
        <w:ind w:left="399" w:hanging="399"/>
        <w:rPr>
          <w:sz w:val="20"/>
          <w:lang w:val="uk-UA"/>
        </w:rPr>
      </w:pPr>
      <w:r>
        <w:rPr>
          <w:b/>
          <w:sz w:val="20"/>
          <w:lang w:val="uk-UA"/>
        </w:rPr>
        <w:t>20. Методи розв’язання тригонометричних нерівностей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794" w:right="794" w:gutter="0" w:header="0" w:top="737" w:footer="454" w:bottom="567"/>
          <w:pgNumType w:fmt="decimal"/>
          <w:cols w:num="2" w:space="1616" w:equalWidth="true" w:sep="false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44145</wp:posOffset>
                </wp:positionH>
                <wp:positionV relativeFrom="paragraph">
                  <wp:posOffset>635</wp:posOffset>
                </wp:positionV>
                <wp:extent cx="4234815" cy="6473825"/>
                <wp:effectExtent l="571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4680" cy="6473880"/>
                          <a:chOff x="0" y="0"/>
                          <a:chExt cx="4234680" cy="6473880"/>
                        </a:xfrm>
                      </wpg:grpSpPr>
                      <wps:wsp>
                        <wps:cNvSpPr/>
                        <wps:spPr>
                          <a:xfrm>
                            <a:off x="0" y="181440"/>
                            <a:ext cx="4234680" cy="6292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1400" y="0"/>
                            <a:ext cx="2499840" cy="3258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80"/>
                                  <w:lang w:val="ru-RU" w:bidi="ar-SA"/>
                                </w:rPr>
                                <w:t xml:space="preserve">      1. Числова    пряма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35pt;margin-top:0pt;width:333.45pt;height:509.75pt" coordorigin="-227,0" coordsize="6669,10195">
                <v:rect id="shape_0" stroked="t" o:allowincell="f" style="position:absolute;left:-227;top:286;width:6668;height:990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aeaea" stroked="t" o:allowincell="f" style="position:absolute;left:1539;top:0;width:3936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80"/>
                            <w:lang w:val="ru-RU" w:bidi="ar-SA"/>
                          </w:rPr>
                          <w:t xml:space="preserve">      1. Числова    пряма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060" w:leader="none"/>
        </w:tabs>
        <w:ind w:left="2977" w:right="284" w:hanging="2693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3060" w:leader="none"/>
        </w:tabs>
        <w:ind w:left="2977" w:right="284" w:hanging="2693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3060" w:leader="none"/>
        </w:tabs>
        <w:ind w:left="2977" w:right="284" w:hanging="2693"/>
        <w:rPr>
          <w:lang w:val="uk-UA"/>
        </w:rPr>
      </w:pPr>
      <w:r>
        <w:rPr>
          <w:b/>
          <w:sz w:val="28"/>
          <w:szCs w:val="28"/>
          <w:lang w:val="uk-UA"/>
        </w:rPr>
        <w:t>Функції алгебри</w:t>
      </w:r>
      <w:r>
        <w:rPr>
          <w:b/>
          <w:lang w:val="uk-UA"/>
        </w:rPr>
        <w:t xml:space="preserve"> - </w:t>
        <w:tab/>
        <w:t>це функції, задані аналітичним вираженням, в запису якого використовуються операції алгебри над числами і змінною (складання, віднімання, множення, ділення, піднесення до степеня, витягання коренів).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</w:tabs>
        <w:ind w:left="284" w:right="284" w:hanging="0"/>
        <w:rPr>
          <w:b/>
          <w:b/>
          <w:lang w:val="uk-UA"/>
        </w:rPr>
      </w:pPr>
      <w:r>
        <w:rPr>
          <w:sz w:val="20"/>
          <w:lang w:val="uk-UA"/>
        </w:rPr>
        <w:tab/>
      </w:r>
      <w:r>
        <w:rPr>
          <w:i/>
          <w:sz w:val="20"/>
          <w:lang w:val="uk-UA"/>
        </w:rPr>
        <w:tab/>
        <w:tab/>
        <w:tab/>
        <w:tab/>
        <w:tab/>
        <w:tab/>
        <w:tab/>
        <w:t xml:space="preserve">              </w:t>
        <w:tab/>
      </w:r>
      <w:r>
        <w:rPr>
          <w:b/>
          <w:i/>
          <w:lang w:val="uk-UA"/>
        </w:rPr>
        <w:t>у</w:t>
      </w:r>
      <w:r>
        <w:rPr>
          <w:b/>
          <w:lang w:val="uk-UA"/>
        </w:rPr>
        <w:t xml:space="preserve"> = 5</w:t>
      </w:r>
      <w:r>
        <w:rPr>
          <w:b/>
          <w:i/>
          <w:lang w:val="uk-UA"/>
        </w:rPr>
        <w:t>х</w:t>
      </w:r>
      <w:r>
        <w:rPr>
          <w:b/>
          <w:lang w:val="uk-UA"/>
        </w:rPr>
        <w:t xml:space="preserve"> + 13,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284" w:right="284"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tabs>
          <w:tab w:val="clear" w:pos="709"/>
          <w:tab w:val="left" w:pos="2340" w:leader="none"/>
        </w:tabs>
        <w:ind w:left="2340" w:right="284" w:hanging="2056"/>
        <w:rPr/>
      </w:pPr>
      <w:r>
        <w:rPr>
          <w:b/>
          <w:sz w:val="28"/>
          <w:szCs w:val="28"/>
        </w:rPr>
        <w:t>Числова пряма</w:t>
      </w:r>
      <w:r>
        <w:rPr>
          <w:b/>
        </w:rPr>
        <w:t xml:space="preserve"> -</w:t>
        <w:tab/>
        <w:t xml:space="preserve">це математична модель для представлення чисел, в якій кожне число відповідає точці на прямій, причому відстань від точки до </w:t>
      </w:r>
      <w:r>
        <w:rPr>
          <w:b/>
          <w:lang w:val="uk-UA"/>
        </w:rPr>
        <w:t>по</w:t>
      </w:r>
      <w:r>
        <w:rPr>
          <w:b/>
        </w:rPr>
        <w:t>ча</w:t>
      </w:r>
      <w:r>
        <w:rPr>
          <w:b/>
          <w:lang w:val="uk-UA"/>
        </w:rPr>
        <w:t xml:space="preserve">тку </w:t>
      </w:r>
      <w:r>
        <w:rPr>
          <w:b/>
        </w:rPr>
        <w:t xml:space="preserve"> відліку дорівнює модулю числа :</w:t>
      </w:r>
    </w:p>
    <w:p>
      <w:pPr>
        <w:pStyle w:val="Normal"/>
        <w:ind w:left="284" w:right="284" w:hanging="0"/>
        <w:rPr/>
      </w:pPr>
      <w:r>
        <w:rPr/>
      </w:r>
    </w:p>
    <w:p>
      <w:pPr>
        <w:pStyle w:val="Normal"/>
        <w:ind w:left="284" w:right="28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279650" cy="508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9520" cy="507960"/>
                          <a:chOff x="0" y="0"/>
                          <a:chExt cx="2279520" cy="507960"/>
                        </a:xfrm>
                      </wpg:grpSpPr>
                      <wps:wsp>
                        <wps:cNvSpPr/>
                        <wps:spPr>
                          <a:xfrm>
                            <a:off x="0" y="29088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25452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5452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0" y="363960"/>
                            <a:ext cx="108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960" y="363960"/>
                            <a:ext cx="108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88360"/>
                            <a:ext cx="108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63960"/>
                            <a:ext cx="108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10800000">
                            <a:off x="684000" y="173520"/>
                            <a:ext cx="7200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997">
                                <a:moveTo>
                                  <a:pt x="2" y="10998"/>
                                </a:moveTo>
                                <a:arcTo wR="10800" hR="10800" stAng="10737127" swAng="1086287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997">
                                <a:moveTo>
                                  <a:pt x="2" y="10998"/>
                                </a:moveTo>
                                <a:arcTo wR="10800" hR="10800" stAng="10737127" swAng="1086287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61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6760" y="0"/>
                            <a:ext cx="15624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179.5pt;height:40pt" coordorigin="1440,0" coordsize="3590,800">
                <v:line id="shape_0" from="1440,458" to="4859,458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517,401" to="2517,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401" to="2880,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38;top:573;width:169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7;top:573;width:169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454;width:169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573;width:169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21600,10997" path="l0,21600xee" stroked="t" o:allowincell="f" style="position:absolute;left:2517;top:273;width:1133;height:186;flip:xy;mso-wrap-style:none;v-text-anchor:middle;rotation:180">
                  <v:fill o:detectmouseclick="t" on="false"/>
                  <v:stroke color="black" weight="9360" endarrow="block" endarrowwidth="narrow" endarrowlength="long" joinstyle="miter" endcap="flat"/>
                  <w10:wrap type="none"/>
                </v:rect>
                <v:oval id="shape_0" fillcolor="black" stroked="t" o:allowincell="f" style="position:absolute;left:3600;top:412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994;top:0;width:245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|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4" w:right="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517" w:leader="none"/>
        </w:tabs>
        <w:ind w:left="284"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right="284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284" w:right="284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284" w:right="284" w:hanging="0"/>
        <w:jc w:val="center"/>
        <w:rPr>
          <w:b/>
          <w:b/>
        </w:rPr>
      </w:pPr>
      <w:r>
        <w:rPr>
          <w:b/>
          <w:sz w:val="28"/>
          <w:szCs w:val="28"/>
        </w:rPr>
        <w:t>Ознаки числової прямої</w:t>
      </w:r>
      <w:r>
        <w:rPr>
          <w:b/>
        </w:rPr>
        <w:t>:</w:t>
      </w:r>
    </w:p>
    <w:p>
      <w:pPr>
        <w:pStyle w:val="Normal"/>
        <w:ind w:left="284" w:righ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4" w:right="284" w:firstLine="747"/>
        <w:rPr/>
      </w:pPr>
      <w:r>
        <w:rPr/>
        <w:t xml:space="preserve">1) </w:t>
      </w:r>
      <w:r>
        <w:rPr>
          <w:lang w:val="uk-UA"/>
        </w:rPr>
        <w:t xml:space="preserve">початок </w:t>
      </w:r>
      <w:r>
        <w:rPr/>
        <w:t xml:space="preserve">  відліку;</w:t>
      </w:r>
    </w:p>
    <w:p>
      <w:pPr>
        <w:pStyle w:val="Normal"/>
        <w:spacing w:lineRule="auto" w:line="360"/>
        <w:ind w:left="1134" w:right="284" w:firstLine="747"/>
        <w:rPr/>
      </w:pPr>
      <w:r>
        <w:rPr/>
        <w:t>2) одиничний відрізок;</w:t>
      </w:r>
    </w:p>
    <w:p>
      <w:pPr>
        <w:pStyle w:val="Normal"/>
        <w:spacing w:lineRule="auto" w:line="360"/>
        <w:ind w:left="1134" w:right="284" w:firstLine="747"/>
        <w:rPr/>
      </w:pPr>
      <w:r>
        <w:rPr/>
        <w:t>3) позитивний напрям (стрілка).</w:t>
      </w:r>
    </w:p>
    <w:p>
      <w:pPr>
        <w:pStyle w:val="Normal"/>
        <w:spacing w:lineRule="auto" w:line="360"/>
        <w:ind w:left="284" w:right="28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219710</wp:posOffset>
                </wp:positionH>
                <wp:positionV relativeFrom="paragraph">
                  <wp:posOffset>144780</wp:posOffset>
                </wp:positionV>
                <wp:extent cx="4343400" cy="63646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364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3pt;margin-top:11.4pt;width:341.95pt;height:501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79375</wp:posOffset>
                </wp:positionH>
                <wp:positionV relativeFrom="paragraph">
                  <wp:posOffset>31750</wp:posOffset>
                </wp:positionV>
                <wp:extent cx="4171315" cy="3708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37084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11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  <w:t>Найп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>рос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  <w:t xml:space="preserve">іші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 тригонометрич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  <w:t>ні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 нер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  <w:t>ності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28.45pt;height:29.2pt;mso-wrap-distance-left:9.05pt;mso-wrap-distance-right:9.05pt;mso-wrap-distance-top:0pt;mso-wrap-distance-bottom:0pt;margin-top:2.5pt;mso-position-vertical-relative:text;margin-left:-6.2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 xml:space="preserve">11.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  <w:lang w:val="uk-UA"/>
                        </w:rPr>
                        <w:t>Найп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>рост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  <w:lang w:val="uk-UA"/>
                        </w:rPr>
                        <w:t xml:space="preserve">іші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 xml:space="preserve"> тригонометрич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  <w:lang w:val="uk-UA"/>
                        </w:rPr>
                        <w:t>ні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 xml:space="preserve"> нер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  <w:lang w:val="uk-UA"/>
                        </w:rPr>
                        <w:t>і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  <w:lang w:val="uk-UA"/>
                        </w:rPr>
                        <w:t>но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4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284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285" w:right="284" w:hanging="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2245</wp:posOffset>
                </wp:positionH>
                <wp:positionV relativeFrom="paragraph">
                  <wp:posOffset>29845</wp:posOffset>
                </wp:positionV>
                <wp:extent cx="3909060" cy="1558925"/>
                <wp:effectExtent l="1905" t="635" r="9525" b="146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9240" cy="1558800"/>
                          <a:chOff x="0" y="0"/>
                          <a:chExt cx="3909240" cy="1558800"/>
                        </a:xfrm>
                      </wpg:grpSpPr>
                      <wpg:grpSp>
                        <wpg:cNvGrpSpPr/>
                        <wpg:grpSpPr>
                          <a:xfrm>
                            <a:off x="2714760" y="720"/>
                            <a:ext cx="1194480" cy="1558440"/>
                          </a:xfrm>
                        </wpg:grpSpPr>
                        <wps:wsp>
                          <wps:cNvSpPr/>
                          <wps:spPr>
                            <a:xfrm>
                              <a:off x="0" y="181440"/>
                              <a:ext cx="1194480" cy="137556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2640" y="327600"/>
                              <a:ext cx="1389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1040" y="254520"/>
                              <a:ext cx="72360" cy="1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04680" y="218880"/>
                              <a:ext cx="0" cy="1013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880" y="186120"/>
                              <a:ext cx="6152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8080"/>
                              <a:ext cx="11944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4480" y="182880"/>
                              <a:ext cx="0" cy="1375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54288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9960" y="326880"/>
                              <a:ext cx="14472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436320"/>
                              <a:ext cx="0" cy="7239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2880" y="508680"/>
                              <a:ext cx="21708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720" y="436320"/>
                              <a:ext cx="36180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720" y="798120"/>
                              <a:ext cx="36180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436320"/>
                              <a:ext cx="36180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520" y="39996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2880" y="798120"/>
                              <a:ext cx="36180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520" y="112392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5792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303560"/>
                              <a:ext cx="104976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5800" y="1049400"/>
                              <a:ext cx="14472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–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160" y="217080"/>
                              <a:ext cx="723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92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tg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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position w:val="-4"/>
                                    <w:szCs w:val="26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640" y="1302840"/>
                              <a:ext cx="104976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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 xml:space="preserve"> =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 xml:space="preserve">arctg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888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5792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0" cy="155628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160" y="1303560"/>
                              <a:ext cx="1047600" cy="2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720" y="1302840"/>
                              <a:ext cx="0" cy="18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1484640"/>
                              <a:ext cx="1050120" cy="252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1760" y="1304280"/>
                              <a:ext cx="0" cy="18108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720"/>
                            <a:ext cx="1085760" cy="1558440"/>
                          </a:xfrm>
                        </wpg:grpSpPr>
                        <wps:wsp>
                          <wps:cNvSpPr/>
                          <wps:spPr>
                            <a:xfrm>
                              <a:off x="0" y="181440"/>
                              <a:ext cx="1085760" cy="137556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1400" y="261360"/>
                              <a:ext cx="1389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240" y="541440"/>
                              <a:ext cx="72360" cy="1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0520" y="686520"/>
                              <a:ext cx="720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330120"/>
                              <a:ext cx="720000" cy="720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9760" y="976680"/>
                              <a:ext cx="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9760" y="252720"/>
                              <a:ext cx="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941760"/>
                              <a:ext cx="14472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5040" y="869400"/>
                              <a:ext cx="723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086480"/>
                              <a:ext cx="36180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80720" y="1050120"/>
                              <a:ext cx="723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0320" y="941760"/>
                              <a:ext cx="14472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440" y="1086480"/>
                              <a:ext cx="36180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 xml:space="preserve"> –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Symbol" w:cs="Symbol" w:ascii="Symbol" w:hAnsi="Symbol"/>
                                    <w:color w:val="auto"/>
                                    <w:lang w:val="ru-RU" w:bidi="ar-SA"/>
                                  </w:rPr>
                                  <w:t>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9240" y="186120"/>
                              <a:ext cx="50472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8080"/>
                              <a:ext cx="1085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182880"/>
                              <a:ext cx="0" cy="1375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5792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301040"/>
                              <a:ext cx="9410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92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cos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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position w:val="-4"/>
                                    <w:szCs w:val="26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60" y="1302840"/>
                              <a:ext cx="94104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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 xml:space="preserve"> =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 xml:space="preserve">arccos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9240" y="720"/>
                              <a:ext cx="0" cy="18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5792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0" cy="155628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520" y="1303560"/>
                              <a:ext cx="939240" cy="2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080" y="1302840"/>
                              <a:ext cx="0" cy="18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1482120"/>
                              <a:ext cx="940320" cy="252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3400" y="1302840"/>
                              <a:ext cx="0" cy="18108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36108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7600" y="398520"/>
                              <a:ext cx="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65088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94032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9760" y="688320"/>
                              <a:ext cx="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94480" cy="1558800"/>
                          </a:xfrm>
                        </wpg:grpSpPr>
                        <wps:wsp>
                          <wps:cNvSpPr/>
                          <wps:spPr>
                            <a:xfrm>
                              <a:off x="0" y="182160"/>
                              <a:ext cx="1194480" cy="137556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186840"/>
                              <a:ext cx="6152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8800"/>
                              <a:ext cx="11944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4480" y="183600"/>
                              <a:ext cx="0" cy="1375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12680" y="435600"/>
                              <a:ext cx="1389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1600" y="617400"/>
                              <a:ext cx="72360" cy="1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59960" y="473040"/>
                              <a:ext cx="0" cy="72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477000"/>
                              <a:ext cx="720000" cy="720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9040" y="61848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9440" y="61848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437040"/>
                              <a:ext cx="36180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7080" y="798840"/>
                              <a:ext cx="723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720" y="435600"/>
                              <a:ext cx="36180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 xml:space="preserve"> –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Symbol" w:cs="Symbol" w:ascii="Symbol" w:hAnsi="Symbol"/>
                                    <w:color w:val="auto"/>
                                    <w:lang w:val="ru-RU" w:bidi="ar-SA"/>
                                  </w:rPr>
                                  <w:t>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360" y="654120"/>
                              <a:ext cx="36180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360" y="652680"/>
                              <a:ext cx="36180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Symbol" w:hAnsi="Symbol" w:eastAsia="Symbol" w:cs="Symbol"/>
                                    <w:color w:val="auto"/>
                                    <w:lang w:bidi="ar-SA" w:val="ru-RU"/>
                                  </w:rPr>
                                  <w:t>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 xml:space="preserve"> –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Symbol" w:cs="Symbol" w:ascii="Symbol" w:hAnsi="Symbol"/>
                                    <w:color w:val="auto"/>
                                    <w:lang w:bidi="ar-SA" w:val="ru-RU"/>
                                  </w:rPr>
                                  <w:t>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 rot="5400000">
                              <a:off x="397800" y="327960"/>
                              <a:ext cx="723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304280"/>
                              <a:ext cx="104976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5792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20"/>
                              <a:ext cx="5792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sin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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position w:val="-4"/>
                                    <w:szCs w:val="26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60" y="1303560"/>
                              <a:ext cx="104976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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 xml:space="preserve"> =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 xml:space="preserve">arcsin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0" cy="18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5792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0" cy="155628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880" y="1304280"/>
                              <a:ext cx="1047600" cy="2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440" y="1305000"/>
                              <a:ext cx="0" cy="18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1485360"/>
                              <a:ext cx="1050120" cy="252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2840" y="1305000"/>
                              <a:ext cx="0" cy="18108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57924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57924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57924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0680" y="615240"/>
                              <a:ext cx="28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240" y="615240"/>
                              <a:ext cx="28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5pt;margin-top:2.35pt;width:307.8pt;height:122.7pt" coordorigin="287,47" coordsize="6156,2454">
                <v:group id="shape_0" style="position:absolute;left:4562;top:48;width:1881;height:2453">
                  <v:rect id="shape_0" fillcolor="#eaeaea" stroked="f" o:allowincell="f" style="position:absolute;left:4562;top:334;width:1880;height:2165;mso-wrap-style:none;v-text-anchor:middle">
                    <v:fill o:detectmouseclick="t" type="solid" color2="#151515"/>
                    <v:stroke color="#3465a4" joinstyle="round" endcap="flat"/>
                    <w10:wrap type="none"/>
                  </v:rect>
                  <v:shape id="shape_0" fillcolor="white" stroked="t" o:allowincell="f" style="position:absolute;left:5653;top:564;width:218;height:2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044;top:449;width:113;height:1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87,393" to="5987,198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474,341" to="6442,34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62,2502" to="6442,250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443,336" to="6443,250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62,51" to="5416,5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759,563" to="5986,847" stroked="t" o:allowincell="f" style="position:absolute;flip:y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5417,735" to="5417,1874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417,849" to="5758,13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4847;top:735;width:569;height:569;flip:x;mso-wrap-style:none;v-text-anchor:middle">
                    <v:fill o:detectmouseclick="t" on="false"/>
                    <v:stroke color="black" weight="9360" dashstyle="longdash" joinstyle="miter" endcap="flat"/>
                    <w10:wrap type="none"/>
                  </v:rect>
                  <v:rect id="shape_0" coordsize="10800,10800" path="l0,21600xee" stroked="t" o:allowincell="f" style="position:absolute;left:4847;top:1305;width:569;height:569;flip:xy;mso-wrap-style:none;v-text-anchor:middle">
                    <v:fill o:detectmouseclick="t" on="false"/>
                    <v:stroke color="black" weight="9360" dashstyle="longdash" joinstyle="miter" endcap="flat"/>
                    <w10:wrap type="none"/>
                  </v:rect>
                  <v:rect id="shape_0" coordsize="10800,10800" path="l0,21600xee" stroked="t" o:allowincell="f" style="position:absolute;left:5417;top:735;width:569;height:5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5360;top:678;width:113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coordsize="10800,10800" path="l0,21600xee" stroked="t" o:allowincell="f" style="position:absolute;left:5417;top:1305;width:569;height:569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5360;top:1818;width:113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#eaeaea" stroked="f" o:allowincell="f" style="position:absolute;left:4562;top:49;width:911;height:284;mso-wrap-style:none;v-text-anchor:middle">
                    <v:fill o:detectmouseclick="t" type="solid" color2="#151515"/>
                    <v:stroke color="#3465a4" joinstyle="round" endcap="flat"/>
                    <w10:wrap type="none"/>
                  </v:rect>
                  <v:rect id="shape_0" fillcolor="white" stroked="f" o:allowincell="f" style="position:absolute;left:4676;top:2101;width:1652;height:28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075;top:1701;width:227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–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9;top:390;width:113;height:39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2;top:48;width:911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tg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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position w:val="-4"/>
                              <w:szCs w:val="26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>=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75;top:2100;width:1652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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 xml:space="preserve"> =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 xml:space="preserve">arctg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74,49" to="5474,3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62,51" to="5473,5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62,51" to="4562,250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679,2101" to="6328,210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691,2100" to="4691,238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675,2386" to="6328,2389" stroked="t" o:allowincell="f" style="position:absolute;flip:y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329,2102" to="6329,2386" stroked="t" o:allowincell="f" style="position:absolute;flip:y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510;top:48;width:1710;height:2453">
                  <v:rect id="shape_0" fillcolor="#eaeaea" stroked="f" o:allowincell="f" style="position:absolute;left:2510;top:334;width:1709;height:2165;mso-wrap-style:none;v-text-anchor:middle">
                    <v:fill o:detectmouseclick="t" type="solid" color2="#151515"/>
                    <v:stroke color="#3465a4" joinstyle="round" endcap="flat"/>
                    <w10:wrap type="none"/>
                  </v:rect>
                  <v:shape id="shape_0" fillcolor="white" stroked="t" o:allowincell="f" style="position:absolute;left:3709;top:460;width:218;height:2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422;top:901;width:113;height:1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84,1129" to="3817,112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oval id="shape_0" stroked="t" o:allowincell="f" style="position:absolute;left:2681;top:568;width:1133;height:113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3596,1586" to="3596,19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96,446" to="3596,6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silver" stroked="t" o:allowincell="f" style="position:absolute;left:3707;top:1531;width:227;height:227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rect id="shape_0" coordsize="10800,10800" path="l0,21600xee" stroked="t" o:allowincell="f" style="position:absolute;left:3935;top:1417;width:113;height:227;flip:y;mso-wrap-style:none;v-text-anchor:middle">
                    <v:fill o:detectmouseclick="t" on="false"/>
                    <v:stroke color="black" weight="6480" dashstyle="shortdot" endarrow="classic" endarrowwidth="narrow" endarrowlength="short" joinstyle="miter" endcap="flat"/>
                    <w10:wrap type="none"/>
                  </v:rect>
                  <v:oval id="shape_0" fillcolor="silver" stroked="t" o:allowincell="f" style="position:absolute;left:2966;top:1759;width:569;height:227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rect id="shape_0" coordsize="10800,10800" path="l0,21600xee" stroked="t" o:allowincell="f" style="position:absolute;left:2795;top:1703;width:113;height:227;flip:y;mso-wrap-style:none;v-text-anchor:middle;rotation:270">
                    <v:fill o:detectmouseclick="t" on="false"/>
                    <v:stroke color="black" weight="6480" dashstyle="shortdot" endarrow="classic" endarrowwidth="narrow" endarrowlength="short" joinstyle="miter" endcap="flat"/>
                    <w10:wrap type="none"/>
                  </v:rect>
                  <v:shape id="shape_0" stroked="f" o:allowincell="f" style="position:absolute;left:3707;top:1531;width:227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6;top:1759;width:569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 xml:space="preserve"> –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Symbol" w:cs="Symbol" w:ascii="Symbol" w:hAnsi="Symbol"/>
                              <w:color w:val="auto"/>
                              <w:lang w:val="ru-RU" w:bidi="ar-SA"/>
                            </w:rPr>
                            <w:t>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22,341" to="4216,34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510,2502" to="4219,250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220,336" to="4220,250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#eaeaea" stroked="f" o:allowincell="f" style="position:absolute;left:2510;top:49;width:911;height:284;mso-wrap-style:none;v-text-anchor:middle">
                    <v:fill o:detectmouseclick="t" type="solid" color2="#151515"/>
                    <v:stroke color="#3465a4" joinstyle="round" endcap="flat"/>
                    <w10:wrap type="none"/>
                  </v:rect>
                  <v:rect id="shape_0" fillcolor="white" stroked="f" o:allowincell="f" style="position:absolute;left:2624;top:2097;width:1481;height:28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510;top:48;width:911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cos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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position w:val="-4"/>
                              <w:szCs w:val="26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>=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4;top:2100;width:1481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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 xml:space="preserve"> =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 xml:space="preserve">arccos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22,49" to="3422,3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10,51" to="3421,5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510,51" to="2510,250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627,2101" to="4105,210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639,2100" to="2639,238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624,2382" to="4104,2385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106,2100" to="4106,2384" stroked="t" o:allowincell="f" style="position:absolute;flip:y">
                    <v:stroke color="black" weight="3240" dashstyle="shortdot" joinstyle="miter" endcap="round"/>
                    <v:fill o:detectmouseclick="t" on="false"/>
                    <w10:wrap type="none"/>
                  </v:line>
                  <v:oval id="shape_0" fillcolor="white" stroked="t" o:allowincell="f" style="position:absolute;left:3536;top:617;width:113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593,676" to="3593,1131" stroked="t" o:allowincell="f" style="position:absolute;flip:y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536;top:1073;width:113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536;top:1529;width:113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596,1132" to="3596,1587" stroked="t" o:allowincell="f" style="position:absolute;flip:y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287;top:47;width:1881;height:2454">
                  <v:rect id="shape_0" fillcolor="#eaeaea" stroked="f" o:allowincell="f" style="position:absolute;left:287;top:334;width:1880;height:2165;mso-wrap-style:none;v-text-anchor:middle">
                    <v:fill o:detectmouseclick="t" type="solid" color2="#151515"/>
                    <v:stroke color="#3465a4" joinstyle="round" endcap="flat"/>
                    <w10:wrap type="none"/>
                  </v:rect>
                  <v:line id="shape_0" from="1199,341" to="2167,34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87,2502" to="2167,250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168,336" to="2168,250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882;top:733;width:218;height:2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313;top:1019;width:113;height:1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84,792" to="1484,1925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oval id="shape_0" stroked="t" o:allowincell="f" style="position:absolute;left:920;top:798;width:1133;height:113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1939,1021" to="2109,10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3,1021" to="1027,10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silver" stroked="t" o:allowincell="f" style="position:absolute;left:512;top:735;width:569;height:227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rect id="shape_0" coordsize="10800,10800" path="l0,21600xee" stroked="t" o:allowincell="f" style="position:absolute;left:629;top:1305;width:113;height:227;flip:xy;mso-wrap-style:none;v-text-anchor:middle">
                    <v:fill o:detectmouseclick="t" on="false"/>
                    <v:stroke color="black" weight="6480" dashstyle="shortdot" startarrow="classic" startarrowwidth="narrow" startarrowlength="short" joinstyle="miter" endcap="flat"/>
                    <w10:wrap type="none"/>
                  </v:rect>
                  <v:shape id="shape_0" stroked="f" o:allowincell="f" style="position:absolute;left:515;top:733;width:569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 xml:space="preserve"> –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Symbol" w:cs="Symbol" w:ascii="Symbol" w:hAnsi="Symbol"/>
                              <w:color w:val="auto"/>
                              <w:lang w:val="ru-RU" w:bidi="ar-SA"/>
                            </w:rPr>
                            <w:t>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silver" stroked="t" o:allowincell="f" style="position:absolute;left:344;top:1077;width:569;height:227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shape id="shape_0" stroked="f" o:allowincell="f" style="position:absolute;left:344;top:1075;width:569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Symbol" w:hAnsi="Symbol" w:eastAsia="Symbol" w:cs="Symbol"/>
                              <w:color w:val="auto"/>
                              <w:lang w:bidi="ar-SA" w:val="ru-RU"/>
                            </w:rPr>
                            <w:t>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 xml:space="preserve"> –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Symbol" w:cs="Symbol" w:ascii="Symbol" w:hAnsi="Symbol"/>
                              <w:color w:val="auto"/>
                              <w:lang w:bidi="ar-SA" w:val="ru-RU"/>
                            </w:rPr>
                            <w:t>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914;top:565;width:113;height:227;flip:xy;mso-wrap-style:none;v-text-anchor:middle;rotation:90">
                    <v:fill o:detectmouseclick="t" on="false"/>
                    <v:stroke color="black" weight="6480" dashstyle="shortdot" startarrow="classic" startarrowwidth="narrow" startarrowlength="short" joinstyle="miter" endcap="flat"/>
                    <w10:wrap type="none"/>
                  </v:rect>
                  <v:rect id="shape_0" fillcolor="white" stroked="f" o:allowincell="f" style="position:absolute;left:402;top:2101;width:1652;height:28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eaeaea" stroked="f" o:allowincell="f" style="position:absolute;left:287;top:49;width:911;height:284;mso-wrap-style:none;v-text-anchor:middle">
                    <v:fill o:detectmouseclick="t" type="solid" color2="#151515"/>
                    <v:stroke color="#3465a4" joinstyle="round" endcap="flat"/>
                    <w10:wrap type="none"/>
                  </v:rect>
                  <v:shape id="shape_0" stroked="f" o:allowincell="f" style="position:absolute;left:287;top:48;width:911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sin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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position w:val="-4"/>
                              <w:szCs w:val="26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>=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;top:2100;width:1652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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 xml:space="preserve"> =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 xml:space="preserve">arcsin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99,47" to="1199,33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7,49" to="1198,4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87,51" to="287,250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05,2101" to="2054,210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17,2102" to="417,238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01,2386" to="2054,2389" stroked="t" o:allowincell="f" style="position:absolute;flip:y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055,2102" to="2055,2386" stroked="t" o:allowincell="f" style="position:absolute;flip:y">
                    <v:stroke color="black" weight="3240" dashstyle="shortdot" joinstyle="miter" endcap="round"/>
                    <v:fill o:detectmouseclick="t" on="false"/>
                    <w10:wrap type="none"/>
                  </v:line>
                  <v:oval id="shape_0" fillcolor="white" stroked="t" o:allowincell="f" style="position:absolute;left:1883;top:959;width:113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27;top:959;width:113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71;top:959;width:113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485,1016" to="1940,1016" stroked="t" o:allowincell="f" style="position:absolute;flip:x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1029,1016" to="1484,1016" stroked="t" o:allowincell="f" style="position:absolute;flip:x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0"/>
        <w:rPr>
          <w:sz w:val="20"/>
        </w:rPr>
      </w:pPr>
      <w:r>
        <w:rPr>
          <w:b/>
          <w:sz w:val="20"/>
        </w:rPr>
        <w:t>Щоб вирішити просту тригонометричну нерівність треба:</w:t>
      </w:r>
    </w:p>
    <w:p>
      <w:pPr>
        <w:pStyle w:val="Normal"/>
        <w:ind w:left="285" w:right="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4" w:leader="none"/>
        </w:tabs>
        <w:ind w:left="684" w:right="284" w:hanging="399"/>
        <w:rPr/>
      </w:pPr>
      <w:r>
        <w:rPr/>
        <w:t>1.</w:t>
        <w:tab/>
        <w:t>Провести пряму до лінії відповідної функції.</w:t>
      </w:r>
    </w:p>
    <w:p>
      <w:pPr>
        <w:pStyle w:val="Normal"/>
        <w:tabs>
          <w:tab w:val="clear" w:pos="709"/>
          <w:tab w:val="left" w:pos="684" w:leader="none"/>
        </w:tabs>
        <w:ind w:left="684" w:right="284" w:hanging="399"/>
        <w:rPr/>
      </w:pPr>
      <w:r>
        <w:rPr/>
        <w:t>2.</w:t>
        <w:tab/>
        <w:t xml:space="preserve">Виділити дугу,  якій </w:t>
      </w:r>
      <w:r>
        <w:rPr>
          <w:lang w:val="uk-UA"/>
        </w:rPr>
        <w:t>мають на</w:t>
      </w:r>
      <w:r>
        <w:rPr/>
        <w:t>лежати рішення нерівності.</w:t>
      </w:r>
    </w:p>
    <w:p>
      <w:pPr>
        <w:pStyle w:val="Normal"/>
        <w:tabs>
          <w:tab w:val="clear" w:pos="709"/>
          <w:tab w:val="left" w:pos="684" w:leader="none"/>
        </w:tabs>
        <w:ind w:left="684" w:right="284" w:hanging="399"/>
        <w:rPr/>
      </w:pPr>
      <w:r>
        <w:rPr/>
        <w:t>3.</w:t>
        <w:tab/>
        <w:t>Знайти кінці цієї дуги, пам'ятаючи, що обхід здійснюється проти годинникової стрілки від меншого числа до більшого.</w:t>
      </w:r>
    </w:p>
    <w:p>
      <w:pPr>
        <w:pStyle w:val="Normal"/>
        <w:tabs>
          <w:tab w:val="clear" w:pos="709"/>
          <w:tab w:val="left" w:pos="684" w:leader="none"/>
        </w:tabs>
        <w:ind w:left="684" w:right="284" w:hanging="399"/>
        <w:rPr>
          <w:sz w:val="20"/>
        </w:rPr>
      </w:pPr>
      <w:r>
        <w:rPr/>
        <w:t>4.</w:t>
        <w:tab/>
        <w:t>Додати до кінців інтервалу числа, кратні періоду функції</w:t>
      </w:r>
      <w:r>
        <w:rPr>
          <w:sz w:val="20"/>
        </w:rPr>
        <w:t>.</w:t>
      </w:r>
    </w:p>
    <w:p>
      <w:pPr>
        <w:pStyle w:val="Normal"/>
        <w:ind w:left="855" w:right="284" w:hanging="1"/>
        <w:rPr>
          <w:b/>
          <w:b/>
        </w:rPr>
      </w:pPr>
      <w:r>
        <w:rPr>
          <w:b/>
          <w:i/>
          <w:lang w:val="en-US" w:eastAsia="en-US"/>
        </w:rPr>
        <w:t xml:space="preserve">Вирішити нерівність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i/>
          <w:lang w:val="en-US" w:eastAsia="en-US"/>
        </w:rPr>
        <w:t>.</w:t>
      </w:r>
    </w:p>
    <w:p>
      <w:pPr>
        <w:pStyle w:val="Normal"/>
        <w:ind w:left="1425" w:right="284" w:hanging="1"/>
        <w:rPr>
          <w:sz w:val="20"/>
        </w:rPr>
      </w:pPr>
      <w:r>
        <w:rPr>
          <w:b/>
          <w:sz w:val="20"/>
        </w:rPr>
        <w:t>Рішення.</w:t>
      </w:r>
    </w:p>
    <w:p>
      <w:pPr>
        <w:pStyle w:val="Normal"/>
        <w:ind w:left="855" w:right="2187" w:hanging="1"/>
        <w:rPr>
          <w:sz w:val="20"/>
        </w:rPr>
      </w:pPr>
      <w:r>
        <w:rPr>
          <w:sz w:val="20"/>
        </w:rPr>
      </w:r>
    </w:p>
    <w:p>
      <w:pPr>
        <w:pStyle w:val="Normal"/>
        <w:ind w:left="855" w:right="92" w:hanging="1"/>
        <w:rPr>
          <w:sz w:val="20"/>
        </w:rPr>
      </w:pPr>
      <w:r>
        <w:rPr>
          <w:sz w:val="20"/>
          <w:lang w:val="en-US" w:eastAsia="en-US"/>
        </w:rPr>
        <w:t>Усі рішення, що задовольняють заданій нерівності, лежати на дузі l. Знайдемо її кінці:</w:t>
      </w:r>
    </w:p>
    <w:p>
      <w:pPr>
        <w:pStyle w:val="Normal"/>
        <w:ind w:left="855" w:right="2187" w:hanging="1"/>
        <w:rPr>
          <w:sz w:val="20"/>
          <w:lang w:val="en-US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855" w:right="377" w:hanging="1"/>
        <w:rPr>
          <w:sz w:val="20"/>
        </w:rPr>
      </w:pPr>
      <w:r>
        <w:rPr>
          <w:sz w:val="20"/>
        </w:rPr>
        <w:t>З урахуванням періоду синуса, запишемо відповідь:</w:t>
      </w:r>
    </w:p>
    <w:p>
      <w:pPr>
        <w:sectPr>
          <w:footerReference w:type="default" r:id="rId4"/>
          <w:type w:val="nextPage"/>
          <w:pgSz w:orient="landscape" w:w="16838" w:h="11906"/>
          <w:pgMar w:left="794" w:right="794" w:gutter="0" w:header="0" w:top="737" w:footer="454" w:bottom="964"/>
          <w:pgNumType w:fmt="decimal"/>
          <w:cols w:num="2" w:space="2540" w:equalWidth="true" w:sep="false"/>
          <w:formProt w:val="false"/>
          <w:textDirection w:val="lrTb"/>
          <w:docGrid w:type="default" w:linePitch="360" w:charSpace="0"/>
        </w:sectPr>
        <w:pStyle w:val="Normal"/>
        <w:ind w:left="855" w:right="2187" w:hanging="1"/>
        <w:rPr>
          <w:sz w:val="20"/>
        </w:rPr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0"/>
        </w:rPr>
        <w:t>.</w:t>
      </w:r>
    </w:p>
    <w:p>
      <w:pPr>
        <w:pStyle w:val="Normal"/>
        <w:ind w:left="285" w:right="284" w:hanging="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343400" cy="63646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364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341.95pt;height:501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2725</wp:posOffset>
                </wp:positionH>
                <wp:positionV relativeFrom="paragraph">
                  <wp:posOffset>-4445</wp:posOffset>
                </wp:positionV>
                <wp:extent cx="4062730" cy="2984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2730" cy="2984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10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  <w:t>Найп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>рос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  <w:t xml:space="preserve">іші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 тригонометрич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  <w:t>ні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  <w:t>рівняння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19.9pt;height:23.5pt;mso-wrap-distance-left:9.05pt;mso-wrap-distance-right:9.05pt;mso-wrap-distance-top:0pt;mso-wrap-distance-bottom:0pt;margin-top:-0.35pt;mso-position-vertical-relative:text;margin-left:16.7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 xml:space="preserve">10.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  <w:lang w:val="uk-UA"/>
                        </w:rPr>
                        <w:t>Найп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>рост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  <w:lang w:val="uk-UA"/>
                        </w:rPr>
                        <w:t xml:space="preserve">іші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 xml:space="preserve"> тригонометрич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  <w:lang w:val="uk-UA"/>
                        </w:rPr>
                        <w:t>ні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  <w:lang w:val="uk-UA"/>
                        </w:rPr>
                        <w:t>рівня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4780</wp:posOffset>
                </wp:positionH>
                <wp:positionV relativeFrom="paragraph">
                  <wp:posOffset>51435</wp:posOffset>
                </wp:positionV>
                <wp:extent cx="3945255" cy="760095"/>
                <wp:effectExtent l="5715" t="5715" r="508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5240" cy="759960"/>
                        </a:xfrm>
                        <a:prstGeom prst="foldedCorner">
                          <a:avLst>
                            <a:gd name="adj" fmla="val 14083"/>
                          </a:avLst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11.4pt;margin-top:4.05pt;width:310.6pt;height:59.8pt;mso-wrap-style:none;v-text-anchor:middle" type="_x0000_t65">
                <v:imagedata r:id="rId6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66775</wp:posOffset>
                </wp:positionH>
                <wp:positionV relativeFrom="paragraph">
                  <wp:posOffset>99695</wp:posOffset>
                </wp:positionV>
                <wp:extent cx="2545715" cy="5270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⇔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</m:s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rc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∈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⇔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±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rc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∈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g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⇔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rctg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∈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tg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⇔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rcctg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∈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5pt;height:41.5pt;mso-wrap-distance-left:9.05pt;mso-wrap-distance-right:9.05pt;mso-wrap-distance-top:0pt;mso-wrap-distance-bottom:0pt;margin-top:7.85pt;mso-position-vertical-relative:text;margin-left: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⇔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rc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∈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⇔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rc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∈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g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⇔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rctg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∈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tg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⇔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rcctg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∈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/>
      </w:pPr>
      <w:r>
        <w:rPr>
          <w:i/>
          <w:sz w:val="22"/>
          <w:szCs w:val="22"/>
          <w:lang w:val="uk-UA"/>
        </w:rPr>
        <w:t xml:space="preserve">             </w:t>
      </w:r>
      <w:r>
        <w:rPr>
          <w:i/>
          <w:sz w:val="22"/>
          <w:szCs w:val="22"/>
        </w:rPr>
        <w:t xml:space="preserve">Якщо права частина рівняння - негативне число, то слід </w:t>
      </w:r>
      <w:r>
        <w:rPr>
          <w:i/>
          <w:sz w:val="22"/>
          <w:szCs w:val="22"/>
          <w:lang w:val="uk-UA"/>
        </w:rPr>
        <w:t xml:space="preserve">   </w:t>
      </w:r>
    </w:p>
    <w:p>
      <w:pPr>
        <w:pStyle w:val="Normal"/>
        <w:ind w:left="285" w:right="284" w:hanging="1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            </w:t>
      </w:r>
      <w:r>
        <w:rPr>
          <w:i/>
          <w:sz w:val="22"/>
          <w:szCs w:val="22"/>
        </w:rPr>
        <w:t xml:space="preserve">скористатися властивостями відповідних зворотніх </w:t>
      </w:r>
    </w:p>
    <w:p>
      <w:pPr>
        <w:pStyle w:val="Normal"/>
        <w:ind w:left="285" w:right="284" w:hanging="1"/>
        <w:rPr>
          <w:i/>
          <w:i/>
          <w:sz w:val="20"/>
        </w:rPr>
      </w:pPr>
      <w:r>
        <w:rPr>
          <w:i/>
          <w:sz w:val="22"/>
          <w:szCs w:val="22"/>
          <w:lang w:val="uk-UA"/>
        </w:rPr>
        <w:t xml:space="preserve">                           </w:t>
      </w:r>
      <w:r>
        <w:rPr>
          <w:i/>
          <w:sz w:val="22"/>
          <w:szCs w:val="22"/>
        </w:rPr>
        <w:t>тригонометричних функцій, тоді</w:t>
      </w:r>
      <w:r>
        <w:rPr>
          <w:i/>
          <w:sz w:val="20"/>
        </w:rPr>
        <w:t>:</w:t>
      </w:r>
    </w:p>
    <w:p>
      <w:pPr>
        <w:pStyle w:val="Normal"/>
        <w:ind w:left="285" w:right="284" w:hanging="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41" w:right="284" w:hanging="1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"/>
                      <m:endChr m:val="}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⇔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sin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πn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m:t xml:space="preserve"> </m:t>
                      </m:r>
                    </m:e>
                    <m:e/>
                  </m:d>
                </m:e>
              </m:eqAr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!</m:t>
              </m:r>
            </m:e>
          </m:eqArr>
          <m:r>
            <m:rPr>
              <m:lit/>
              <m:nor/>
            </m:rPr>
            <w:rPr>
              <w:rFonts w:ascii="Cambria Math" w:hAnsi="Cambria Math"/>
            </w:rPr>
            <m:t xml:space="preserve">tg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⇔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⇔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tg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ind w:left="285" w:right="284" w:hanging="1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right="284" w:hanging="0"/>
        <w:jc w:val="center"/>
        <w:rPr>
          <w:b/>
          <w:b/>
          <w:sz w:val="20"/>
        </w:rPr>
      </w:pPr>
      <w:r>
        <w:rPr>
          <w:b/>
          <w:sz w:val="20"/>
        </w:rPr>
        <w:t>При а = 1; 0; - 1 рішення рівняння записується у вигляді (n є Z) :</w:t>
      </w:r>
    </w:p>
    <w:p>
      <w:pPr>
        <w:pStyle w:val="Normal"/>
        <w:ind w:left="285" w:right="284" w:hanging="1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8585</wp:posOffset>
                </wp:positionH>
                <wp:positionV relativeFrom="paragraph">
                  <wp:posOffset>88900</wp:posOffset>
                </wp:positionV>
                <wp:extent cx="4126230" cy="27057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6320" cy="2705760"/>
                          <a:chOff x="0" y="0"/>
                          <a:chExt cx="4126320" cy="2705760"/>
                        </a:xfrm>
                      </wpg:grpSpPr>
                      <wpg:grpSp>
                        <wpg:cNvGrpSpPr/>
                        <wpg:grpSpPr>
                          <a:xfrm>
                            <a:off x="1012680" y="316080"/>
                            <a:ext cx="2099160" cy="213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77400" cy="61524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sin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=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13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0" rIns="0" tIns="71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2120" y="0"/>
                              <a:ext cx="977400" cy="61524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13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cos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=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0" rIns="0" tIns="71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2120" y="760320"/>
                              <a:ext cx="977400" cy="61524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13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cos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=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0" rIns="0" tIns="71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60320"/>
                              <a:ext cx="977400" cy="61524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sin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=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right="113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0" rIns="0" tIns="71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20280"/>
                              <a:ext cx="977400" cy="61524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sin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=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–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13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0" rIns="0" tIns="71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2120" y="1520280"/>
                              <a:ext cx="977400" cy="61524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13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cos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=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–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0" rIns="0" tIns="7164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41040" cy="270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8680" y="0"/>
                              <a:ext cx="756360" cy="937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8360" y="53460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339120" y="0"/>
                                <a:ext cx="118800" cy="27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76400" y="805680"/>
                                <a:ext cx="10728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6400" y="533880"/>
                                <a:ext cx="10728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6400" y="281160"/>
                                <a:ext cx="10728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84400"/>
                                <a:ext cx="647640" cy="647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640" y="282600"/>
                                <a:ext cx="32400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3640" y="614160"/>
                                <a:ext cx="32400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diamond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5840" y="286560"/>
                                <a:ext cx="72360" cy="651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6000" y="1800"/>
                                  <a:ext cx="0" cy="324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" y="317160"/>
                                  <a:ext cx="0" cy="324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124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544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041480"/>
                              <a:ext cx="941040" cy="65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33040" y="25344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1480" y="524520"/>
                                <a:ext cx="10728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1480" y="252720"/>
                                <a:ext cx="10728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1480" y="0"/>
                                <a:ext cx="10728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4720" y="3240"/>
                                <a:ext cx="647640" cy="647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720" y="1080"/>
                                <a:ext cx="32400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0520" y="332640"/>
                                <a:ext cx="32400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33084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5272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Symbol" w:hAnsi="Symbol" w:eastAsia="Symbol" w:cs="Symbol"/>
                                      <w:color w:val="auto"/>
                                      <w:lang w:val="en-US" w:bidi="ar-SA"/>
                                    </w:rPr>
                                    <w:t>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34520" y="5040"/>
                                <a:ext cx="72360" cy="651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6000" y="1800"/>
                                  <a:ext cx="0" cy="324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" y="317520"/>
                                  <a:ext cx="0" cy="324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160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580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4720" y="1801440"/>
                              <a:ext cx="756360" cy="90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8360" y="25344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266040" y="612360"/>
                                <a:ext cx="203760" cy="29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76760" y="524520"/>
                                <a:ext cx="10728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6760" y="252720"/>
                                <a:ext cx="10728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6760" y="0"/>
                                <a:ext cx="10728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040"/>
                                <a:ext cx="647640" cy="647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1440"/>
                                <a:ext cx="32400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00" y="327240"/>
                                <a:ext cx="32400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diamond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9800" y="3240"/>
                                <a:ext cx="72360" cy="651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6000" y="1800"/>
                                  <a:ext cx="0" cy="324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" y="317520"/>
                                  <a:ext cx="0" cy="324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160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580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185280" y="284400"/>
                            <a:ext cx="941040" cy="216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16320"/>
                              <a:ext cx="941040" cy="64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33040" y="25416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360" y="325800"/>
                                <a:ext cx="10728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4880" y="325800"/>
                                <a:ext cx="10728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1960" y="325800"/>
                                <a:ext cx="10728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8320" y="0"/>
                                <a:ext cx="647640" cy="647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5416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Symbol" w:hAnsi="Symbol" w:eastAsia="Symbol" w:cs="Symbol"/>
                                      <w:color w:val="auto"/>
                                      <w:lang w:val="en-US" w:bidi="ar-SA"/>
                                    </w:rPr>
                                    <w:t>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44720" y="295560"/>
                                <a:ext cx="651600" cy="7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5800" y="36000"/>
                                  <a:ext cx="324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36000"/>
                                  <a:ext cx="324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00" y="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0" y="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2920" y="610920"/>
                              <a:ext cx="798120" cy="7970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425160" y="0"/>
                                <a:ext cx="118800" cy="27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90120" y="39960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520" y="471240"/>
                                <a:ext cx="10728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1960" y="471240"/>
                                <a:ext cx="10728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7960" y="471960"/>
                                <a:ext cx="10728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00" y="149400"/>
                                <a:ext cx="647640" cy="647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327600" y="473040"/>
                                <a:ext cx="32400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327600" y="147240"/>
                                <a:ext cx="32400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7600" y="149400"/>
                                <a:ext cx="0" cy="64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40640"/>
                                <a:ext cx="651600" cy="7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5440" y="36360"/>
                                  <a:ext cx="324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36360"/>
                                  <a:ext cx="324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440" y="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240" y="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2920" y="0"/>
                              <a:ext cx="798120" cy="64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90120" y="25020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440" y="322200"/>
                                <a:ext cx="10728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1960" y="322200"/>
                                <a:ext cx="10728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9040" y="322200"/>
                                <a:ext cx="10728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400" y="0"/>
                                <a:ext cx="647640" cy="647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91600"/>
                                <a:ext cx="651600" cy="7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5440" y="36000"/>
                                  <a:ext cx="324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36000"/>
                                  <a:ext cx="324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440" y="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240" y="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7pt;width:324.9pt;height:213.1pt" coordorigin="171,140" coordsize="6498,4262">
                <v:group id="shape_0" style="position:absolute;left:1766;top:638;width:3306;height:3363">
                  <v:shape id="shape_0" fillcolor="#ccffcc" stroked="f" o:allowincell="f" style="position:absolute;left:1766;top:638;width:1538;height:9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13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sin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= 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13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#330033"/>
                    <v:stroke color="#3465a4" joinstyle="round" endcap="flat"/>
                    <w10:wrap type="none"/>
                  </v:shape>
                  <v:shape id="shape_0" fillcolor="#ccffcc" stroked="f" o:allowincell="f" style="position:absolute;left:3533;top:638;width:1538;height:9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13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cos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= 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113" w:hanging="0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#330033"/>
                    <v:stroke color="#3465a4" joinstyle="round" endcap="flat"/>
                    <w10:wrap type="none"/>
                  </v:shape>
                  <v:shape id="shape_0" fillcolor="#ccffcc" stroked="f" o:allowincell="f" style="position:absolute;left:3533;top:1835;width:1538;height:9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13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cos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= 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3" w:hanging="0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#330033"/>
                    <v:stroke color="#3465a4" joinstyle="round" endcap="flat"/>
                    <w10:wrap type="none"/>
                  </v:shape>
                  <v:shape id="shape_0" fillcolor="#ccffcc" stroked="f" o:allowincell="f" style="position:absolute;left:1766;top:1835;width:1538;height:9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13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sin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= 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right="113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#330033"/>
                    <v:stroke color="#3465a4" joinstyle="round" endcap="flat"/>
                    <w10:wrap type="none"/>
                  </v:shape>
                  <v:shape id="shape_0" fillcolor="#ccffcc" stroked="f" o:allowincell="f" style="position:absolute;left:1766;top:3032;width:1538;height:9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13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sin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=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–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13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#330033"/>
                    <v:stroke color="#3465a4" joinstyle="round" endcap="flat"/>
                    <w10:wrap type="none"/>
                  </v:shape>
                  <v:shape id="shape_0" fillcolor="#ccffcc" stroked="f" o:allowincell="f" style="position:absolute;left:3533;top:3032;width:1538;height:9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13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cos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=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–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113" w:hanging="0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#330033"/>
                    <v:stroke color="#3465a4" joinstyle="round" endcap="flat"/>
                    <w10:wrap type="none"/>
                  </v:shape>
                </v:group>
                <v:group id="shape_0" style="position:absolute;left:171;top:140;width:1482;height:4262">
                  <v:group id="shape_0" style="position:absolute;left:405;top:140;width:1191;height:1477">
                    <v:shape id="shape_0" stroked="f" o:allowincell="f" style="position:absolute;left:1426;top:982;width:169;height:1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939;top:140;width:186;height:426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83;top:1409;width:168;height:1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3;top:981;width:168;height:1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3;top:583;width:168;height:1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405;top:588;width:1019;height:101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rect id="shape_0" coordsize="10800,10800" path="l0,21600xee" stroked="t" o:allowincell="f" style="position:absolute;left:915;top:585;width:509;height:50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915;top:1107;width:509;height:509;flip:y;mso-wrap-style:none;v-text-anchor:middle">
                      <v:fill o:detectmouseclick="t" on="false"/>
                      <v:stroke color="black" weight="9360" endarrow="diamond" endarrowwidth="narrow" endarrowlength="short" joinstyle="miter" endcap="flat"/>
                      <w10:wrap type="none"/>
                    </v:rect>
                    <v:group id="shape_0" style="position:absolute;left:855;top:591;width:113;height:1025">
                      <v:line id="shape_0" from="912,594" to="912,1103" stroked="t" o:allowincell="f" style="position:absolute;flip:y">
                        <v:stroke color="black" weight="28440" endarrow="oval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12,1091" to="912,160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55,1617" to="968,161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55,1104" to="968,110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55,591" to="968,59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71;top:1780;width:1482;height:1034">
                    <v:shape id="shape_0" stroked="f" o:allowincell="f" style="position:absolute;left:1483;top:2179;width:169;height:1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7;top:2606;width:168;height:1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7;top:2178;width:168;height:1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7;top:1780;width:168;height:1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399;top:1785;width:1019;height:101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rect id="shape_0" coordsize="10800,10800" path="l0,21600xee" stroked="t" o:allowincell="f" style="position:absolute;left:399;top:1782;width:509;height:509;flip:x;mso-wrap-style:none;v-text-anchor:middle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rect>
                    <v:rect id="shape_0" coordsize="10800,10800" path="l0,21600xee" stroked="t" o:allowincell="f" style="position:absolute;left:912;top:2304;width:509;height:509;flip:y;mso-wrap-style:none;v-text-anchor:middle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rect>
                    <v:line id="shape_0" from="399,2301" to="1418,2301" stroked="t" o:allowincell="f" style="position:absolute">
                      <v:stroke color="black" weight="9360" dashstyle="shortdot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71;top:2178;width:169;height:1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855;top:1788;width:113;height:1025">
                      <v:line id="shape_0" from="912,1791" to="912,2300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912,2288" to="912,2797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55,2814" to="968,281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55,2301" to="968,230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55,1788" to="968,178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99;top:2977;width:1191;height:1425">
                    <v:shape id="shape_0" stroked="f" o:allowincell="f" style="position:absolute;left:1420;top:3376;width:169;height:1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8;top:3941;width:320;height:459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77;top:3803;width:168;height:1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7;top:3375;width:168;height:1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7;top:2977;width:168;height:1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399;top:2985;width:1019;height:101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rect id="shape_0" coordsize="10800,10800" path="l0,21600xee" stroked="t" o:allowincell="f" style="position:absolute;left:909;top:2979;width:509;height:50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909;top:3492;width:509;height:509;flip:y;mso-wrap-style:none;v-text-anchor:middle">
                      <v:fill o:detectmouseclick="t" on="false"/>
                      <v:stroke color="black" weight="9360" endarrow="diamond" endarrowwidth="narrow" endarrowlength="short" joinstyle="miter" endcap="flat"/>
                      <w10:wrap type="none"/>
                    </v:rect>
                    <v:group id="shape_0" style="position:absolute;left:855;top:2982;width:113;height:1025">
                      <v:line id="shape_0" from="912,2985" to="912,3494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912,3482" to="912,3991" stroked="t" o:allowincell="f" style="position:absolute">
                        <v:stroke color="black" weight="28440" endarrow="oval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55,4008" to="968,400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55,3495" to="968,349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55,2982" to="968,298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5187;top:588;width:1482;height:3408">
                  <v:group id="shape_0" style="position:absolute;left:5187;top:2976;width:1482;height:1020">
                    <v:shape id="shape_0" stroked="f" o:allowincell="f" style="position:absolute;left:6499;top:3376;width:169;height:1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71;top:3489;width:168;height:1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72;top:3489;width:168;height:1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14;top:3489;width:168;height:1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5421;top:2976;width:1019;height:101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5187;top:3376;width:169;height:1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415;top:3441;width:1025;height:113">
                      <v:line id="shape_0" from="5928,3498" to="6437,3498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431,3498" to="5940,3498" stroked="t" o:allowincell="f" style="position:absolute;flip:x">
                        <v:stroke color="black" weight="28440" endarrow="oval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15,3441" to="5415,355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928,3441" to="5928,355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441,3441" to="6441,355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412;top:1550;width:1256;height:1255">
                    <v:shape id="shape_0" stroked="f" o:allowincell="f" style="position:absolute;left:6082;top:1550;width:186;height:426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499;top:2179;width:169;height:1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73;top:2292;width:168;height:1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72;top:2292;width:168;height:1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12;top:2293;width:168;height:1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5415;top:1785;width:1019;height:101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rect id="shape_0" coordsize="10800,10800" path="l0,21600xee" stroked="t" o:allowincell="f" style="position:absolute;left:5928;top:2295;width:509;height:509;flip:xy;mso-wrap-style:none;v-text-anchor:middle;rotation:270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rect>
                    <v:rect id="shape_0" coordsize="10800,10800" path="l0,21600xee" stroked="t" o:allowincell="f" style="position:absolute;left:5928;top:1782;width:509;height:509;flip:y;mso-wrap-style:none;v-text-anchor:middle;rotation:90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rect>
                    <v:line id="shape_0" from="5928,1785" to="5928,2804" stroked="t" o:allowincell="f" style="position:absolute;flip:y">
                      <v:stroke color="black" weight="9360" dashstyle="shortdot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  <v:group id="shape_0" style="position:absolute;left:5412;top:2244;width:1025;height:113">
                      <v:line id="shape_0" from="5925,2301" to="6434,2301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428,2301" to="5937,2301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412,2244" to="5412,235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925,2244" to="5925,235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438,2244" to="6438,235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412;top:588;width:1256;height:1020">
                    <v:shape id="shape_0" stroked="f" o:allowincell="f" style="position:absolute;left:6499;top:982;width:169;height:1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71;top:1095;width:168;height:1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72;top:1095;width:168;height:1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14;top:1095;width:168;height:1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5421;top:588;width:1019;height:101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group id="shape_0" style="position:absolute;left:5412;top:1047;width:1025;height:113">
                      <v:line id="shape_0" from="5925,1104" to="6434,1104" stroked="t" o:allowincell="f" style="position:absolute">
                        <v:stroke color="black" weight="28440" endarrow="oval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28,1104" to="5937,1104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412,1047" to="5412,116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925,1047" to="5925,116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438,1047" to="6438,116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left="285" w:right="284" w:hanging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4" w:right="284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284" w:right="284" w:hanging="0"/>
        <w:rPr>
          <w:sz w:val="20"/>
        </w:rPr>
      </w:pPr>
      <w:r>
        <w:rPr>
          <w:sz w:val="20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343400" cy="63646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364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341.95pt;height:501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uk-UA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36040</wp:posOffset>
                </wp:positionH>
                <wp:positionV relativeFrom="paragraph">
                  <wp:posOffset>-4445</wp:posOffset>
                </wp:positionV>
                <wp:extent cx="1673860" cy="33464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33464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2. Числове коло 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31.8pt;height:26.35pt;mso-wrap-distance-left:9.05pt;mso-wrap-distance-right:9.05pt;mso-wrap-distance-top:0pt;mso-wrap-distance-bottom:0pt;margin-top:-0.35pt;mso-position-vertical-relative:text;margin-left:105.2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 xml:space="preserve">2. Числове кол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284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284" w:right="284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284" w:right="284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284" w:right="284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left" w:pos="2835" w:leader="none"/>
        </w:tabs>
        <w:ind w:left="2836" w:right="284" w:hanging="2552"/>
        <w:rPr>
          <w:sz w:val="20"/>
        </w:rPr>
      </w:pPr>
      <w:r>
        <w:rPr>
          <w:b/>
        </w:rPr>
        <w:t>Одиничне коло</w:t>
      </w:r>
      <w:r>
        <w:rPr>
          <w:b/>
          <w:sz w:val="20"/>
        </w:rPr>
        <w:t xml:space="preserve"> - </w:t>
      </w:r>
      <w:r>
        <w:rPr>
          <w:sz w:val="20"/>
        </w:rPr>
        <w:t>це коло, радіус якого прийнятий за одиницю виміру.</w:t>
      </w:r>
    </w:p>
    <w:p>
      <w:pPr>
        <w:pStyle w:val="Normal"/>
        <w:ind w:left="284" w:right="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700" w:leader="none"/>
        </w:tabs>
        <w:ind w:left="2700" w:right="284" w:hanging="2416"/>
        <w:rPr>
          <w:sz w:val="20"/>
        </w:rPr>
      </w:pPr>
      <w:r>
        <w:rPr>
          <w:b/>
        </w:rPr>
        <w:t>Числове коло -</w:t>
      </w:r>
      <w:r>
        <w:rPr>
          <w:b/>
          <w:sz w:val="20"/>
        </w:rPr>
        <w:t xml:space="preserve"> </w:t>
      </w:r>
      <w:r>
        <w:rPr>
          <w:sz w:val="20"/>
        </w:rPr>
        <w:t xml:space="preserve">це одиничне коло зі встановленою відповідністю між дійсними числами і точками </w:t>
      </w:r>
      <w:r>
        <w:rPr>
          <w:sz w:val="20"/>
          <w:lang w:val="uk-UA"/>
        </w:rPr>
        <w:t>кола</w:t>
      </w:r>
      <w:r>
        <w:rPr>
          <w:sz w:val="20"/>
        </w:rPr>
        <w:t xml:space="preserve"> :</w:t>
      </w:r>
    </w:p>
    <w:p>
      <w:pPr>
        <w:pStyle w:val="Normal"/>
        <w:ind w:left="284" w:right="28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4635</wp:posOffset>
                </wp:positionH>
                <wp:positionV relativeFrom="paragraph">
                  <wp:posOffset>83185</wp:posOffset>
                </wp:positionV>
                <wp:extent cx="3908425" cy="10642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8520" cy="1064160"/>
                          <a:chOff x="0" y="0"/>
                          <a:chExt cx="3908520" cy="1064160"/>
                        </a:xfrm>
                      </wpg:grpSpPr>
                      <wpg:grpSp>
                        <wpg:cNvGrpSpPr/>
                        <wpg:grpSpPr>
                          <a:xfrm>
                            <a:off x="2804760" y="39960"/>
                            <a:ext cx="1103760" cy="98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83520" y="456120"/>
                              <a:ext cx="1198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6160" y="101520"/>
                              <a:ext cx="838080" cy="826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20" y="0"/>
                                <a:ext cx="837720" cy="82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" y="167040"/>
                                <a:ext cx="385560" cy="59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0920" y="90360"/>
                                <a:ext cx="312480" cy="70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367200"/>
                                <a:ext cx="70884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7960" y="101880"/>
                                <a:ext cx="502920" cy="57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7680" y="16560"/>
                                <a:ext cx="195480" cy="68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2480" y="291600"/>
                                <a:ext cx="68580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60" y="20520"/>
                                <a:ext cx="795600" cy="78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13640"/>
                                <a:ext cx="837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diamond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720"/>
                                <a:ext cx="0" cy="826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77960" y="869400"/>
                              <a:ext cx="1198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–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400" y="869400"/>
                              <a:ext cx="1198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–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4200"/>
                              <a:ext cx="1198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–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60" y="101160"/>
                              <a:ext cx="1198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–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3320" y="0"/>
                              <a:ext cx="11952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–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7600" y="286920"/>
                              <a:ext cx="1198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–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33680" cy="106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4880"/>
                              <a:ext cx="1044000" cy="98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400" y="59040"/>
                                <a:ext cx="838080" cy="825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23760" y="412920"/>
                                <a:ext cx="11988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45600" y="125280"/>
                                <a:ext cx="385560" cy="59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6600" y="93960"/>
                                <a:ext cx="311760" cy="70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0720" y="405720"/>
                                <a:ext cx="70992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4360" y="204480"/>
                                <a:ext cx="502920" cy="57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188640"/>
                                <a:ext cx="195480" cy="68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384120"/>
                                <a:ext cx="68724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79920"/>
                                <a:ext cx="797040" cy="785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0" y="47196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diamond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5440" y="59040"/>
                                <a:ext cx="0" cy="825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66440" y="22320"/>
                                <a:ext cx="5976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200" y="0"/>
                                <a:ext cx="11988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53880"/>
                                <a:ext cx="5976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400" y="766440"/>
                                <a:ext cx="119520" cy="11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4480" y="871200"/>
                                <a:ext cx="11988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3760" y="590040"/>
                                <a:ext cx="11988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809720" y="581040"/>
                              <a:ext cx="72360" cy="1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6880" y="212760"/>
                              <a:ext cx="42084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9206">
                                  <a:moveTo>
                                    <a:pt x="16790" y="1814"/>
                                  </a:moveTo>
                                  <a:arcTo wR="10800" hR="10800" stAng="-3378730" swAng="344879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9206">
                                  <a:moveTo>
                                    <a:pt x="16790" y="1814"/>
                                  </a:moveTo>
                                  <a:arcTo wR="10800" hR="10800" stAng="-3378730" swAng="3448792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5560" y="581040"/>
                              <a:ext cx="72360" cy="1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7760" y="0"/>
                              <a:ext cx="25344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 ед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85760" y="111240"/>
                              <a:ext cx="42084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00"/>
                                <a:ext cx="42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03200" y="545400"/>
                              <a:ext cx="119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11560" y="509400"/>
                              <a:ext cx="42084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00"/>
                                <a:ext cx="42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1320" y="509400"/>
                              <a:ext cx="42084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00"/>
                                <a:ext cx="420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905040" y="148680"/>
                              <a:ext cx="39816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07880" y="581040"/>
                              <a:ext cx="72360" cy="1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1320" y="544680"/>
                              <a:ext cx="72360" cy="1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03200" y="149400"/>
                              <a:ext cx="325800" cy="39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6880" y="507240"/>
                              <a:ext cx="42084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360"/>
                                <a:ext cx="42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0" y="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78520" y="398160"/>
                              <a:ext cx="25344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 ед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05pt;margin-top:6.55pt;width:307.7pt;height:83.8pt" coordorigin="401,131" coordsize="6154,1676">
                <v:group id="shape_0" style="position:absolute;left:4818;top:194;width:1737;height:1555">
                  <v:shape id="shape_0" stroked="f" o:allowincell="f" style="position:absolute;left:6367;top:912;width:188;height:1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048;top:353;width:1320;height:1302">
                    <v:oval id="shape_0" fillcolor="white" stroked="t" o:allowincell="f" style="position:absolute;left:5049;top:354;width:1318;height:1300;flip:y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5456,617" to="6062,1551" stroked="t" o:allowincell="f" style="position:absolute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  <v:line id="shape_0" from="5443,496" to="5934,1599" stroked="t" o:allowincell="f" style="position:absolute;flip:x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  <v:line id="shape_0" from="5056,932" to="6171,1107" stroked="t" o:allowincell="f" style="position:absolute;flip:x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  <v:line id="shape_0" from="5281,514" to="6072,1425" stroked="t" o:allowincell="f" style="position:absolute;flip:xy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  <v:line id="shape_0" from="5580,380" to="5887,1450" stroked="t" o:allowincell="f" style="position:absolute;flip:y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  <v:line id="shape_0" from="5257,813" to="6336,1142" stroked="t" o:allowincell="f" style="position:absolute;flip:y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  <v:oval id="shape_0" fillcolor="white" stroked="f" o:allowincell="f" style="position:absolute;left:5080;top:386;width:1252;height:1235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line id="shape_0" from="5048,1005" to="6366,1005" stroked="t" o:allowincell="f" style="position:absolute;flip:x">
                      <v:stroke color="black" weight="6480" startarrow="diamond" startarrowwidth="narrow" startarrowlength="short" joinstyle="miter" endcap="flat"/>
                      <v:fill o:detectmouseclick="t" on="false"/>
                      <w10:wrap type="none"/>
                    </v:line>
                    <v:line id="shape_0" from="5708,355" to="5708,165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043;top:1563;width:188;height:1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–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5;top:1563;width:188;height:1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–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8;top:1098;width:188;height:1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–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7;top:353;width:188;height:1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–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1;top:194;width:187;height:1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–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6;top:646;width:188;height:1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–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1;top:131;width:3990;height:1676">
                  <v:group id="shape_0" style="position:absolute;left:401;top:249;width:1644;height:1558">
                    <v:oval id="shape_0" fillcolor="white" stroked="t" o:allowincell="f" style="position:absolute;left:537;top:342;width:1319;height:129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f" o:allowincell="f" style="position:absolute;left:1856;top:899;width:188;height:1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945,446" to="1551,1380" stroked="t" o:allowincell="f" style="position:absolute;flip:y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  <v:line id="shape_0" from="931,397" to="1421,1499" stroked="t" o:allowincell="f" style="position:absolute;flip:xy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  <v:line id="shape_0" from="544,888" to="1661,1065" stroked="t" o:allowincell="f" style="position:absolute;flip:xy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  <v:line id="shape_0" from="770,571" to="1561,1482" stroked="t" o:allowincell="f" style="position:absolute;flip:x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  <v:line id="shape_0" from="1069,546" to="1376,1616" stroked="t" o:allowincell="f" style="position:absolute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  <v:line id="shape_0" from="746,854" to="1827,1183" stroked="t" o:allowincell="f" style="position:absolute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  <v:oval id="shape_0" fillcolor="white" stroked="f" o:allowincell="f" style="position:absolute;left:568;top:375;width:1254;height:123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line id="shape_0" from="537,992" to="1856,992" stroked="t" o:allowincell="f" style="position:absolute;flip:x">
                      <v:stroke color="black" weight="6480" startarrow="diamond" startarrowwidth="narrow" startarrowlength="short" joinstyle="miter" endcap="flat"/>
                      <v:fill o:detectmouseclick="t" on="false"/>
                      <w10:wrap type="none"/>
                    </v:line>
                    <v:line id="shape_0" from="1197,342" to="1197,164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608;top:284;width:93;height:1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4;top:249;width:188;height:1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1;top:806;width:93;height:1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7;top:1456;width:187;height:1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90;top:1621;width:188;height:1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56;top:1178;width:188;height:1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251;top:1046;width:113;height:1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origin="10800,1813" coordsize="10800,9206" path="l0,21600xee" stroked="t" o:allowincell="f" style="position:absolute;left:1199;top:466;width:662;height:532;mso-wrap-style:none;v-text-anchor:middle">
                    <v:fill o:detectmouseclick="t" on="false"/>
                    <v:stroke color="black" weight="19080" endarrow="oval" endarrowwidth="narrow" endarrowlength="short" joinstyle="miter" endcap="flat"/>
                    <w10:wrap type="none"/>
                  </v:rect>
                  <v:shape id="shape_0" stroked="f" o:allowincell="f" style="position:absolute;left:2567;top:1046;width:113;height:1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4;top:131;width:398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 е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111;top:306;width:662;height:113">
                    <v:line id="shape_0" from="2111,363" to="2773,36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111,306" to="2111,41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769,306" to="2769,41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2453,990" to="4333,990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group id="shape_0" style="position:absolute;left:2624;top:933;width:662;height:113">
                    <v:line id="shape_0" from="2624,990" to="3286,99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24,933" to="2624,104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82,933" to="3282,104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285;top:933;width:662;height:113">
                    <v:line id="shape_0" from="3285,990" to="3947,99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85,933" to="3285,10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43,933" to="3943,10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coordsize="10800,10800" path="l0,21600xee" stroked="t" o:allowincell="f" style="position:absolute;left:1826;top:365;width:626;height:398;flip:y;mso-wrap-style:none;v-text-anchor:middle">
                    <v:fill o:detectmouseclick="t" on="false"/>
                    <v:stroke color="black" weight="9360" dashstyle="shortdot" startarrow="classic" startarrowwidth="narrow" startarrowlength="medium" joinstyle="miter" endcap="flat"/>
                    <w10:wrap type="none"/>
                  </v:rect>
                  <v:shape id="shape_0" stroked="f" o:allowincell="f" style="position:absolute;left:3878;top:1046;width:113;height:1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7;top:989;width:113;height:1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53,366" to="2965,992" stroked="t" o:allowincell="f" style="position:absolute">
                    <v:stroke color="black" weight="9360" dashstyle="shortdot" endarrow="classic" endarrowwidth="narrow" endarrowlength="medium" joinstyle="miter" endcap="flat"/>
                    <v:fill o:detectmouseclick="t" on="false"/>
                    <w10:wrap type="none"/>
                  </v:line>
                  <v:group id="shape_0" style="position:absolute;left:1199;top:930;width:662;height:113">
                    <v:line id="shape_0" from="1199,987" to="1861,98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99,930" to="1199,104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857,930" to="1857,104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312;top:758;width:398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 е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284"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right="28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53055</wp:posOffset>
                </wp:positionH>
                <wp:positionV relativeFrom="paragraph">
                  <wp:posOffset>50800</wp:posOffset>
                </wp:positionV>
                <wp:extent cx="1261745" cy="1277620"/>
                <wp:effectExtent l="508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1800" cy="1277640"/>
                          <a:chOff x="0" y="0"/>
                          <a:chExt cx="1261800" cy="1277640"/>
                        </a:xfrm>
                      </wpg:grpSpPr>
                      <wps:wsp>
                        <wps:cNvSpPr txBox="1"/>
                        <wps:spPr>
                          <a:xfrm>
                            <a:off x="1109520" y="57168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880" y="0"/>
                            <a:ext cx="1681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720" y="1115640"/>
                            <a:ext cx="2667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1066680" cy="106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960" y="187200"/>
                            <a:ext cx="4572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27600"/>
                            <a:ext cx="4572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43640"/>
                            <a:ext cx="1013400" cy="1014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4764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diamond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114480"/>
                            <a:ext cx="0" cy="106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8306400">
                            <a:off x="916560" y="240840"/>
                            <a:ext cx="23040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303">
                                <a:moveTo>
                                  <a:pt x="15082" y="885"/>
                                </a:moveTo>
                                <a:arcTo wR="10800" hR="10800" stAng="-3998376" swAng="476501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303">
                                <a:moveTo>
                                  <a:pt x="15082" y="885"/>
                                </a:moveTo>
                                <a:arcTo wR="10800" hR="10800" stAng="-3998376" swAng="4765012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3293600">
                            <a:off x="919080" y="675360"/>
                            <a:ext cx="23040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303">
                                <a:moveTo>
                                  <a:pt x="15082" y="885"/>
                                </a:moveTo>
                                <a:arcTo wR="10800" hR="10800" stAng="-3998376" swAng="476501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303">
                                <a:moveTo>
                                  <a:pt x="15082" y="885"/>
                                </a:moveTo>
                                <a:arcTo wR="10800" hR="10800" stAng="-3998376" swAng="4765012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3200" y="15228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95256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65pt;margin-top:4pt;width:99.35pt;height:100.6pt" coordorigin="4493,80" coordsize="1987,2012">
                <v:shape id="shape_0" stroked="f" o:allowincell="f" style="position:absolute;left:6240;top:980;width:23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9;top:80;width:26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0"/>
                            <w:i/>
                            <w:szCs w:val="24"/>
                            <w:vertAlign w:val="subscript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9;top:1837;width:41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493;top:260;width:1679;height:16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038,375" to="5757,1622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5040,596" to="5759,1843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oval id="shape_0" fillcolor="white" stroked="f" o:allowincell="f" style="position:absolute;left:4560;top:306;width:1595;height:159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line id="shape_0" from="4493,1100" to="6172,1100" stroked="t" o:allowincell="f" style="position:absolute;flip:x">
                  <v:stroke color="black" weight="9360" startarrow="diamond" startarrowwidth="narrow" startarrowlength="short" joinstyle="miter" endcap="flat"/>
                  <v:fill o:detectmouseclick="t" on="false"/>
                  <w10:wrap type="none"/>
                </v:line>
                <v:line id="shape_0" from="5333,260" to="5333,19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origin="10800,885" coordsize="10800,12303" path="l0,21600xee" stroked="t" o:allowincell="f" style="position:absolute;left:5936;top:459;width:362;height:615;flip:x;mso-wrap-style:none;v-text-anchor:middle;rotation:221">
                  <v:fill o:detectmouseclick="t" on="false"/>
                  <v:stroke color="black" weight="6480" endarrow="classic" endarrowwidth="narrow" endarrowlength="long" joinstyle="miter" endcap="flat"/>
                  <w10:wrap type="none"/>
                </v:rect>
                <v:rect id="shape_0" coordorigin="10800,885" coordsize="10800,12303" path="l0,21600xee" stroked="t" o:allowincell="f" style="position:absolute;left:5940;top:1143;width:362;height:615;flip:xy;mso-wrap-style:none;v-text-anchor:middle;rotation:221">
                  <v:fill o:detectmouseclick="t" on="false"/>
                  <v:stroke color="black" weight="6480" endarrow="classic" endarrowwidth="narrow" endarrowlength="long" joinstyle="miter" endcap="flat"/>
                  <w10:wrap type="none"/>
                </v:rect>
                <v:shape id="shape_0" stroked="f" o:allowincell="f" style="position:absolute;left:6120;top:320;width:23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1580;width:23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41" w:right="2484" w:hanging="0"/>
        <w:rPr>
          <w:sz w:val="20"/>
        </w:rPr>
      </w:pPr>
      <w:r>
        <w:rPr>
          <w:sz w:val="20"/>
        </w:rPr>
        <w:t xml:space="preserve">Вказану відповідність можна визначити таким чином: </w:t>
      </w:r>
      <w:r>
        <w:rPr>
          <w:sz w:val="20"/>
          <w:lang w:val="uk-UA"/>
        </w:rPr>
        <w:t>кожному</w:t>
      </w:r>
      <w:r>
        <w:rPr>
          <w:sz w:val="20"/>
        </w:rPr>
        <w:t xml:space="preserve"> числу </w:t>
      </w:r>
      <w:r>
        <w:rPr>
          <w:rFonts w:eastAsia="Symbol" w:cs="Symbol" w:ascii="Symbol" w:hAnsi="Symbol"/>
          <w:sz w:val="20"/>
        </w:rPr>
        <w:t></w:t>
      </w:r>
      <w:r>
        <w:rPr>
          <w:sz w:val="20"/>
        </w:rPr>
        <w:t xml:space="preserve"> відповідає така точка Р числового </w:t>
      </w:r>
      <w:r>
        <w:rPr>
          <w:sz w:val="20"/>
          <w:lang w:val="uk-UA"/>
        </w:rPr>
        <w:t>кола</w:t>
      </w:r>
      <w:r>
        <w:rPr>
          <w:sz w:val="20"/>
        </w:rPr>
        <w:t xml:space="preserve">, щоб дуга </w:t>
      </w:r>
      <w:r>
        <w:rPr>
          <w:rFonts w:eastAsia="Symbol" w:cs="Symbol" w:ascii="Symbol" w:hAnsi="Symbol"/>
          <w:sz w:val="20"/>
        </w:rPr>
        <w:t></w:t>
      </w:r>
      <w:r>
        <w:rPr>
          <w:i/>
          <w:sz w:val="20"/>
        </w:rPr>
        <w:t>ОР</w:t>
      </w:r>
      <w:r>
        <w:rPr>
          <w:sz w:val="20"/>
        </w:rPr>
        <w:t xml:space="preserve"> мала довжину |</w:t>
      </w:r>
      <w:r>
        <w:rPr>
          <w:rFonts w:eastAsia="Symbol" w:cs="Symbol" w:ascii="Symbol" w:hAnsi="Symbol"/>
          <w:sz w:val="20"/>
        </w:rPr>
        <w:t></w:t>
      </w:r>
      <w:r>
        <w:rPr>
          <w:sz w:val="20"/>
        </w:rPr>
        <w:t xml:space="preserve"> і була відкладена в позитивному напрямі якщо </w:t>
      </w:r>
      <w:r>
        <w:rPr>
          <w:rFonts w:eastAsia="Symbol" w:cs="Symbol" w:ascii="Symbol" w:hAnsi="Symbol"/>
          <w:sz w:val="20"/>
        </w:rPr>
        <w:t></w:t>
      </w:r>
      <w:r>
        <w:rPr>
          <w:sz w:val="20"/>
        </w:rPr>
        <w:t xml:space="preserve"> &gt; 0  і в негативному, якщо </w:t>
      </w:r>
      <w:r>
        <w:rPr>
          <w:rFonts w:eastAsia="Symbol" w:cs="Symbol" w:ascii="Symbol" w:hAnsi="Symbol"/>
          <w:sz w:val="20"/>
        </w:rPr>
        <w:t></w:t>
      </w:r>
      <w:r>
        <w:rPr>
          <w:sz w:val="20"/>
        </w:rPr>
        <w:t xml:space="preserve"> &lt; 0:</w:t>
      </w:r>
    </w:p>
    <w:p>
      <w:pPr>
        <w:pStyle w:val="Normal"/>
        <w:ind w:left="284"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right="284" w:hanging="0"/>
        <w:rPr>
          <w:sz w:val="20"/>
        </w:rPr>
      </w:pPr>
      <w:r>
        <w:rPr>
          <w:b/>
          <w:sz w:val="20"/>
        </w:rPr>
        <w:t xml:space="preserve">Ознаки числового </w:t>
      </w:r>
      <w:r>
        <w:rPr>
          <w:b/>
          <w:sz w:val="20"/>
          <w:lang w:val="uk-UA"/>
        </w:rPr>
        <w:t>кола</w:t>
      </w:r>
      <w:r>
        <w:rPr>
          <w:b/>
          <w:sz w:val="20"/>
        </w:rPr>
        <w:t xml:space="preserve"> :</w:t>
      </w:r>
    </w:p>
    <w:p>
      <w:pPr>
        <w:pStyle w:val="Normal"/>
        <w:ind w:left="1134" w:right="284" w:hanging="0"/>
        <w:rPr>
          <w:sz w:val="20"/>
        </w:rPr>
      </w:pPr>
      <w:r>
        <w:rPr>
          <w:sz w:val="20"/>
        </w:rPr>
        <w:t>1)</w:t>
      </w:r>
      <w:r>
        <w:rPr>
          <w:sz w:val="20"/>
          <w:lang w:val="uk-UA"/>
        </w:rPr>
        <w:t>початок</w:t>
      </w:r>
      <w:r>
        <w:rPr>
          <w:sz w:val="20"/>
        </w:rPr>
        <w:t xml:space="preserve"> відліку - правий кінець горизонтального діаметру;</w:t>
      </w:r>
    </w:p>
    <w:p>
      <w:pPr>
        <w:pStyle w:val="Normal"/>
        <w:ind w:left="1134" w:right="284" w:hanging="0"/>
        <w:rPr>
          <w:sz w:val="20"/>
        </w:rPr>
      </w:pPr>
      <w:r>
        <w:rPr>
          <w:sz w:val="20"/>
        </w:rPr>
        <w:t>2) одиничний відрізок - довжина радіусу кола;</w:t>
      </w:r>
    </w:p>
    <w:p>
      <w:pPr>
        <w:pStyle w:val="Normal"/>
        <w:ind w:left="1134" w:right="284" w:hanging="0"/>
        <w:rPr>
          <w:sz w:val="20"/>
        </w:rPr>
      </w:pPr>
      <w:r>
        <w:rPr>
          <w:sz w:val="20"/>
        </w:rPr>
        <w:t>3) позитивний напрям - проти годинникової стрілки.</w:t>
      </w:r>
    </w:p>
    <w:p>
      <w:pPr>
        <w:pStyle w:val="Normal"/>
        <w:ind w:left="284"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left="741" w:right="284" w:hanging="0"/>
        <w:rPr>
          <w:sz w:val="20"/>
        </w:rPr>
      </w:pPr>
      <w:r>
        <w:rPr>
          <w:i/>
          <w:sz w:val="20"/>
        </w:rPr>
        <w:t xml:space="preserve">Відкладати можна дуги </w:t>
      </w:r>
      <w:r>
        <w:rPr>
          <w:i/>
          <w:sz w:val="20"/>
          <w:lang w:val="uk-UA"/>
        </w:rPr>
        <w:t xml:space="preserve">будь- якої </w:t>
      </w:r>
      <w:r>
        <w:rPr>
          <w:i/>
          <w:sz w:val="20"/>
        </w:rPr>
        <w:t xml:space="preserve"> довжини. Тобто числове коло можна розглядати як коло радіусу 1, на </w:t>
      </w:r>
      <w:r>
        <w:rPr>
          <w:i/>
          <w:sz w:val="20"/>
          <w:lang w:val="uk-UA"/>
        </w:rPr>
        <w:t xml:space="preserve">котрій </w:t>
      </w:r>
      <w:r>
        <w:rPr>
          <w:i/>
          <w:sz w:val="20"/>
        </w:rPr>
        <w:t>і "намотана" числова пряма:</w:t>
      </w:r>
    </w:p>
    <w:p>
      <w:pPr>
        <w:pStyle w:val="Normal"/>
        <w:ind w:left="284" w:right="28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8280</wp:posOffset>
                </wp:positionH>
                <wp:positionV relativeFrom="paragraph">
                  <wp:posOffset>-112395</wp:posOffset>
                </wp:positionV>
                <wp:extent cx="3953510" cy="12700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3520" cy="1270080"/>
                          <a:chOff x="0" y="0"/>
                          <a:chExt cx="3953520" cy="1270080"/>
                        </a:xfrm>
                      </wpg:grpSpPr>
                      <wpg:grpSp>
                        <wpg:cNvGrpSpPr/>
                        <wpg:grpSpPr>
                          <a:xfrm>
                            <a:off x="1355760" y="139680"/>
                            <a:ext cx="1380960" cy="1130400"/>
                          </a:xfrm>
                        </wpg:grpSpPr>
                        <wps:wsp>
                          <wps:cNvSpPr/>
                          <wps:spPr>
                            <a:xfrm flipH="1" rot="19893000">
                              <a:off x="610920" y="92880"/>
                              <a:ext cx="523080" cy="522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3754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77280"/>
                              <a:ext cx="1380960" cy="74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9160" y="277560"/>
                              <a:ext cx="166320" cy="30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4240" y="137160"/>
                              <a:ext cx="100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2160" y="108720"/>
                              <a:ext cx="153000" cy="40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8240" y="585360"/>
                              <a:ext cx="22932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7840" y="709200"/>
                              <a:ext cx="22932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8520" y="832680"/>
                              <a:ext cx="22932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893000">
                              <a:off x="709200" y="607680"/>
                              <a:ext cx="604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77">
                                  <a:moveTo>
                                    <a:pt x="51" y="177"/>
                                  </a:moveTo>
                                  <a:cubicBezTo>
                                    <a:pt x="67" y="172"/>
                                    <a:pt x="74" y="167"/>
                                    <a:pt x="83" y="153"/>
                                  </a:cubicBezTo>
                                  <a:cubicBezTo>
                                    <a:pt x="87" y="140"/>
                                    <a:pt x="94" y="131"/>
                                    <a:pt x="98" y="118"/>
                                  </a:cubicBezTo>
                                  <a:cubicBezTo>
                                    <a:pt x="94" y="83"/>
                                    <a:pt x="100" y="77"/>
                                    <a:pt x="75" y="59"/>
                                  </a:cubicBezTo>
                                  <a:cubicBezTo>
                                    <a:pt x="72" y="51"/>
                                    <a:pt x="70" y="43"/>
                                    <a:pt x="67" y="35"/>
                                  </a:cubicBezTo>
                                  <a:cubicBezTo>
                                    <a:pt x="64" y="26"/>
                                    <a:pt x="51" y="24"/>
                                    <a:pt x="43" y="19"/>
                                  </a:cubicBezTo>
                                  <a:cubicBezTo>
                                    <a:pt x="28" y="9"/>
                                    <a:pt x="18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893000">
                              <a:off x="439560" y="444240"/>
                              <a:ext cx="26172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893000">
                              <a:off x="119520" y="280440"/>
                              <a:ext cx="784800" cy="52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3320" y="610200"/>
                              <a:ext cx="8712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0880" y="746640"/>
                              <a:ext cx="1036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–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880" y="873000"/>
                              <a:ext cx="10296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–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00" y="1010160"/>
                              <a:ext cx="10296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–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5440" y="541800"/>
                              <a:ext cx="10296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–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880" y="289440"/>
                              <a:ext cx="10296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–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0000" y="14760"/>
                              <a:ext cx="10296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–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160" y="51480"/>
                              <a:ext cx="102960" cy="11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–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15960" y="403920"/>
                              <a:ext cx="100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893000">
                              <a:off x="639000" y="118080"/>
                              <a:ext cx="471960" cy="471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3480" y="175320"/>
                            <a:ext cx="1040040" cy="1085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89160" y="340200"/>
                              <a:ext cx="506880" cy="506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2494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57080" cy="36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520" y="104040"/>
                              <a:ext cx="100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324000">
                              <a:off x="515160" y="253080"/>
                              <a:ext cx="550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77">
                                  <a:moveTo>
                                    <a:pt x="51" y="177"/>
                                  </a:moveTo>
                                  <a:cubicBezTo>
                                    <a:pt x="67" y="172"/>
                                    <a:pt x="74" y="167"/>
                                    <a:pt x="83" y="153"/>
                                  </a:cubicBezTo>
                                  <a:cubicBezTo>
                                    <a:pt x="87" y="140"/>
                                    <a:pt x="94" y="131"/>
                                    <a:pt x="98" y="118"/>
                                  </a:cubicBezTo>
                                  <a:cubicBezTo>
                                    <a:pt x="94" y="83"/>
                                    <a:pt x="100" y="77"/>
                                    <a:pt x="75" y="59"/>
                                  </a:cubicBezTo>
                                  <a:cubicBezTo>
                                    <a:pt x="72" y="51"/>
                                    <a:pt x="70" y="43"/>
                                    <a:pt x="67" y="35"/>
                                  </a:cubicBezTo>
                                  <a:cubicBezTo>
                                    <a:pt x="64" y="26"/>
                                    <a:pt x="51" y="24"/>
                                    <a:pt x="43" y="19"/>
                                  </a:cubicBezTo>
                                  <a:cubicBezTo>
                                    <a:pt x="28" y="9"/>
                                    <a:pt x="18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601200">
                              <a:off x="307440" y="214200"/>
                              <a:ext cx="24948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314" h="10800">
                                  <a:moveTo>
                                    <a:pt x="10800" y="0"/>
                                  </a:moveTo>
                                  <a:arcTo wR="10800" hR="10800" stAng="-5400000" swAng="436501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314" h="10800">
                                  <a:moveTo>
                                    <a:pt x="10800" y="0"/>
                                  </a:moveTo>
                                  <a:arcTo wR="10800" hR="10800" stAng="-5400000" swAng="436501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5320" y="397440"/>
                              <a:ext cx="8712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360" y="614520"/>
                              <a:ext cx="1036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–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9520" y="361080"/>
                              <a:ext cx="4896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8600" y="216360"/>
                              <a:ext cx="10296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6920" y="144000"/>
                              <a:ext cx="4896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520" y="71640"/>
                              <a:ext cx="7236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440" y="0"/>
                              <a:ext cx="72360" cy="11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61120" y="466200"/>
                              <a:ext cx="100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62856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5320" y="248760"/>
                              <a:ext cx="100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040" y="356760"/>
                              <a:ext cx="100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0600" y="176400"/>
                              <a:ext cx="100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2000" y="357480"/>
                              <a:ext cx="100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0600" y="501480"/>
                              <a:ext cx="100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5520" y="506160"/>
                              <a:ext cx="7236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01920" cy="106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30600" y="0"/>
                              <a:ext cx="1471320" cy="1063800"/>
                            </a:xfrm>
                          </wpg:grpSpPr>
                          <wps:wsp>
                            <wps:cNvSpPr/>
                            <wps:spPr>
                              <a:xfrm rot="19800000">
                                <a:off x="95400" y="357120"/>
                                <a:ext cx="523080" cy="52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0" y="407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880" y="278280"/>
                                <a:ext cx="1360080" cy="78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9280" y="614520"/>
                                <a:ext cx="34848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0200" y="373320"/>
                                <a:ext cx="115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80" y="568800"/>
                                <a:ext cx="42804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00000">
                                <a:off x="122760" y="385560"/>
                                <a:ext cx="466560" cy="46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9600" y="716400"/>
                                <a:ext cx="226080" cy="13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5680" y="584280"/>
                                <a:ext cx="226080" cy="13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42120" y="453240"/>
                                <a:ext cx="226080" cy="13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00000">
                                <a:off x="657360" y="612360"/>
                                <a:ext cx="6048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177">
                                    <a:moveTo>
                                      <a:pt x="51" y="177"/>
                                    </a:moveTo>
                                    <a:cubicBezTo>
                                      <a:pt x="67" y="172"/>
                                      <a:pt x="74" y="167"/>
                                      <a:pt x="83" y="153"/>
                                    </a:cubicBezTo>
                                    <a:cubicBezTo>
                                      <a:pt x="87" y="140"/>
                                      <a:pt x="94" y="131"/>
                                      <a:pt x="98" y="118"/>
                                    </a:cubicBezTo>
                                    <a:cubicBezTo>
                                      <a:pt x="94" y="83"/>
                                      <a:pt x="100" y="77"/>
                                      <a:pt x="75" y="59"/>
                                    </a:cubicBezTo>
                                    <a:cubicBezTo>
                                      <a:pt x="72" y="51"/>
                                      <a:pt x="70" y="43"/>
                                      <a:pt x="67" y="35"/>
                                    </a:cubicBezTo>
                                    <a:cubicBezTo>
                                      <a:pt x="64" y="26"/>
                                      <a:pt x="51" y="24"/>
                                      <a:pt x="43" y="19"/>
                                    </a:cubicBezTo>
                                    <a:cubicBezTo>
                                      <a:pt x="28" y="9"/>
                                      <a:pt x="18" y="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00000">
                                <a:off x="610560" y="322920"/>
                                <a:ext cx="261720" cy="34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00000">
                                <a:off x="304560" y="160920"/>
                                <a:ext cx="784800" cy="52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16240" y="897840"/>
                              <a:ext cx="87120" cy="11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960" y="722520"/>
                              <a:ext cx="8712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3600" y="620280"/>
                              <a:ext cx="8712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7160" y="482760"/>
                              <a:ext cx="8712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240" y="281160"/>
                              <a:ext cx="8712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520" y="244440"/>
                              <a:ext cx="8712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78800"/>
                              <a:ext cx="874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59440" y="425520"/>
                              <a:ext cx="100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0960" y="500400"/>
                              <a:ext cx="8712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pt;margin-top:3.3pt;width:311.3pt;height:87.8pt" coordorigin="328,66" coordsize="6226,1756">
                <v:group id="shape_0" style="position:absolute;left:2464;top:66;width:2173;height:1756">
                  <v:oval id="shape_0" fillcolor="white" stroked="t" o:allowincell="f" style="position:absolute;left:3425;top:189;width:823;height:822;flip:x;mso-wrap-style:none;v-text-anchor:middle;rotation:28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428,634" to="3428,634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2463,637" to="4637,1814" stroked="t" o:allowincell="f" style="position:absolute;flip:x">
                    <v:stroke color="black" weight="9360" startarrow="classic" startarrowwidth="narrow" startarrowlength="long" joinstyle="miter" endcap="flat"/>
                    <v:fill o:detectmouseclick="t" on="false"/>
                    <w10:wrap type="none"/>
                  </v:line>
                  <v:line id="shape_0" from="3643,480" to="3904,962" stroked="t" o:allowincell="f" style="position:absolute;flip:y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3588,259" to="3603,271" stroked="t" o:allowincell="f" style="position:absolute;flip:y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3742,214" to="3982,856" stroked="t" o:allowincell="f" style="position:absolute;flip:x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3673,965" to="4033,1161" stroked="t" o:allowincell="f" style="position:absolute;flip:x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3310,1160" to="3670,1355" stroked="t" o:allowincell="f" style="position:absolute;flip:x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2949,1354" to="3309,1550" stroked="t" o:allowincell="f" style="position:absolute;flip:x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coordsize="100,177" path="m51,177c67,172,74,167,83,153c87,140,94,131,98,118c94,83,100,77,75,59c72,51,70,43,67,35c64,26,51,24,43,19c28,9,18,0,0,0e" stroked="t" o:allowincell="f" style="position:absolute;left:3580;top:1000;width:94;height:169;flip:x;mso-wrap-style:none;v-text-anchor:middle;rotation:28">
                    <v:fill o:detectmouseclick="t" on="false"/>
                    <v:stroke color="black" weight="9360" dashstyle="shortdot" joinstyle="round" endcap="flat"/>
                    <w10:wrap type="none"/>
                  </v:shape>
                  <v:rect id="shape_0" coordsize="10800,10800" path="l0,21600xee" stroked="t" o:allowincell="f" style="position:absolute;left:3156;top:742;width:411;height:549;flip:x;mso-wrap-style:none;v-text-anchor:middle;rotation:28">
                    <v:fill o:detectmouseclick="t" on="false"/>
                    <v:stroke color="black" weight="9360" dashstyle="shortdot" joinstyle="miter" endcap="flat"/>
                    <w10:wrap type="none"/>
                  </v:rect>
                  <v:rect id="shape_0" coordsize="10800,10800" path="l0,21600xee" stroked="t" o:allowincell="f" style="position:absolute;left:2651;top:484;width:1235;height:823;flip:x;mso-wrap-style:none;v-text-anchor:middle;rotation:28">
                    <v:fill o:detectmouseclick="t" on="false"/>
                    <v:stroke color="black" weight="9360" dashstyle="shortdot" joinstyle="miter" endcap="flat"/>
                    <w10:wrap type="none"/>
                  </v:rect>
                  <v:shape id="shape_0" stroked="f" o:allowincell="f" style="position:absolute;left:4043;top:1004;width:136;height:1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0;top:1219;width:162;height:1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–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9;top:1418;width:161;height:1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–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0;top:1634;width:161;height:1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–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01;top:896;width:161;height:1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–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9;top:499;width:161;height:1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–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55;top:66;width:161;height:1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–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68;top:124;width:161;height:1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–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33,679" to="3448,691" stroked="t" o:allowincell="f" style="position:absolute;flip:y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oval id="shape_0" fillcolor="white" stroked="f" o:allowincell="f" style="position:absolute;left:3470;top:229;width:742;height:742;flip:x;mso-wrap-style:none;v-text-anchor:middle;rotation:28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4916;top:99;width:1637;height:1709">
                  <v:oval id="shape_0" fillcolor="white" stroked="t" o:allowincell="f" style="position:absolute;left:5529;top:635;width:797;height:797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547,492" to="5547,492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4916,107" to="6107,681" stroked="t" o:allowincell="f" style="position:absolute">
                    <v:stroke color="black" weight="9360" startarrow="classic" startarrowwidth="narrow" startarrowlength="long" joinstyle="miter" endcap="flat"/>
                    <v:fill o:detectmouseclick="t" on="false"/>
                    <w10:wrap type="none"/>
                  </v:line>
                  <v:line id="shape_0" from="5246,263" to="5261,275" stroked="t" o:allowincell="f" style="position:absolute;flip:y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shape id="shape_0" coordsize="100,177" path="m51,177c67,172,74,167,83,153c87,140,94,131,98,118c94,83,100,77,75,59c72,51,70,43,67,35c64,26,51,24,43,19c28,9,18,0,0,0e" stroked="t" o:allowincell="f" style="position:absolute;left:5727;top:498;width:86;height:170;flip:x;mso-wrap-style:none;v-text-anchor:middle;rotation:5">
                    <v:fill o:detectmouseclick="t" on="false"/>
                    <v:stroke color="black" weight="9360" dashstyle="shortdot" joinstyle="round" endcap="flat"/>
                    <w10:wrap type="none"/>
                  </v:shape>
                  <v:rect id="shape_0" coordsize="10314,10800" path="l0,21600xee" stroked="t" o:allowincell="f" style="position:absolute;left:5401;top:436;width:392;height:549;flip:x;mso-wrap-style:none;v-text-anchor:middle;rotation:50">
                    <v:fill o:detectmouseclick="t" on="false"/>
                    <v:stroke color="black" weight="9360" dashstyle="shortdot" joinstyle="miter" endcap="flat"/>
                    <w10:wrap type="none"/>
                  </v:rect>
                  <v:shape id="shape_0" stroked="f" o:allowincell="f" style="position:absolute;left:6326;top:725;width:136;height:1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1;top:1067;width:162;height:1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–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3;top:668;width:76;height:1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5;top:440;width:161;height:1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3;top:326;width:76;height:1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7;top:212;width:113;height:1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01;top:99;width:113;height:1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73,833" to="6288,845" stroked="t" o:allowincell="f" style="position:absolute;flip:y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6327,1089" to="6327,18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59,491" to="5774,503" stroked="t" o:allowincell="f" style="position:absolute;flip:y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6044,661" to="6059,673" stroked="t" o:allowincell="f" style="position:absolute;flip:y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5532,377" to="5547,389" stroked="t" o:allowincell="f" style="position:absolute;flip:y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5738,662" to="5753,674" stroked="t" o:allowincell="f" style="position:absolute;flip:y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5532,889" to="5547,901" stroked="t" o:allowincell="f" style="position:absolute;flip:y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5587;top:896;width:113;height:1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8;top:77;width:2364;height:1421">
                  <v:group id="shape_0" style="position:absolute;left:528;top:77;width:2164;height:1421">
                    <v:oval id="shape_0" fillcolor="white" stroked="t" o:allowincell="f" style="position:absolute;left:526;top:385;width:823;height:823;mso-wrap-style:none;v-text-anchor:middle;rotation:33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181,465" to="1181,465" stroked="t" o:allowincell="f" style="position:absolute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  <v:line id="shape_0" from="551,261" to="2692,1497" stroked="t" o:allowincell="f" style="position:absolute;flip:y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801,791" to="1349,819" stroked="t" o:allowincell="f" style="position:absolute;flip:xy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  <v:line id="shape_0" from="770,411" to="787,417" stroked="t" o:allowincell="f" style="position:absolute;flip:x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  <v:line id="shape_0" from="534,719" to="1207,849" stroked="t" o:allowincell="f" style="position:absolute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  <v:oval id="shape_0" fillcolor="white" stroked="f" o:allowincell="f" style="position:absolute;left:569;top:430;width:734;height:734;mso-wrap-style:none;v-text-anchor:middle;rotation:330">
                      <v:fill o:detectmouseclick="t" type="solid" color2="black"/>
                      <v:stroke color="#3465a4" joinstyle="round" endcap="flat"/>
                      <w10:wrap type="none"/>
                    </v:oval>
                    <v:line id="shape_0" from="1147,951" to="1502,1155" stroked="t" o:allowincell="f" style="position:absolute;flip:y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line id="shape_0" from="1503,743" to="1858,947" stroked="t" o:allowincell="f" style="position:absolute;flip:y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line id="shape_0" from="1860,537" to="2215,741" stroked="t" o:allowincell="f" style="position:absolute;flip:y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shape id="shape_0" coordsize="100,177" path="m51,177c67,172,74,167,83,153c87,140,94,131,98,118c94,83,100,77,75,59c72,51,70,43,67,35c64,26,51,24,43,19c28,9,18,0,0,0e" stroked="t" o:allowincell="f" style="position:absolute;left:1412;top:787;width:94;height:167;mso-wrap-style:none;v-text-anchor:middle;rotation:330">
                      <v:fill o:detectmouseclick="t" on="false"/>
                      <v:stroke color="black" weight="9360" dashstyle="shortdot" joinstyle="round" endcap="flat"/>
                      <w10:wrap type="none"/>
                    </v:shape>
                    <v:rect id="shape_0" coordsize="10800,10800" path="l0,21600xee" stroked="t" o:allowincell="f" style="position:absolute;left:1338;top:332;width:411;height:548;mso-wrap-style:none;v-text-anchor:middle;rotation:330">
                      <v:fill o:detectmouseclick="t" on="false"/>
                      <v:stroke color="black" weight="9360" dashstyle="shortdot" joinstyle="miter" endcap="flat"/>
                      <w10:wrap type="none"/>
                    </v:rect>
                    <v:rect id="shape_0" coordsize="10800,10800" path="l0,21600xee" stroked="t" o:allowincell="f" style="position:absolute;left:856;top:76;width:1235;height:823;mso-wrap-style:none;v-text-anchor:middle;rotation:330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v:group>
                  <v:shape id="shape_0" stroked="f" o:allowincell="f" style="position:absolute;left:1141;top:1237;width:136;height:1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3;top:961;width:136;height:1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3;top:800;width:136;height:1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5;top:583;width:136;height:1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1;top:266;width:136;height:1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9;top:208;width:136;height:1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;top:577;width:137;height:1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09,493" to="1224,505" stroked="t" o:allowincell="f" style="position:absolute;flip:y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1369;top:611;width:136;height:1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284"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right="284" w:hanging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13"/>
          <w:type w:val="nextPage"/>
          <w:pgSz w:orient="landscape" w:w="16838" w:h="11906"/>
          <w:pgMar w:left="794" w:right="794" w:gutter="0" w:header="0" w:top="737" w:footer="454" w:bottom="964"/>
          <w:pgNumType w:fmt="decimal"/>
          <w:cols w:num="2" w:space="1616" w:equalWidth="true" w:sep="false"/>
          <w:formProt w:val="false"/>
          <w:textDirection w:val="lrTb"/>
          <w:docGrid w:type="default" w:linePitch="360" w:charSpace="0"/>
        </w:sectPr>
        <w:pStyle w:val="Normal"/>
        <w:ind w:left="284"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right="28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4343400" cy="635825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358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.5pt;width:341.95pt;height:500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35940</wp:posOffset>
                </wp:positionH>
                <wp:positionV relativeFrom="paragraph">
                  <wp:posOffset>1905</wp:posOffset>
                </wp:positionV>
                <wp:extent cx="3015615" cy="32829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32829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>3. Радиана м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р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  <w:t>кутів та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 дуг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37.45pt;height:25.85pt;mso-wrap-distance-left:9.05pt;mso-wrap-distance-right:9.05pt;mso-wrap-distance-top:0pt;mso-wrap-distance-bottom:0pt;margin-top:0.15pt;mso-position-vertical-relative:text;margin-left:42.2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>3. Радиана м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  <w:lang w:val="uk-UA"/>
                        </w:rPr>
                        <w:t>і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 xml:space="preserve">ра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  <w:lang w:val="uk-UA"/>
                        </w:rPr>
                        <w:t>кутів та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 xml:space="preserve"> д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right="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425" w:leader="none"/>
        </w:tabs>
        <w:ind w:left="1425" w:right="284" w:hanging="1141"/>
        <w:rPr/>
      </w:pPr>
      <w:r>
        <w:rPr>
          <w:b/>
        </w:rPr>
        <w:t>Кут в 1</w:t>
      </w:r>
      <w:r>
        <w:rPr>
          <w:b/>
          <w:vertAlign w:val="superscript"/>
        </w:rPr>
        <w:t>0</w:t>
      </w:r>
      <w:r>
        <w:rPr>
          <w:b/>
        </w:rPr>
        <w:t xml:space="preserve"> -</w:t>
        <w:tab/>
        <w:t>це центральний кут, що спирається на дугу, довжина якої дорівнює  §частині кола.</w:t>
      </w:r>
    </w:p>
    <w:p>
      <w:pPr>
        <w:pStyle w:val="Normal"/>
        <w:tabs>
          <w:tab w:val="clear" w:pos="709"/>
          <w:tab w:val="left" w:pos="1425" w:leader="none"/>
        </w:tabs>
        <w:ind w:left="1425" w:right="284" w:hanging="1141"/>
        <w:rPr/>
      </w:pPr>
      <w:r>
        <w:rPr/>
      </w:r>
    </w:p>
    <w:p>
      <w:pPr>
        <w:pStyle w:val="Normal"/>
        <w:tabs>
          <w:tab w:val="clear" w:pos="709"/>
          <w:tab w:val="left" w:pos="2052" w:leader="none"/>
        </w:tabs>
        <w:ind w:left="2052" w:right="284" w:hanging="1768"/>
        <w:rPr>
          <w:b/>
          <w:b/>
        </w:rPr>
      </w:pPr>
      <w:r>
        <w:rPr>
          <w:b/>
        </w:rPr>
        <w:t>Кут повороту -</w:t>
        <w:tab/>
        <w:t>це кут, отриманий обертанням променя біля його качану Про  від початкового положення ОА до кінцевого положення ОВ.</w:t>
      </w:r>
    </w:p>
    <w:p>
      <w:pPr>
        <w:pStyle w:val="Normal"/>
        <w:tabs>
          <w:tab w:val="clear" w:pos="709"/>
          <w:tab w:val="left" w:pos="1425" w:leader="none"/>
        </w:tabs>
        <w:ind w:left="1425" w:right="284" w:hanging="1141"/>
        <w:rPr/>
      </w:pPr>
      <w:r>
        <w:rPr/>
      </w:r>
    </w:p>
    <w:p>
      <w:pPr>
        <w:pStyle w:val="Normal"/>
        <w:tabs>
          <w:tab w:val="clear" w:pos="709"/>
          <w:tab w:val="left" w:pos="2052" w:leader="none"/>
        </w:tabs>
        <w:ind w:left="2052" w:right="284" w:hanging="1768"/>
        <w:rPr>
          <w:b/>
          <w:b/>
        </w:rPr>
      </w:pPr>
      <w:r>
        <w:rPr>
          <w:b/>
        </w:rPr>
        <w:t>Кут в 1 радіан -</w:t>
        <w:tab/>
        <w:t>це центральний кут, що спирається на дугу, довжина якої дорівнює радіусу кола.</w:t>
      </w:r>
    </w:p>
    <w:p>
      <w:pPr>
        <w:pStyle w:val="Normal"/>
        <w:ind w:left="285" w:right="284" w:hanging="1"/>
        <w:rPr/>
      </w:pPr>
      <w:r>
        <w:rPr/>
      </w:r>
    </w:p>
    <w:p>
      <w:pPr>
        <w:pStyle w:val="Normal"/>
        <w:ind w:left="285" w:right="284" w:hanging="1"/>
        <w:jc w:val="center"/>
        <w:rPr>
          <w:lang w:val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112770</wp:posOffset>
                </wp:positionH>
                <wp:positionV relativeFrom="paragraph">
                  <wp:posOffset>140970</wp:posOffset>
                </wp:positionV>
                <wp:extent cx="1049655" cy="833120"/>
                <wp:effectExtent l="1270" t="0" r="0" b="25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760" cy="833040"/>
                          <a:chOff x="0" y="0"/>
                          <a:chExt cx="1049760" cy="833040"/>
                        </a:xfrm>
                      </wpg:grpSpPr>
                      <wps:wsp>
                        <wps:cNvSpPr/>
                        <wps:spPr>
                          <a:xfrm>
                            <a:off x="4320" y="38880"/>
                            <a:ext cx="792000" cy="792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4200"/>
                            <a:ext cx="0" cy="798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880"/>
                            <a:ext cx="796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7440" y="100440"/>
                            <a:ext cx="218520" cy="33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43236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364320"/>
                            <a:ext cx="723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74" h="10628">
                                <a:moveTo>
                                  <a:pt x="12718" y="172"/>
                                </a:moveTo>
                                <a:arcTo wR="10800" hR="10800" stAng="-4786252" swAng="454925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74" h="10628">
                                <a:moveTo>
                                  <a:pt x="12718" y="172"/>
                                </a:moveTo>
                                <a:arcTo wR="10800" hR="10800" stAng="-4786252" swAng="454925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880" y="289440"/>
                            <a:ext cx="289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ра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0"/>
                            <a:ext cx="7236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160" y="102240"/>
                            <a:ext cx="39816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986">
                                <a:moveTo>
                                  <a:pt x="16790" y="1814"/>
                                </a:moveTo>
                                <a:arcTo wR="10800" hR="10800" stAng="-3378730" swAng="33787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986">
                                <a:moveTo>
                                  <a:pt x="16790" y="1814"/>
                                </a:moveTo>
                                <a:arcTo wR="10800" hR="10800" stAng="-3378730" swAng="337873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2320" y="359280"/>
                            <a:ext cx="7236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960" y="140400"/>
                            <a:ext cx="289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ед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1pt;margin-top:11.1pt;width:82.65pt;height:65.55pt" coordorigin="4902,222" coordsize="1653,1311">
                <v:oval id="shape_0" stroked="t" o:allowincell="f" style="position:absolute;left:4909;top:283;width:1246;height:124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5529,276" to="5529,153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902,907" to="6155,90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528,380" to="5871,908" stroked="t" o:allowincell="f" style="position:absolute;flip:x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5529,903" to="6155,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origin="10800,171" coordsize="10774,10628" path="l0,21600xee" stroked="t" o:allowincell="f" style="position:absolute;left:5587;top:796;width:113;height:1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700;top:678;width:455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ра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8;top:222;width:113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1813" coordsize="10800,8986" path="l0,21600xee" stroked="t" o:allowincell="f" style="position:absolute;left:5529;top:383;width:626;height:519;mso-wrap-style:none;v-text-anchor:middle">
                  <v:fill o:detectmouseclick="t" on="false"/>
                  <v:stroke color="black" weight="19080" endarrow="oval" endarrowwidth="narrow" endarrowlength="short" joinstyle="miter" endcap="flat"/>
                  <w10:wrap type="none"/>
                </v:rect>
                <v:shape id="shape_0" stroked="f" o:allowincell="f" style="position:absolute;left:6213;top:788;width:113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9;top:443;width:455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ед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ад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7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ind w:left="285" w:right="284" w:hanging="1"/>
        <w:rPr>
          <w:lang w:val="en-US"/>
        </w:rPr>
      </w:pPr>
      <w:r>
        <w:rPr>
          <w:lang w:val="en-US"/>
        </w:rPr>
      </w:r>
    </w:p>
    <w:p>
      <w:pPr>
        <w:pStyle w:val="Normal"/>
        <w:ind w:left="285" w:right="284" w:hanging="1"/>
        <w:rPr/>
      </w:pPr>
      <w:r>
        <w:rPr/>
      </w:r>
    </w:p>
    <w:p>
      <w:pPr>
        <w:pStyle w:val="Normal"/>
        <w:ind w:left="743" w:right="2144" w:hanging="0"/>
        <w:rPr/>
      </w:pPr>
      <w:r>
        <w:rPr/>
        <w:t>Міра радіану кута чисельно дорівнює шляху, який проходити точка по дузі одиничного кілка, на якові спирається цей кут,:</w:t>
      </w:r>
    </w:p>
    <w:p>
      <w:pPr>
        <w:pStyle w:val="Normal"/>
        <w:ind w:left="285" w:right="284" w:hanging="1"/>
        <w:rPr/>
      </w:pPr>
      <w:r>
        <w:rPr/>
      </w:r>
    </w:p>
    <w:p>
      <w:pPr>
        <w:pStyle w:val="Normal"/>
        <w:ind w:left="285" w:right="284" w:hanging="1"/>
        <w:rPr>
          <w:lang w:val="uk-UA"/>
        </w:rPr>
      </w:pPr>
      <w:r>
        <w:rPr>
          <w:lang w:val="uk-UA"/>
        </w:rPr>
      </w:r>
    </w:p>
    <w:p>
      <w:pPr>
        <w:pStyle w:val="Normal"/>
        <w:ind w:left="285" w:right="284" w:hanging="1"/>
        <w:rPr>
          <w:lang w:val="uk-UA"/>
        </w:rPr>
      </w:pPr>
      <w:r>
        <w:rPr>
          <w:lang w:val="uk-UA"/>
        </w:rPr>
      </w:r>
    </w:p>
    <w:p>
      <w:pPr>
        <w:pStyle w:val="Normal"/>
        <w:ind w:left="285" w:right="284" w:hanging="1"/>
        <w:rPr>
          <w:lang w:val="uk-UA"/>
        </w:rPr>
      </w:pPr>
      <w:r>
        <w:rPr/>
        <w:t>Для зв'язку радіанів і градусів використовують розгорнутий кут :</w:t>
      </w:r>
    </w:p>
    <w:p>
      <w:pPr>
        <w:pStyle w:val="Normal"/>
        <w:ind w:left="285" w:right="284" w:hanging="1"/>
        <w:rPr>
          <w:lang w:val="uk-UA"/>
        </w:rPr>
      </w:pPr>
      <w:r>
        <w:rPr>
          <w:lang w:val="uk-UA"/>
        </w:rPr>
      </w:r>
    </w:p>
    <w:p>
      <w:pPr>
        <w:pStyle w:val="Normal"/>
        <w:ind w:left="285" w:right="284" w:hanging="1"/>
        <w:rPr>
          <w:lang w:val="uk-UA"/>
        </w:rPr>
      </w:pPr>
      <w:r>
        <w:rPr>
          <w:lang w:val="uk-UA"/>
        </w:rPr>
      </w:r>
    </w:p>
    <w:p>
      <w:pPr>
        <w:pStyle w:val="Normal"/>
        <w:ind w:left="285" w:right="284" w:hanging="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83995</wp:posOffset>
                </wp:positionH>
                <wp:positionV relativeFrom="paragraph">
                  <wp:posOffset>116840</wp:posOffset>
                </wp:positionV>
                <wp:extent cx="1452880" cy="732155"/>
                <wp:effectExtent l="0" t="508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732240"/>
                          <a:chOff x="0" y="0"/>
                          <a:chExt cx="1452960" cy="732240"/>
                        </a:xfrm>
                      </wpg:grpSpPr>
                      <wps:wsp>
                        <wps:cNvSpPr txBox="1"/>
                        <wps:spPr>
                          <a:xfrm>
                            <a:off x="294480" y="0"/>
                            <a:ext cx="72396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рад = 18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ru-RU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7760" y="181080"/>
                            <a:ext cx="39816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181440"/>
                            <a:ext cx="4345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356400"/>
                            <a:ext cx="553680" cy="37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9000" y="362520"/>
                            <a:ext cx="723960" cy="362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ru-RU" w:bidi="ar-SA"/>
                                </w:rPr>
                                <w:t>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18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ru-RU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0" rIns="0" tIns="900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85pt;margin-top:9.2pt;width:114.4pt;height:57.7pt" coordorigin="2337,184" coordsize="2288,1154">
                <v:shape id="shape_0" stroked="t" o:allowincell="f" style="position:absolute;left:2801;top:184;width:113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рад = 18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Symbol" w:hAnsi="Symbol"/>
                            <w:color w:val="auto"/>
                            <w:lang w:val="ru-RU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743,469" to="3369,751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371,470" to="4054,754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337;top:746;width:871;height:59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#ccccff" stroked="t" o:allowincell="f" style="position:absolute;left:3485;top:755;width:1139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Symbol" w:hAnsi="Symbol"/>
                            <w:color w:val="auto"/>
                            <w:lang w:val="ru-RU" w:bidi="ar-SA"/>
                          </w:rPr>
                          <w:t>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18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Symbol" w:hAnsi="Symbol"/>
                            <w:color w:val="auto"/>
                            <w:lang w:val="ru-RU" w:bidi="ar-SA"/>
                          </w:rPr>
                          <w:t></w:t>
                        </w:r>
                      </w:p>
                    </w:txbxContent>
                  </v:textbox>
                  <v:fill o:detectmouseclick="t" type="solid" color2="#3333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5" w:right="284" w:hanging="1"/>
        <w:rPr/>
      </w:pPr>
      <w:r>
        <w:rPr/>
      </w:r>
    </w:p>
    <w:p>
      <w:pPr>
        <w:pStyle w:val="Normal"/>
        <w:ind w:left="285" w:right="284" w:hanging="1"/>
        <w:rPr/>
      </w:pPr>
      <w:r>
        <w:rPr/>
      </w:r>
    </w:p>
    <w:p>
      <w:pPr>
        <w:pStyle w:val="Normal"/>
        <w:ind w:left="285" w:right="284" w:hanging="1"/>
        <w:rPr/>
      </w:pPr>
      <w:r>
        <w:rPr/>
      </w:r>
    </w:p>
    <w:p>
      <w:pPr>
        <w:pStyle w:val="Normal"/>
        <w:ind w:left="285" w:right="284" w:hanging="1"/>
        <w:rPr/>
      </w:pPr>
      <w:r>
        <w:rPr/>
      </w:r>
    </w:p>
    <w:p>
      <w:pPr>
        <w:pStyle w:val="Normal"/>
        <w:ind w:left="285" w:right="284" w:hanging="1"/>
        <w:rPr/>
      </w:pPr>
      <w:r>
        <w:rPr/>
      </w:r>
    </w:p>
    <w:p>
      <w:pPr>
        <w:pStyle w:val="Normal"/>
        <w:ind w:left="285" w:right="284" w:hanging="1"/>
        <w:rPr/>
      </w:pPr>
      <w:r>
        <w:rPr/>
      </w:r>
    </w:p>
    <w:p>
      <w:pPr>
        <w:pStyle w:val="Normal"/>
        <w:ind w:left="285" w:right="284" w:hanging="1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285" w:right="284" w:hanging="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343400" cy="636460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364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341.95pt;height:501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6385</wp:posOffset>
                </wp:positionH>
                <wp:positionV relativeFrom="paragraph">
                  <wp:posOffset>-4445</wp:posOffset>
                </wp:positionV>
                <wp:extent cx="3704590" cy="33464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33464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9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  <w:t xml:space="preserve">Обернені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 тригонометрич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  <w:t xml:space="preserve">ні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 функц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  <w:t>ії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91.7pt;height:26.35pt;mso-wrap-distance-left:9.05pt;mso-wrap-distance-right:9.05pt;mso-wrap-distance-top:0pt;mso-wrap-distance-bottom:0pt;margin-top:-0.35pt;mso-position-vertical-relative:text;margin-left:22.5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 xml:space="preserve">9.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  <w:lang w:val="uk-UA"/>
                        </w:rPr>
                        <w:t xml:space="preserve">Обернені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 xml:space="preserve"> тригонометрич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  <w:lang w:val="uk-UA"/>
                        </w:rPr>
                        <w:t xml:space="preserve">ні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 xml:space="preserve"> функц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  <w:lang w:val="uk-UA"/>
                        </w:rPr>
                        <w:t>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8585</wp:posOffset>
                </wp:positionH>
                <wp:positionV relativeFrom="paragraph">
                  <wp:posOffset>-2540</wp:posOffset>
                </wp:positionV>
                <wp:extent cx="1047750" cy="1269365"/>
                <wp:effectExtent l="508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1269360"/>
                          <a:chOff x="0" y="0"/>
                          <a:chExt cx="1047600" cy="1269360"/>
                        </a:xfrm>
                      </wpg:grpSpPr>
                      <wps:wsp>
                        <wps:cNvSpPr txBox="1"/>
                        <wps:spPr>
                          <a:xfrm>
                            <a:off x="685800" y="397440"/>
                            <a:ext cx="36180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rcsin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578520"/>
                            <a:ext cx="10872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78360" y="0"/>
                            <a:ext cx="12780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89080" y="977400"/>
                            <a:ext cx="20376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5800" y="289440"/>
                            <a:ext cx="0" cy="7239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720" y="867960"/>
                            <a:ext cx="10872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" y="578520"/>
                            <a:ext cx="10872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" y="433800"/>
                            <a:ext cx="7236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289080"/>
                            <a:ext cx="10872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1800" y="289440"/>
                            <a:ext cx="0" cy="36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651600"/>
                            <a:ext cx="0" cy="36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440"/>
                            <a:ext cx="723960" cy="723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47052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diamond" w="med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70520"/>
                            <a:ext cx="36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5811">
                                <a:moveTo>
                                  <a:pt x="19903" y="4988"/>
                                </a:moveTo>
                                <a:arcTo wR="10800" hR="10800" stAng="-1953380" swAng="195338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5811">
                                <a:moveTo>
                                  <a:pt x="19903" y="4988"/>
                                </a:moveTo>
                                <a:arcTo wR="10800" hR="10800" stAng="-1953380" swAng="195338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289440"/>
                            <a:ext cx="36180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800" y="651600"/>
                            <a:ext cx="36180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-0.2pt;width:82.5pt;height:99.95pt" coordorigin="171,-4" coordsize="1650,1999">
                <v:shape id="shape_0" stroked="f" o:allowincell="f" style="position:absolute;left:1251;top:622;width:569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rcsin 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7;top:907;width:170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;top:-4;width:200;height:45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26;top:1535;width:320;height:45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line id="shape_0" from="684,452" to="684,15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569;top:1363;width:170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;top:907;width:170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67;top:679;width:113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69;top:451;width:170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1,452" to="741,1021" stroked="t" o:allowincell="f" style="position:absolute;flip:y">
                  <v:stroke color="black" weight="19080" endarrow="oval" endarrowwidth="narrow" endarrowlength="short" joinstyle="miter" endcap="flat"/>
                  <v:fill o:detectmouseclick="t" on="false"/>
                  <w10:wrap type="none"/>
                </v:line>
                <v:line id="shape_0" from="741,1022" to="741,1591" stroked="t" o:allowincell="f" style="position:absolute">
                  <v:stroke color="black" weight="1908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oval id="shape_0" stroked="t" o:allowincell="f" style="position:absolute;left:171;top:452;width:1139;height:11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741,737" to="1253,737" stroked="t" o:allowincell="f" style="position:absolute">
                  <v:stroke color="black" weight="9360" dashstyle="shortdot" startarrow="diamond" endarrow="classic" startarrowwidth="medium" startarrowlength="medium" endarrowwidth="narrow" endarrowlength="long" joinstyle="miter" endcap="flat"/>
                  <v:fill o:detectmouseclick="t" on="false"/>
                  <w10:wrap type="none"/>
                </v:line>
                <v:rect id="shape_0" coordorigin="10800,4988" coordsize="10800,5811" path="l0,21600xee" stroked="t" o:allowincell="f" style="position:absolute;left:738;top:737;width:572;height:285;mso-wrap-style:none;v-text-anchor:middle">
                  <v:fill o:detectmouseclick="t" on="false"/>
                  <v:stroke color="black" weight="3240" startarrow="oval" startarrowwidth="narrow" startarrowlength="short" joinstyle="miter" endcap="flat"/>
                  <w10:wrap type="none"/>
                </v:rect>
                <v:rect id="shape_0" coordsize="10800,10800" path="l0,21600xee" stroked="t" o:allowincell="f" style="position:absolute;left:741;top:452;width:569;height:569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size="10800,10800" path="l0,21600xee" stroked="t" o:allowincell="f" style="position:absolute;left:741;top:1022;width:569;height:569;flip:y;mso-wrap-style:none;v-text-anchor:middle">
                  <v:fill o:detectmouseclick="t" on="false"/>
                  <v:stroke color="black" weight="25560" endarrow="oval" endarrowwidth="narrow" endarrowlength="short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420" w:leader="none"/>
        </w:tabs>
        <w:ind w:left="2109" w:right="92" w:hanging="57"/>
        <w:rPr>
          <w:sz w:val="20"/>
        </w:rPr>
      </w:pPr>
      <w:r>
        <w:rPr>
          <w:b/>
          <w:sz w:val="20"/>
        </w:rPr>
        <w:t>Арксинусом</w:t>
        <w:tab/>
        <w:t xml:space="preserve">числа а називається таке число х з </w:t>
      </w:r>
      <w:r>
        <w:rPr>
          <w:b/>
          <w:sz w:val="20"/>
          <w:lang w:val="uk-UA"/>
        </w:rPr>
        <w:t xml:space="preserve">відрізка </w:t>
      </w:r>
      <w:r>
        <w:rPr>
          <w:b/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b/>
          <w:sz w:val="20"/>
        </w:rPr>
        <w:t xml:space="preserve">, синус якого </w:t>
      </w:r>
      <w:r>
        <w:rPr>
          <w:b/>
          <w:sz w:val="20"/>
          <w:lang w:val="uk-UA"/>
        </w:rPr>
        <w:t>до</w:t>
      </w:r>
      <w:r>
        <w:rPr>
          <w:b/>
          <w:sz w:val="20"/>
        </w:rPr>
        <w:t>рівн</w:t>
      </w:r>
      <w:r>
        <w:rPr>
          <w:b/>
          <w:sz w:val="20"/>
          <w:lang w:val="uk-UA"/>
        </w:rPr>
        <w:t xml:space="preserve">ює </w:t>
      </w:r>
      <w:r>
        <w:rPr>
          <w:b/>
          <w:sz w:val="20"/>
        </w:rPr>
        <w:t xml:space="preserve"> а.</w:t>
      </w:r>
    </w:p>
    <w:p>
      <w:pPr>
        <w:pStyle w:val="Normal"/>
        <w:ind w:left="285" w:right="284" w:hanging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679" w:right="1560" w:hanging="0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lim>
          </m:limUpp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lim>
          </m:limUp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ind w:left="285" w:right="284" w:hanging="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9855</wp:posOffset>
                </wp:positionH>
                <wp:positionV relativeFrom="paragraph">
                  <wp:posOffset>39370</wp:posOffset>
                </wp:positionV>
                <wp:extent cx="941705" cy="833120"/>
                <wp:effectExtent l="0" t="0" r="0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760" cy="833040"/>
                          <a:chOff x="0" y="0"/>
                          <a:chExt cx="941760" cy="833040"/>
                        </a:xfrm>
                      </wpg:grpSpPr>
                      <wps:wsp>
                        <wps:cNvSpPr txBox="1"/>
                        <wps:spPr>
                          <a:xfrm>
                            <a:off x="579600" y="0"/>
                            <a:ext cx="36180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rccos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240" y="109080"/>
                            <a:ext cx="36180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111240" y="111240"/>
                            <a:ext cx="36180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2320" y="361800"/>
                            <a:ext cx="10872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9080" y="507240"/>
                            <a:ext cx="7239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20" y="470520"/>
                            <a:ext cx="10872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470520"/>
                            <a:ext cx="10872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0" y="506880"/>
                            <a:ext cx="7236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0" y="470520"/>
                            <a:ext cx="10872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6200000">
                            <a:off x="109080" y="109080"/>
                            <a:ext cx="723960" cy="723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471240"/>
                            <a:ext cx="361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080" y="471240"/>
                            <a:ext cx="361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6520"/>
                            <a:ext cx="1087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15960" y="14472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diamond" w="med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434880" y="145080"/>
                            <a:ext cx="21708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5811">
                                <a:moveTo>
                                  <a:pt x="19903" y="4988"/>
                                </a:moveTo>
                                <a:arcTo wR="10800" hR="10800" stAng="-1953380" swAng="195338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5811">
                                <a:moveTo>
                                  <a:pt x="19903" y="4988"/>
                                </a:moveTo>
                                <a:arcTo wR="10800" hR="10800" stAng="-1953380" swAng="195338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5pt;margin-top:3.1pt;width:74.15pt;height:65.55pt" coordorigin="173,62" coordsize="1483,1311">
                <v:shape id="shape_0" stroked="f" o:allowincell="f" style="position:absolute;left:1086;top:62;width:569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rccos 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915;top:234;width:569;height:569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size="10800,10800" path="l0,21600xee" stroked="t" o:allowincell="f" style="position:absolute;left:348;top:237;width:569;height:569;flip:xy;mso-wrap-style:none;v-text-anchor:middle;rotation:90">
                  <v:fill o:detectmouseclick="t" on="false"/>
                  <v:stroke color="black" weight="25560" joinstyle="miter" endcap="flat"/>
                  <w10:wrap type="none"/>
                </v:rect>
                <v:shape id="shape_0" stroked="f" o:allowincell="f" style="position:absolute;left:1484;top:632;width:170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5,861" to="1484,861" stroked="t" o:allowincell="f" style="position:absolute;flip:x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401;top:803;width:170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;top:803;width:170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086;top:860;width:113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256;top:803;width:170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45;top:234;width:1139;height:1139;flip:x;mso-wrap-style:none;v-text-anchor:middle;rotation:90">
                  <v:fill o:detectmouseclick="t" on="false"/>
                  <v:stroke color="black" weight="9360" joinstyle="miter" endcap="flat"/>
                  <w10:wrap type="none"/>
                </v:oval>
                <v:line id="shape_0" from="915,804" to="1484,804" stroked="t" o:allowincell="f" style="position:absolute">
                  <v:stroke color="black" weight="19080" endarrow="oval" endarrowwidth="narrow" endarrowlength="short" joinstyle="miter" endcap="flat"/>
                  <v:fill o:detectmouseclick="t" on="false"/>
                  <w10:wrap type="none"/>
                </v:line>
                <v:line id="shape_0" from="345,804" to="914,804" stroked="t" o:allowincell="f" style="position:absolute;flip:x">
                  <v:stroke color="black" weight="1908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73;top:576;width:170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3,290" to="1143,802" stroked="t" o:allowincell="f" style="position:absolute;flip:y">
                  <v:stroke color="black" weight="9360" dashstyle="shortdot" startarrow="diamond" endarrow="classic" startarrowwidth="medium" startarrowlength="medium" endarrowwidth="narrow" endarrowlength="long" joinstyle="miter" endcap="flat"/>
                  <v:fill o:detectmouseclick="t" on="false"/>
                  <w10:wrap type="none"/>
                </v:line>
                <v:rect id="shape_0" coordorigin="10800,4988" coordsize="10800,5811" path="l0,21600xee" stroked="t" o:allowincell="f" style="position:absolute;left:859;top:291;width:341;height:227;flip:x;mso-wrap-style:none;v-text-anchor:middle;rotation:270">
                  <v:fill o:detectmouseclick="t" on="false"/>
                  <v:stroke color="black" weight="3240" startarrow="oval" startarrowwidth="narrow" startarrowlength="short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2109" w:right="284" w:hanging="57"/>
        <w:rPr>
          <w:sz w:val="20"/>
        </w:rPr>
      </w:pPr>
      <w:r>
        <w:rPr>
          <w:b/>
          <w:sz w:val="20"/>
        </w:rPr>
        <w:t xml:space="preserve">Арккосинусом числа а називається таке число х з </w:t>
      </w:r>
      <w:r>
        <w:rPr>
          <w:b/>
          <w:sz w:val="20"/>
          <w:lang w:val="uk-UA"/>
        </w:rPr>
        <w:t xml:space="preserve">відрізка </w:t>
      </w:r>
      <w:r>
        <w:rPr>
          <w:b/>
          <w:sz w:val="20"/>
        </w:rPr>
        <w:t xml:space="preserve"> [0; </w:t>
      </w:r>
      <w:r>
        <w:rPr>
          <w:rFonts w:eastAsia="Symbol" w:cs="Symbol" w:ascii="Symbol" w:hAnsi="Symbol"/>
          <w:sz w:val="20"/>
        </w:rPr>
        <w:t></w:t>
      </w:r>
      <w:r>
        <w:rPr>
          <w:b/>
          <w:sz w:val="20"/>
        </w:rPr>
        <w:t xml:space="preserve">], косинус якого </w:t>
      </w:r>
      <w:r>
        <w:rPr>
          <w:b/>
          <w:sz w:val="20"/>
          <w:lang w:val="uk-UA"/>
        </w:rPr>
        <w:t>до</w:t>
      </w:r>
      <w:r>
        <w:rPr>
          <w:b/>
          <w:sz w:val="20"/>
        </w:rPr>
        <w:t>рівн</w:t>
      </w:r>
      <w:r>
        <w:rPr>
          <w:b/>
          <w:sz w:val="20"/>
          <w:lang w:val="uk-UA"/>
        </w:rPr>
        <w:t>ює</w:t>
      </w:r>
      <w:r>
        <w:rPr>
          <w:b/>
          <w:sz w:val="20"/>
        </w:rPr>
        <w:t xml:space="preserve"> а.</w:t>
      </w:r>
    </w:p>
    <w:p>
      <w:pPr>
        <w:pStyle w:val="Normal"/>
        <w:ind w:left="285" w:right="284" w:hanging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679" w:right="1560" w:hanging="0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lim>
          </m:limUpp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</m:lim>
          </m:limUp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ind w:left="285" w:right="284" w:hanging="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9855</wp:posOffset>
                </wp:positionH>
                <wp:positionV relativeFrom="paragraph">
                  <wp:posOffset>50165</wp:posOffset>
                </wp:positionV>
                <wp:extent cx="867410" cy="1271905"/>
                <wp:effectExtent l="508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240" cy="1271880"/>
                          <a:chOff x="0" y="0"/>
                          <a:chExt cx="867240" cy="1271880"/>
                        </a:xfrm>
                      </wpg:grpSpPr>
                      <wps:wsp>
                        <wps:cNvSpPr/>
                        <wps:spPr>
                          <a:xfrm flipV="1">
                            <a:off x="360720" y="364320"/>
                            <a:ext cx="217080" cy="2894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360" y="400680"/>
                            <a:ext cx="36180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rctg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77280" y="0"/>
                            <a:ext cx="12780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00960" y="979920"/>
                            <a:ext cx="20376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8880" y="38880"/>
                            <a:ext cx="0" cy="1230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2520" y="1160280"/>
                            <a:ext cx="14472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880" y="110520"/>
                            <a:ext cx="7236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22520" y="38880"/>
                            <a:ext cx="0" cy="1230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2160" y="581040"/>
                            <a:ext cx="10872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86800" y="182880"/>
                            <a:ext cx="135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lg" type="stealth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2520" y="1800"/>
                            <a:ext cx="14472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0720" y="652320"/>
                            <a:ext cx="36180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960"/>
                            <a:ext cx="723960" cy="723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91960"/>
                            <a:ext cx="36180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97992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5596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654120"/>
                            <a:ext cx="3618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5pt;margin-top:3.95pt;width:68.3pt;height:100.15pt" coordorigin="173,79" coordsize="1366,2003">
                <v:line id="shape_0" from="741,653" to="1082,1108" stroked="t" o:allowincell="f" style="position:absolute;flip:y">
                  <v:stroke color="black" weight="3240" dashstyle="shortdot" endarrow="oval" endarrowwidth="narrow" endarrowlength="short" joinstyle="miter" endcap="round"/>
                  <v:fill o:detectmouseclick="t" on="false"/>
                  <w10:wrap type="none"/>
                </v:line>
                <v:shape id="shape_0" fillcolor="white" stroked="f" o:allowincell="f" style="position:absolute;left:627;top:710;width:569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rctg 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67;top:79;width:200;height:45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7;top:1622;width:320;height:45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line id="shape_0" from="1368,140" to="1368,207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1311;top:1906;width:227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368;top:253;width:113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11,140" to="1311,207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310;top:994;width:170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97,367" to="1310,651" stroked="t" o:allowincell="f" style="position:absolute;flip:y">
                  <v:stroke color="black" weight="9360" dashstyle="shortdot" startarrow="classic" endarrow="oval" startarrowwidth="narrow" startarrowlength="long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311;top:82;width:227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741;top:1106;width:569;height:569;flip:y;mso-wrap-style:none;v-text-anchor:middle">
                  <v:fill o:detectmouseclick="t" on="false"/>
                  <v:stroke color="black" weight="25560" endarrow="oval" endarrowwidth="narrow" endarrowlength="short" joinstyle="miter" endcap="flat"/>
                  <w10:wrap type="none"/>
                </v:rect>
                <v:oval id="shape_0" stroked="t" o:allowincell="f" style="position:absolute;left:173;top:539;width:1139;height:11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coordsize="10800,10800" path="l0,21600xee" stroked="t" o:allowincell="f" style="position:absolute;left:741;top:539;width:569;height:569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oval id="shape_0" fillcolor="white" stroked="t" o:allowincell="f" style="position:absolute;left:684;top:1622;width:113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4;top:482;width:113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41,1109" to="1310,110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052" w:right="284" w:hanging="0"/>
        <w:rPr>
          <w:sz w:val="20"/>
        </w:rPr>
      </w:pPr>
      <w:r>
        <w:rPr>
          <w:b/>
          <w:sz w:val="20"/>
        </w:rPr>
        <w:t xml:space="preserve">Арктангенсом числа а називається таке число х з інтервалу </w:t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b/>
          <w:sz w:val="20"/>
        </w:rPr>
        <w:t xml:space="preserve">, тангенс якого </w:t>
      </w:r>
      <w:r>
        <w:rPr>
          <w:b/>
          <w:sz w:val="20"/>
          <w:lang w:val="uk-UA"/>
        </w:rPr>
        <w:t>до</w:t>
      </w:r>
      <w:r>
        <w:rPr>
          <w:b/>
          <w:sz w:val="20"/>
        </w:rPr>
        <w:t>рівн</w:t>
      </w:r>
      <w:r>
        <w:rPr>
          <w:b/>
          <w:sz w:val="20"/>
          <w:lang w:val="uk-UA"/>
        </w:rPr>
        <w:t>ює</w:t>
      </w:r>
      <w:r>
        <w:rPr>
          <w:b/>
          <w:sz w:val="20"/>
        </w:rPr>
        <w:t xml:space="preserve"> а.</w:t>
      </w:r>
    </w:p>
    <w:p>
      <w:pPr>
        <w:pStyle w:val="Normal"/>
        <w:ind w:left="285" w:right="284" w:hanging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679" w:right="1560" w:hanging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195</wp:posOffset>
                </wp:positionH>
                <wp:positionV relativeFrom="paragraph">
                  <wp:posOffset>445135</wp:posOffset>
                </wp:positionV>
                <wp:extent cx="1230630" cy="869315"/>
                <wp:effectExtent l="635" t="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0480" cy="869400"/>
                          <a:chOff x="0" y="0"/>
                          <a:chExt cx="1230480" cy="869400"/>
                        </a:xfrm>
                      </wpg:grpSpPr>
                      <wps:wsp>
                        <wps:cNvSpPr/>
                        <wps:spPr>
                          <a:xfrm>
                            <a:off x="579240" y="507240"/>
                            <a:ext cx="3618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240" y="290160"/>
                            <a:ext cx="289440" cy="2170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520" y="290160"/>
                            <a:ext cx="36180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rcctg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9080"/>
                            <a:ext cx="12304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00" y="36360"/>
                            <a:ext cx="14472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400" y="0"/>
                            <a:ext cx="7236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45440"/>
                            <a:ext cx="1230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0320" y="398160"/>
                            <a:ext cx="10872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67240" y="145440"/>
                            <a:ext cx="18108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lg" type="stealth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5760" y="36360"/>
                            <a:ext cx="14472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6200000">
                            <a:off x="579240" y="145440"/>
                            <a:ext cx="36180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18520" y="145440"/>
                            <a:ext cx="723960" cy="723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17080" y="145440"/>
                            <a:ext cx="36180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47124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47124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20" y="362520"/>
                            <a:ext cx="723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35.05pt;width:96.9pt;height:68.4pt" coordorigin="57,701" coordsize="1938,1368">
                <v:line id="shape_0" from="969,1500" to="1538,150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969,1158" to="1424,1499" stroked="t" o:allowincell="f" style="position:absolute;flip:y">
                  <v:stroke color="black" weight="3240" dashstyle="shortdot" endarrow="oval" endarrowwidth="narrow" endarrowlength="short" joinstyle="miter" endcap="round"/>
                  <v:fill o:detectmouseclick="t" on="false"/>
                  <w10:wrap type="none"/>
                </v:line>
                <v:shape id="shape_0" fillcolor="white" stroked="f" o:allowincell="f" style="position:absolute;left:798;top:1158;width:569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rcctg 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,873" to="1994,87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173;top:758;width:227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596;top:701;width:113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,930" to="1994,93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538;top:1328;width:170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23,930" to="1707,1157" stroked="t" o:allowincell="f" style="position:absolute;flip:y">
                  <v:stroke color="black" weight="9360" dashstyle="shortdot" startarrow="classic" endarrow="oval" startarrowwidth="narrow" startarrowlength="long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767;top:758;width:227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969;top:930;width:569;height:569;flip:y;mso-wrap-style:none;v-text-anchor:middle;rotation:90">
                  <v:fill o:detectmouseclick="t" on="false"/>
                  <v:stroke color="black" weight="25560" endarrow="oval" endarrowwidth="narrow" endarrowlength="short" joinstyle="miter" endcap="flat"/>
                  <w10:wrap type="none"/>
                </v:rect>
                <v:oval id="shape_0" stroked="t" o:allowincell="f" style="position:absolute;left:401;top:930;width:1139;height:1139;mso-wrap-style:none;v-text-anchor:middle;rotation:180">
                  <v:fill o:detectmouseclick="t" on="false"/>
                  <v:stroke color="black" weight="9360" joinstyle="miter" endcap="flat"/>
                  <w10:wrap type="none"/>
                </v:oval>
                <v:rect id="shape_0" coordsize="10800,10800" path="l0,21600xee" stroked="t" o:allowincell="f" style="position:absolute;left:399;top:930;width:569;height:569;mso-wrap-style:none;v-text-anchor:middle;rotation:270">
                  <v:fill o:detectmouseclick="t" on="false"/>
                  <v:stroke color="black" weight="25560" joinstyle="miter" endcap="flat"/>
                  <w10:wrap type="none"/>
                </v:rect>
                <v:oval id="shape_0" fillcolor="white" stroked="t" o:allowincell="f" style="position:absolute;left:1483;top:1443;width:113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2;top:1443;width:113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85;top:1272;width:113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r>
            <m:rPr>
              <m:lit/>
              <m:nor/>
            </m:rPr>
            <w:rPr>
              <w:rFonts w:ascii="Cambria Math" w:hAnsi="Cambria Math"/>
            </w:rPr>
            <m:t xml:space="preserve"> a</m:t>
          </m:r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lim>
          </m:limUp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565" w:right="284" w:hanging="513"/>
        <w:rPr>
          <w:sz w:val="19"/>
          <w:szCs w:val="19"/>
        </w:rPr>
      </w:pPr>
      <w:r>
        <w:rPr>
          <w:b/>
          <w:sz w:val="19"/>
          <w:szCs w:val="19"/>
        </w:rPr>
        <w:t>Арккотангенсом числа а називається таке число х з інтервалу (0; (), котангенс якого рівний а.</w:t>
      </w:r>
    </w:p>
    <w:p>
      <w:pPr>
        <w:pStyle w:val="Normal"/>
        <w:ind w:left="285" w:right="284" w:hanging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679" w:right="1560" w:hanging="0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cctg</m:t>
          </m:r>
          <m:r>
            <m:rPr>
              <m:lit/>
              <m:nor/>
            </m:rPr>
            <w:rPr>
              <w:rFonts w:ascii="Cambria Math" w:hAnsi="Cambria Math"/>
            </w:rPr>
            <m:t xml:space="preserve"> a</m:t>
          </m:r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</m:lim>
          </m:limUp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r>
            <m:rPr>
              <m:lit/>
              <m:nor/>
            </m:rPr>
            <w:rPr>
              <w:rFonts w:ascii="Cambria Math" w:hAnsi="Cambria Math"/>
            </w:rPr>
            <m:t xml:space="preserve"> 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134" w:leader="none"/>
        </w:tabs>
        <w:ind w:left="741" w:right="284" w:hanging="1"/>
        <w:rPr>
          <w:sz w:val="22"/>
          <w:szCs w:val="22"/>
        </w:rPr>
      </w:pPr>
      <w:r>
        <w:rPr>
          <w:sz w:val="20"/>
        </w:rPr>
        <w:tab/>
        <w:tab/>
        <w:tab/>
        <w:tab/>
      </w:r>
      <w:r>
        <w:rPr>
          <w:sz w:val="22"/>
          <w:szCs w:val="22"/>
        </w:rPr>
        <w:t>1.Для негативних значень аргументу:</w:t>
      </w:r>
    </w:p>
    <w:p>
      <w:pPr>
        <w:pStyle w:val="Normal"/>
        <w:ind w:left="285" w:right="284" w:hanging="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19455</wp:posOffset>
                </wp:positionH>
                <wp:positionV relativeFrom="paragraph">
                  <wp:posOffset>13970</wp:posOffset>
                </wp:positionV>
                <wp:extent cx="3437255" cy="47244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255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79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rcsin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rcsi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rccos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rcco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eqArr>
                            </m:oMath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rctg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rctg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rcctg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rcctg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eqArr>
                            </m:oMath>
                          </w:p>
                        </w:txbxContent>
                      </wps:txbx>
                      <wps:bodyPr anchor="t" lIns="17780" tIns="36195" rIns="17780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65pt;height:37.2pt;mso-wrap-distance-left:9.05pt;mso-wrap-distance-right:9.05pt;mso-wrap-distance-top:0pt;mso-wrap-distance-bottom:0pt;margin-top:1.1pt;mso-position-vertical-relative:text;margin-left:56.65pt;mso-position-horizontal-relative:text">
                <v:textbox inset="0.0194444444444444in,0.0395833333333333in,0.0194444444444444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679" w:leader="none"/>
                        </w:tabs>
                        <w:rPr/>
                      </w:pPr>
                      <w:r>
                        <w:rPr>
                          <w:sz w:val="20"/>
                        </w:rPr>
                      </w:r>
                      <m:oMath xmlns:m="http://schemas.openxmlformats.org/officeDocument/2006/math">
                        <m:eqAr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rcsin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rc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rccos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rc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eqArr>
                      </m:oMath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sz w:val="20"/>
                        </w:rPr>
                      </w:r>
                      <m:oMath xmlns:m="http://schemas.openxmlformats.org/officeDocument/2006/math">
                        <m:eqAr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rctg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rctg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rcctg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rcctg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eqAr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5" w:right="284" w:hanging="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134" w:leader="none"/>
        </w:tabs>
        <w:ind w:left="741" w:right="284" w:hanging="1"/>
        <w:jc w:val="center"/>
        <w:rPr>
          <w:sz w:val="22"/>
          <w:szCs w:val="22"/>
        </w:rPr>
      </w:pPr>
      <w:r>
        <w:rPr>
          <w:sz w:val="22"/>
          <w:szCs w:val="22"/>
        </w:rPr>
        <w:t>2. З визначення аркфункции відразу виходить, що:</w:t>
      </w:r>
    </w:p>
    <w:p>
      <w:pPr>
        <w:pStyle w:val="Normal"/>
        <w:ind w:left="285" w:right="284" w:hanging="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19455</wp:posOffset>
                </wp:positionH>
                <wp:positionV relativeFrom="paragraph">
                  <wp:posOffset>78740</wp:posOffset>
                </wp:positionV>
                <wp:extent cx="3437255" cy="67881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25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63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d>
                                    <m:dPr>
                                      <m:begChr m:val=""/>
                                      <m:endChr m:val="}"/>
                                    </m:dP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in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rcsin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</m: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e/>
                                  </m:d>
                                </m:e>
                              </m:eqAr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где 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∈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[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]</m:t>
                              </m:r>
                            </m:oMath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g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arctg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tg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arcctg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eqArr>
                            </m:oMath>
                          </w:p>
                        </w:txbxContent>
                      </wps:txbx>
                      <wps:bodyPr anchor="t" lIns="17780" tIns="36195" rIns="17780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65pt;height:53.45pt;mso-wrap-distance-left:9.05pt;mso-wrap-distance-right:9.05pt;mso-wrap-distance-top:0pt;mso-wrap-distance-bottom:0pt;margin-top:6.2pt;mso-position-vertical-relative:text;margin-left:56.65pt;mso-position-horizontal-relative:text">
                <v:fill opacity="0f"/>
                <v:textbox inset="0.0194444444444444in,0.0395833333333333in,0.0194444444444444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363" w:leader="none"/>
                        </w:tabs>
                        <w:rPr/>
                      </w:pPr>
                      <w:r>
                        <w:rPr>
                          <w:sz w:val="20"/>
                          <w:lang w:val="en-US"/>
                        </w:rPr>
                      </w:r>
                      <m:oMath xmlns:m="http://schemas.openxmlformats.org/officeDocument/2006/math">
                        <m:eqArr>
                          <m:e>
                            <m:d>
                              <m:dPr>
                                <m:begChr m:val=""/>
                                <m:endChr m:val="}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rc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e/>
                            </m:d>
                          </m:e>
                        </m:eqAr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де  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oMath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sz w:val="20"/>
                          <w:lang w:val="en-US"/>
                        </w:rPr>
                      </w:r>
                      <m:oMath xmlns:m="http://schemas.openxmlformats.org/officeDocument/2006/math">
                        <m:eqAr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g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rctg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tg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rcctg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eqAr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5" w:right="284" w:hanging="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sectPr>
          <w:footerReference w:type="default" r:id="rId24"/>
          <w:type w:val="nextPage"/>
          <w:pgSz w:orient="landscape" w:w="16838" w:h="11906"/>
          <w:pgMar w:left="794" w:right="794" w:gutter="0" w:header="0" w:top="737" w:footer="454" w:bottom="964"/>
          <w:pgNumType w:fmt="decimal"/>
          <w:cols w:num="2" w:space="1616" w:equalWidth="true" w:sep="false"/>
          <w:formProt w:val="false"/>
          <w:textDirection w:val="lrTb"/>
          <w:docGrid w:type="default" w:linePitch="360" w:charSpace="0"/>
        </w:sect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color w:val="003300"/>
          <w:sz w:val="20"/>
          <w:szCs w:val="20"/>
        </w:rPr>
      </w:pPr>
      <w:r>
        <w:rPr>
          <w:b/>
          <w:color w:val="003300"/>
          <w:sz w:val="20"/>
          <w:szCs w:val="20"/>
          <w:lang w:val="en-US"/>
        </w:rPr>
        <w:t>VI</w:t>
      </w:r>
      <w:r>
        <w:rPr>
          <w:b/>
          <w:color w:val="003300"/>
          <w:sz w:val="20"/>
          <w:szCs w:val="20"/>
        </w:rPr>
        <w:t>.</w:t>
        <w:tab/>
      </w:r>
      <w:r>
        <w:rPr>
          <w:b/>
          <w:color w:val="003300"/>
          <w:sz w:val="22"/>
          <w:szCs w:val="22"/>
        </w:rPr>
        <w:t>Формули половинного аргументу (знак - по функції в лівій частині</w:t>
      </w:r>
      <w:r>
        <w:rPr>
          <w:b/>
          <w:color w:val="003300"/>
          <w:sz w:val="20"/>
          <w:szCs w:val="20"/>
        </w:rPr>
        <w:t>) :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e>
          </m:eqArr>
        </m:oMath>
      </m:oMathPara>
    </w:p>
    <w:p>
      <w:pPr>
        <w:pStyle w:val="Normal"/>
        <w:tabs>
          <w:tab w:val="clear" w:pos="709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color w:val="003300"/>
          <w:sz w:val="20"/>
          <w:szCs w:val="20"/>
        </w:rPr>
      </w:pPr>
      <w:r>
        <w:rPr>
          <w:b/>
          <w:color w:val="003300"/>
          <w:sz w:val="20"/>
          <w:szCs w:val="20"/>
        </w:rPr>
        <w:t>VII.</w:t>
        <w:tab/>
      </w:r>
      <w:r>
        <w:rPr>
          <w:b/>
          <w:color w:val="003300"/>
          <w:sz w:val="22"/>
          <w:szCs w:val="22"/>
        </w:rPr>
        <w:t xml:space="preserve">Формули </w:t>
      </w:r>
      <w:r>
        <w:rPr>
          <w:b/>
          <w:color w:val="003300"/>
          <w:sz w:val="22"/>
          <w:szCs w:val="22"/>
          <w:lang w:val="uk-UA"/>
        </w:rPr>
        <w:t>додавання</w:t>
      </w:r>
      <w:r>
        <w:rPr>
          <w:b/>
          <w:color w:val="003300"/>
          <w:sz w:val="20"/>
          <w:szCs w:val="20"/>
        </w:rPr>
        <w:t xml:space="preserve"> :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 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≠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 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e>
          </m:eqArr>
        </m:oMath>
      </m:oMathPara>
    </w:p>
    <w:p>
      <w:pPr>
        <w:pStyle w:val="Normal"/>
        <w:tabs>
          <w:tab w:val="clear" w:pos="709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color w:val="003300"/>
          <w:sz w:val="20"/>
          <w:szCs w:val="20"/>
        </w:rPr>
      </w:pPr>
      <w:r>
        <w:rPr>
          <w:b/>
          <w:color w:val="003300"/>
          <w:sz w:val="20"/>
          <w:szCs w:val="20"/>
        </w:rPr>
        <w:t>VIII.</w:t>
        <w:tab/>
      </w:r>
      <w:r>
        <w:rPr>
          <w:b/>
          <w:color w:val="003300"/>
        </w:rPr>
        <w:t xml:space="preserve">Формули </w:t>
      </w:r>
      <w:r>
        <w:rPr>
          <w:b/>
          <w:color w:val="003300"/>
          <w:lang w:val="uk-UA"/>
        </w:rPr>
        <w:t>добутку</w:t>
      </w:r>
      <w:r>
        <w:rPr>
          <w:b/>
          <w:color w:val="003300"/>
          <w:sz w:val="20"/>
          <w:szCs w:val="20"/>
        </w:rPr>
        <w:t xml:space="preserve"> :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/>
      </w:pPr>
      <w:r>
        <w:rPr>
          <w:lang w:val="uk-UA"/>
        </w:rPr>
        <w:t xml:space="preserve">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eqArr>
      </m:oMath>
    </w:p>
    <w:p>
      <w:pPr>
        <w:pStyle w:val="Normal"/>
        <w:tabs>
          <w:tab w:val="clear" w:pos="709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color w:val="003300"/>
        </w:rPr>
      </w:pPr>
      <w:r>
        <w:rPr>
          <w:b/>
          <w:color w:val="003300"/>
          <w:sz w:val="20"/>
          <w:szCs w:val="20"/>
        </w:rPr>
        <w:t>IX.</w:t>
        <w:tab/>
      </w:r>
      <w:r>
        <w:rPr>
          <w:b/>
          <w:color w:val="003300"/>
        </w:rPr>
        <w:t>Універсальна тригонометрична підстановка:</w:t>
      </w:r>
    </w:p>
    <w:p>
      <w:pPr>
        <w:pStyle w:val="Normal"/>
        <w:ind w:left="570" w:hanging="0"/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tabs>
          <w:tab w:val="clear" w:pos="709"/>
          <w:tab w:val="left" w:pos="567" w:leader="none"/>
        </w:tabs>
        <w:rPr>
          <w:b/>
          <w:b/>
          <w:color w:val="003300"/>
          <w:sz w:val="20"/>
          <w:szCs w:val="20"/>
        </w:rPr>
      </w:pPr>
      <w:r>
        <w:rPr>
          <w:b/>
          <w:color w:val="003300"/>
          <w:sz w:val="20"/>
          <w:szCs w:val="20"/>
        </w:rPr>
        <w:t>X.</w:t>
        <w:tab/>
        <w:t>Деякі додаткові формули:</w:t>
      </w:r>
    </w:p>
    <w:p>
      <w:pPr>
        <w:pStyle w:val="Normal"/>
        <w:ind w:left="570" w:right="284" w:hanging="0"/>
        <w:rPr>
          <w:sz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де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∓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e>
          </m:eqArr>
        </m:oMath>
      </m:oMathPara>
    </w:p>
    <w:p>
      <w:pPr>
        <w:pStyle w:val="Normal"/>
        <w:ind w:left="285" w:right="284" w:hanging="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19480</wp:posOffset>
                </wp:positionH>
                <wp:positionV relativeFrom="paragraph">
                  <wp:posOffset>-4445</wp:posOffset>
                </wp:positionV>
                <wp:extent cx="2144395" cy="37084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37084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4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  <w:t xml:space="preserve">Кут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 поворо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68.85pt;height:29.2pt;mso-wrap-distance-left:9.05pt;mso-wrap-distance-right:9.05pt;mso-wrap-distance-top:0pt;mso-wrap-distance-bottom:0pt;margin-top:-0.35pt;mso-position-vertical-relative:text;margin-left:72.4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 xml:space="preserve">4.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  <w:lang w:val="uk-UA"/>
                        </w:rPr>
                        <w:t xml:space="preserve">Кут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 xml:space="preserve"> поворот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  <w:lang w:val="uk-UA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57" w:hanging="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085</wp:posOffset>
                </wp:positionH>
                <wp:positionV relativeFrom="paragraph">
                  <wp:posOffset>-2540</wp:posOffset>
                </wp:positionV>
                <wp:extent cx="4387215" cy="644271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7320" cy="644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55pt;margin-top:-0.2pt;width:345.4pt;height:507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5" w:right="284" w:hanging="1"/>
        <w:jc w:val="center"/>
        <w:rPr>
          <w:sz w:val="20"/>
        </w:rPr>
      </w:pPr>
      <w:r>
        <w:rPr>
          <w:b/>
          <w:sz w:val="20"/>
        </w:rPr>
        <w:t>Повний оберт - це кут повороту, рівний 2</w:t>
      </w:r>
      <w:r>
        <w:rPr>
          <w:rFonts w:eastAsia="Symbol" w:cs="Symbol" w:ascii="Symbol" w:hAnsi="Symbol"/>
          <w:sz w:val="20"/>
        </w:rPr>
        <w:t></w:t>
      </w:r>
      <w:r>
        <w:rPr>
          <w:b/>
          <w:sz w:val="20"/>
        </w:rPr>
        <w:t xml:space="preserve"> рад </w:t>
      </w:r>
      <w:r>
        <w:rPr>
          <w:b/>
          <w:sz w:val="20"/>
          <w:lang w:val="uk-UA"/>
        </w:rPr>
        <w:t xml:space="preserve"> </w:t>
      </w:r>
      <w:r>
        <w:rPr>
          <w:b/>
          <w:sz w:val="20"/>
        </w:rPr>
        <w:t>або 360</w:t>
      </w:r>
      <w:r>
        <w:rPr>
          <w:b/>
          <w:sz w:val="20"/>
          <w:vertAlign w:val="superscript"/>
          <w:lang w:val="uk-UA"/>
        </w:rPr>
        <w:t>0</w:t>
      </w:r>
      <w:r>
        <w:rPr>
          <w:b/>
          <w:sz w:val="20"/>
        </w:rPr>
        <w:t>.</w:t>
      </w:r>
    </w:p>
    <w:p>
      <w:pPr>
        <w:pStyle w:val="Normal"/>
        <w:ind w:left="285" w:right="284" w:hanging="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9715</wp:posOffset>
                </wp:positionH>
                <wp:positionV relativeFrom="paragraph">
                  <wp:posOffset>55245</wp:posOffset>
                </wp:positionV>
                <wp:extent cx="3945255" cy="2099310"/>
                <wp:effectExtent l="5080" t="5080" r="14605" b="1460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5240" cy="2099160"/>
                          <a:chOff x="0" y="0"/>
                          <a:chExt cx="3945240" cy="2099160"/>
                        </a:xfrm>
                      </wpg:grpSpPr>
                      <wps:wsp>
                        <wps:cNvSpPr/>
                        <wps:spPr>
                          <a:xfrm>
                            <a:off x="181080" y="0"/>
                            <a:ext cx="3583440" cy="209916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178920"/>
                            <a:ext cx="181080" cy="173736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181080" cy="173556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14760" y="434520"/>
                            <a:ext cx="1085760" cy="1375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51240"/>
                              <a:ext cx="1085760" cy="7239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Якщо точка М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числового кола відповідає числу t, то вона відповідає і будь-якому числу вид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eastAsia="Times New Roman" w:cs="Times New Roman" w:ascii="Times New Roman" w:hAnsi="Times New Roman"/>
                                    <w:color w:val="auto"/>
                                    <w:lang w:val="de-DE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cs="Times New Roman" w:ascii="Times New Roman" w:hAnsi="Times New Roman"/>
                                    <w:color w:val="auto"/>
                                    <w:lang w:val="de-DE" w:bidi="ar-SA"/>
                                  </w:rPr>
                                  <w:t xml:space="preserve"> + 2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cs="Symbol" w:ascii="Symbol" w:hAnsi="Symbol" w:eastAsia="Symbol"/>
                                    <w:color w:val="auto"/>
                                    <w:lang w:bidi="ar-SA" w:val="ru-RU"/>
                                  </w:rPr>
                                  <w:t>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rFonts w:cs="Symbol" w:eastAsia="Symbol" w:ascii="Times New Roman" w:hAnsi="Times New Roman"/>
                                    <w:color w:val="auto"/>
                                    <w:lang w:bidi="ar-SA" w:val="de-DE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cs="Symbol" w:eastAsia="Symbol" w:ascii="Times New Roman" w:hAnsi="Times New Roman"/>
                                    <w:color w:val="auto"/>
                                    <w:lang w:bidi="ar-SA" w:val="de-DE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cs="Symbol" w:eastAsia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где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cs="Symbol" w:eastAsia="Symbol" w:ascii="Times New Roman" w:hAnsi="Times New Roman"/>
                                    <w:color w:val="auto"/>
                                    <w:lang w:bidi="ar-SA" w:val="de-DE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rFonts w:cs="Symbol" w:eastAsia="Symbol" w:ascii="Times New Roman" w:hAnsi="Times New Roman"/>
                                    <w:color w:val="auto"/>
                                    <w:lang w:bidi="ar-SA" w:val="de-DE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cs="Symbol" w:eastAsia="Symbol" w:ascii="Times New Roman" w:hAnsi="Times New Roman"/>
                                    <w:color w:val="auto"/>
                                    <w:lang w:bidi="ar-SA" w:val="de-DE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cs="Symbol" w:eastAsia="Symbol" w:ascii="Symbol" w:hAnsi="Symbol"/>
                                    <w:color w:val="auto"/>
                                    <w:lang w:bidi="ar-SA" w:val="ru-RU"/>
                                  </w:rPr>
                                  <w:t>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cs="Symbol" w:eastAsia="Symbol" w:ascii="Times New Roman" w:hAnsi="Times New Roman"/>
                                    <w:color w:val="auto"/>
                                    <w:lang w:bidi="ar-SA" w:val="de-DE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i/>
                                    <w:rFonts w:cs="Symbol" w:eastAsia="Symbol" w:ascii="Times New Roman" w:hAnsi="Times New Roman"/>
                                    <w:color w:val="auto"/>
                                    <w:lang w:bidi="ar-SA" w:val="de-DE"/>
                                  </w:rPr>
                                  <w:t>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85760" cy="32760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19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авил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19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19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повного оберту 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19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5440"/>
                              <a:ext cx="1085760" cy="32760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rFonts w:eastAsia="Times New Roman" w:cs="Times New Roman" w:ascii="Times New Roman" w:hAnsi="Times New Roman"/>
                                    <w:color w:val="auto"/>
                                    <w:lang w:val="de-DE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eastAsia="Times New Roman" w:cs="Times New Roman" w:ascii="Times New Roman" w:hAnsi="Times New Roman"/>
                                    <w:color w:val="auto"/>
                                    <w:lang w:val="de-DE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i/>
                                    <w:rFonts w:eastAsia="Times New Roman" w:cs="Times New Roman" w:ascii="Times New Roman" w:hAnsi="Times New Roman"/>
                                    <w:color w:val="auto"/>
                                    <w:lang w:val="de-DE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eastAsia="Times New Roman" w:cs="Times New Roman" w:ascii="Times New Roman" w:hAnsi="Times New Roman"/>
                                    <w:color w:val="auto"/>
                                    <w:lang w:val="de-DE" w:bidi="ar-SA"/>
                                  </w:rPr>
                                  <w:t xml:space="preserve">) =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i/>
                                    <w:rFonts w:eastAsia="Times New Roman" w:cs="Times New Roman" w:ascii="Times New Roman" w:hAnsi="Times New Roman"/>
                                    <w:color w:val="auto"/>
                                    <w:lang w:val="de-DE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eastAsia="Times New Roman" w:cs="Times New Roman" w:ascii="Times New Roman" w:hAnsi="Times New Roman"/>
                                    <w:color w:val="auto"/>
                                    <w:lang w:val="de-DE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i/>
                                    <w:rFonts w:eastAsia="Times New Roman" w:cs="Times New Roman" w:ascii="Times New Roman" w:hAnsi="Times New Roman"/>
                                    <w:color w:val="auto"/>
                                    <w:lang w:val="de-DE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eastAsia="Times New Roman" w:cs="Times New Roman" w:ascii="Times New Roman" w:hAnsi="Times New Roman"/>
                                    <w:color w:val="auto"/>
                                    <w:lang w:val="de-DE" w:bidi="ar-SA"/>
                                  </w:rPr>
                                  <w:t xml:space="preserve"> + 2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bidi="ar-SA" w:val="en-US"/>
                                  </w:rPr>
                                  <w:t>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i/>
                                    <w:rFonts w:eastAsia="Symbol" w:cs="Symbol" w:ascii="Times New Roman" w:hAnsi="Times New Roman"/>
                                    <w:color w:val="auto"/>
                                    <w:lang w:bidi="ar-SA" w:val="de-DE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bidi="ar-SA" w:val="de-DE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38480" y="108720"/>
                            <a:ext cx="1266840" cy="18820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ут поворот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74840" y="614520"/>
                            <a:ext cx="1195200" cy="1259280"/>
                          </a:xfrm>
                        </wpg:grpSpPr>
                        <wps:wsp>
                          <wps:cNvSpPr/>
                          <wps:spPr>
                            <a:xfrm>
                              <a:off x="42480" y="107640"/>
                              <a:ext cx="1152360" cy="1152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680400"/>
                              <a:ext cx="11505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5960" y="104760"/>
                              <a:ext cx="0" cy="1149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1680" y="209160"/>
                              <a:ext cx="314280" cy="471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5085800">
                              <a:off x="525240" y="521280"/>
                              <a:ext cx="2044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414" h="10769">
                                  <a:moveTo>
                                    <a:pt x="11607" y="30"/>
                                  </a:moveTo>
                                  <a:arcTo wR="10800" hR="10800" stAng="-5142984" swAng="422195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414" h="10769">
                                  <a:moveTo>
                                    <a:pt x="11607" y="30"/>
                                  </a:moveTo>
                                  <a:arcTo wR="10800" hR="10800" stAng="-5142984" swAng="4221958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462600"/>
                              <a:ext cx="35676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406">
                                  <a:moveTo>
                                    <a:pt x="329" y="235"/>
                                  </a:moveTo>
                                  <a:cubicBezTo>
                                    <a:pt x="325" y="228"/>
                                    <a:pt x="316" y="208"/>
                                    <a:pt x="305" y="193"/>
                                  </a:cubicBezTo>
                                  <a:cubicBezTo>
                                    <a:pt x="294" y="178"/>
                                    <a:pt x="277" y="158"/>
                                    <a:pt x="263" y="145"/>
                                  </a:cubicBezTo>
                                  <a:cubicBezTo>
                                    <a:pt x="249" y="132"/>
                                    <a:pt x="230" y="122"/>
                                    <a:pt x="218" y="115"/>
                                  </a:cubicBezTo>
                                  <a:cubicBezTo>
                                    <a:pt x="206" y="108"/>
                                    <a:pt x="206" y="107"/>
                                    <a:pt x="191" y="103"/>
                                  </a:cubicBezTo>
                                  <a:cubicBezTo>
                                    <a:pt x="176" y="99"/>
                                    <a:pt x="150" y="87"/>
                                    <a:pt x="128" y="88"/>
                                  </a:cubicBezTo>
                                  <a:cubicBezTo>
                                    <a:pt x="106" y="89"/>
                                    <a:pt x="77" y="100"/>
                                    <a:pt x="59" y="111"/>
                                  </a:cubicBezTo>
                                  <a:cubicBezTo>
                                    <a:pt x="41" y="122"/>
                                    <a:pt x="29" y="139"/>
                                    <a:pt x="20" y="154"/>
                                  </a:cubicBezTo>
                                  <a:cubicBezTo>
                                    <a:pt x="11" y="169"/>
                                    <a:pt x="4" y="184"/>
                                    <a:pt x="2" y="202"/>
                                  </a:cubicBezTo>
                                  <a:cubicBezTo>
                                    <a:pt x="0" y="220"/>
                                    <a:pt x="1" y="246"/>
                                    <a:pt x="5" y="265"/>
                                  </a:cubicBezTo>
                                  <a:cubicBezTo>
                                    <a:pt x="9" y="284"/>
                                    <a:pt x="12" y="299"/>
                                    <a:pt x="23" y="316"/>
                                  </a:cubicBezTo>
                                  <a:cubicBezTo>
                                    <a:pt x="34" y="333"/>
                                    <a:pt x="49" y="353"/>
                                    <a:pt x="71" y="367"/>
                                  </a:cubicBezTo>
                                  <a:cubicBezTo>
                                    <a:pt x="93" y="381"/>
                                    <a:pt x="120" y="400"/>
                                    <a:pt x="155" y="403"/>
                                  </a:cubicBezTo>
                                  <a:cubicBezTo>
                                    <a:pt x="190" y="406"/>
                                    <a:pt x="247" y="401"/>
                                    <a:pt x="281" y="388"/>
                                  </a:cubicBezTo>
                                  <a:cubicBezTo>
                                    <a:pt x="315" y="375"/>
                                    <a:pt x="342" y="347"/>
                                    <a:pt x="359" y="322"/>
                                  </a:cubicBezTo>
                                  <a:cubicBezTo>
                                    <a:pt x="376" y="297"/>
                                    <a:pt x="383" y="264"/>
                                    <a:pt x="386" y="238"/>
                                  </a:cubicBezTo>
                                  <a:cubicBezTo>
                                    <a:pt x="389" y="212"/>
                                    <a:pt x="387" y="188"/>
                                    <a:pt x="380" y="163"/>
                                  </a:cubicBezTo>
                                  <a:cubicBezTo>
                                    <a:pt x="372" y="138"/>
                                    <a:pt x="356" y="106"/>
                                    <a:pt x="341" y="85"/>
                                  </a:cubicBezTo>
                                  <a:cubicBezTo>
                                    <a:pt x="326" y="64"/>
                                    <a:pt x="307" y="49"/>
                                    <a:pt x="287" y="37"/>
                                  </a:cubicBezTo>
                                  <a:cubicBezTo>
                                    <a:pt x="267" y="25"/>
                                    <a:pt x="241" y="16"/>
                                    <a:pt x="221" y="10"/>
                                  </a:cubicBezTo>
                                  <a:cubicBezTo>
                                    <a:pt x="201" y="4"/>
                                    <a:pt x="183" y="2"/>
                                    <a:pt x="164" y="1"/>
                                  </a:cubicBezTo>
                                  <a:cubicBezTo>
                                    <a:pt x="145" y="0"/>
                                    <a:pt x="122" y="0"/>
                                    <a:pt x="104" y="4"/>
                                  </a:cubicBezTo>
                                  <a:cubicBezTo>
                                    <a:pt x="86" y="8"/>
                                    <a:pt x="64" y="21"/>
                                    <a:pt x="53" y="25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1832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ru-RU"/>
                                  </w:rPr>
                                  <w:t xml:space="preserve"> + 2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bidi="ar-SA" w:val="ru-RU"/>
                                  </w:rPr>
                                  <w:t>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5960" y="681480"/>
                              <a:ext cx="579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9200" y="440640"/>
                            <a:ext cx="12668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428040"/>
                            <a:ext cx="12668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443160"/>
                            <a:ext cx="0" cy="1551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1990800"/>
                            <a:ext cx="12668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108720"/>
                            <a:ext cx="0" cy="324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108720"/>
                            <a:ext cx="12668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9200" y="108720"/>
                            <a:ext cx="0" cy="1882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63800" y="0"/>
                            <a:ext cx="181080" cy="181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8360" y="18108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0" y="71640"/>
                              <a:ext cx="108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17720"/>
                            <a:ext cx="181080" cy="181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81080" y="10872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640" y="0"/>
                              <a:ext cx="108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108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181080" y="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640" y="72360"/>
                              <a:ext cx="108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3800" y="1917720"/>
                            <a:ext cx="181080" cy="181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08720"/>
                              <a:ext cx="0" cy="72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360" y="0"/>
                              <a:ext cx="72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360" y="0"/>
                              <a:ext cx="108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1080"/>
                            <a:ext cx="0" cy="173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240" y="181080"/>
                            <a:ext cx="0" cy="173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2099160"/>
                            <a:ext cx="3583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358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720" y="108720"/>
                            <a:ext cx="14472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800" y="16200"/>
                              <a:ext cx="7236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800" y="24120"/>
                              <a:ext cx="7236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5240" y="92160"/>
                            <a:ext cx="177840" cy="177840"/>
                          </a:xfrm>
                        </wpg:grpSpPr>
                        <wps:wsp>
                          <wps:cNvSpPr/>
                          <wps:spPr>
                            <a:xfrm rot="20692200">
                              <a:off x="16200" y="16200"/>
                              <a:ext cx="14472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840" y="24840"/>
                              <a:ext cx="414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00" y="32400"/>
                              <a:ext cx="414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080" y="1819440"/>
                            <a:ext cx="198000" cy="197640"/>
                          </a:xfrm>
                        </wpg:grpSpPr>
                        <wps:wsp>
                          <wps:cNvSpPr/>
                          <wps:spPr>
                            <a:xfrm rot="1795800">
                              <a:off x="26280" y="26280"/>
                              <a:ext cx="14472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40" y="69840"/>
                              <a:ext cx="11700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240" y="75960"/>
                              <a:ext cx="11700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2160" y="217080"/>
                            <a:ext cx="3981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Це ку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520" y="28944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28944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28944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4720" y="28944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28944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5320" y="28944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3480" y="217080"/>
                            <a:ext cx="4705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це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числ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91800" y="1846080"/>
                            <a:ext cx="14472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60" y="16200"/>
                              <a:ext cx="7236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60" y="24120"/>
                              <a:ext cx="7236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21600" y="1085760"/>
                            <a:ext cx="0" cy="723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1085760"/>
                            <a:ext cx="0" cy="72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434520"/>
                            <a:ext cx="0" cy="32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434520"/>
                            <a:ext cx="1098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756360"/>
                            <a:ext cx="0" cy="338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1600" y="1803240"/>
                            <a:ext cx="1087920" cy="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0880" y="434520"/>
                            <a:ext cx="1800" cy="65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1085760"/>
                            <a:ext cx="1085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763200"/>
                            <a:ext cx="110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160" y="752400"/>
                            <a:ext cx="1085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0" y="434520"/>
                            <a:ext cx="1800" cy="65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8f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720" y="434520"/>
                            <a:ext cx="1085760" cy="1375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51240"/>
                              <a:ext cx="1085760" cy="7239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97" w:leader="none"/>
                                  </w:tabs>
                                  <w:overflowPunct w:val="false"/>
                                  <w:bidi w:val="0"/>
                                  <w:ind w:left="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rFonts w:eastAsia="Times New Roman" w:cs="Times New Roman" w:ascii="Times New Roman" w:hAnsi="Times New Roman"/>
                                    <w:color w:val="auto"/>
                                    <w:lang w:val="ru-RU" w:bidi="ar-SA"/>
                                  </w:rPr>
                                  <w:t xml:space="preserve">Будь-які два повороти з кінцевим положенням 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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rFonts w:eastAsia="Symbol" w:cs="Symbol" w:ascii="Symbol" w:hAnsi="Symbol"/>
                                    <w:color w:val="auto"/>
                                    <w:lang w:val="ru-RU" w:bidi="ar-SA"/>
                                  </w:rPr>
                                  <w:t>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 xml:space="preserve"> [0; 360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rFonts w:eastAsia="Symbol" w:cs="Symbol" w:ascii="Symbol" w:hAnsi="Symbol"/>
                                    <w:color w:val="auto"/>
                                    <w:lang w:val="ru-RU" w:bidi="ar-SA"/>
                                  </w:rPr>
                                  <w:t>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>) відрізняються один від одного на ціле число повних оберті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8576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19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Загальний вид кутів поворот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5440"/>
                              <a:ext cx="1085760" cy="32760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97" w:leader="none"/>
                                  </w:tabs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Symbol" w:cs="Symbol" w:ascii="Symbol" w:hAnsi="Symbol"/>
                                    <w:color w:val="auto"/>
                                    <w:lang w:val="ru-RU" w:bidi="ar-SA"/>
                                  </w:rPr>
                                  <w:t>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 xml:space="preserve"> =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Symbol" w:cs="Symbol" w:ascii="Symbol" w:hAnsi="Symbol"/>
                                    <w:color w:val="auto"/>
                                    <w:lang w:val="ru-RU" w:bidi="ar-SA"/>
                                  </w:rPr>
                                  <w:t>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 xml:space="preserve"> + 360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Symbol" w:cs="Symbol" w:ascii="Symbol" w:hAnsi="Symbol"/>
                                    <w:color w:val="auto"/>
                                    <w:lang w:val="ru-RU" w:bidi="ar-SA"/>
                                  </w:rPr>
                                  <w:t>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Symbol" w:cs="Symbol" w:ascii="Symbol" w:hAnsi="Symbol"/>
                                    <w:color w:val="auto"/>
                                    <w:lang w:val="ru-RU" w:bidi="ar-SA"/>
                                  </w:rPr>
                                  <w:t>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>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1920" y="1085760"/>
                            <a:ext cx="0" cy="723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1085760"/>
                            <a:ext cx="0" cy="72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8f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34520"/>
                            <a:ext cx="0" cy="32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434520"/>
                            <a:ext cx="1098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756360"/>
                            <a:ext cx="0" cy="338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803240"/>
                            <a:ext cx="1087920" cy="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0" y="434520"/>
                            <a:ext cx="1800" cy="65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085760"/>
                            <a:ext cx="1085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763200"/>
                            <a:ext cx="110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752400"/>
                            <a:ext cx="1085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0920" y="1085760"/>
                            <a:ext cx="1800" cy="72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9160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28368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28368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5320" y="28368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4720" y="28368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600" y="29160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5pt;margin-top:4.35pt;width:310.65pt;height:165.3pt" coordorigin="409,87" coordsize="6213,3306">
                <v:rect id="shape_0" fillcolor="#ccecff" stroked="f" o:allowincell="f" style="position:absolute;left:694;top:87;width:5642;height:3305;mso-wrap-style:none;v-text-anchor:middle">
                  <v:fill o:detectmouseclick="t" type="solid" color2="#331300"/>
                  <v:stroke color="#3465a4" joinstyle="round" endcap="flat"/>
                  <w10:wrap type="none"/>
                </v:rect>
                <v:rect id="shape_0" fillcolor="#ccecff" stroked="f" o:allowincell="f" style="position:absolute;left:6337;top:369;width:284;height:2735;mso-wrap-style:none;v-text-anchor:middle">
                  <v:fill o:detectmouseclick="t" type="solid" color2="#331300"/>
                  <v:stroke color="#3465a4" joinstyle="round" endcap="flat"/>
                  <w10:wrap type="none"/>
                </v:rect>
                <v:rect id="shape_0" fillcolor="#ccecff" stroked="f" o:allowincell="f" style="position:absolute;left:409;top:369;width:284;height:2732;mso-wrap-style:none;v-text-anchor:middle">
                  <v:fill o:detectmouseclick="t" type="solid" color2="#331300"/>
                  <v:stroke color="#3465a4" joinstyle="round" endcap="flat"/>
                  <w10:wrap type="none"/>
                </v:rect>
                <v:group id="shape_0" style="position:absolute;left:4684;top:771;width:1710;height:2165">
                  <v:shape id="shape_0" fillcolor="#ffffcc" stroked="f" o:allowincell="f" style="position:absolute;left:4684;top:1797;width:1709;height:11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Якщо точка М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числового кола відповідає числу t, то вона відповідає і будь-якому числу виду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eastAsia="Times New Roman" w:cs="Times New Roman" w:ascii="Times New Roman" w:hAnsi="Times New Roman"/>
                              <w:color w:val="auto"/>
                              <w:lang w:val="de-DE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cs="Times New Roman" w:ascii="Times New Roman" w:hAnsi="Times New Roman"/>
                              <w:color w:val="auto"/>
                              <w:lang w:val="de-DE" w:bidi="ar-SA"/>
                            </w:rPr>
                            <w:t xml:space="preserve"> + 2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cs="Symbol" w:ascii="Symbol" w:hAnsi="Symbol" w:eastAsia="Symbol"/>
                              <w:color w:val="auto"/>
                              <w:lang w:bidi="ar-SA" w:val="ru-RU"/>
                            </w:rPr>
                            <w:t>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rFonts w:cs="Symbol" w:eastAsia="Symbol" w:ascii="Times New Roman" w:hAnsi="Times New Roman"/>
                              <w:color w:val="auto"/>
                              <w:lang w:bidi="ar-SA" w:val="de-DE"/>
                            </w:rPr>
                            <w:t>k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cs="Symbol" w:eastAsia="Symbol" w:ascii="Times New Roman" w:hAnsi="Times New Roman"/>
                              <w:color w:val="auto"/>
                              <w:lang w:bidi="ar-SA" w:val="de-DE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cs="Symbol" w:eastAsia="Symbol" w:ascii="Times New Roman" w:hAnsi="Times New Roman"/>
                              <w:color w:val="auto"/>
                              <w:lang w:bidi="ar-SA" w:val="ru-RU"/>
                            </w:rPr>
                            <w:t>где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cs="Symbol" w:eastAsia="Symbol" w:ascii="Times New Roman" w:hAnsi="Times New Roman"/>
                              <w:color w:val="auto"/>
                              <w:lang w:bidi="ar-SA" w:val="de-DE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/>
                              <w:rFonts w:cs="Symbol" w:eastAsia="Symbol" w:ascii="Times New Roman" w:hAnsi="Times New Roman"/>
                              <w:color w:val="auto"/>
                              <w:lang w:bidi="ar-SA" w:val="de-DE"/>
                            </w:rPr>
                            <w:t>k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cs="Symbol" w:eastAsia="Symbol" w:ascii="Times New Roman" w:hAnsi="Times New Roman"/>
                              <w:color w:val="auto"/>
                              <w:lang w:bidi="ar-SA" w:val="de-DE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cs="Symbol" w:eastAsia="Symbol" w:ascii="Symbol" w:hAnsi="Symbol"/>
                              <w:color w:val="auto"/>
                              <w:lang w:bidi="ar-SA" w:val="ru-RU"/>
                            </w:rPr>
                            <w:t>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cs="Symbol" w:eastAsia="Symbol" w:ascii="Times New Roman" w:hAnsi="Times New Roman"/>
                              <w:color w:val="auto"/>
                              <w:lang w:bidi="ar-SA" w:val="de-DE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i/>
                              <w:rFonts w:cs="Symbol" w:eastAsia="Symbol" w:ascii="Times New Roman" w:hAnsi="Times New Roman"/>
                              <w:color w:val="auto"/>
                              <w:lang w:bidi="ar-SA" w:val="de-DE"/>
                            </w:rPr>
                            <w:t>Z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33"/>
                    <v:stroke color="#3465a4" joinstyle="round" endcap="flat"/>
                    <w10:wrap type="none"/>
                  </v:shape>
                  <v:shape id="shape_0" fillcolor="#dddddd" stroked="f" o:allowincell="f" style="position:absolute;left:4684;top:771;width:1709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b/>
                              <w:szCs w:val="19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авил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b/>
                              <w:szCs w:val="19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19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повного оберту 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19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»</w:t>
                          </w:r>
                        </w:p>
                      </w:txbxContent>
                    </v:textbox>
                    <v:fill o:detectmouseclick="t" type="solid" color2="#222222"/>
                    <v:stroke color="#3465a4" joinstyle="round" endcap="flat"/>
                    <w10:wrap type="none"/>
                  </v:shape>
                  <v:shape id="shape_0" fillcolor="#dddddd" stroked="f" o:allowincell="f" style="position:absolute;left:4684;top:1284;width:1709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de-DE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de-DE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i/>
                              <w:rFonts w:eastAsia="Times New Roman" w:cs="Times New Roman" w:ascii="Times New Roman" w:hAnsi="Times New Roman"/>
                              <w:color w:val="auto"/>
                              <w:lang w:val="de-DE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de-DE" w:bidi="ar-SA"/>
                            </w:rPr>
                            <w:t xml:space="preserve">) =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i/>
                              <w:rFonts w:eastAsia="Times New Roman" w:cs="Times New Roman" w:ascii="Times New Roman" w:hAnsi="Times New Roman"/>
                              <w:color w:val="auto"/>
                              <w:lang w:val="de-DE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de-DE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i/>
                              <w:rFonts w:eastAsia="Times New Roman" w:cs="Times New Roman" w:ascii="Times New Roman" w:hAnsi="Times New Roman"/>
                              <w:color w:val="auto"/>
                              <w:lang w:val="de-DE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de-DE" w:bidi="ar-SA"/>
                            </w:rPr>
                            <w:t xml:space="preserve"> + 2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Symbol" w:hAnsi="Symbol" w:eastAsia="Symbol" w:cs="Symbol"/>
                              <w:color w:val="auto"/>
                              <w:lang w:bidi="ar-SA" w:val="en-US"/>
                            </w:rPr>
                            <w:t>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i/>
                              <w:rFonts w:eastAsia="Symbol" w:cs="Symbol" w:ascii="Times New Roman" w:hAnsi="Times New Roman"/>
                              <w:color w:val="auto"/>
                              <w:lang w:bidi="ar-SA" w:val="de-DE"/>
                            </w:rPr>
                            <w:t>k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eastAsia="Symbol" w:cs="Symbol" w:ascii="Times New Roman" w:hAnsi="Times New Roman"/>
                              <w:color w:val="auto"/>
                              <w:lang w:bidi="ar-SA" w:val="de-DE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#222222"/>
                    <v:stroke color="#3465a4" joinstyle="round" endcap="flat"/>
                    <w10:wrap type="none"/>
                  </v:shape>
                </v:group>
                <v:shape id="shape_0" fillcolor="#ffffcc" stroked="f" o:allowincell="f" style="position:absolute;left:2517;top:258;width:1994;height:2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ут повороту</w:t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w10:wrap type="none"/>
                </v:shape>
                <v:group id="shape_0" style="position:absolute;left:2574;top:1054;width:1882;height:1984">
                  <v:oval id="shape_0" stroked="t" o:allowincell="f" style="position:absolute;left:2641;top:1224;width:1814;height:181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2644,2126" to="4455,212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544,1219" to="3544,302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049,1384" to="3543,2126" stroked="t" o:allowincell="f" style="position:absolute;flip:xy">
                    <v:stroke color="black" weight="19080" endarrow="oval" endarrowwidth="narrow" endarrowlength="short" joinstyle="miter" endcap="flat"/>
                    <v:fill o:detectmouseclick="t" on="false"/>
                    <w10:wrap type="none"/>
                  </v:line>
                  <v:rect id="shape_0" coordorigin="10800,30" coordsize="10414,10769" path="l0,21600xee" stroked="t" o:allowincell="f" style="position:absolute;left:3401;top:1876;width:321;height:326;flip:y;mso-wrap-style:none;v-text-anchor:middle;rotation:109">
                    <v:fill o:detectmouseclick="t" on="false"/>
                    <v:stroke color="black" weight="3240" endarrow="classic" endarrowwidth="narrow" endarrowlength="short" joinstyle="miter" endcap="flat"/>
                    <w10:wrap type="none"/>
                  </v:rect>
                  <v:shape id="shape_0" coordsize="389,406" path="m329,235c325,228,316,208,305,193c294,178,277,158,263,145c249,132,230,122,218,115c206,108,206,107,191,103c176,99,150,87,128,88c106,89,77,100,59,111c41,122,29,139,20,154c11,169,4,184,2,202c0,220,1,246,5,265c9,284,12,299,23,316c34,333,49,353,71,367c93,381,120,400,155,403c190,406,247,401,281,388c315,375,342,347,359,322c376,297,383,264,386,238c389,212,387,188,380,163c372,138,356,106,341,85c326,64,307,49,287,37c267,25,241,16,221,10c201,4,183,2,164,1c145,0,122,0,104,4c86,8,64,21,53,25e" stroked="t" o:allowincell="f" style="position:absolute;left:3292;top:1783;width:561;height:585;mso-wrap-style:none;v-text-anchor:middle">
                    <v:fill o:detectmouseclick="t" on="false"/>
                    <v:stroke color="black" weight="3240" endarrow="classic" endarrowwidth="narrow" endarrowlength="short" joinstyle="round" endcap="flat"/>
                    <w10:wrap type="none"/>
                  </v:shape>
                  <v:shape id="shape_0" stroked="f" o:allowincell="f" style="position:absolute;left:2574;top:1054;width:658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bidi="ar-SA" w:val="ru-RU"/>
                            </w:rPr>
                            <w:t xml:space="preserve"> + 2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Symbol" w:hAnsi="Symbol" w:eastAsia="Symbol" w:cs="Symbol"/>
                              <w:color w:val="auto"/>
                              <w:lang w:bidi="ar-SA" w:val="ru-RU"/>
                            </w:rPr>
                            <w:t>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544,2128" to="4455,212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2518,781" to="4512,781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  <v:line id="shape_0" from="2518,761" to="4512,761" stroked="t" o:allowincell="f" style="position:absolute">
                  <v:stroke color="#333333" weight="19080" joinstyle="miter" endcap="flat"/>
                  <v:fill o:detectmouseclick="t" on="false"/>
                  <w10:wrap type="none"/>
                </v:line>
                <v:line id="shape_0" from="4513,785" to="4513,3227" stroked="t" o:allowincell="f" style="position:absolute">
                  <v:stroke color="#333333" weight="25560" joinstyle="miter" endcap="flat"/>
                  <v:fill o:detectmouseclick="t" on="false"/>
                  <w10:wrap type="none"/>
                </v:line>
                <v:line id="shape_0" from="2518,3222" to="4512,3222" stroked="t" o:allowincell="f" style="position:absolute">
                  <v:stroke color="#333333" weight="25560" joinstyle="miter" endcap="flat"/>
                  <v:fill o:detectmouseclick="t" on="false"/>
                  <w10:wrap type="none"/>
                </v:line>
                <v:line id="shape_0" from="4513,258" to="4513,767" stroked="t" o:allowincell="f" style="position:absolute">
                  <v:stroke color="#333333" weight="25560" joinstyle="miter" endcap="flat"/>
                  <v:fill o:detectmouseclick="t" on="false"/>
                  <w10:wrap type="none"/>
                </v:line>
                <v:line id="shape_0" from="2518,258" to="4512,258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  <v:line id="shape_0" from="2518,258" to="2518,3221" stroked="t" o:allowincell="f" style="position:absolute;flip:y">
                  <v:stroke color="white" weight="25560" joinstyle="miter" endcap="flat"/>
                  <v:fill o:detectmouseclick="t" on="false"/>
                  <w10:wrap type="none"/>
                </v:line>
                <v:group id="shape_0" style="position:absolute;left:6335;top:87;width:284;height:284">
                  <v:line id="shape_0" from="6507,372" to="6620,3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36,87" to="6336,2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fillcolor="#eaeaea" stroked="t" o:allowincell="f" style="position:absolute;left:6336;top:200;width:170;height:170;flip:x;mso-wrap-style:none;v-text-anchor:middle;rotation:270">
                    <v:fill o:detectmouseclick="t" type="solid" color2="#151515"/>
                    <v:stroke color="black" weight="9360" joinstyle="miter" endcap="flat"/>
                    <w10:wrap type="none"/>
                  </v:rect>
                </v:group>
                <v:group id="shape_0" style="position:absolute;left:409;top:3106;width:284;height:285">
                  <v:line id="shape_0" from="694,3278" to="694,33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9,3107" to="522,31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fillcolor="#eaeaea" stroked="t" o:allowincell="f" style="position:absolute;left:522;top:3107;width:170;height:170;flip:xy;mso-wrap-style:none;v-text-anchor:middle">
                    <v:fill o:detectmouseclick="t" type="solid" color2="#151515"/>
                    <v:stroke color="black" weight="9360" joinstyle="miter" endcap="flat"/>
                    <w10:wrap type="none"/>
                  </v:rect>
                </v:group>
                <v:group id="shape_0" style="position:absolute;left:409;top:87;width:284;height:284">
                  <v:line id="shape_0" from="694,87" to="694,2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9,372" to="522,3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fillcolor="#eaeaea" stroked="t" o:allowincell="f" style="position:absolute;left:522;top:201;width:170;height:170;flip:x;mso-wrap-style:none;v-text-anchor:middle">
                    <v:fill o:detectmouseclick="t" type="solid" color2="#151515"/>
                    <v:stroke color="black" weight="9360" joinstyle="miter" endcap="flat"/>
                    <w10:wrap type="none"/>
                  </v:rect>
                </v:group>
                <v:group id="shape_0" style="position:absolute;left:6334;top:3106;width:285;height:285">
                  <v:line id="shape_0" from="6336,3278" to="6336,339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507,3107" to="6620,310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rect id="shape_0" coordsize="10800,10800" path="l0,21600xee" fillcolor="#eaeaea" stroked="t" o:allowincell="f" style="position:absolute;left:6337;top:3107;width:170;height:170;flip:x;mso-wrap-style:none;v-text-anchor:middle;rotation:180">
                    <v:fill o:detectmouseclick="t" type="solid" color2="#151515"/>
                    <v:stroke color="black" weight="28440" joinstyle="miter" endcap="flat"/>
                    <w10:wrap type="none"/>
                  </v:rect>
                </v:group>
                <v:line id="shape_0" from="409,372" to="409,3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22,372" to="6622,310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93,3393" to="6335,339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94,87" to="6336,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80;top:258;width:228;height:228">
                  <v:oval id="shape_0" fillcolor="white" stroked="t" o:allowincell="f" style="position:absolute;left:580;top:258;width:227;height:227;mso-wrap-style:none;v-text-anchor:middle">
                    <v:fill o:detectmouseclick="t" type="solid" color2="black"/>
                    <v:stroke color="#969696" weight="6480" joinstyle="miter" endcap="flat"/>
                    <w10:wrap type="none"/>
                  </v:oval>
                  <v:line id="shape_0" from="639,283" to="752,4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9,296" to="752,466" stroked="t" o:allowincell="f" style="position:absolute;flip:x">
                    <v:stroke color="silver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223;top:258;width:228;height:228">
                  <v:oval id="shape_0" fillcolor="white" stroked="t" o:allowincell="f" style="position:absolute;left:6222;top:257;width:227;height:227;mso-wrap-style:none;v-text-anchor:middle;rotation:345">
                    <v:fill o:detectmouseclick="t" type="solid" color2="black"/>
                    <v:stroke color="#969696" weight="6480" joinstyle="miter" endcap="flat"/>
                    <w10:wrap type="none"/>
                  </v:oval>
                  <v:line id="shape_0" from="6307,271" to="6371,4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10,283" to="6374,477" stroked="t" o:allowincell="f" style="position:absolute;flip:x">
                    <v:stroke color="silver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79;top:2994;width:228;height:228">
                  <v:oval id="shape_0" fillcolor="white" stroked="t" o:allowincell="f" style="position:absolute;left:579;top:2993;width:227;height:227;mso-wrap-style:none;v-text-anchor:middle;rotation:30">
                    <v:fill o:detectmouseclick="t" type="solid" color2="black"/>
                    <v:stroke color="#969696" weight="6480" joinstyle="miter" endcap="flat"/>
                    <w10:wrap type="none"/>
                  </v:oval>
                  <v:line id="shape_0" from="605,3062" to="788,31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0,3072" to="783,3162" stroked="t" o:allowincell="f" style="position:absolute;flip:x">
                    <v:stroke color="silver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263;top:429;width:626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Це ку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93,543" to="1206,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3,543" to="1093,770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1891,543" to="2517,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1,543" to="5994,5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95,543" to="5995,770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512,543" to="5138,5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39;top:429;width:740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це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числ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23;top:2994;width:228;height:228">
                  <v:oval id="shape_0" fillcolor="white" stroked="t" o:allowincell="f" style="position:absolute;left:6223;top:2994;width:227;height:227;mso-wrap-style:none;v-text-anchor:middle">
                    <v:fill o:detectmouseclick="t" type="solid" color2="black"/>
                    <v:stroke color="#969696" weight="6480" joinstyle="miter" endcap="flat"/>
                    <w10:wrap type="none"/>
                  </v:oval>
                  <v:line id="shape_0" from="6283,3019" to="6396,31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3,3032" to="6396,3202" stroked="t" o:allowincell="f" style="position:absolute;flip:x">
                    <v:stroke color="silver" weight="9360" joinstyle="miter" endcap="flat"/>
                    <v:fill o:detectmouseclick="t" on="false"/>
                    <w10:wrap type="none"/>
                  </v:line>
                </v:group>
                <v:line id="shape_0" from="4695,1797" to="4695,2936" stroked="t" o:allowincell="f" style="position:absolute">
                  <v:stroke color="#4d4d4d" weight="15840" joinstyle="miter" endcap="flat"/>
                  <v:fill o:detectmouseclick="t" on="false"/>
                  <w10:wrap type="none"/>
                </v:line>
                <v:line id="shape_0" from="6408,1797" to="6408,2936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6408,771" to="6408,1283" stroked="t" o:allowincell="f" style="position:absolute">
                  <v:stroke color="#4d4d4d" weight="12600" joinstyle="miter" endcap="flat"/>
                  <v:fill o:detectmouseclick="t" on="false"/>
                  <w10:wrap type="none"/>
                </v:line>
                <v:line id="shape_0" from="4684,771" to="6412,771" stroked="t" o:allowincell="f" style="position:absolute">
                  <v:stroke color="white" weight="15840" joinstyle="miter" endcap="flat"/>
                  <v:fill o:detectmouseclick="t" on="false"/>
                  <w10:wrap type="none"/>
                </v:line>
                <v:line id="shape_0" from="6408,1278" to="6408,1810" stroked="t" o:allowincell="f" style="position:absolute">
                  <v:stroke color="#4d4d4d" weight="12600" joinstyle="miter" endcap="flat"/>
                  <v:fill o:detectmouseclick="t" on="false"/>
                  <w10:wrap type="none"/>
                </v:line>
                <v:line id="shape_0" from="4695,2926" to="6407,2935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4694,771" to="4696,1796" stroked="t" o:allowincell="f" style="position:absolute;flip:x">
                  <v:stroke color="white" weight="12600" joinstyle="miter" endcap="flat"/>
                  <v:fill o:detectmouseclick="t" on="false"/>
                  <w10:wrap type="none"/>
                </v:line>
                <v:line id="shape_0" from="4701,1797" to="6410,1797" stroked="t" o:allowincell="f" style="position:absolute">
                  <v:stroke color="#4d4d4d" weight="12600" joinstyle="miter" endcap="flat"/>
                  <v:fill o:detectmouseclick="t" on="false"/>
                  <w10:wrap type="none"/>
                </v:line>
                <v:line id="shape_0" from="4684,1289" to="6418,1289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4707,1272" to="6416,12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7,771" to="649,1796" stroked="t" o:allowincell="f" style="position:absolute;flip:x">
                  <v:stroke color="#f8f8f8" weight="12600" joinstyle="miter" endcap="flat"/>
                  <v:fill o:detectmouseclick="t" on="false"/>
                  <w10:wrap type="none"/>
                </v:line>
                <v:group id="shape_0" style="position:absolute;left:637;top:771;width:1710;height:2165">
                  <v:shape id="shape_0" fillcolor="#ffffcc" stroked="f" o:allowincell="f" style="position:absolute;left:637;top:1797;width:1709;height:113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97" w:leader="none"/>
                            </w:tabs>
                            <w:overflowPunct w:val="false"/>
                            <w:bidi w:val="0"/>
                            <w:ind w:left="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16"/>
                              <w:sz w:val="16"/>
                              <w:rFonts w:eastAsia="Times New Roman" w:cs="Times New Roman" w:ascii="Times New Roman" w:hAnsi="Times New Roman"/>
                              <w:color w:val="auto"/>
                              <w:lang w:val="ru-RU" w:bidi="ar-SA"/>
                            </w:rPr>
                            <w:t xml:space="preserve">Будь-які два повороти з кінцевим положенням 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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rFonts w:eastAsia="Symbol" w:cs="Symbol" w:ascii="Symbol" w:hAnsi="Symbol"/>
                              <w:color w:val="auto"/>
                              <w:lang w:val="ru-RU" w:bidi="ar-SA"/>
                            </w:rPr>
                            <w:t>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 xml:space="preserve"> [0; 360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rFonts w:eastAsia="Symbol" w:cs="Symbol" w:ascii="Symbol" w:hAnsi="Symbol"/>
                              <w:color w:val="auto"/>
                              <w:lang w:val="ru-RU" w:bidi="ar-SA"/>
                            </w:rPr>
                            <w:t>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>) відрізняються один від одного на ціле число повних оберті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33"/>
                    <v:stroke color="#3465a4" joinstyle="round" endcap="flat"/>
                    <w10:wrap type="none"/>
                  </v:shape>
                  <v:shape id="shape_0" fillcolor="#ffffcc" stroked="f" o:allowincell="f" style="position:absolute;left:637;top:771;width:1709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b/>
                              <w:szCs w:val="19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Загальний вид кутів поворот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33"/>
                    <v:stroke color="#3465a4" joinstyle="round" endcap="flat"/>
                    <w10:wrap type="none"/>
                  </v:shape>
                  <v:shape id="shape_0" fillcolor="#dddddd" stroked="f" o:allowincell="f" style="position:absolute;left:637;top:1284;width:1709;height:51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97" w:leader="none"/>
                            </w:tabs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Symbol" w:cs="Symbol" w:ascii="Symbol" w:hAnsi="Symbol"/>
                              <w:color w:val="auto"/>
                              <w:lang w:val="ru-RU" w:bidi="ar-SA"/>
                            </w:rPr>
                            <w:t>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 xml:space="preserve"> =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Symbol" w:cs="Symbol" w:ascii="Symbol" w:hAnsi="Symbol"/>
                              <w:color w:val="auto"/>
                              <w:lang w:val="ru-RU" w:bidi="ar-SA"/>
                            </w:rPr>
                            <w:t>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 xml:space="preserve"> + 360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Symbol" w:cs="Symbol" w:ascii="Symbol" w:hAnsi="Symbol"/>
                              <w:color w:val="auto"/>
                              <w:lang w:val="ru-RU" w:bidi="ar-SA"/>
                            </w:rPr>
                            <w:t>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Symbol" w:cs="Symbol" w:ascii="Symbol" w:hAnsi="Symbol"/>
                              <w:color w:val="auto"/>
                              <w:lang w:val="ru-RU" w:bidi="ar-SA"/>
                            </w:rPr>
                            <w:t>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>п</w:t>
                          </w:r>
                        </w:p>
                      </w:txbxContent>
                    </v:textbox>
                    <v:fill o:detectmouseclick="t" type="solid" color2="#222222"/>
                    <v:stroke color="#3465a4" joinstyle="round" endcap="flat"/>
                    <w10:wrap type="none"/>
                  </v:shape>
                </v:group>
                <v:line id="shape_0" from="648,1797" to="648,2936" stroked="t" o:allowincell="f" style="position:absolute">
                  <v:stroke color="#4d4d4d" weight="15840" joinstyle="miter" endcap="flat"/>
                  <v:fill o:detectmouseclick="t" on="false"/>
                  <w10:wrap type="none"/>
                </v:line>
                <v:line id="shape_0" from="2361,1797" to="2361,2936" stroked="t" o:allowincell="f" style="position:absolute">
                  <v:stroke color="#f8f8f8" weight="12600" joinstyle="miter" endcap="flat"/>
                  <v:fill o:detectmouseclick="t" on="false"/>
                  <w10:wrap type="none"/>
                </v:line>
                <v:line id="shape_0" from="2361,771" to="2361,1283" stroked="t" o:allowincell="f" style="position:absolute">
                  <v:stroke color="#4d4d4d" weight="12600" joinstyle="miter" endcap="flat"/>
                  <v:fill o:detectmouseclick="t" on="false"/>
                  <w10:wrap type="none"/>
                </v:line>
                <v:line id="shape_0" from="637,771" to="2365,771" stroked="t" o:allowincell="f" style="position:absolute">
                  <v:stroke color="white" weight="15840" joinstyle="miter" endcap="flat"/>
                  <v:fill o:detectmouseclick="t" on="false"/>
                  <w10:wrap type="none"/>
                </v:line>
                <v:line id="shape_0" from="2361,1278" to="2361,1810" stroked="t" o:allowincell="f" style="position:absolute">
                  <v:stroke color="#4d4d4d" weight="12600" joinstyle="miter" endcap="flat"/>
                  <v:fill o:detectmouseclick="t" on="false"/>
                  <w10:wrap type="none"/>
                </v:line>
                <v:line id="shape_0" from="648,2926" to="2360,2935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647,771" to="649,1796" stroked="t" o:allowincell="f" style="position:absolute;flip:x">
                  <v:stroke color="white" weight="12600" joinstyle="miter" endcap="flat"/>
                  <v:fill o:detectmouseclick="t" on="false"/>
                  <w10:wrap type="none"/>
                </v:line>
                <v:line id="shape_0" from="654,1797" to="2363,1797" stroked="t" o:allowincell="f" style="position:absolute">
                  <v:stroke color="#4d4d4d" weight="12600" joinstyle="miter" endcap="flat"/>
                  <v:fill o:detectmouseclick="t" on="false"/>
                  <w10:wrap type="none"/>
                </v:line>
                <v:line id="shape_0" from="637,1289" to="2371,1289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660,1272" to="2369,12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63,1797" to="2365,2936" stroked="t" o:allowincell="f" style="position:absolute;flip:x">
                  <v:stroke color="white" weight="12600" joinstyle="miter" endcap="flat"/>
                  <v:fill o:detectmouseclick="t" on="false"/>
                  <w10:wrap type="none"/>
                </v:line>
                <v:line id="shape_0" from="1080,546" to="1080,773" stroked="t" o:allowincell="f" style="position:absolute">
                  <v:stroke color="white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1093,533" to="1206,533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1891,533" to="2517,533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4512,533" to="5138,533" stroked="t" o:allowincell="f" style="position:absolute;flip:x">
                  <v:stroke color="white" weight="9360" joinstyle="miter" endcap="flat"/>
                  <v:fill o:detectmouseclick="t" on="false"/>
                  <w10:wrap type="none"/>
                </v:line>
                <v:line id="shape_0" from="5881,533" to="5994,533" stroked="t" o:allowincell="f" style="position:absolute;flip:x">
                  <v:stroke color="white" weight="9360" joinstyle="miter" endcap="flat"/>
                  <v:fill o:detectmouseclick="t" on="false"/>
                  <w10:wrap type="none"/>
                </v:line>
                <v:line id="shape_0" from="5985,546" to="5985,773" stroked="t" o:allowincell="f" style="position:absolute">
                  <v:stroke color="white" weight="936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85" w:right="284" w:hanging="1"/>
        <w:rPr>
          <w:sz w:val="16"/>
        </w:rPr>
      </w:pPr>
      <w:r>
        <w:rPr>
          <w:sz w:val="16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16"/>
        </w:rPr>
      </w:pPr>
      <w:r>
        <w:rPr>
          <w:sz w:val="16"/>
        </w:rPr>
      </w:r>
    </w:p>
    <w:p>
      <w:pPr>
        <w:pStyle w:val="Normal"/>
        <w:ind w:left="285" w:right="284" w:hanging="1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83565</wp:posOffset>
                </wp:positionH>
                <wp:positionV relativeFrom="paragraph">
                  <wp:posOffset>19050</wp:posOffset>
                </wp:positionV>
                <wp:extent cx="3196590" cy="23749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2374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5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  <w:lang w:val="uk-UA"/>
                              </w:rPr>
                              <w:t xml:space="preserve">1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val="uk-UA"/>
                              </w:rPr>
                              <w:t xml:space="preserve">Означенн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 тригонометрич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val="uk-UA"/>
                              </w:rPr>
                              <w:t>них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 функц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51.7pt;height:18.7pt;mso-wrap-distance-left:9.05pt;mso-wrap-distance-right:9.05pt;mso-wrap-distance-top:0pt;mso-wrap-distance-bottom:0pt;margin-top:1.5pt;mso-position-vertical-relative:text;margin-left:45.9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  <w:szCs w:val="20"/>
                        </w:rPr>
                        <w:t xml:space="preserve">5.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  <w:szCs w:val="20"/>
                          <w:lang w:val="uk-UA"/>
                        </w:rPr>
                        <w:t xml:space="preserve">1 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  <w:lang w:val="uk-UA"/>
                        </w:rPr>
                        <w:t xml:space="preserve">Означення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  <w:t xml:space="preserve"> тригонометрич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  <w:lang w:val="uk-UA"/>
                        </w:rPr>
                        <w:t>них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  <w:t xml:space="preserve"> функц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  <w:lang w:val="uk-UA"/>
                        </w:rPr>
                        <w:t>і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  <w:t>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sectPr>
          <w:footerReference w:type="default" r:id="rId26"/>
          <w:type w:val="nextPage"/>
          <w:pgSz w:orient="landscape" w:w="16838" w:h="11906"/>
          <w:pgMar w:left="456" w:right="538" w:gutter="0" w:header="0" w:top="513" w:footer="454" w:bottom="964"/>
          <w:pgNumType w:fmt="decimal"/>
          <w:cols w:num="2" w:space="428" w:equalWidth="true" w:sep="false"/>
          <w:formProt w:val="false"/>
          <w:textDirection w:val="lrTb"/>
          <w:docGrid w:type="default" w:linePitch="360" w:charSpace="0"/>
        </w:sectPr>
        <w:pStyle w:val="Normal"/>
        <w:ind w:left="285" w:right="284" w:hanging="1"/>
        <w:jc w:val="center"/>
        <w:rPr>
          <w:sz w:val="20"/>
          <w:lang w:val="uk-UA"/>
        </w:rPr>
      </w:pPr>
      <w:r>
        <w:rPr/>
        <w:drawing>
          <wp:inline distT="0" distB="0" distL="0" distR="0">
            <wp:extent cx="3677920" cy="3485515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6286" t="-10" r="2024" b="5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5" w:right="284" w:hanging="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4343400" cy="636460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364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55pt;width:341.95pt;height:501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0335</wp:posOffset>
                </wp:positionH>
                <wp:positionV relativeFrom="paragraph">
                  <wp:posOffset>-4445</wp:posOffset>
                </wp:positionV>
                <wp:extent cx="3954145" cy="33464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145" cy="33464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  <w:t xml:space="preserve">Означенн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 тригонометрич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  <w:t>них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 функц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11.35pt;height:26.35pt;mso-wrap-distance-left:9.05pt;mso-wrap-distance-right:9.05pt;mso-wrap-distance-top:0pt;mso-wrap-distance-bottom:0pt;margin-top:-0.35pt;mso-position-vertical-relative:text;margin-left:11.0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  <w:lang w:val="uk-UA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  <w:lang w:val="uk-UA"/>
                        </w:rPr>
                        <w:t xml:space="preserve">Означення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 xml:space="preserve"> тригонометрич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  <w:lang w:val="uk-UA"/>
                        </w:rPr>
                        <w:t>них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 xml:space="preserve"> функц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  <w:lang w:val="uk-UA"/>
                        </w:rPr>
                        <w:t>і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>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223" w:leader="none"/>
        </w:tabs>
        <w:ind w:left="2223" w:right="284" w:hanging="1939"/>
        <w:rPr/>
      </w:pPr>
      <w:r>
        <w:rPr>
          <w:b/>
        </w:rPr>
        <w:t>Функція косинус</w:t>
      </w:r>
      <w:r>
        <w:rPr>
          <w:b/>
          <w:sz w:val="20"/>
        </w:rPr>
        <w:t xml:space="preserve"> -</w:t>
      </w:r>
      <w:r>
        <w:rPr/>
        <w:t>це функція, яка ставить у відповідність кожному числу t абсцису точки М(t) координатного кола.</w:t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824" w:leader="none"/>
          <w:tab w:val="left" w:pos="2223" w:leader="none"/>
        </w:tabs>
        <w:ind w:left="2223" w:right="284" w:hanging="1939"/>
        <w:rPr/>
      </w:pPr>
      <w:r>
        <w:rPr>
          <w:b/>
          <w:lang w:val="en-US" w:eastAsia="en-US"/>
        </w:rPr>
        <w:t>Функція синус</w:t>
      </w:r>
      <w:r>
        <w:rPr>
          <w:sz w:val="20"/>
          <w:lang w:val="en-US" w:eastAsia="en-US"/>
        </w:rPr>
        <w:tab/>
        <w:t>-</w:t>
      </w:r>
      <w:r>
        <w:rPr>
          <w:lang w:val="en-US" w:eastAsia="en-US"/>
        </w:rPr>
        <w:t>це функція, яка ставить у відповідність кожному числу t ординату точки М(t) координатного кола.</w:t>
      </w:r>
    </w:p>
    <w:p>
      <w:pPr>
        <w:pStyle w:val="Normal"/>
        <w:ind w:left="285" w:right="284" w:hanging="1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ind w:left="1140" w:right="1745" w:hanging="0"/>
        <w:jc w:val="center"/>
        <w:rPr>
          <w:sz w:val="20"/>
        </w:rPr>
      </w:pPr>
      <w:r>
        <w:rPr>
          <w:sz w:val="20"/>
        </w:rPr>
        <w:t>Якщо М(t) = М(х; у), то  х = cos t ,   у = sin t</w:t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  <w:t>Таким чино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622" w:right="2301" w:hanging="0"/>
        <w:jc w:val="right"/>
        <w:rPr>
          <w:b/>
          <w:b/>
          <w:sz w:val="20"/>
        </w:rPr>
      </w:pPr>
      <w:r>
        <w:rPr>
          <w:b/>
          <w:i/>
          <w:sz w:val="20"/>
        </w:rPr>
        <w:t>М(t) = М(cos t; sin t)</w:t>
      </w:r>
    </w:p>
    <w:p>
      <w:pPr>
        <w:pStyle w:val="Normal"/>
        <w:ind w:left="285" w:right="284" w:hanging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684" w:right="284" w:hanging="1"/>
        <w:rPr>
          <w:i/>
          <w:i/>
          <w:sz w:val="20"/>
        </w:rPr>
      </w:pPr>
      <w:r>
        <w:rPr>
          <w:i/>
          <w:sz w:val="20"/>
        </w:rPr>
        <w:t>Запис М(t) показує положення точки М на координатному колі, а запис М(cos t; sin t) - положення тієї ж точки на координатній площині.</w:t>
      </w:r>
    </w:p>
    <w:p>
      <w:pPr>
        <w:pStyle w:val="Normal"/>
        <w:ind w:left="285" w:right="284" w:hanging="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9"/>
          <w:tab w:val="left" w:pos="2052" w:leader="none"/>
          <w:tab w:val="left" w:pos="2451" w:leader="none"/>
        </w:tabs>
        <w:ind w:left="2451" w:right="284" w:hanging="2167"/>
        <w:rPr/>
      </w:pPr>
      <w:r>
        <w:rPr>
          <w:b/>
        </w:rPr>
        <w:t>Функція тангенс</w:t>
      </w:r>
      <w:r>
        <w:rPr/>
        <w:tab/>
        <w:t xml:space="preserve">-це частка від </w:t>
      </w:r>
      <w:r>
        <w:rPr>
          <w:lang w:val="uk-UA"/>
        </w:rPr>
        <w:t>по</w:t>
      </w:r>
      <w:r>
        <w:rPr/>
        <w:t>ділення функції синус на функцію косинус.</w:t>
      </w:r>
    </w:p>
    <w:p>
      <w:pPr>
        <w:pStyle w:val="Normal"/>
        <w:ind w:left="285" w:right="284" w:hanging="1"/>
        <w:rPr/>
      </w:pPr>
      <w:r>
        <w:rPr/>
      </w:r>
    </w:p>
    <w:p>
      <w:pPr>
        <w:pStyle w:val="Normal"/>
        <w:tabs>
          <w:tab w:val="clear" w:pos="709"/>
          <w:tab w:val="left" w:pos="2451" w:leader="none"/>
        </w:tabs>
        <w:ind w:left="2451" w:right="284" w:hanging="2167"/>
        <w:rPr>
          <w:sz w:val="20"/>
        </w:rPr>
      </w:pPr>
      <w:r>
        <w:rPr>
          <w:b/>
        </w:rPr>
        <w:t>Функція котангенс</w:t>
      </w:r>
      <w:r>
        <w:rPr/>
        <w:t xml:space="preserve"> -</w:t>
        <w:tab/>
        <w:t xml:space="preserve">це частка від </w:t>
      </w:r>
      <w:r>
        <w:rPr>
          <w:lang w:val="uk-UA"/>
        </w:rPr>
        <w:t>по</w:t>
      </w:r>
      <w:r>
        <w:rPr/>
        <w:t>ділення функції косинус на функцію синус</w:t>
      </w:r>
      <w:r>
        <w:rPr>
          <w:b/>
          <w:sz w:val="20"/>
        </w:rPr>
        <w:t>.</w:t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28" w:right="284" w:hanging="57"/>
        <w:rPr>
          <w:sz w:val="20"/>
        </w:rPr>
      </w:pPr>
      <w:r>
        <w:rPr>
          <w:sz w:val="20"/>
        </w:rPr>
        <w:t>Оскільки діл</w:t>
      </w:r>
      <w:r>
        <w:rPr>
          <w:sz w:val="20"/>
          <w:lang w:val="uk-UA"/>
        </w:rPr>
        <w:t xml:space="preserve">ити </w:t>
      </w:r>
      <w:r>
        <w:rPr>
          <w:sz w:val="20"/>
        </w:rPr>
        <w:t xml:space="preserve"> на нуль неможливе, функції tg t і ctg t визначені не для усіх значень аргументу. Тангенс визначений лише для значень аргументу, при яких </w:t>
      </w:r>
      <w:r>
        <w:rPr>
          <w:sz w:val="20"/>
          <w:lang w:val="en-US"/>
        </w:rPr>
        <w:t>cos</w:t>
      </w:r>
      <w:r>
        <w:rPr>
          <w:sz w:val="20"/>
        </w:rPr>
        <w:t xml:space="preserve"> </w:t>
      </w:r>
      <w:r>
        <w:rPr>
          <w:i/>
          <w:sz w:val="20"/>
          <w:lang w:val="en-US"/>
        </w:rPr>
        <w:t>t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</w:t>
      </w:r>
      <w:r>
        <w:rPr>
          <w:sz w:val="20"/>
        </w:rPr>
        <w:t xml:space="preserve"> 0, котангенс визначений при </w:t>
      </w:r>
      <w:r>
        <w:rPr>
          <w:sz w:val="20"/>
          <w:lang w:val="en-US"/>
        </w:rPr>
        <w:t>sin</w:t>
      </w:r>
      <w:r>
        <w:rPr>
          <w:sz w:val="20"/>
        </w:rPr>
        <w:t xml:space="preserve"> </w:t>
      </w:r>
      <w:r>
        <w:rPr>
          <w:i/>
          <w:sz w:val="20"/>
          <w:lang w:val="en-US"/>
        </w:rPr>
        <w:t>t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</w:t>
      </w:r>
      <w:r>
        <w:rPr>
          <w:sz w:val="20"/>
        </w:rPr>
        <w:t xml:space="preserve"> 0:</w:t>
      </w:r>
    </w:p>
    <w:p>
      <w:pPr>
        <w:pStyle w:val="Normal"/>
        <w:ind w:left="684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684" w:right="284" w:hanging="1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де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≠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t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де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π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e>
          </m:eqArr>
        </m:oMath>
      </m:oMathPara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284" w:hanging="3136"/>
        <w:rPr>
          <w:sz w:val="20"/>
        </w:rPr>
      </w:pPr>
      <w:r>
        <w:rPr>
          <w:b/>
        </w:rPr>
        <w:t>Тригонометричні функції</w:t>
      </w:r>
      <w:r>
        <w:rPr>
          <w:b/>
          <w:sz w:val="20"/>
        </w:rPr>
        <w:t xml:space="preserve"> -</w:t>
      </w:r>
      <w:r>
        <w:rPr>
          <w:sz w:val="20"/>
        </w:rPr>
        <w:t>це загальна назва функцій синус, косинус, тангенс і котангенс</w:t>
      </w:r>
      <w:r>
        <w:rPr>
          <w:b/>
          <w:sz w:val="20"/>
        </w:rPr>
        <w:t>.</w:t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67" w:leader="none"/>
        </w:tabs>
        <w:ind w:left="570" w:hanging="570"/>
        <w:rPr>
          <w:b/>
          <w:b/>
          <w:color w:val="003300"/>
          <w:sz w:val="22"/>
          <w:szCs w:val="22"/>
        </w:rPr>
      </w:pPr>
      <w:r>
        <w:rPr>
          <w:b/>
          <w:color w:val="003300"/>
          <w:sz w:val="20"/>
          <w:szCs w:val="20"/>
          <w:lang w:val="en-US"/>
        </w:rPr>
        <w:t>I</w:t>
      </w:r>
      <w:r>
        <w:rPr>
          <w:b/>
          <w:color w:val="003300"/>
          <w:sz w:val="20"/>
          <w:szCs w:val="20"/>
        </w:rPr>
        <w:t>.</w:t>
        <w:tab/>
      </w:r>
      <w:r>
        <w:rPr>
          <w:b/>
          <w:color w:val="003300"/>
          <w:sz w:val="22"/>
          <w:szCs w:val="22"/>
        </w:rPr>
        <w:t xml:space="preserve">Основна тригонометрична тотожність і наслідки з </w:t>
      </w:r>
      <w:r>
        <w:rPr>
          <w:b/>
          <w:color w:val="003300"/>
          <w:sz w:val="22"/>
          <w:szCs w:val="22"/>
          <w:lang w:val="uk-UA"/>
        </w:rPr>
        <w:t>неї</w:t>
      </w:r>
      <w:r>
        <w:rPr>
          <w:b/>
          <w:color w:val="003300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≠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≠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e>
          </m:eqArr>
        </m:oMath>
      </m:oMathPara>
    </w:p>
    <w:p>
      <w:pPr>
        <w:pStyle w:val="Normal"/>
        <w:tabs>
          <w:tab w:val="clear" w:pos="709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color w:val="003300"/>
          <w:sz w:val="20"/>
          <w:szCs w:val="20"/>
        </w:rPr>
      </w:pPr>
      <w:r>
        <w:rPr>
          <w:b/>
          <w:color w:val="003300"/>
          <w:sz w:val="20"/>
          <w:szCs w:val="20"/>
        </w:rPr>
        <w:t>II.</w:t>
        <w:tab/>
      </w:r>
      <w:r>
        <w:rPr>
          <w:b/>
          <w:color w:val="003300"/>
          <w:sz w:val="22"/>
          <w:szCs w:val="22"/>
        </w:rPr>
        <w:t xml:space="preserve">Формули </w:t>
      </w:r>
      <w:r>
        <w:rPr>
          <w:b/>
          <w:color w:val="003300"/>
          <w:sz w:val="22"/>
          <w:szCs w:val="22"/>
          <w:lang w:val="uk-UA"/>
        </w:rPr>
        <w:t xml:space="preserve">додавання </w:t>
      </w:r>
      <w:r>
        <w:rPr>
          <w:b/>
          <w:color w:val="003300"/>
          <w:sz w:val="22"/>
          <w:szCs w:val="22"/>
        </w:rPr>
        <w:t>аргументів</w:t>
      </w:r>
      <w:r>
        <w:rPr>
          <w:b/>
          <w:color w:val="003300"/>
          <w:sz w:val="20"/>
          <w:szCs w:val="20"/>
        </w:rPr>
        <w:t xml:space="preserve"> :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 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 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≠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 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 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≠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e>
          </m:eqArr>
        </m:oMath>
      </m:oMathPara>
    </w:p>
    <w:p>
      <w:pPr>
        <w:pStyle w:val="Normal"/>
        <w:tabs>
          <w:tab w:val="clear" w:pos="709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color w:val="003300"/>
          <w:sz w:val="20"/>
          <w:szCs w:val="20"/>
        </w:rPr>
      </w:pPr>
      <w:r>
        <w:rPr>
          <w:b/>
          <w:color w:val="003300"/>
          <w:sz w:val="20"/>
          <w:szCs w:val="20"/>
        </w:rPr>
        <w:t>III.</w:t>
        <w:tab/>
      </w:r>
      <w:r>
        <w:rPr>
          <w:b/>
          <w:color w:val="003300"/>
          <w:sz w:val="22"/>
          <w:szCs w:val="22"/>
        </w:rPr>
        <w:t xml:space="preserve">Формули </w:t>
      </w:r>
      <w:r>
        <w:rPr>
          <w:b/>
          <w:color w:val="003300"/>
          <w:sz w:val="22"/>
          <w:szCs w:val="22"/>
          <w:lang w:val="uk-UA"/>
        </w:rPr>
        <w:t>з</w:t>
      </w:r>
      <w:r>
        <w:rPr>
          <w:b/>
          <w:color w:val="003300"/>
          <w:sz w:val="22"/>
          <w:szCs w:val="22"/>
        </w:rPr>
        <w:t>ведення</w:t>
      </w:r>
      <w:r>
        <w:rPr>
          <w:b/>
          <w:color w:val="003300"/>
          <w:sz w:val="20"/>
          <w:szCs w:val="20"/>
        </w:rPr>
        <w:t xml:space="preserve"> :</w:t>
      </w:r>
    </w:p>
    <w:p>
      <w:pPr>
        <w:pStyle w:val="Normal"/>
        <w:tabs>
          <w:tab w:val="clear" w:pos="709"/>
          <w:tab w:val="left" w:pos="851" w:leader="none"/>
        </w:tabs>
        <w:ind w:left="851" w:hanging="284"/>
        <w:rPr>
          <w:sz w:val="20"/>
          <w:szCs w:val="20"/>
        </w:rPr>
      </w:pPr>
      <w:r>
        <w:rPr>
          <w:sz w:val="20"/>
          <w:szCs w:val="20"/>
        </w:rPr>
        <w:t>1)</w:t>
        <w:tab/>
        <w:t>функція міняється на кофункцію під час переходу через вертикальну вісь і не міняється під час переходу через горизонтальну;</w:t>
      </w:r>
    </w:p>
    <w:p>
      <w:pPr>
        <w:pStyle w:val="Normal"/>
        <w:tabs>
          <w:tab w:val="clear" w:pos="709"/>
          <w:tab w:val="left" w:pos="851" w:leader="none"/>
        </w:tabs>
        <w:ind w:left="851" w:hanging="284"/>
        <w:rPr>
          <w:sz w:val="20"/>
          <w:szCs w:val="20"/>
        </w:rPr>
      </w:pPr>
      <w:r>
        <w:rPr>
          <w:sz w:val="20"/>
          <w:szCs w:val="20"/>
        </w:rPr>
        <w:t>2)</w:t>
        <w:tab/>
        <w:t xml:space="preserve">перед приведеною функцією ставиться знак функції, що приводиться, вважаючи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кутом першої чверті.</w:t>
      </w:r>
    </w:p>
    <w:p>
      <w:pPr>
        <w:pStyle w:val="Normal"/>
        <w:tabs>
          <w:tab w:val="clear" w:pos="709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color w:val="003300"/>
          <w:sz w:val="20"/>
          <w:szCs w:val="20"/>
        </w:rPr>
      </w:pPr>
      <w:r>
        <w:rPr>
          <w:b/>
          <w:color w:val="003300"/>
          <w:sz w:val="20"/>
          <w:szCs w:val="20"/>
        </w:rPr>
        <w:t>IV.</w:t>
        <w:tab/>
      </w:r>
      <w:r>
        <w:rPr>
          <w:b/>
          <w:color w:val="003300"/>
          <w:sz w:val="22"/>
          <w:szCs w:val="22"/>
        </w:rPr>
        <w:t>Формули подвійного аргументу</w:t>
      </w:r>
      <w:r>
        <w:rPr>
          <w:b/>
          <w:color w:val="003300"/>
          <w:sz w:val="20"/>
          <w:szCs w:val="20"/>
        </w:rPr>
        <w:t xml:space="preserve"> :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сюд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709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color w:val="003300"/>
          <w:sz w:val="20"/>
          <w:szCs w:val="20"/>
        </w:rPr>
      </w:pPr>
      <w:r>
        <w:rPr>
          <w:b/>
          <w:color w:val="003300"/>
          <w:sz w:val="20"/>
          <w:szCs w:val="20"/>
        </w:rPr>
        <w:t>V.</w:t>
        <w:tab/>
      </w:r>
      <w:r>
        <w:rPr>
          <w:b/>
          <w:color w:val="003300"/>
          <w:sz w:val="22"/>
          <w:szCs w:val="22"/>
        </w:rPr>
        <w:t xml:space="preserve">Формули </w:t>
      </w:r>
      <w:r>
        <w:rPr>
          <w:b/>
          <w:color w:val="003300"/>
          <w:sz w:val="22"/>
          <w:szCs w:val="22"/>
          <w:lang w:val="uk-UA"/>
        </w:rPr>
        <w:t>з</w:t>
      </w:r>
      <w:r>
        <w:rPr>
          <w:b/>
          <w:color w:val="003300"/>
          <w:sz w:val="22"/>
          <w:szCs w:val="22"/>
        </w:rPr>
        <w:t xml:space="preserve">ниження </w:t>
      </w:r>
      <w:r>
        <w:rPr>
          <w:b/>
          <w:color w:val="003300"/>
          <w:sz w:val="22"/>
          <w:szCs w:val="22"/>
          <w:lang w:val="uk-UA"/>
        </w:rPr>
        <w:t>степеня</w:t>
      </w:r>
      <w:r>
        <w:rPr>
          <w:b/>
          <w:color w:val="003300"/>
          <w:sz w:val="20"/>
          <w:szCs w:val="20"/>
        </w:rPr>
        <w:t xml:space="preserve"> :</w:t>
      </w:r>
    </w:p>
    <w:p>
      <w:pPr>
        <w:sectPr>
          <w:footerReference w:type="default" r:id="rId27"/>
          <w:type w:val="nextPage"/>
          <w:pgSz w:orient="landscape" w:w="16838" w:h="11906"/>
          <w:pgMar w:left="794" w:right="794" w:gutter="0" w:header="0" w:top="737" w:footer="454" w:bottom="964"/>
          <w:pgNumType w:fmt="decimal"/>
          <w:cols w:num="2" w:space="1616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67" w:leader="none"/>
        </w:tabs>
        <w:ind w:left="567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e>
          </m:eqArr>
        </m:oMath>
      </m:oMathPara>
    </w:p>
    <w:p>
      <w:pPr>
        <w:pStyle w:val="Normal"/>
        <w:ind w:left="285" w:right="284" w:hanging="1"/>
        <w:jc w:val="center"/>
        <w:rPr>
          <w:rFonts w:ascii="Arial" w:hAnsi="Arial" w:cs="Arial"/>
          <w:b/>
          <w:b/>
          <w:color w:val="000080"/>
          <w:lang w:val="uk-UA"/>
        </w:rPr>
      </w:pPr>
      <w:r>
        <w:rPr>
          <w:rFonts w:cs="Arial" w:ascii="Arial" w:hAnsi="Arial"/>
          <w:b/>
          <w:color w:val="000080"/>
        </w:rPr>
        <w:t>Значення тригонометричних функцій деяких кутів</w:t>
      </w:r>
    </w:p>
    <w:p>
      <w:pPr>
        <w:pStyle w:val="Normal"/>
        <w:ind w:left="285" w:right="284" w:hanging="1"/>
        <w:rPr>
          <w:rFonts w:ascii="Arial" w:hAnsi="Arial" w:cs="Arial"/>
          <w:b/>
          <w:b/>
          <w:color w:val="000080"/>
          <w:sz w:val="28"/>
          <w:szCs w:val="28"/>
          <w:lang w:val="uk-UA"/>
        </w:rPr>
      </w:pPr>
      <w:r>
        <w:rPr>
          <w:rFonts w:cs="Arial" w:ascii="Arial" w:hAnsi="Arial"/>
          <w:b/>
          <w:color w:val="000080"/>
          <w:sz w:val="28"/>
          <w:szCs w:val="28"/>
          <w:lang w:val="uk-UA"/>
        </w:rPr>
      </w:r>
    </w:p>
    <w:tbl>
      <w:tblPr>
        <w:tblW w:w="752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3"/>
        <w:gridCol w:w="513"/>
        <w:gridCol w:w="1083"/>
        <w:gridCol w:w="1140"/>
        <w:gridCol w:w="969"/>
        <w:gridCol w:w="741"/>
        <w:gridCol w:w="627"/>
        <w:gridCol w:w="798"/>
        <w:gridCol w:w="570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rFonts w:eastAsia="Symbol" w:cs="Symbol" w:ascii="Symbol" w:hAnsi="Symbol"/>
                <w:b/>
              </w:rPr>
              <w:t></w:t>
            </w:r>
          </w:p>
        </w:tc>
      </w:tr>
      <w:tr>
        <w:trPr/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1" w:hanging="0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sin </w:t>
            </w:r>
            <w:r>
              <w:rPr>
                <w:rFonts w:eastAsia="Symbol" w:cs="Symbol" w:ascii="Symbol" w:hAnsi="Symbol"/>
                <w:b/>
              </w:rPr>
              <w:t></w:t>
            </w:r>
          </w:p>
        </w:tc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- 1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1" w:hanging="0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cos </w:t>
            </w:r>
            <w:r>
              <w:rPr>
                <w:rFonts w:eastAsia="Symbol" w:cs="Symbol" w:ascii="Symbol" w:hAnsi="Symbol"/>
                <w:b/>
              </w:rPr>
              <w:t></w:t>
            </w:r>
          </w:p>
        </w:tc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- 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1" w:hanging="0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tg </w:t>
            </w:r>
            <w:r>
              <w:rPr>
                <w:rFonts w:eastAsia="Symbol" w:cs="Symbol" w:ascii="Symbol" w:hAnsi="Symbol"/>
                <w:b/>
              </w:rPr>
              <w:t></w:t>
            </w:r>
          </w:p>
        </w:tc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73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1" w:hanging="0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ctg </w:t>
            </w:r>
            <w:r>
              <w:rPr>
                <w:rFonts w:eastAsia="Symbol" w:cs="Symbol" w:ascii="Symbol" w:hAnsi="Symbol"/>
                <w:b/>
              </w:rPr>
              <w:t></w:t>
            </w:r>
          </w:p>
        </w:tc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</w:tbl>
    <w:p>
      <w:pPr>
        <w:pStyle w:val="Normal"/>
        <w:ind w:righ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5" w:right="284" w:hanging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5" w:right="284" w:hanging="1"/>
        <w:jc w:val="center"/>
        <w:rPr>
          <w:rFonts w:ascii="Arial" w:hAnsi="Arial" w:cs="Arial"/>
          <w:b/>
          <w:b/>
          <w:color w:val="000080"/>
          <w:lang w:val="uk-UA"/>
        </w:rPr>
      </w:pPr>
      <w:r>
        <w:rPr>
          <w:rFonts w:cs="Arial" w:ascii="Arial" w:hAnsi="Arial"/>
          <w:b/>
          <w:color w:val="000080"/>
        </w:rPr>
        <w:t>Зв'язок між тригонометричними функціями</w:t>
      </w:r>
      <w:r>
        <w:rPr>
          <w:rFonts w:cs="Arial" w:ascii="Arial" w:hAnsi="Arial"/>
          <w:b/>
          <w:color w:val="000080"/>
          <w:lang w:val="uk-UA"/>
        </w:rPr>
        <w:t xml:space="preserve">  </w:t>
      </w:r>
      <w:r>
        <w:rPr>
          <w:rFonts w:cs="Arial" w:ascii="Arial" w:hAnsi="Arial"/>
          <w:b/>
          <w:color w:val="000080"/>
        </w:rPr>
        <w:t>одного аргументу</w:t>
      </w:r>
    </w:p>
    <w:p>
      <w:pPr>
        <w:pStyle w:val="Normal"/>
        <w:ind w:left="285" w:right="284" w:hanging="1"/>
        <w:rPr>
          <w:rFonts w:ascii="Arial" w:hAnsi="Arial" w:cs="Arial"/>
          <w:b/>
          <w:b/>
          <w:color w:val="000080"/>
          <w:lang w:val="uk-UA"/>
        </w:rPr>
      </w:pPr>
      <w:r>
        <w:rPr>
          <w:rFonts w:cs="Arial" w:ascii="Arial" w:hAnsi="Arial"/>
          <w:b/>
          <w:color w:val="000080"/>
          <w:lang w:val="uk-UA"/>
        </w:rPr>
      </w:r>
    </w:p>
    <w:tbl>
      <w:tblPr>
        <w:tblW w:w="6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476"/>
        <w:gridCol w:w="1516"/>
        <w:gridCol w:w="1376"/>
        <w:gridCol w:w="1426"/>
      </w:tblGrid>
      <w:tr>
        <w:trPr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кана функція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раження шуканої функції через</w:t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sin </w:t>
            </w:r>
            <w:r>
              <w:rPr>
                <w:rFonts w:eastAsia="Symbol" w:cs="Symbol" w:ascii="Symbol" w:hAnsi="Symbol"/>
                <w:b/>
              </w:rPr>
              <w:t>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cos </w:t>
            </w:r>
            <w:r>
              <w:rPr>
                <w:rFonts w:eastAsia="Symbol" w:cs="Symbol" w:ascii="Symbol" w:hAnsi="Symbol"/>
                <w:b/>
              </w:rPr>
              <w:t>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tg </w:t>
            </w:r>
            <w:r>
              <w:rPr>
                <w:rFonts w:eastAsia="Symbol" w:cs="Symbol" w:ascii="Symbol" w:hAnsi="Symbol"/>
                <w:b/>
              </w:rPr>
              <w:t>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сtg </w:t>
            </w:r>
            <w:r>
              <w:rPr>
                <w:rFonts w:eastAsia="Symbol" w:cs="Symbol" w:ascii="Symbol" w:hAnsi="Symbol"/>
                <w:b/>
              </w:rPr>
              <w:t>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 xml:space="preserve">sin </w:t>
            </w:r>
            <w:r>
              <w:rPr>
                <w:rFonts w:eastAsia="Symbol" w:cs="Symbol" w:ascii="Symbol" w:hAnsi="Symbol"/>
                <w:b/>
              </w:rPr>
              <w:t></w:t>
            </w:r>
            <w:r>
              <w:rPr>
                <w:b/>
              </w:rPr>
              <w:t xml:space="preserve"> =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sin </w:t>
            </w:r>
            <w:r>
              <w:rPr>
                <w:rFonts w:eastAsia="Symbol" w:cs="Symbol" w:ascii="Symbol" w:hAnsi="Symbol"/>
                <w:b/>
              </w:rPr>
              <w:t>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rad>
              </m:oMath>
            </m:oMathPara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 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t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 xml:space="preserve">cos </w:t>
            </w:r>
            <w:r>
              <w:rPr>
                <w:rFonts w:eastAsia="Symbol" w:cs="Symbol" w:ascii="Symbol" w:hAnsi="Symbol"/>
                <w:b/>
              </w:rPr>
              <w:t></w:t>
            </w:r>
            <w:r>
              <w:rPr>
                <w:b/>
              </w:rPr>
              <w:t xml:space="preserve"> =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rad>
              </m:oMath>
            </m:oMathPara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cos </w:t>
            </w:r>
            <w:r>
              <w:rPr>
                <w:rFonts w:eastAsia="Symbol" w:cs="Symbol" w:ascii="Symbol" w:hAnsi="Symbol"/>
                <w:b/>
              </w:rPr>
              <w:t>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 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t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 xml:space="preserve">tg </w:t>
            </w:r>
            <w:r>
              <w:rPr>
                <w:rFonts w:eastAsia="Symbol" w:cs="Symbol" w:ascii="Symbol" w:hAnsi="Symbol"/>
                <w:b/>
              </w:rPr>
              <w:t></w:t>
            </w:r>
            <w:r>
              <w:rPr>
                <w:b/>
              </w:rPr>
              <w:t>=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ra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oMath>
            </m:oMathPara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tg </w:t>
            </w:r>
            <w:r>
              <w:rPr>
                <w:rFonts w:eastAsia="Symbol" w:cs="Symbol" w:ascii="Symbol" w:hAnsi="Symbol"/>
                <w:b/>
              </w:rPr>
              <w:t>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 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oMath>
            </m:oMathPara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 xml:space="preserve">сtg </w:t>
            </w:r>
            <w:r>
              <w:rPr>
                <w:rFonts w:eastAsia="Symbol" w:cs="Symbol" w:ascii="Symbol" w:hAnsi="Symbol"/>
                <w:b/>
              </w:rPr>
              <w:t></w:t>
            </w:r>
            <w:r>
              <w:rPr>
                <w:b/>
              </w:rPr>
              <w:t xml:space="preserve"> =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ra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oMath>
            </m:oMathPara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 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oMath>
            </m:oMathPara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сtg </w:t>
            </w:r>
            <w:r>
              <w:rPr>
                <w:rFonts w:eastAsia="Symbol" w:cs="Symbol" w:ascii="Symbol" w:hAnsi="Symbol"/>
                <w:b/>
              </w:rPr>
              <w:t></w:t>
            </w:r>
          </w:p>
        </w:tc>
      </w:tr>
    </w:tbl>
    <w:p>
      <w:pPr>
        <w:pStyle w:val="Normal"/>
        <w:ind w:left="285" w:right="284" w:hanging="1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285" w:right="284" w:hanging="1"/>
        <w:rPr>
          <w:sz w:val="20"/>
          <w:lang w:val="uk-UA" w:eastAsia="en-US"/>
        </w:rPr>
      </w:pPr>
      <w:r>
        <w:rPr>
          <w:sz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3995</wp:posOffset>
                </wp:positionH>
                <wp:positionV relativeFrom="paragraph">
                  <wp:posOffset>31750</wp:posOffset>
                </wp:positionV>
                <wp:extent cx="3664585" cy="40703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585" cy="40703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>6. Граф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>ки тригонометрич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  <w:t xml:space="preserve">них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 функц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88.55pt;height:32.05pt;mso-wrap-distance-left:9.05pt;mso-wrap-distance-right:9.05pt;mso-wrap-distance-top:0pt;mso-wrap-distance-bottom:0pt;margin-top:2.5pt;mso-position-vertical-relative:text;margin-left:16.8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>6. Граф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  <w:lang w:val="uk-UA"/>
                        </w:rPr>
                        <w:t>і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>ки тригонометрич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  <w:lang w:val="uk-UA"/>
                        </w:rPr>
                        <w:t xml:space="preserve">них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 xml:space="preserve"> функц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  <w:lang w:val="uk-UA"/>
                        </w:rPr>
                        <w:t>і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>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5" w:right="284" w:hanging="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343400" cy="636460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364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341.95pt;height:501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2"/>
          <w:szCs w:val="22"/>
        </w:rPr>
        <w:t>Тригонометричний набір координат</w:t>
      </w:r>
      <w:r>
        <w:rPr>
          <w:sz w:val="20"/>
        </w:rPr>
        <w:t xml:space="preserve"> :</w:t>
      </w:r>
    </w:p>
    <w:p>
      <w:pPr>
        <w:pStyle w:val="Normal"/>
        <w:ind w:left="285" w:right="284" w:hanging="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9415</wp:posOffset>
                </wp:positionH>
                <wp:positionV relativeFrom="paragraph">
                  <wp:posOffset>87630</wp:posOffset>
                </wp:positionV>
                <wp:extent cx="3691890" cy="1122045"/>
                <wp:effectExtent l="63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800" cy="1122120"/>
                          <a:chOff x="0" y="0"/>
                          <a:chExt cx="3691800" cy="1122120"/>
                        </a:xfrm>
                      </wpg:grpSpPr>
                      <wps:wsp>
                        <wps:cNvSpPr/>
                        <wps:spPr>
                          <a:xfrm flipV="1">
                            <a:off x="1520280" y="0"/>
                            <a:ext cx="0" cy="11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960"/>
                            <a:ext cx="358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32652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90540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579600"/>
                            <a:ext cx="0" cy="72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579600"/>
                            <a:ext cx="0" cy="72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579600"/>
                            <a:ext cx="0" cy="7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579600"/>
                            <a:ext cx="0" cy="7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579600"/>
                            <a:ext cx="0" cy="7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579600"/>
                            <a:ext cx="0" cy="7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579600"/>
                            <a:ext cx="0" cy="7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579600"/>
                            <a:ext cx="0" cy="72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9600"/>
                            <a:ext cx="0" cy="7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26520"/>
                            <a:ext cx="333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81440"/>
                            <a:ext cx="333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81440"/>
                            <a:ext cx="0" cy="86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579600"/>
                            <a:ext cx="0" cy="7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71240"/>
                            <a:ext cx="333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60680"/>
                            <a:ext cx="333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050120"/>
                            <a:ext cx="333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05400"/>
                            <a:ext cx="333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1560" y="1800"/>
                            <a:ext cx="723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9440" y="579600"/>
                            <a:ext cx="723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789920" y="615960"/>
                            <a:ext cx="12780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898640" y="615960"/>
                            <a:ext cx="14040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681560" y="615960"/>
                            <a:ext cx="12780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555920" y="615960"/>
                            <a:ext cx="12780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714760" y="615960"/>
                            <a:ext cx="17784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0240" y="65232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5280" y="65232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080" y="181440"/>
                            <a:ext cx="0" cy="86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81440"/>
                            <a:ext cx="0" cy="86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81440"/>
                            <a:ext cx="0" cy="86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81440"/>
                            <a:ext cx="0" cy="86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81440"/>
                            <a:ext cx="0" cy="86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81440"/>
                            <a:ext cx="0" cy="86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81440"/>
                            <a:ext cx="0" cy="86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181440"/>
                            <a:ext cx="0" cy="86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181440"/>
                            <a:ext cx="0" cy="86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181440"/>
                            <a:ext cx="0" cy="86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181440"/>
                            <a:ext cx="0" cy="86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181440"/>
                            <a:ext cx="0" cy="86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181440"/>
                            <a:ext cx="0" cy="86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81440"/>
                            <a:ext cx="0" cy="86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181440"/>
                            <a:ext cx="0" cy="86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181440"/>
                            <a:ext cx="0" cy="86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181440"/>
                            <a:ext cx="0" cy="86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181440"/>
                            <a:ext cx="0" cy="86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181440"/>
                            <a:ext cx="0" cy="86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181440"/>
                            <a:ext cx="0" cy="86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181440"/>
                            <a:ext cx="0" cy="86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181440"/>
                            <a:ext cx="0" cy="86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940320" y="615960"/>
                            <a:ext cx="20376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2880" y="65232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35640" y="615960"/>
                            <a:ext cx="25452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3400" y="254160"/>
                            <a:ext cx="1105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7400" y="83448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6600" y="471240"/>
                            <a:ext cx="1105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45pt;margin-top:6.9pt;width:290.65pt;height:88.3pt" coordorigin="629,138" coordsize="5813,1766">
                <v:line id="shape_0" from="3023,138" to="3023,1904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629,1108" to="6271,1108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2966,652" to="3079,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6,1564" to="3079,1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5,1051" to="3365,11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51,1051" to="3251,11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75,1051" to="5075,11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07,1051" to="3707,11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91,1051" to="4391,11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59,1051" to="5759,11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39,1051" to="2339,11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79,1051" to="3479,11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71,1051" to="971,11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3,652" to="5986,652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743,423" to="5986,423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743,423" to="743,1790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1655,1051" to="1655,11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3,880" to="5986,880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743,1336" to="5986,1336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743,1791" to="5986,1791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743,1564" to="5986,1564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2852;top:141;width:113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9;top:1051;width:113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7;top:1108;width:200;height:45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3619;top:1108;width:220;height:45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3277;top:1108;width:200;height:45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3079;top:1108;width:200;height:45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4904;top:1108;width:279;height:45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4220;top:1165;width:28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5;top:1165;width:28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71,423" to="971,1790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1198,423" to="1198,1790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1427,423" to="1427,1790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1655,423" to="1655,1790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1883,423" to="1883,1790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2111,423" to="2111,1790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2339,423" to="2339,1790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2566,423" to="2566,1790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2795,423" to="2795,1790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3251,423" to="3251,1790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3479,423" to="3479,1790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3707,423" to="3707,1790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3934,423" to="3934,1790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4163,423" to="4163,1790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4391,423" to="4391,1790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4619,423" to="4619,1790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4847,423" to="4847,1790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5075,423" to="5075,1790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5302,423" to="5302,1790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5531,423" to="5531,1790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5759,423" to="5759,1790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5987,423" to="5987,1790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2110;top:1108;width:320;height:45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1484;top:1165;width:28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;top:1108;width:400;height:45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2792;top:538;width:173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5;top:1452;width:28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7;top:880;width:173;height:2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6521" w:leader="none"/>
        </w:tabs>
        <w:ind w:left="285" w:right="284" w:hanging="1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35610</wp:posOffset>
                </wp:positionH>
                <wp:positionV relativeFrom="paragraph">
                  <wp:posOffset>53340</wp:posOffset>
                </wp:positionV>
                <wp:extent cx="3547110" cy="795655"/>
                <wp:effectExtent l="635" t="0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7080" cy="795600"/>
                          <a:chOff x="0" y="0"/>
                          <a:chExt cx="3547080" cy="795600"/>
                        </a:xfrm>
                      </wpg:grpSpPr>
                      <wps:wsp>
                        <wps:cNvSpPr/>
                        <wps:spPr>
                          <a:xfrm flipV="1">
                            <a:off x="1483920" y="0"/>
                            <a:ext cx="0" cy="79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360"/>
                            <a:ext cx="351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4264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65772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415800"/>
                            <a:ext cx="0" cy="69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415800"/>
                            <a:ext cx="0" cy="69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415800"/>
                            <a:ext cx="0" cy="69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415800"/>
                            <a:ext cx="0" cy="69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415800"/>
                            <a:ext cx="0" cy="69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415800"/>
                            <a:ext cx="0" cy="69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38960"/>
                            <a:ext cx="3257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5560" y="720"/>
                            <a:ext cx="723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450360"/>
                            <a:ext cx="723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736640" y="447840"/>
                            <a:ext cx="14040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352600" y="447840"/>
                            <a:ext cx="17784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26800" y="484560"/>
                            <a:ext cx="1828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0" y="484560"/>
                            <a:ext cx="1828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012680" y="447840"/>
                            <a:ext cx="20376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2160" y="484560"/>
                            <a:ext cx="1828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324000" y="447840"/>
                            <a:ext cx="25452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9200" y="206280"/>
                            <a:ext cx="1105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040" y="621000"/>
                            <a:ext cx="1828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2640" y="138960"/>
                            <a:ext cx="0" cy="622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138960"/>
                            <a:ext cx="0" cy="622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138960"/>
                            <a:ext cx="0" cy="622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138960"/>
                            <a:ext cx="0" cy="622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38960"/>
                            <a:ext cx="0" cy="622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138960"/>
                            <a:ext cx="0" cy="622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38960"/>
                            <a:ext cx="0" cy="622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138960"/>
                            <a:ext cx="0" cy="622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38960"/>
                            <a:ext cx="0" cy="622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138960"/>
                            <a:ext cx="0" cy="622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138960"/>
                            <a:ext cx="0" cy="622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138960"/>
                            <a:ext cx="0" cy="622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38960"/>
                            <a:ext cx="0" cy="622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138960"/>
                            <a:ext cx="0" cy="622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138960"/>
                            <a:ext cx="0" cy="622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138960"/>
                            <a:ext cx="0" cy="622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138960"/>
                            <a:ext cx="0" cy="622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415800"/>
                            <a:ext cx="0" cy="69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3004200" y="447840"/>
                            <a:ext cx="17784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5560" y="137880"/>
                            <a:ext cx="0" cy="622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38960"/>
                            <a:ext cx="0" cy="622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38960"/>
                            <a:ext cx="0" cy="622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415800"/>
                            <a:ext cx="0" cy="69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138960"/>
                            <a:ext cx="0" cy="622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415800"/>
                            <a:ext cx="0" cy="69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38960"/>
                            <a:ext cx="0" cy="622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138960"/>
                            <a:ext cx="0" cy="622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38960"/>
                            <a:ext cx="0" cy="622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138960"/>
                            <a:ext cx="0" cy="622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38960"/>
                            <a:ext cx="0" cy="622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38960"/>
                            <a:ext cx="0" cy="622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38960"/>
                            <a:ext cx="0" cy="622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38960"/>
                            <a:ext cx="0" cy="622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38960"/>
                            <a:ext cx="0" cy="622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560" y="484560"/>
                            <a:ext cx="1828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2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60" y="242640"/>
                            <a:ext cx="3258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46680"/>
                            <a:ext cx="3258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554400"/>
                            <a:ext cx="3258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657720"/>
                            <a:ext cx="3258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62120"/>
                            <a:ext cx="3258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241200"/>
                            <a:ext cx="325764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0" h="684">
                                <a:moveTo>
                                  <a:pt x="0" y="513"/>
                                </a:moveTo>
                                <a:lnTo>
                                  <a:pt x="342" y="171"/>
                                </a:lnTo>
                                <a:cubicBezTo>
                                  <a:pt x="456" y="85"/>
                                  <a:pt x="570" y="0"/>
                                  <a:pt x="684" y="0"/>
                                </a:cubicBezTo>
                                <a:cubicBezTo>
                                  <a:pt x="798" y="0"/>
                                  <a:pt x="912" y="85"/>
                                  <a:pt x="1026" y="171"/>
                                </a:cubicBezTo>
                                <a:lnTo>
                                  <a:pt x="1368" y="513"/>
                                </a:lnTo>
                                <a:cubicBezTo>
                                  <a:pt x="1482" y="599"/>
                                  <a:pt x="1596" y="684"/>
                                  <a:pt x="1710" y="684"/>
                                </a:cubicBezTo>
                                <a:cubicBezTo>
                                  <a:pt x="1824" y="684"/>
                                  <a:pt x="1938" y="599"/>
                                  <a:pt x="2052" y="513"/>
                                </a:cubicBezTo>
                                <a:lnTo>
                                  <a:pt x="2394" y="171"/>
                                </a:lnTo>
                                <a:cubicBezTo>
                                  <a:pt x="2508" y="85"/>
                                  <a:pt x="2622" y="0"/>
                                  <a:pt x="2736" y="0"/>
                                </a:cubicBezTo>
                                <a:cubicBezTo>
                                  <a:pt x="2850" y="0"/>
                                  <a:pt x="2964" y="85"/>
                                  <a:pt x="3078" y="171"/>
                                </a:cubicBezTo>
                                <a:lnTo>
                                  <a:pt x="3420" y="513"/>
                                </a:lnTo>
                                <a:cubicBezTo>
                                  <a:pt x="3534" y="599"/>
                                  <a:pt x="3648" y="684"/>
                                  <a:pt x="3762" y="684"/>
                                </a:cubicBezTo>
                                <a:cubicBezTo>
                                  <a:pt x="3876" y="684"/>
                                  <a:pt x="3990" y="599"/>
                                  <a:pt x="4104" y="513"/>
                                </a:cubicBezTo>
                                <a:lnTo>
                                  <a:pt x="4446" y="171"/>
                                </a:lnTo>
                                <a:cubicBezTo>
                                  <a:pt x="4560" y="85"/>
                                  <a:pt x="4674" y="0"/>
                                  <a:pt x="4788" y="0"/>
                                </a:cubicBezTo>
                                <a:cubicBezTo>
                                  <a:pt x="4902" y="0"/>
                                  <a:pt x="5059" y="136"/>
                                  <a:pt x="5130" y="171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pt;margin-top:4.2pt;width:279.3pt;height:62.65pt" coordorigin="686,84" coordsize="5586,1253">
                <v:line id="shape_0" from="3023,84" to="3023,1336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686,793" to="6213,793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2966,466" to="3079,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6,1120" to="3079,1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2,739" to="4562,8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36,739" to="3536,8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49,739" to="4049,8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88,739" to="5588,8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10,739" to="2510,8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71,739" to="971,8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0,303" to="5929,303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2852;top:85;width:113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8;top:793;width:113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1;top:789;width:220;height:45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4391;top:789;width:279;height:45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3878;top:847;width:287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4;top:847;width:287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1;top:789;width:320;height:45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1823;top:847;width:287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6;top:789;width:400;height:45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2795;top:409;width:173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5;top:1062;width:287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94,303" to="3194,1283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3365,303" to="3365,1283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3536,303" to="3536,1283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3707,303" to="3707,1283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3878,303" to="3878,1283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4049,303" to="4049,1283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4220,303" to="4220,1283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4391,303" to="4391,1283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4562,303" to="4562,1283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4733,303" to="4733,1283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4904,303" to="4904,1283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5075,303" to="5075,1283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5246,303" to="5246,1283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5417,303" to="5417,1283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5588,303" to="5588,1283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5759,303" to="5759,1283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5930,303" to="5930,1283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5075,739" to="5075,8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417;top:789;width:279;height:45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line id="shape_0" from="2852,301" to="2852,1281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2681,303" to="2681,1283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2510,303" to="2510,1283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1484,739" to="1484,8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39,303" to="2339,1283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1997,739" to="1997,8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68,303" to="2168,1283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1997,303" to="1997,1283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1826,303" to="1826,1283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1655,303" to="1655,1283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1484,303" to="1484,1283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1313,303" to="1313,1283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1142,303" to="1142,1283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971,303" to="971,1283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800,303" to="800,1283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797;top:847;width:287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2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0,466" to="5930,466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800,630" to="5930,630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800,957" to="5930,957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800,1120" to="5930,1120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800,1284" to="5930,1284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shape id="shape_0" coordsize="5130,684" path="m0,513l342,171c456,85,570,0,684,0c798,0,912,85,1026,171l1368,513c1482,599,1596,684,1710,684c1824,684,1938,599,2052,513l2394,171c2508,85,2622,0,2736,0c2850,0,2964,85,3078,171l3420,513c3534,599,3648,684,3762,684c3876,684,3990,599,4104,513l4446,171c4560,85,4674,0,4788,0c4902,0,5059,136,5130,171e" stroked="t" o:allowincell="f" style="position:absolute;left:800;top:464;width:5129;height:653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en-US" w:eastAsia="en-US"/>
        </w:rPr>
        <w:t>у = sin x</w:t>
        <w:tab/>
        <w:t>синусоїда</w:t>
      </w:r>
    </w:p>
    <w:p>
      <w:pPr>
        <w:pStyle w:val="Normal"/>
        <w:ind w:left="285" w:right="284" w:hang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5" w:right="284" w:hanging="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6521" w:leader="none"/>
        </w:tabs>
        <w:ind w:left="285" w:right="284" w:hanging="1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34340</wp:posOffset>
                </wp:positionH>
                <wp:positionV relativeFrom="paragraph">
                  <wp:posOffset>6985</wp:posOffset>
                </wp:positionV>
                <wp:extent cx="3547110" cy="832485"/>
                <wp:effectExtent l="63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7080" cy="832320"/>
                          <a:chOff x="0" y="0"/>
                          <a:chExt cx="3547080" cy="832320"/>
                        </a:xfrm>
                      </wpg:grpSpPr>
                      <wps:wsp>
                        <wps:cNvSpPr/>
                        <wps:spPr>
                          <a:xfrm flipV="1">
                            <a:off x="1483920" y="0"/>
                            <a:ext cx="0" cy="83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0520"/>
                            <a:ext cx="351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5344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68760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434520"/>
                            <a:ext cx="0" cy="7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434520"/>
                            <a:ext cx="0" cy="7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434520"/>
                            <a:ext cx="0" cy="7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434520"/>
                            <a:ext cx="0" cy="7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434520"/>
                            <a:ext cx="0" cy="7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434520"/>
                            <a:ext cx="0" cy="7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44720"/>
                            <a:ext cx="3257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5560" y="0"/>
                            <a:ext cx="723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470520"/>
                            <a:ext cx="723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736640" y="468000"/>
                            <a:ext cx="14040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2352600" y="468000"/>
                            <a:ext cx="17784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26800" y="50688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0" y="50688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012680" y="468000"/>
                            <a:ext cx="20376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2160" y="50688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324000" y="468000"/>
                            <a:ext cx="25452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03200" y="178920"/>
                            <a:ext cx="1105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64944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2640" y="144720"/>
                            <a:ext cx="0" cy="65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144720"/>
                            <a:ext cx="0" cy="65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144720"/>
                            <a:ext cx="0" cy="65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144720"/>
                            <a:ext cx="0" cy="65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44720"/>
                            <a:ext cx="0" cy="65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144720"/>
                            <a:ext cx="0" cy="65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44720"/>
                            <a:ext cx="0" cy="65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144720"/>
                            <a:ext cx="0" cy="65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44720"/>
                            <a:ext cx="0" cy="65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144720"/>
                            <a:ext cx="0" cy="65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144720"/>
                            <a:ext cx="0" cy="65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144720"/>
                            <a:ext cx="0" cy="65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44720"/>
                            <a:ext cx="0" cy="65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144720"/>
                            <a:ext cx="0" cy="65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144720"/>
                            <a:ext cx="0" cy="65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144720"/>
                            <a:ext cx="0" cy="65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144720"/>
                            <a:ext cx="0" cy="65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434520"/>
                            <a:ext cx="0" cy="7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3004200" y="468000"/>
                            <a:ext cx="17784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5560" y="181080"/>
                            <a:ext cx="0" cy="65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44720"/>
                            <a:ext cx="0" cy="65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44720"/>
                            <a:ext cx="0" cy="65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434520"/>
                            <a:ext cx="0" cy="7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144720"/>
                            <a:ext cx="0" cy="65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434520"/>
                            <a:ext cx="0" cy="7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44720"/>
                            <a:ext cx="0" cy="65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144720"/>
                            <a:ext cx="0" cy="65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44720"/>
                            <a:ext cx="0" cy="65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144720"/>
                            <a:ext cx="0" cy="65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44720"/>
                            <a:ext cx="0" cy="65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44720"/>
                            <a:ext cx="0" cy="65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720"/>
                            <a:ext cx="0" cy="65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44720"/>
                            <a:ext cx="0" cy="65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44720"/>
                            <a:ext cx="0" cy="65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560" y="50688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2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60" y="253440"/>
                            <a:ext cx="3258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61800"/>
                            <a:ext cx="3258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579240"/>
                            <a:ext cx="3258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687600"/>
                            <a:ext cx="3258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96320"/>
                            <a:ext cx="3258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51640"/>
                            <a:ext cx="32587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2" h="685">
                                <a:moveTo>
                                  <a:pt x="0" y="48"/>
                                </a:moveTo>
                                <a:cubicBezTo>
                                  <a:pt x="29" y="40"/>
                                  <a:pt x="115" y="2"/>
                                  <a:pt x="173" y="1"/>
                                </a:cubicBezTo>
                                <a:cubicBezTo>
                                  <a:pt x="231" y="0"/>
                                  <a:pt x="290" y="15"/>
                                  <a:pt x="347" y="44"/>
                                </a:cubicBezTo>
                                <a:cubicBezTo>
                                  <a:pt x="404" y="73"/>
                                  <a:pt x="430" y="94"/>
                                  <a:pt x="515" y="172"/>
                                </a:cubicBezTo>
                                <a:cubicBezTo>
                                  <a:pt x="600" y="250"/>
                                  <a:pt x="743" y="429"/>
                                  <a:pt x="857" y="514"/>
                                </a:cubicBezTo>
                                <a:cubicBezTo>
                                  <a:pt x="971" y="599"/>
                                  <a:pt x="1085" y="685"/>
                                  <a:pt x="1199" y="685"/>
                                </a:cubicBezTo>
                                <a:cubicBezTo>
                                  <a:pt x="1313" y="685"/>
                                  <a:pt x="1427" y="599"/>
                                  <a:pt x="1541" y="514"/>
                                </a:cubicBezTo>
                                <a:cubicBezTo>
                                  <a:pt x="1655" y="429"/>
                                  <a:pt x="1769" y="257"/>
                                  <a:pt x="1883" y="172"/>
                                </a:cubicBezTo>
                                <a:cubicBezTo>
                                  <a:pt x="1997" y="87"/>
                                  <a:pt x="2111" y="1"/>
                                  <a:pt x="2225" y="1"/>
                                </a:cubicBezTo>
                                <a:cubicBezTo>
                                  <a:pt x="2339" y="1"/>
                                  <a:pt x="2453" y="87"/>
                                  <a:pt x="2567" y="172"/>
                                </a:cubicBezTo>
                                <a:cubicBezTo>
                                  <a:pt x="2681" y="257"/>
                                  <a:pt x="2795" y="429"/>
                                  <a:pt x="2909" y="514"/>
                                </a:cubicBezTo>
                                <a:cubicBezTo>
                                  <a:pt x="3023" y="599"/>
                                  <a:pt x="3137" y="685"/>
                                  <a:pt x="3251" y="685"/>
                                </a:cubicBezTo>
                                <a:cubicBezTo>
                                  <a:pt x="3365" y="685"/>
                                  <a:pt x="3479" y="599"/>
                                  <a:pt x="3593" y="514"/>
                                </a:cubicBezTo>
                                <a:cubicBezTo>
                                  <a:pt x="3707" y="429"/>
                                  <a:pt x="3821" y="257"/>
                                  <a:pt x="3935" y="172"/>
                                </a:cubicBezTo>
                                <a:cubicBezTo>
                                  <a:pt x="4049" y="87"/>
                                  <a:pt x="4163" y="1"/>
                                  <a:pt x="4277" y="1"/>
                                </a:cubicBezTo>
                                <a:cubicBezTo>
                                  <a:pt x="4391" y="1"/>
                                  <a:pt x="4505" y="87"/>
                                  <a:pt x="4619" y="172"/>
                                </a:cubicBezTo>
                                <a:cubicBezTo>
                                  <a:pt x="4733" y="257"/>
                                  <a:pt x="4876" y="438"/>
                                  <a:pt x="4961" y="514"/>
                                </a:cubicBezTo>
                                <a:cubicBezTo>
                                  <a:pt x="5046" y="590"/>
                                  <a:pt x="5089" y="609"/>
                                  <a:pt x="5132" y="62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pt;margin-top:0.55pt;width:279.3pt;height:65.5pt" coordorigin="684,11" coordsize="5586,1310">
                <v:line id="shape_0" from="3021,11" to="3021,1320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684,752" to="6211,752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2964,410" to="3077,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4,1094" to="3077,10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0,695" to="4560,8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34,695" to="3534,8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47,695" to="4047,8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87,695" to="5587,8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08,695" to="2508,8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69,695" to="969,8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8,239" to="5927,239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2851;top:11;width:113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6;top:752;width:113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9;top:748;width:220;height:459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4389;top:748;width:279;height:459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3876;top:809;width:28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2;top:809;width:28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9;top:748;width:320;height:459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1822;top:809;width:28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5;top:748;width:400;height:459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2737;top:293;width:17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9;top:1034;width:28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92,239" to="3192,1264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3363,239" to="3363,1264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3534,239" to="3534,1264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3705,239" to="3705,1264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3876,239" to="3876,1264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4047,239" to="4047,1264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4219,239" to="4219,1264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4389,239" to="4389,1264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4560,239" to="4560,1264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4731,239" to="4731,1264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4902,239" to="4902,1264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5073,239" to="5073,1264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5244,239" to="5244,1264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5415,239" to="5415,1264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5587,239" to="5587,1264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5757,239" to="5757,1264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5928,239" to="5928,1264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5073,695" to="5073,8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415;top:748;width:279;height:459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line id="shape_0" from="2851,296" to="2851,1321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2679,239" to="2679,1264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2508,239" to="2508,1264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1483,695" to="1483,8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37,239" to="2337,1264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1995,695" to="1995,8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66,239" to="2166,1264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1995,239" to="1995,1264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1824,239" to="1824,1264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1653,239" to="1653,1264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1483,239" to="1483,1264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1311,239" to="1311,1264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1140,239" to="1140,1264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969,239" to="969,1264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798,239" to="798,1264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795;top:809;width:28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2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8,410" to="5928,410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798,581" to="5928,581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798,923" to="5928,923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798,1094" to="5928,1094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798,1265" to="5928,1265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shape id="shape_0" coordsize="5132,685" path="m0,48c29,40,115,2,173,1c231,0,290,15,347,44c404,73,430,94,515,172c600,250,743,429,857,514c971,599,1085,685,1199,685c1313,685,1427,599,1541,514c1655,429,1769,257,1883,172c1997,87,2111,1,2225,1c2339,1,2453,87,2567,172c2681,257,2795,429,2909,514c3023,599,3137,685,3251,685c3365,685,3479,599,3593,514c3707,429,3821,257,3935,172c4049,87,4163,1,4277,1c4391,1,4505,87,4619,172c4733,257,4876,438,4961,514c5046,590,5089,609,5132,628e" stroked="t" o:allowincell="f" style="position:absolute;left:797;top:407;width:5131;height:68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en-US" w:eastAsia="en-US"/>
        </w:rPr>
        <w:t>у = cos x</w:t>
        <w:tab/>
      </w:r>
      <w:r>
        <w:rPr>
          <w:sz w:val="22"/>
          <w:szCs w:val="22"/>
          <w:lang w:val="uk-UA" w:eastAsia="en-US"/>
        </w:rPr>
        <w:t>ко</w:t>
      </w:r>
      <w:r>
        <w:rPr>
          <w:sz w:val="22"/>
          <w:szCs w:val="22"/>
          <w:lang w:val="en-US" w:eastAsia="en-US"/>
        </w:rPr>
        <w:t>синусоїда</w:t>
      </w:r>
    </w:p>
    <w:p>
      <w:pPr>
        <w:pStyle w:val="Normal"/>
        <w:ind w:left="285" w:right="284" w:hang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5" w:right="284" w:hanging="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6521" w:leader="none"/>
        </w:tabs>
        <w:ind w:left="285" w:right="284" w:hanging="1"/>
        <w:rPr>
          <w:sz w:val="22"/>
          <w:szCs w:val="22"/>
        </w:rPr>
      </w:pPr>
      <w:r>
        <w:rPr>
          <w:i/>
          <w:sz w:val="22"/>
          <w:szCs w:val="22"/>
        </w:rPr>
        <w:t>у = tg x</w:t>
        <w:tab/>
        <w:t>у = ctg x</w:t>
      </w:r>
    </w:p>
    <w:p>
      <w:pPr>
        <w:pStyle w:val="Normal"/>
        <w:tabs>
          <w:tab w:val="clear" w:pos="709"/>
          <w:tab w:val="right" w:pos="6521" w:leader="none"/>
        </w:tabs>
        <w:ind w:left="285" w:right="284" w:hanging="1"/>
        <w:rPr>
          <w:sz w:val="22"/>
          <w:szCs w:val="22"/>
        </w:rPr>
      </w:pPr>
      <w:r>
        <w:rPr>
          <w:sz w:val="22"/>
          <w:szCs w:val="22"/>
        </w:rPr>
        <w:t>тангенсоїда</w:t>
        <w:tab/>
      </w:r>
      <w:r>
        <w:rPr>
          <w:sz w:val="22"/>
          <w:szCs w:val="22"/>
          <w:lang w:val="uk-UA"/>
        </w:rPr>
        <w:t>ко</w:t>
      </w:r>
      <w:r>
        <w:rPr>
          <w:sz w:val="22"/>
          <w:szCs w:val="22"/>
        </w:rPr>
        <w:t>тангенсоїда</w:t>
      </w:r>
    </w:p>
    <w:p>
      <w:pPr>
        <w:pStyle w:val="Normal"/>
        <w:ind w:left="285" w:right="284" w:hanging="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9855</wp:posOffset>
                </wp:positionH>
                <wp:positionV relativeFrom="paragraph">
                  <wp:posOffset>49530</wp:posOffset>
                </wp:positionV>
                <wp:extent cx="4162425" cy="155765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2320" cy="1557720"/>
                          <a:chOff x="0" y="0"/>
                          <a:chExt cx="4162320" cy="155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0800" cy="1556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32320" y="1800"/>
                              <a:ext cx="0" cy="155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4480"/>
                              <a:ext cx="199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120" y="146520"/>
                              <a:ext cx="0" cy="137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146520"/>
                              <a:ext cx="0" cy="137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146520"/>
                              <a:ext cx="0" cy="137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120" y="79812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79812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840" y="834480"/>
                              <a:ext cx="32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834480"/>
                              <a:ext cx="32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61740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39996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105156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126864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79812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040" y="182880"/>
                              <a:ext cx="0" cy="130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760" y="182880"/>
                              <a:ext cx="0" cy="130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182880"/>
                              <a:ext cx="0" cy="130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560" y="182880"/>
                              <a:ext cx="0" cy="130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182880"/>
                              <a:ext cx="0" cy="130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182880"/>
                              <a:ext cx="0" cy="130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82880"/>
                              <a:ext cx="0" cy="130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82880"/>
                              <a:ext cx="0" cy="130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82880"/>
                              <a:ext cx="0" cy="130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920" y="182880"/>
                              <a:ext cx="0" cy="130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82880"/>
                              <a:ext cx="0" cy="130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182880"/>
                              <a:ext cx="0" cy="130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000" y="182880"/>
                              <a:ext cx="0" cy="130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920" y="79812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82880"/>
                              <a:ext cx="1737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91600"/>
                              <a:ext cx="1737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399960"/>
                              <a:ext cx="1737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508680"/>
                              <a:ext cx="1737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725760"/>
                              <a:ext cx="1737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617400"/>
                              <a:ext cx="1737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942840"/>
                              <a:ext cx="1737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051560"/>
                              <a:ext cx="1737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160280"/>
                              <a:ext cx="1737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268640"/>
                              <a:ext cx="1737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377360"/>
                              <a:ext cx="1737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486080"/>
                              <a:ext cx="1737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187200"/>
                              <a:ext cx="537120" cy="129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" h="2045">
                                  <a:moveTo>
                                    <a:pt x="846" y="0"/>
                                  </a:moveTo>
                                  <a:cubicBezTo>
                                    <a:pt x="833" y="69"/>
                                    <a:pt x="784" y="312"/>
                                    <a:pt x="755" y="423"/>
                                  </a:cubicBezTo>
                                  <a:cubicBezTo>
                                    <a:pt x="726" y="534"/>
                                    <a:pt x="697" y="604"/>
                                    <a:pt x="669" y="669"/>
                                  </a:cubicBezTo>
                                  <a:cubicBezTo>
                                    <a:pt x="641" y="734"/>
                                    <a:pt x="626" y="756"/>
                                    <a:pt x="584" y="814"/>
                                  </a:cubicBezTo>
                                  <a:cubicBezTo>
                                    <a:pt x="542" y="872"/>
                                    <a:pt x="474" y="952"/>
                                    <a:pt x="419" y="1019"/>
                                  </a:cubicBezTo>
                                  <a:cubicBezTo>
                                    <a:pt x="364" y="1086"/>
                                    <a:pt x="295" y="1157"/>
                                    <a:pt x="252" y="1215"/>
                                  </a:cubicBezTo>
                                  <a:cubicBezTo>
                                    <a:pt x="209" y="1273"/>
                                    <a:pt x="191" y="1298"/>
                                    <a:pt x="161" y="1365"/>
                                  </a:cubicBezTo>
                                  <a:cubicBezTo>
                                    <a:pt x="131" y="1432"/>
                                    <a:pt x="97" y="1504"/>
                                    <a:pt x="70" y="1617"/>
                                  </a:cubicBezTo>
                                  <a:cubicBezTo>
                                    <a:pt x="43" y="1730"/>
                                    <a:pt x="15" y="1956"/>
                                    <a:pt x="0" y="2045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080" y="184320"/>
                              <a:ext cx="540360" cy="130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1" h="2050">
                                  <a:moveTo>
                                    <a:pt x="851" y="0"/>
                                  </a:moveTo>
                                  <a:cubicBezTo>
                                    <a:pt x="835" y="71"/>
                                    <a:pt x="789" y="315"/>
                                    <a:pt x="760" y="428"/>
                                  </a:cubicBezTo>
                                  <a:cubicBezTo>
                                    <a:pt x="731" y="541"/>
                                    <a:pt x="708" y="613"/>
                                    <a:pt x="680" y="680"/>
                                  </a:cubicBezTo>
                                  <a:cubicBezTo>
                                    <a:pt x="652" y="747"/>
                                    <a:pt x="632" y="773"/>
                                    <a:pt x="589" y="830"/>
                                  </a:cubicBezTo>
                                  <a:cubicBezTo>
                                    <a:pt x="546" y="887"/>
                                    <a:pt x="479" y="957"/>
                                    <a:pt x="423" y="1022"/>
                                  </a:cubicBezTo>
                                  <a:cubicBezTo>
                                    <a:pt x="367" y="1087"/>
                                    <a:pt x="295" y="1163"/>
                                    <a:pt x="251" y="1220"/>
                                  </a:cubicBezTo>
                                  <a:cubicBezTo>
                                    <a:pt x="207" y="1277"/>
                                    <a:pt x="189" y="1297"/>
                                    <a:pt x="160" y="1365"/>
                                  </a:cubicBezTo>
                                  <a:cubicBezTo>
                                    <a:pt x="131" y="1433"/>
                                    <a:pt x="102" y="1513"/>
                                    <a:pt x="75" y="1627"/>
                                  </a:cubicBezTo>
                                  <a:cubicBezTo>
                                    <a:pt x="48" y="1741"/>
                                    <a:pt x="16" y="1962"/>
                                    <a:pt x="0" y="205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84320"/>
                              <a:ext cx="385560" cy="79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" h="1252">
                                  <a:moveTo>
                                    <a:pt x="607" y="0"/>
                                  </a:moveTo>
                                  <a:cubicBezTo>
                                    <a:pt x="593" y="72"/>
                                    <a:pt x="546" y="319"/>
                                    <a:pt x="516" y="433"/>
                                  </a:cubicBezTo>
                                  <a:cubicBezTo>
                                    <a:pt x="486" y="547"/>
                                    <a:pt x="459" y="619"/>
                                    <a:pt x="430" y="685"/>
                                  </a:cubicBezTo>
                                  <a:cubicBezTo>
                                    <a:pt x="401" y="751"/>
                                    <a:pt x="388" y="774"/>
                                    <a:pt x="345" y="830"/>
                                  </a:cubicBezTo>
                                  <a:cubicBezTo>
                                    <a:pt x="302" y="886"/>
                                    <a:pt x="228" y="954"/>
                                    <a:pt x="171" y="1024"/>
                                  </a:cubicBezTo>
                                  <a:cubicBezTo>
                                    <a:pt x="114" y="1094"/>
                                    <a:pt x="28" y="1214"/>
                                    <a:pt x="0" y="1252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3960" y="0"/>
                              <a:ext cx="7236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2080" y="868680"/>
                              <a:ext cx="7236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1560" y="868680"/>
                              <a:ext cx="1828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1085040" y="832320"/>
                              <a:ext cx="140400" cy="29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361440" y="832320"/>
                              <a:ext cx="203760" cy="29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0560" y="868680"/>
                              <a:ext cx="1828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1600" y="1228680"/>
                              <a:ext cx="1828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9440" y="1011600"/>
                              <a:ext cx="1828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–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600" y="577080"/>
                              <a:ext cx="1105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600" y="360000"/>
                              <a:ext cx="1105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92480" y="833760"/>
                              <a:ext cx="25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7880" y="1440"/>
                            <a:ext cx="1954440" cy="1556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3960" y="1800"/>
                              <a:ext cx="0" cy="155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4120"/>
                              <a:ext cx="195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560" y="146520"/>
                              <a:ext cx="0" cy="137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46520"/>
                              <a:ext cx="0" cy="137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760" y="79812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560" y="79812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829800"/>
                              <a:ext cx="3258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1760" y="831600"/>
                              <a:ext cx="3258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7600" y="61704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7600" y="39996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7600" y="105156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7600" y="126864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360" y="79812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040" y="182880"/>
                              <a:ext cx="0" cy="130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680" y="182880"/>
                              <a:ext cx="0" cy="130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182880"/>
                              <a:ext cx="0" cy="130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79812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182880"/>
                              <a:ext cx="0" cy="130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120" y="182880"/>
                              <a:ext cx="0" cy="130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182880"/>
                              <a:ext cx="0" cy="130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920" y="182880"/>
                              <a:ext cx="0" cy="130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182880"/>
                              <a:ext cx="0" cy="130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360" y="182880"/>
                              <a:ext cx="0" cy="130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82880"/>
                              <a:ext cx="0" cy="130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182880"/>
                              <a:ext cx="0" cy="130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82880"/>
                              <a:ext cx="0" cy="130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82880"/>
                              <a:ext cx="0" cy="130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79812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182880"/>
                              <a:ext cx="1737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291240"/>
                              <a:ext cx="1737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399960"/>
                              <a:ext cx="1737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508320"/>
                              <a:ext cx="1737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725760"/>
                              <a:ext cx="1737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720" y="617040"/>
                              <a:ext cx="1737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942840"/>
                              <a:ext cx="1737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1051560"/>
                              <a:ext cx="1737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1159920"/>
                              <a:ext cx="1737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1268640"/>
                              <a:ext cx="1737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1377000"/>
                              <a:ext cx="1737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1485720"/>
                              <a:ext cx="1737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8680" y="187200"/>
                              <a:ext cx="537120" cy="129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" h="2045">
                                  <a:moveTo>
                                    <a:pt x="846" y="0"/>
                                  </a:moveTo>
                                  <a:cubicBezTo>
                                    <a:pt x="833" y="69"/>
                                    <a:pt x="784" y="312"/>
                                    <a:pt x="755" y="423"/>
                                  </a:cubicBezTo>
                                  <a:cubicBezTo>
                                    <a:pt x="726" y="534"/>
                                    <a:pt x="697" y="604"/>
                                    <a:pt x="669" y="669"/>
                                  </a:cubicBezTo>
                                  <a:cubicBezTo>
                                    <a:pt x="641" y="734"/>
                                    <a:pt x="626" y="756"/>
                                    <a:pt x="584" y="814"/>
                                  </a:cubicBezTo>
                                  <a:cubicBezTo>
                                    <a:pt x="542" y="872"/>
                                    <a:pt x="474" y="952"/>
                                    <a:pt x="419" y="1019"/>
                                  </a:cubicBezTo>
                                  <a:cubicBezTo>
                                    <a:pt x="364" y="1086"/>
                                    <a:pt x="295" y="1157"/>
                                    <a:pt x="252" y="1215"/>
                                  </a:cubicBezTo>
                                  <a:cubicBezTo>
                                    <a:pt x="209" y="1273"/>
                                    <a:pt x="191" y="1298"/>
                                    <a:pt x="161" y="1365"/>
                                  </a:cubicBezTo>
                                  <a:cubicBezTo>
                                    <a:pt x="131" y="1432"/>
                                    <a:pt x="97" y="1504"/>
                                    <a:pt x="70" y="1617"/>
                                  </a:cubicBezTo>
                                  <a:cubicBezTo>
                                    <a:pt x="43" y="1730"/>
                                    <a:pt x="15" y="1956"/>
                                    <a:pt x="0" y="2045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280" y="183960"/>
                              <a:ext cx="540360" cy="130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1" h="2050">
                                  <a:moveTo>
                                    <a:pt x="851" y="0"/>
                                  </a:moveTo>
                                  <a:cubicBezTo>
                                    <a:pt x="835" y="71"/>
                                    <a:pt x="789" y="315"/>
                                    <a:pt x="760" y="428"/>
                                  </a:cubicBezTo>
                                  <a:cubicBezTo>
                                    <a:pt x="731" y="541"/>
                                    <a:pt x="708" y="613"/>
                                    <a:pt x="680" y="680"/>
                                  </a:cubicBezTo>
                                  <a:cubicBezTo>
                                    <a:pt x="652" y="747"/>
                                    <a:pt x="632" y="773"/>
                                    <a:pt x="589" y="830"/>
                                  </a:cubicBezTo>
                                  <a:cubicBezTo>
                                    <a:pt x="546" y="887"/>
                                    <a:pt x="479" y="957"/>
                                    <a:pt x="423" y="1022"/>
                                  </a:cubicBezTo>
                                  <a:cubicBezTo>
                                    <a:pt x="367" y="1087"/>
                                    <a:pt x="295" y="1163"/>
                                    <a:pt x="251" y="1220"/>
                                  </a:cubicBezTo>
                                  <a:cubicBezTo>
                                    <a:pt x="207" y="1277"/>
                                    <a:pt x="189" y="1297"/>
                                    <a:pt x="160" y="1365"/>
                                  </a:cubicBezTo>
                                  <a:cubicBezTo>
                                    <a:pt x="131" y="1433"/>
                                    <a:pt x="102" y="1513"/>
                                    <a:pt x="75" y="1627"/>
                                  </a:cubicBezTo>
                                  <a:cubicBezTo>
                                    <a:pt x="48" y="1741"/>
                                    <a:pt x="16" y="1962"/>
                                    <a:pt x="0" y="205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3800" y="183960"/>
                              <a:ext cx="385560" cy="79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" h="1252">
                                  <a:moveTo>
                                    <a:pt x="607" y="0"/>
                                  </a:moveTo>
                                  <a:cubicBezTo>
                                    <a:pt x="593" y="72"/>
                                    <a:pt x="546" y="319"/>
                                    <a:pt x="516" y="433"/>
                                  </a:cubicBezTo>
                                  <a:cubicBezTo>
                                    <a:pt x="486" y="547"/>
                                    <a:pt x="459" y="619"/>
                                    <a:pt x="430" y="685"/>
                                  </a:cubicBezTo>
                                  <a:cubicBezTo>
                                    <a:pt x="401" y="751"/>
                                    <a:pt x="388" y="774"/>
                                    <a:pt x="345" y="830"/>
                                  </a:cubicBezTo>
                                  <a:cubicBezTo>
                                    <a:pt x="302" y="886"/>
                                    <a:pt x="228" y="954"/>
                                    <a:pt x="171" y="1024"/>
                                  </a:cubicBezTo>
                                  <a:cubicBezTo>
                                    <a:pt x="114" y="1094"/>
                                    <a:pt x="28" y="1214"/>
                                    <a:pt x="0" y="1252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760" y="180720"/>
                              <a:ext cx="0" cy="130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5240" y="0"/>
                              <a:ext cx="7236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6080" y="868680"/>
                              <a:ext cx="7236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976680" y="832320"/>
                              <a:ext cx="140400" cy="29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03200" y="866520"/>
                              <a:ext cx="1828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1592640" y="832320"/>
                              <a:ext cx="177840" cy="29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252720" y="832320"/>
                              <a:ext cx="203760" cy="29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41080" y="1013400"/>
                              <a:ext cx="1828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–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880" y="1230480"/>
                              <a:ext cx="1828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240" y="542880"/>
                              <a:ext cx="1105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240" y="360000"/>
                              <a:ext cx="1105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35440" y="83232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5pt;margin-top:3.9pt;width:327.7pt;height:122.65pt" coordorigin="173,78" coordsize="6554,2453">
                <v:group id="shape_0" style="position:absolute;left:173;top:78;width:3134;height:2450">
                  <v:line id="shape_0" from="1484,81" to="1484,2528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173,1392" to="3307,1392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1997,309" to="1997,2474" stroked="t" o:allowincell="f" style="position:absolute">
                    <v:stroke color="black" weight="6480" dashstyle="longdash" joinstyle="miter" endcap="flat"/>
                    <v:fill o:detectmouseclick="t" on="false"/>
                    <w10:wrap type="none"/>
                  </v:line>
                  <v:line id="shape_0" from="971,309" to="971,2474" stroked="t" o:allowincell="f" style="position:absolute">
                    <v:stroke color="black" weight="6480" dashstyle="longdash" joinstyle="miter" endcap="flat"/>
                    <v:fill o:detectmouseclick="t" on="false"/>
                    <w10:wrap type="none"/>
                  </v:line>
                  <v:line id="shape_0" from="3023,309" to="3023,2474" stroked="t" o:allowincell="f" style="position:absolute">
                    <v:stroke color="black" weight="6480" dashstyle="longdash" joinstyle="miter" endcap="flat"/>
                    <v:fill o:detectmouseclick="t" on="false"/>
                    <w10:wrap type="none"/>
                  </v:line>
                  <v:line id="shape_0" from="1997,1335" to="1997,14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1,1335" to="971,14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43,1392" to="2255,1392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716,1392" to="1228,1392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1427,1051" to="1540,10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27,708" to="1540,7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27,1734" to="1540,17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27,2076" to="1540,20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8,1335" to="458,14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5,366" to="1655,241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826,366" to="1826,241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168,366" to="2168,241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339,366" to="2339,241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313,366" to="1313,241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142,366" to="1142,241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800,366" to="800,241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629,366" to="629,241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458,366" to="458,241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510,366" to="2510,241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87,366" to="287,241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681,366" to="2681,241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852,366" to="2852,241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510,1335" to="2510,14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7,366" to="3022,36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87,537" to="3022,53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87,708" to="3022,70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87,879" to="3022,87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87,1221" to="3022,122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30,1051" to="2965,1051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87,1563" to="3022,1563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87,1734" to="3022,1734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87,1905" to="3022,1905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87,2076" to="3022,207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87,2247" to="3022,2247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287,2419" to="3022,2419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shape id="shape_0" coordsize="846,2045" path="m846,0c833,69,784,312,755,423c726,534,697,604,669,669c641,734,626,756,584,814c542,872,474,952,419,1019c364,1086,295,1157,252,1215c209,1273,191,1298,161,1365c131,1432,97,1504,70,1617c43,1730,15,1956,0,2045e" stroked="t" o:allowincell="f" style="position:absolute;left:1065;top:373;width:845;height:2044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851,2050" path="m851,0c835,71,789,315,760,428c731,541,708,613,680,680c652,747,632,773,589,830c546,887,479,957,423,1022c367,1087,295,1163,251,1220c207,1277,189,1297,160,1365c131,1433,102,1513,75,1627c48,1741,16,1962,0,2050e" stroked="t" o:allowincell="f" style="position:absolute;left:2088;top:369;width:850;height:2049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607,1252" path="m607,0c593,72,546,319,516,433c486,547,459,619,430,685c401,751,388,774,345,830c302,886,228,954,171,1024c114,1094,28,1214,0,1252e" stroked="t" o:allowincell="f" style="position:absolute;left:287;top:369;width:606;height:1251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stroked="f" o:allowincell="f" style="position:absolute;left:1313;top:78;width:113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37;top:1446;width:113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96;top:1446;width:287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2;top:1389;width:220;height:459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2;top:1389;width:320;height:459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4;top:1446;width:287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9;top:2013;width:287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6;top:1671;width:287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–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6;top:987;width:17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6;top:645;width:17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66,1391" to="2764,1391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3650;top:81;width:3077;height:2450">
                  <v:line id="shape_0" from="4790,83" to="4790,2530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3650,1394" to="6727,1394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5816,311" to="5816,2476" stroked="t" o:allowincell="f" style="position:absolute">
                    <v:stroke color="black" weight="6480" dashstyle="longdash" joinstyle="miter" endcap="flat"/>
                    <v:fill o:detectmouseclick="t" on="false"/>
                    <w10:wrap type="none"/>
                  </v:line>
                  <v:line id="shape_0" from="3764,311" to="3764,2476" stroked="t" o:allowincell="f" style="position:absolute">
                    <v:stroke color="black" weight="6480" dashstyle="longdash" joinstyle="miter" endcap="flat"/>
                    <v:fill o:detectmouseclick="t" on="false"/>
                    <w10:wrap type="none"/>
                  </v:line>
                  <v:line id="shape_0" from="5303,1337" to="5303,14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16,1337" to="5816,14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32,1387" to="5044,1393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5558,1390" to="6070,1396" stroked="t" o:allowincell="f" style="position:absolute;flip:x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4733,1052" to="4846,10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33,710" to="4846,7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33,1737" to="4846,17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33,2078" to="4846,20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29,1337" to="6329,14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32,369" to="5132,242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4961,369" to="4961,242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4619,369" to="4619,242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764,1337" to="3764,14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48,369" to="4448,242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474,369" to="5474,242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645,369" to="5645,242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5987,369" to="5987,242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6158,369" to="6158,242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6329,369" to="6329,242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4277,369" to="4277,242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6500,369" to="6500,242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4106,369" to="4106,242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935,369" to="3935,2420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4277,1337" to="4277,14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64,369" to="6499,369" stroked="t" o:allowincell="f" style="position:absolute;flip:x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764,539" to="6499,539" stroked="t" o:allowincell="f" style="position:absolute;flip:x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764,710" to="6499,710" stroked="t" o:allowincell="f" style="position:absolute;flip:x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764,881" to="6499,881" stroked="t" o:allowincell="f" style="position:absolute;flip:x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764,1223" to="6499,1223" stroked="t" o:allowincell="f" style="position:absolute;flip:x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821,1052" to="6556,1052" stroked="t" o:allowincell="f" style="position:absolute;flip:x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764,1565" to="6499,1565" stroked="t" o:allowincell="f" style="position:absolute;flip:x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764,1737" to="6499,1737" stroked="t" o:allowincell="f" style="position:absolute;flip:x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764,1907" to="6499,1907" stroked="t" o:allowincell="f" style="position:absolute;flip:x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764,2078" to="6499,207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764,2249" to="6499,2249" stroked="t" o:allowincell="f" style="position:absolute;flip:x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3764,2420" to="6499,2420" stroked="t" o:allowincell="f" style="position:absolute;flip:x">
                    <v:stroke color="black" weight="3240" dashstyle="shortdot" joinstyle="miter" endcap="flat"/>
                    <v:fill o:detectmouseclick="t" on="false"/>
                    <w10:wrap type="none"/>
                  </v:line>
                  <v:shape id="shape_0" coordsize="846,2045" path="m846,0c833,69,784,312,755,423c726,534,697,604,669,669c641,734,626,756,584,814c542,872,474,952,419,1019c364,1086,295,1157,252,1215c209,1273,191,1298,161,1365c131,1432,97,1504,70,1617c43,1730,15,1956,0,2045e" stroked="t" o:allowincell="f" style="position:absolute;left:4876;top:375;width:845;height:2044;flip:x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851,2050" path="m851,0c835,71,789,315,760,428c731,541,708,613,680,680c652,747,632,773,589,830c546,887,479,957,423,1022c367,1087,295,1163,251,1220c207,1277,189,1297,160,1365c131,1433,102,1513,75,1627c48,1741,16,1962,0,2050e" stroked="t" o:allowincell="f" style="position:absolute;left:3847;top:370;width:850;height:2049;flip:x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607,1252" path="m607,0c593,72,546,319,516,433c486,547,459,619,430,685c401,751,388,774,345,830c302,886,228,954,171,1024c114,1094,28,1214,0,1252e" stroked="t" o:allowincell="f" style="position:absolute;left:5892;top:370;width:606;height:1251;flip:x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line id="shape_0" from="5303,365" to="5303,2416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4619;top:81;width:113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7;top:1449;width:113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1391;width:220;height:459;mso-wrap-style:none;v-text-anchor:middle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02;top:1445;width:287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8;top:1391;width:279;height:459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48;top:1391;width:320;height:459;mso-wrap-style:none;v-text-anchor:middle" type="_x0000_t75">
                    <v:imagedata r:id="rId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02;top:1676;width:287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–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5;top:2018;width:287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2;top:935;width:17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2;top:647;width:17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021,1391" to="4191,1391" stroked="t" o:allowincell="f" style="position:absolute;flip:x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285" w:right="284" w:hanging="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sectPr>
          <w:footerReference w:type="default" r:id="rId72"/>
          <w:type w:val="nextPage"/>
          <w:pgSz w:orient="landscape" w:w="16838" w:h="11906"/>
          <w:pgMar w:left="794" w:right="794" w:gutter="0" w:header="0" w:top="737" w:footer="454" w:bottom="964"/>
          <w:pgNumType w:fmt="decimal"/>
          <w:cols w:num="2" w:space="1616" w:equalWidth="true" w:sep="false"/>
          <w:formProt w:val="false"/>
          <w:textDirection w:val="lrTb"/>
          <w:docGrid w:type="default" w:linePitch="360" w:charSpace="0"/>
        </w:sect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72390</wp:posOffset>
                </wp:positionH>
                <wp:positionV relativeFrom="paragraph">
                  <wp:posOffset>72390</wp:posOffset>
                </wp:positionV>
                <wp:extent cx="4343400" cy="636460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3644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5.7pt;margin-top:5.7pt;width:341.95pt;height:501.1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5940</wp:posOffset>
                </wp:positionH>
                <wp:positionV relativeFrom="paragraph">
                  <wp:posOffset>-4445</wp:posOffset>
                </wp:positionV>
                <wp:extent cx="3522345" cy="33464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33464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7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  <w:t xml:space="preserve">Властивості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 синуса и косинуса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77.35pt;height:26.35pt;mso-wrap-distance-left:9.05pt;mso-wrap-distance-right:9.05pt;mso-wrap-distance-top:0pt;mso-wrap-distance-bottom:0pt;margin-top:-0.35pt;mso-position-vertical-relative:text;margin-left:42.2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 xml:space="preserve">7.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  <w:lang w:val="uk-UA"/>
                        </w:rPr>
                        <w:t xml:space="preserve">Властивості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 xml:space="preserve"> синуса и косину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tbl>
      <w:tblPr>
        <w:tblW w:w="649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539"/>
        <w:gridCol w:w="1539"/>
        <w:gridCol w:w="1539"/>
      </w:tblGrid>
      <w:tr>
        <w:trPr>
          <w:trHeight w:val="2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інія синусів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ь значен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ки по чвертя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ність - непарність</w:t>
            </w:r>
          </w:p>
        </w:tc>
      </w:tr>
      <w:tr>
        <w:trPr>
          <w:trHeight w:val="1597" w:hRule="atLeast"/>
        </w:trPr>
        <w:tc>
          <w:tcPr>
            <w:tcW w:w="18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3495</wp:posOffset>
                      </wp:positionV>
                      <wp:extent cx="3944620" cy="1085215"/>
                      <wp:effectExtent l="635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44520" cy="1085040"/>
                                <a:chOff x="0" y="0"/>
                                <a:chExt cx="3944520" cy="1085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176280" y="4320"/>
                                  <a:ext cx="76824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2920"/>
                                    <a:ext cx="723960" cy="7239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2520" y="286560"/>
                                    <a:ext cx="0" cy="217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960" y="284040"/>
                                    <a:ext cx="288360" cy="144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  <a:headEnd len="med" type="stealth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960" y="719640"/>
                                    <a:ext cx="28836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  <a:headEnd len="med" type="stealth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2520" y="502560"/>
                                    <a:ext cx="2520" cy="2185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9000" y="0"/>
                                    <a:ext cx="72360" cy="14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4360" y="866160"/>
                                    <a:ext cx="145440" cy="106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–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3440" y="432720"/>
                                    <a:ext cx="72360" cy="14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87600" y="178560"/>
                                    <a:ext cx="80640" cy="13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87240" y="685440"/>
                                    <a:ext cx="80640" cy="13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–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i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8720" y="241920"/>
                                    <a:ext cx="187920" cy="116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sin 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i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0800" y="636480"/>
                                    <a:ext cx="224280" cy="116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sin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(-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i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)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330120" y="360720"/>
                                    <a:ext cx="6912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0840" y="579240"/>
                                    <a:ext cx="6876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800" y="137880"/>
                                    <a:ext cx="0" cy="723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94480" y="0"/>
                                  <a:ext cx="723960" cy="9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2920"/>
                                    <a:ext cx="723960" cy="7239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9000" y="0"/>
                                    <a:ext cx="72360" cy="14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4360" y="866160"/>
                                    <a:ext cx="145440" cy="106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–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3440" y="432360"/>
                                    <a:ext cx="72360" cy="14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61800" y="137880"/>
                                    <a:ext cx="0" cy="369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800" y="506880"/>
                                    <a:ext cx="0" cy="361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8120"/>
                                  <a:ext cx="975960" cy="100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3080" y="173520"/>
                                    <a:ext cx="727560" cy="72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7040" y="28080"/>
                                    <a:ext cx="0" cy="942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6400"/>
                                    <a:ext cx="946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8120" y="176400"/>
                                    <a:ext cx="720" cy="72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360" y="246240"/>
                                    <a:ext cx="214560" cy="290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6320" y="247680"/>
                                    <a:ext cx="21852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4320" y="247680"/>
                                    <a:ext cx="73080" cy="273600"/>
                                  </a:xfrm>
                                  <a:custGeom>
                                    <a:avLst/>
                                    <a:gdLst>
                                      <a:gd name="textAreaLeft" fmla="*/ 26640 w 41400"/>
                                      <a:gd name="textAreaRight" fmla="*/ 41400 w 41400"/>
                                      <a:gd name="textAreaTop" fmla="*/ 3960 h 155160"/>
                                      <a:gd name="textAreaBottom" fmla="*/ 151200 h 155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5400" y="10800"/>
                                          <a:pt x="0" y="10800"/>
                                        </a:cubicBezTo>
                                        <a:cubicBezTo>
                                          <a:pt x="54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162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45000">
                                    <a:off x="469800" y="464760"/>
                                    <a:ext cx="72360" cy="11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348" h="10751">
                                        <a:moveTo>
                                          <a:pt x="11825" y="49"/>
                                        </a:moveTo>
                                        <a:arcTo wR="10800" hR="10800" stAng="-5073148" swAng="327041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9348" h="10751">
                                        <a:moveTo>
                                          <a:pt x="11825" y="49"/>
                                        </a:moveTo>
                                        <a:arcTo wR="10800" hR="10800" stAng="-5073148" swAng="327041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7080" y="402480"/>
                                    <a:ext cx="80640" cy="13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2920" y="319320"/>
                                    <a:ext cx="187920" cy="116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sin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i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5600" y="901080"/>
                                    <a:ext cx="145440" cy="106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–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7400" y="66600"/>
                                    <a:ext cx="72360" cy="14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0160" y="0"/>
                                    <a:ext cx="146160" cy="14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30520" y="527040"/>
                                    <a:ext cx="145440" cy="14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87240" y="137160"/>
                                    <a:ext cx="80640" cy="13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09320" y="9000"/>
                                  <a:ext cx="725040" cy="9723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1080" y="501480"/>
                                    <a:ext cx="723960" cy="36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0907">
                                        <a:moveTo>
                                          <a:pt x="1" y="10907"/>
                                        </a:moveTo>
                                        <a:arcTo wR="10800" hR="10800" stAng="10765907" swAng="1083409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0907">
                                        <a:moveTo>
                                          <a:pt x="1" y="10907"/>
                                        </a:moveTo>
                                        <a:arcTo wR="10800" hR="10800" stAng="10765907" swAng="10834093"/>
                                      </a:path>
                                    </a:pathLst>
                                  </a:custGeom>
                                  <a:solidFill>
                                    <a:srgbClr val="dddddd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2200"/>
                                    <a:ext cx="723960" cy="7239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1080" y="0"/>
                                    <a:ext cx="72360" cy="14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6800" y="866160"/>
                                    <a:ext cx="145440" cy="106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–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4520" y="398520"/>
                                    <a:ext cx="72360" cy="14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61800" y="135000"/>
                                    <a:ext cx="0" cy="369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800" y="506520"/>
                                    <a:ext cx="0" cy="360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506520"/>
                                    <a:ext cx="7239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35960" y="288720"/>
                                    <a:ext cx="147240" cy="146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160" cy="145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20" y="1440"/>
                                      <a:ext cx="144720" cy="144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+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4000" y="290160"/>
                                    <a:ext cx="147240" cy="146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160" cy="145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20" y="1080"/>
                                      <a:ext cx="144720" cy="144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+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4000" y="579600"/>
                                    <a:ext cx="147240" cy="146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160" cy="145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20" y="1440"/>
                                      <a:ext cx="144720" cy="144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–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35600" y="578880"/>
                                    <a:ext cx="147240" cy="146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160" cy="145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20" y="1440"/>
                                      <a:ext cx="144720" cy="144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–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5pt;margin-top:1.85pt;width:310.6pt;height:85.45pt" coordorigin="63,37" coordsize="6212,1709">
                      <v:group id="shape_0" style="position:absolute;left:5065;top:44;width:1210;height:1531">
                        <v:oval id="shape_0" stroked="t" o:allowincell="t" style="position:absolute;left:5065;top:269;width:1139;height:113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5636,495" to="5636,836" stroked="t" o:allowincell="t" style="position:absolute">
                          <v:stroke color="black" weight="2844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638,491" to="6091,492" stroked="t" o:allowincell="t" style="position:absolute">
                          <v:stroke color="black" weight="9360" dashstyle="shortdot" startarrow="classic" endarrow="oval" startarrowwidth="narrow" startarrowlength="medium" endarrowwidth="narrow" endarrowlength="short" joinstyle="miter" endcap="round"/>
                          <v:fill o:detectmouseclick="t" on="false"/>
                          <w10:wrap type="none"/>
                        </v:line>
                        <v:line id="shape_0" from="5638,1177" to="6091,1177" stroked="t" o:allowincell="t" style="position:absolute">
                          <v:stroke color="black" weight="9360" dashstyle="shortdot" startarrow="classic" endarrow="oval" startarrowwidth="narrow" startarrowlength="medium" endarrowwidth="narrow" endarrowlength="short" joinstyle="miter" endcap="round"/>
                          <v:fill o:detectmouseclick="t" on="false"/>
                          <w10:wrap type="none"/>
                        </v:line>
                        <v:line id="shape_0" from="5636,835" to="5639,1178" stroked="t" o:allowincell="t" style="position:absolute;flip:x">
                          <v:stroke color="black" weight="2844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5646;top:44;width:113;height:2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576;top:1408;width:228;height:1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–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464;top:725;width:113;height:2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148;top:325;width:126;height:2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147;top:1123;width:126;height:2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236;top:425;width:295;height:1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sin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224;top:1046;width:352;height:1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in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(-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585,612" to="5693,67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86,956" to="5693,101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35,261" to="5635,1400" stroked="t" o:allowincell="t" style="position:absolute">
                          <v:stroke color="black" weight="12600" startarrow="oval" endarrow="oval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44;top:37;width:1140;height:1531">
                        <v:oval id="shape_0" stroked="t" o:allowincell="t" style="position:absolute;left:1944;top:262;width:1139;height:113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2525;top:37;width:113;height:2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455;top:1401;width:228;height:1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–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343;top:718;width:113;height:2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514,254" to="2514,834" stroked="t" o:allowincell="t" style="position:absolute">
                          <v:stroke color="black" weight="19080" startarrow="oval" startarrowwidth="narrow" startarrowlength="short" joinstyle="miter" endcap="flat"/>
                          <v:fill o:detectmouseclick="t" on="false"/>
                          <w10:wrap type="none"/>
                        </v:line>
                        <v:line id="shape_0" from="2514,835" to="2514,1404" stroked="t" o:allowincell="t" style="position:absolute">
                          <v:stroke color="black" weight="19080" startarrow="oval" endarrow="oval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;top:160;width:1537;height:1586">
                        <v:oval id="shape_0" fillcolor="white" stroked="t" o:allowincell="t" style="position:absolute;left:178;top:433;width:1145;height:11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751,204" to="751,1688" stroked="t" o:allowincell="t" style="position:absolute;flip:y">
                          <v:stroke color="black" weight="9360" endarrow="classic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63,1005" to="1552,1005" stroked="t" o:allowincell="t" style="position:absolute">
                          <v:stroke color="black" weight="9360" endarrow="classic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753,438" to="753,1579" stroked="t" o:allowincell="t" style="position:absolute;flip:y">
                          <v:stroke color="black" weight="2844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44,548" to="1081,1005" stroked="t" o:allowincell="t" style="position:absolute;flip:y">
                          <v:stroke color="black" weight="3240" endarrow="oval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750,550" to="1093,550" stroked="t" o:allowincell="t" style="position:absolute;flip:x">
                          <v:stroke color="black" weight="9360" dashstyle="shortdot" endarrow="classic" endarrowwidth="narrow" endarrowlength="medium" joinstyle="miter" endcap="round"/>
                          <v:fill o:detectmouseclick="t" on="false"/>
                          <w10:wrap type="none"/>
                        </v:line>
                        <v:shapetype id="_x0000_t87" coordsize="21600,21600" o:spt="87" adj="10800,1800" path="m21600,21600qx@12@13l10800@5qy@14@15qx@16@17l10800@4qy@18@19xnsem21600,21600qx@12@13l10800@5qy@14@15qx@16@17l10800@4qy@18@19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@4 0"/>
                            <v:f eqn="sumangle 0 45 0"/>
                            <v:f eqn="cos 10800 @6"/>
                            <v:f eqn="sin @4 @6"/>
                            <v:f eqn="sum width 0 @7"/>
                            <v:f eqn="sum @4 0 @8"/>
                            <v:f eqn="sum height @8 @4"/>
                            <v:f eqn="sum 0 21600 10800"/>
                            <v:f eqn="sum 0 21600 @4"/>
                            <v:f eqn="sum 0 10800 10800"/>
                            <v:f eqn="sum 0 @5 @4"/>
                            <v:f eqn="sum 10800 @14 0"/>
                            <v:f eqn="sum 0 @15 @4"/>
                            <v:f eqn="sum 10800 10800 0"/>
                            <v:f eqn="sum 0 @4 @4"/>
                          </v:formulas>
                          <v:path gradientshapeok="t" o:connecttype="rect" textboxrect="@9,@10,21600,@11"/>
                          <v:handles>
                            <v:h position="10800,@4"/>
                            <v:h position="0,@0"/>
                          </v:handles>
                        </v:shapetype>
                        <v:shape id="shape_0" stroked="t" o:allowincell="t" style="position:absolute;left:637;top:550;width:114;height:430;mso-wrap-style:none;v-text-anchor:middle" type="_x0000_t87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rect id="shape_0" coordorigin="10800,48" coordsize="9348,10751" path="l0,21600xee" stroked="t" o:allowincell="t" style="position:absolute;left:802;top:891;width:113;height:184;mso-wrap-style:none;v-text-anchor:middle;rotation:16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f" o:allowincell="t" style="position:absolute;left:972;top:794;width:126;height:2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8;top:663;width:295;height:1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sin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49;top:1579;width:228;height:1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–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52;top:265;width:113;height:2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20;top:160;width:229;height:2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71;top:990;width:228;height:2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45;top:376;width:126;height:2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542;top:51;width:1142;height:1531">
                        <v:rect id="shape_0" coordsize="21600,10907" path="l0,21600xee" fillcolor="#dddddd" stroked="f" o:allowincell="t" style="position:absolute;left:3544;top:841;width:1139;height:575;flip:xy;mso-wrap-style:none;v-text-anchor:middle">
                          <v:fill o:detectmouseclick="t" type="solid" color2="#222222" opacity="0.5"/>
                          <v:stroke color="#3465a4" joinstyle="round" endcap="flat"/>
                          <w10:wrap type="none"/>
                        </v:rect>
                        <v:oval id="shape_0" stroked="t" o:allowincell="t" style="position:absolute;left:3542;top:275;width:1139;height:113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4111;top:51;width:113;height:2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41;top:1415;width:228;height:1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–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943;top:679;width:113;height:2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4112,264" to="4112,844" stroked="t" o:allowincell="t" style="position:absolute">
                          <v:stroke color="black" weight="19080" startarrow="oval" endarrow="oval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4112,849" to="4112,1415" stroked="t" o:allowincell="t" style="position:absolute">
                          <v:stroke color="black" weight="19080" endarrow="oval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3544,849" to="4683,849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4229;top:506;width:231;height:230">
                          <v:oval id="shape_0" fillcolor="white" stroked="t" o:allowincell="t" style="position:absolute;left:4229;top:506;width:229;height:228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shape id="shape_0" stroked="f" o:allowincell="t" style="position:absolute;left:4233;top:508;width:227;height:22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+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769;top:508;width:232;height:229">
                          <v:oval id="shape_0" fillcolor="white" stroked="t" o:allowincell="t" style="position:absolute;left:3769;top:508;width:229;height:228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shape id="shape_0" stroked="f" o:allowincell="t" style="position:absolute;left:3773;top:510;width:227;height:22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+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769;top:964;width:232;height:230">
                          <v:oval id="shape_0" fillcolor="white" stroked="t" o:allowincell="t" style="position:absolute;left:3769;top:964;width:229;height:228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shape id="shape_0" stroked="f" o:allowincell="t" style="position:absolute;left:3773;top:966;width:227;height:22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–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228;top:963;width:232;height:230">
                          <v:oval id="shape_0" fillcolor="white" stroked="t" o:allowincell="t" style="position:absolute;left:4228;top:963;width:229;height:228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shape id="shape_0" stroked="f" o:allowincell="t" style="position:absolute;left:4232;top:965;width:227;height:22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–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153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|sin </w:t>
            </w: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lang w:val="en-US"/>
              </w:rPr>
              <w:t xml:space="preserve">|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</w:t>
            </w:r>
            <w:r>
              <w:rPr>
                <w:sz w:val="20"/>
                <w:szCs w:val="20"/>
                <w:lang w:val="en-US"/>
              </w:rPr>
              <w:t xml:space="preserve"> 1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en-US"/>
              </w:rPr>
              <w:t>sin(- t) = - sin t</w:t>
            </w:r>
          </w:p>
        </w:tc>
      </w:tr>
    </w:tbl>
    <w:p>
      <w:pPr>
        <w:pStyle w:val="Normal"/>
        <w:ind w:left="285" w:right="284" w:hanging="1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85" w:right="284" w:hanging="1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649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539"/>
        <w:gridCol w:w="1539"/>
        <w:gridCol w:w="1539"/>
      </w:tblGrid>
      <w:tr>
        <w:trPr>
          <w:trHeight w:val="2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інія косинусів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ь значен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ки по чвертя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ність - непарність</w:t>
            </w:r>
          </w:p>
        </w:tc>
      </w:tr>
      <w:tr>
        <w:trPr>
          <w:trHeight w:val="1577" w:hRule="atLeast"/>
        </w:trPr>
        <w:tc>
          <w:tcPr>
            <w:tcW w:w="18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92075</wp:posOffset>
                      </wp:positionV>
                      <wp:extent cx="4023360" cy="971550"/>
                      <wp:effectExtent l="0" t="0" r="0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23360" cy="971640"/>
                                <a:chOff x="0" y="0"/>
                                <a:chExt cx="4023360" cy="97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76560" y="0"/>
                                  <a:ext cx="946800" cy="798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94480"/>
                                    <a:ext cx="145440" cy="106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–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6160" y="39240"/>
                                    <a:ext cx="723960" cy="72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240" y="401400"/>
                                    <a:ext cx="2170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23240" y="113040"/>
                                    <a:ext cx="1440" cy="28836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  <a:headEnd len="med" type="stealth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4680" y="401400"/>
                                    <a:ext cx="0" cy="28836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  <a:headEnd len="med" type="stealth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74440" y="290880"/>
                                    <a:ext cx="72360" cy="10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98880" y="292680"/>
                                    <a:ext cx="72360" cy="14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62480" y="0"/>
                                    <a:ext cx="80640" cy="13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59960" y="663480"/>
                                    <a:ext cx="80640" cy="13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–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i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01120" y="248760"/>
                                    <a:ext cx="187920" cy="116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cos 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i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28040" y="437400"/>
                                    <a:ext cx="296640" cy="116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os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(-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i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)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6160" y="403200"/>
                                    <a:ext cx="723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62080" y="55800"/>
                                  <a:ext cx="946800" cy="723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55240"/>
                                    <a:ext cx="145440" cy="106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–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440" y="0"/>
                                    <a:ext cx="723960" cy="7239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74440" y="251640"/>
                                    <a:ext cx="72360" cy="10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98880" y="253440"/>
                                    <a:ext cx="72360" cy="14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6160" y="363960"/>
                                    <a:ext cx="3524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8600" y="362520"/>
                                    <a:ext cx="361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20"/>
                                  <a:ext cx="1050840" cy="970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5440" y="173160"/>
                                    <a:ext cx="727560" cy="72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9400" y="27720"/>
                                    <a:ext cx="0" cy="942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536400"/>
                                    <a:ext cx="946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6520" y="533880"/>
                                    <a:ext cx="725040" cy="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4720" y="246240"/>
                                    <a:ext cx="214560" cy="290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246240"/>
                                    <a:ext cx="0" cy="29088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580680" y="462600"/>
                                    <a:ext cx="73080" cy="217080"/>
                                  </a:xfrm>
                                  <a:custGeom>
                                    <a:avLst/>
                                    <a:gdLst>
                                      <a:gd name="textAreaLeft" fmla="*/ 26640 w 41400"/>
                                      <a:gd name="textAreaRight" fmla="*/ 41400 w 41400"/>
                                      <a:gd name="textAreaTop" fmla="*/ 2880 h 123120"/>
                                      <a:gd name="textAreaBottom" fmla="*/ 120240 h 123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5400" y="10800"/>
                                          <a:pt x="0" y="10800"/>
                                        </a:cubicBezTo>
                                        <a:cubicBezTo>
                                          <a:pt x="54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162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45000">
                                    <a:off x="542160" y="464760"/>
                                    <a:ext cx="72360" cy="11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348" h="10751">
                                        <a:moveTo>
                                          <a:pt x="11825" y="49"/>
                                        </a:moveTo>
                                        <a:arcTo wR="10800" hR="10800" stAng="-5073148" swAng="327041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9348" h="10751">
                                        <a:moveTo>
                                          <a:pt x="11825" y="49"/>
                                        </a:moveTo>
                                        <a:arcTo wR="10800" hR="10800" stAng="-5073148" swAng="327041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4520" y="402480"/>
                                    <a:ext cx="80640" cy="133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0320" y="601200"/>
                                    <a:ext cx="215280" cy="116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cos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i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91680"/>
                                    <a:ext cx="145440" cy="106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–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06840" y="391680"/>
                                    <a:ext cx="72360" cy="109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2520" y="0"/>
                                    <a:ext cx="146160" cy="14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05400" y="525600"/>
                                    <a:ext cx="145440" cy="14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6640" y="147960"/>
                                    <a:ext cx="80640" cy="133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40560" y="46440"/>
                                  <a:ext cx="936720" cy="7390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5400000">
                                    <a:off x="-41040" y="192960"/>
                                    <a:ext cx="723960" cy="36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0907">
                                        <a:moveTo>
                                          <a:pt x="1" y="10907"/>
                                        </a:moveTo>
                                        <a:arcTo wR="10800" hR="10800" stAng="10765907" swAng="1083409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0907">
                                        <a:moveTo>
                                          <a:pt x="1" y="10907"/>
                                        </a:moveTo>
                                        <a:arcTo wR="10800" hR="10800" stAng="10765907" swAng="10834093"/>
                                      </a:path>
                                    </a:pathLst>
                                  </a:custGeom>
                                  <a:solidFill>
                                    <a:srgbClr val="dddddd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880" y="6840"/>
                                    <a:ext cx="723960" cy="7322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60400" y="254520"/>
                                    <a:ext cx="76320" cy="112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57040"/>
                                    <a:ext cx="145440" cy="110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–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9880" y="258840"/>
                                    <a:ext cx="72360" cy="14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1400" y="365760"/>
                                    <a:ext cx="369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200" y="365760"/>
                                    <a:ext cx="360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0400" y="0"/>
                                    <a:ext cx="0" cy="723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75280" y="145800"/>
                                    <a:ext cx="147240" cy="146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160" cy="145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20" y="1440"/>
                                      <a:ext cx="144720" cy="144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+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74560" y="436320"/>
                                    <a:ext cx="147240" cy="146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160" cy="145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20" y="1080"/>
                                      <a:ext cx="144720" cy="144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+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3320" y="147240"/>
                                    <a:ext cx="147240" cy="146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160" cy="145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20" y="1440"/>
                                      <a:ext cx="144720" cy="144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–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3320" y="436680"/>
                                    <a:ext cx="147240" cy="146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160" cy="145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20" y="1440"/>
                                      <a:ext cx="144720" cy="144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–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45pt;margin-top:7.25pt;width:316.85pt;height:76.45pt" coordorigin="-49,145" coordsize="6337,1529">
                      <v:group id="shape_0" style="position:absolute;left:4796;top:145;width:1492;height:1258">
                        <v:shape id="shape_0" stroked="f" o:allowincell="t" style="position:absolute;left:4796;top:609;width:228;height:1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–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white" stroked="t" o:allowincell="t" style="position:absolute;left:5026;top:207;width:1139;height:11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595,777" to="5936,777" stroked="t" o:allowincell="t" style="position:absolute">
                          <v:stroke color="black" weight="2844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935,323" to="5936,776" stroked="t" o:allowincell="t" style="position:absolute;flip:xy">
                          <v:stroke color="black" weight="9360" dashstyle="shortdot" startarrow="classic" endarrow="oval" startarrowwidth="narrow" startarrowlength="medium" endarrowwidth="narrow" endarrowlength="short" joinstyle="miter" endcap="round"/>
                          <v:fill o:detectmouseclick="t" on="false"/>
                          <w10:wrap type="none"/>
                        </v:line>
                        <v:line id="shape_0" from="5937,777" to="5937,1230" stroked="t" o:allowincell="t" style="position:absolute">
                          <v:stroke color="black" weight="9360" dashstyle="shortdot" startarrow="classic" endarrow="oval" startarrowwidth="narrow" startarrowlength="medium" endarrowwidth="narrow" endarrowlength="short" joinstyle="miter" endcap="round"/>
                          <v:fill o:detectmouseclick="t" on="false"/>
                          <w10:wrap type="none"/>
                        </v:line>
                        <v:shape id="shape_0" stroked="f" o:allowincell="t" style="position:absolute;left:6173;top:603;width:113;height:1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424;top:606;width:113;height:2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97;top:145;width:126;height:2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93;top:1190;width:126;height:2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585;top:537;width:295;height:1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cos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470;top:834;width:466;height:1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s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(-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026,780" to="6165,780" stroked="t" o:allowincell="t" style="position:absolute">
                          <v:stroke color="black" weight="12600" startarrow="oval" endarrow="oval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781;top:233;width:1491;height:1140">
                        <v:shape id="shape_0" stroked="f" o:allowincell="t" style="position:absolute;left:1781;top:635;width:228;height:1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–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t" o:allowincell="t" style="position:absolute;left:1996;top:233;width:1139;height:113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3158;top:629;width:113;height:1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409;top:632;width:113;height:2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011,806" to="2565,806" stroked="t" o:allowincell="t" style="position:absolute">
                          <v:stroke color="black" weight="19080" startarrow="oval" endarrow="oval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2566,804" to="3135,804" stroked="t" o:allowincell="t" style="position:absolute">
                          <v:stroke color="black" weight="19080" endarrow="oval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49;top:146;width:1655;height:1528">
                        <v:oval id="shape_0" fillcolor="white" stroked="t" o:allowincell="t" style="position:absolute;left:180;top:419;width:1145;height:11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753,190" to="753,1674" stroked="t" o:allowincell="t" style="position:absolute;flip:y">
                          <v:stroke color="black" weight="9360" endarrow="classic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65,991" to="1554,991" stroked="t" o:allowincell="t" style="position:absolute">
                          <v:stroke color="black" weight="9360" endarrow="classic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182,987" to="1323,987" stroked="t" o:allowincell="t" style="position:absolute;flip:xy">
                          <v:stroke color="black" weight="2844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46,534" to="1083,991" stroked="t" o:allowincell="t" style="position:absolute;flip:y">
                          <v:stroke color="black" weight="3240" endarrow="oval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1091,534" to="1091,991" stroked="t" o:allowincell="t" style="position:absolute">
                          <v:stroke color="black" weight="9360" dashstyle="shortdot" endarrow="classic" endarrowwidth="narrow" endarrowlength="medium" joinstyle="miter" endcap="round"/>
                          <v:fill o:detectmouseclick="t" on="false"/>
                          <w10:wrap type="none"/>
                        </v:line>
                        <v:shape id="shape_0" stroked="t" o:allowincell="t" style="position:absolute;left:865;top:875;width:114;height:341;flip:y;mso-wrap-style:none;v-text-anchor:middle;rotation:90" type="_x0000_t87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rect id="shape_0" coordorigin="10800,48" coordsize="9348,10751" path="l0,21600xee" stroked="t" o:allowincell="t" style="position:absolute;left:804;top:877;width:113;height:184;mso-wrap-style:none;v-text-anchor:middle;rotation:16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f" o:allowincell="t" style="position:absolute;left:919;top:780;width:126;height:2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65;top:1093;width:338;height:1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cos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49;top:763;width:228;height:1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–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79;top:763;width:113;height:1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22;top:146;width:229;height:2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77;top:974;width:228;height:2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27;top:379;width:126;height:2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258;top:218;width:1539;height:1164">
                        <v:rect id="shape_0" coordsize="21600,10907" path="l0,21600xee" fillcolor="#dddddd" stroked="f" o:allowincell="t" style="position:absolute;left:3258;top:522;width:1139;height:575;flip:y;mso-wrap-style:none;v-text-anchor:middle;rotation:270">
                          <v:fill o:detectmouseclick="t" type="solid" color2="#222222" opacity="0.5"/>
                          <v:stroke color="#3465a4" joinstyle="round" endcap="flat"/>
                          <w10:wrap type="none"/>
                        </v:rect>
                        <v:oval id="shape_0" stroked="t" o:allowincell="t" style="position:absolute;left:3539;top:229;width:1139;height:115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4677;top:619;width:119;height:17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22;top:623;width:228;height:1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–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936;top:626;width:113;height:2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529,794" to="4109,794" stroked="t" o:allowincell="t" style="position:absolute">
                          <v:stroke color="black" weight="19080" startarrow="oval" endarrow="oval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4113,794" to="4679,794" stroked="t" o:allowincell="t" style="position:absolute">
                          <v:stroke color="black" weight="19080" endarrow="oval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4110,218" to="4110,1357" stroked="t" o:allowincell="t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4228;top:448;width:232;height:230">
                          <v:oval id="shape_0" fillcolor="white" stroked="t" o:allowincell="t" style="position:absolute;left:4228;top:448;width:229;height:228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shape id="shape_0" stroked="f" o:allowincell="t" style="position:absolute;left:4232;top:450;width:227;height:22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+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227;top:905;width:232;height:229">
                          <v:oval id="shape_0" fillcolor="white" stroked="t" o:allowincell="t" style="position:absolute;left:4227;top:905;width:229;height:228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shape id="shape_0" stroked="f" o:allowincell="t" style="position:absolute;left:4231;top:907;width:227;height:22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+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768;top:450;width:232;height:230">
                          <v:oval id="shape_0" fillcolor="white" stroked="t" o:allowincell="t" style="position:absolute;left:3768;top:450;width:229;height:228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shape id="shape_0" stroked="f" o:allowincell="t" style="position:absolute;left:3772;top:452;width:227;height:22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–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768;top:906;width:232;height:230">
                          <v:oval id="shape_0" fillcolor="white" stroked="t" o:allowincell="t" style="position:absolute;left:3768;top:906;width:229;height:228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shape id="shape_0" stroked="f" o:allowincell="t" style="position:absolute;left:3772;top:908;width:227;height:22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–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153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|cos </w:t>
            </w: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lang w:val="en-US"/>
              </w:rPr>
              <w:t xml:space="preserve">|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</w:t>
            </w:r>
            <w:r>
              <w:rPr>
                <w:sz w:val="20"/>
                <w:szCs w:val="20"/>
                <w:lang w:val="en-US"/>
              </w:rPr>
              <w:t xml:space="preserve"> 1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en-US"/>
              </w:rPr>
              <w:t>cos(- t) = cos t</w:t>
            </w:r>
          </w:p>
        </w:tc>
      </w:tr>
    </w:tbl>
    <w:p>
      <w:pPr>
        <w:pStyle w:val="Normal"/>
        <w:ind w:left="285" w:right="284" w:hanging="1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285" w:right="284" w:hanging="1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285" w:right="284" w:hanging="1"/>
        <w:rPr>
          <w:sz w:val="16"/>
        </w:rPr>
      </w:pPr>
      <w:r>
        <w:rPr>
          <w:sz w:val="16"/>
        </w:rPr>
      </w:r>
    </w:p>
    <w:tbl>
      <w:tblPr>
        <w:tblW w:w="649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68"/>
      </w:tblGrid>
      <w:tr>
        <w:trPr>
          <w:trHeight w:val="284" w:hRule="exact"/>
        </w:trPr>
        <w:tc>
          <w:tcPr>
            <w:tcW w:w="3231" w:type="dxa"/>
            <w:tcBorders>
              <w:top w:val="single" w:sz="4" w:space="0" w:color="000000"/>
              <w:left w:val="single" w:sz="8" w:space="0" w:color="FFFFFF"/>
              <w:bottom w:val="single" w:sz="8" w:space="0" w:color="80808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lang w:val="uk-UA"/>
              </w:rPr>
              <w:t>у=</w:t>
            </w:r>
            <w:r>
              <w:rPr>
                <w:sz w:val="20"/>
                <w:lang w:val="en-US"/>
              </w:rPr>
              <w:t xml:space="preserve">sin </w:t>
            </w:r>
            <w:r>
              <w:rPr>
                <w:i/>
                <w:sz w:val="20"/>
                <w:lang w:val="en-US"/>
              </w:rPr>
              <w:t>x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у =</w:t>
            </w:r>
            <w:r>
              <w:rPr>
                <w:sz w:val="20"/>
                <w:lang w:val="en-US"/>
              </w:rPr>
              <w:t xml:space="preserve">cos </w:t>
            </w:r>
            <w:r>
              <w:rPr>
                <w:i/>
                <w:sz w:val="20"/>
                <w:lang w:val="en-US"/>
              </w:rPr>
              <w:t>x</w:t>
            </w:r>
          </w:p>
        </w:tc>
      </w:tr>
      <w:tr>
        <w:trPr>
          <w:trHeight w:val="284" w:hRule="exact"/>
        </w:trPr>
        <w:tc>
          <w:tcPr>
            <w:tcW w:w="649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ласть визначення</w:t>
            </w:r>
          </w:p>
        </w:tc>
      </w:tr>
      <w:tr>
        <w:trPr>
          <w:trHeight w:val="567" w:hRule="exact"/>
        </w:trPr>
        <w:tc>
          <w:tcPr>
            <w:tcW w:w="3231" w:type="dxa"/>
            <w:tcBorders>
              <w:top w:val="single" w:sz="8" w:space="0" w:color="808080"/>
              <w:bottom w:val="single" w:sz="8" w:space="0" w:color="FFFFFF"/>
            </w:tcBorders>
            <w:vAlign w:val="center"/>
          </w:tcPr>
          <w:p>
            <w:pPr>
              <w:pStyle w:val="Normal"/>
              <w:ind w:right="284" w:hanging="0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D(sin) = R</w:t>
            </w:r>
          </w:p>
        </w:tc>
        <w:tc>
          <w:tcPr>
            <w:tcW w:w="3268" w:type="dxa"/>
            <w:tcBorders>
              <w:top w:val="single" w:sz="8" w:space="0" w:color="808080"/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i/>
                <w:sz w:val="20"/>
                <w:lang w:val="en-US"/>
              </w:rPr>
              <w:t>D(cos) = R</w:t>
            </w:r>
          </w:p>
        </w:tc>
      </w:tr>
      <w:tr>
        <w:trPr>
          <w:trHeight w:val="284" w:hRule="exact"/>
        </w:trPr>
        <w:tc>
          <w:tcPr>
            <w:tcW w:w="649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/>
                <w:sz w:val="20"/>
              </w:rPr>
              <w:t>Область значень</w:t>
            </w:r>
          </w:p>
        </w:tc>
      </w:tr>
      <w:tr>
        <w:trPr>
          <w:trHeight w:val="567" w:hRule="exact"/>
        </w:trPr>
        <w:tc>
          <w:tcPr>
            <w:tcW w:w="3231" w:type="dxa"/>
            <w:tcBorders>
              <w:top w:val="single" w:sz="8" w:space="0" w:color="808080"/>
              <w:bottom w:val="single" w:sz="8" w:space="0" w:color="FFFFFF"/>
            </w:tcBorders>
            <w:vAlign w:val="center"/>
          </w:tcPr>
          <w:p>
            <w:pPr>
              <w:pStyle w:val="Normal"/>
              <w:ind w:right="284" w:hanging="0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E(sin) =[- 1; 1]</w:t>
            </w:r>
          </w:p>
        </w:tc>
        <w:tc>
          <w:tcPr>
            <w:tcW w:w="3268" w:type="dxa"/>
            <w:tcBorders>
              <w:top w:val="single" w:sz="8" w:space="0" w:color="808080"/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i/>
                <w:sz w:val="20"/>
                <w:lang w:val="en-US"/>
              </w:rPr>
              <w:t>E(cos) =[- 1; 1]</w:t>
            </w:r>
          </w:p>
        </w:tc>
      </w:tr>
      <w:tr>
        <w:trPr>
          <w:trHeight w:val="284" w:hRule="exact"/>
        </w:trPr>
        <w:tc>
          <w:tcPr>
            <w:tcW w:w="649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ність - непарність</w:t>
            </w:r>
          </w:p>
        </w:tc>
      </w:tr>
      <w:tr>
        <w:trPr>
          <w:trHeight w:val="567" w:hRule="exact"/>
        </w:trPr>
        <w:tc>
          <w:tcPr>
            <w:tcW w:w="3231" w:type="dxa"/>
            <w:tcBorders>
              <w:top w:val="single" w:sz="8" w:space="0" w:color="808080"/>
              <w:bottom w:val="single" w:sz="8" w:space="0" w:color="FFFFFF"/>
            </w:tcBorders>
            <w:vAlign w:val="center"/>
          </w:tcPr>
          <w:p>
            <w:pPr>
              <w:pStyle w:val="Normal"/>
              <w:ind w:right="284" w:hanging="0"/>
              <w:rPr>
                <w:sz w:val="20"/>
              </w:rPr>
            </w:pPr>
            <w:r>
              <w:rPr>
                <w:sz w:val="20"/>
              </w:rPr>
              <w:t>непарна функція</w:t>
            </w:r>
          </w:p>
        </w:tc>
        <w:tc>
          <w:tcPr>
            <w:tcW w:w="3268" w:type="dxa"/>
            <w:tcBorders>
              <w:top w:val="single" w:sz="8" w:space="0" w:color="808080"/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арна функція</w:t>
            </w:r>
          </w:p>
        </w:tc>
      </w:tr>
      <w:tr>
        <w:trPr>
          <w:trHeight w:val="284" w:hRule="exact"/>
        </w:trPr>
        <w:tc>
          <w:tcPr>
            <w:tcW w:w="649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еріодичність</w:t>
            </w:r>
          </w:p>
        </w:tc>
      </w:tr>
      <w:tr>
        <w:trPr>
          <w:trHeight w:val="398" w:hRule="exact"/>
        </w:trPr>
        <w:tc>
          <w:tcPr>
            <w:tcW w:w="3231" w:type="dxa"/>
            <w:tcBorders>
              <w:top w:val="single" w:sz="8" w:space="0" w:color="808080"/>
            </w:tcBorders>
            <w:vAlign w:val="center"/>
          </w:tcPr>
          <w:p>
            <w:pPr>
              <w:pStyle w:val="Normal"/>
              <w:ind w:righ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in(</w:t>
            </w:r>
            <w:r>
              <w:rPr>
                <w:i/>
                <w:sz w:val="20"/>
                <w:lang w:val="en-US"/>
              </w:rPr>
              <w:t>x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</w:t>
            </w:r>
            <w:r>
              <w:rPr>
                <w:sz w:val="20"/>
                <w:lang w:val="en-US"/>
              </w:rPr>
              <w:t xml:space="preserve"> 2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</w:t>
            </w:r>
            <w:r>
              <w:rPr>
                <w:sz w:val="20"/>
                <w:lang w:val="en-US"/>
              </w:rPr>
              <w:t xml:space="preserve">) = sin </w:t>
            </w:r>
            <w:r>
              <w:rPr>
                <w:i/>
                <w:sz w:val="20"/>
                <w:lang w:val="en-US"/>
              </w:rPr>
              <w:t>x</w:t>
            </w:r>
          </w:p>
        </w:tc>
        <w:tc>
          <w:tcPr>
            <w:tcW w:w="3268" w:type="dxa"/>
            <w:tcBorders>
              <w:top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cos(</w:t>
            </w:r>
            <w:r>
              <w:rPr>
                <w:i/>
                <w:sz w:val="20"/>
                <w:lang w:val="en-US"/>
              </w:rPr>
              <w:t>x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</w:t>
            </w:r>
            <w:r>
              <w:rPr>
                <w:sz w:val="20"/>
                <w:lang w:val="en-US"/>
              </w:rPr>
              <w:t xml:space="preserve"> 2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</w:t>
            </w:r>
            <w:r>
              <w:rPr>
                <w:sz w:val="20"/>
                <w:lang w:val="en-US"/>
              </w:rPr>
              <w:t xml:space="preserve">) = cos </w:t>
            </w:r>
            <w:r>
              <w:rPr>
                <w:i/>
                <w:sz w:val="20"/>
                <w:lang w:val="en-US"/>
              </w:rPr>
              <w:t>x</w:t>
            </w:r>
          </w:p>
        </w:tc>
      </w:tr>
    </w:tbl>
    <w:p>
      <w:pPr>
        <w:pStyle w:val="Normal"/>
        <w:ind w:left="285" w:right="284" w:hanging="1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284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28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343400" cy="636460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3644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0pt;margin-top:9pt;width:341.95pt;height:501.1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5940</wp:posOffset>
                </wp:positionH>
                <wp:positionV relativeFrom="paragraph">
                  <wp:posOffset>-4445</wp:posOffset>
                </wp:positionV>
                <wp:extent cx="3596005" cy="334645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005" cy="33464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8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  <w:lang w:val="uk-UA"/>
                              </w:rPr>
                              <w:t>Властивості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 тангенса и котангенса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83.15pt;height:26.35pt;mso-wrap-distance-left:9.05pt;mso-wrap-distance-right:9.05pt;mso-wrap-distance-top:0pt;mso-wrap-distance-bottom:0pt;margin-top:-0.35pt;mso-position-vertical-relative:text;margin-left:42.2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 xml:space="preserve">8.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  <w:lang w:val="uk-UA"/>
                        </w:rPr>
                        <w:t>Властивості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 xml:space="preserve"> тангенса и котанген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5" w:right="284" w:hanging="1"/>
        <w:rPr>
          <w:sz w:val="20"/>
        </w:rPr>
      </w:pPr>
      <w:r>
        <w:rPr>
          <w:sz w:val="20"/>
        </w:rPr>
      </w:r>
    </w:p>
    <w:p>
      <w:pPr>
        <w:pStyle w:val="Normal"/>
        <w:ind w:left="285" w:right="284" w:hanging="1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649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539"/>
        <w:gridCol w:w="1539"/>
        <w:gridCol w:w="1539"/>
      </w:tblGrid>
      <w:tr>
        <w:trPr>
          <w:trHeight w:val="2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інія тангенсів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ь значен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ки по чвертя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ність - непарність</w:t>
            </w:r>
          </w:p>
        </w:tc>
      </w:tr>
      <w:tr>
        <w:trPr>
          <w:trHeight w:val="1597" w:hRule="atLeast"/>
        </w:trPr>
        <w:tc>
          <w:tcPr>
            <w:tcW w:w="18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2860</wp:posOffset>
                      </wp:positionV>
                      <wp:extent cx="4090670" cy="1162050"/>
                      <wp:effectExtent l="0" t="0" r="0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0680" cy="1162080"/>
                                <a:chOff x="0" y="0"/>
                                <a:chExt cx="4090680" cy="116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110400" y="40680"/>
                                  <a:ext cx="980280" cy="941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61040" y="65520"/>
                                    <a:ext cx="143640" cy="152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tg 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i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09080"/>
                                    <a:ext cx="720000" cy="720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7680" y="71640"/>
                                    <a:ext cx="80640" cy="13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3240" y="398880"/>
                                    <a:ext cx="145440" cy="14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45760" y="747360"/>
                                    <a:ext cx="80640" cy="13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–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i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725040" y="468720"/>
                                    <a:ext cx="1440" cy="3643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64280" y="759960"/>
                                    <a:ext cx="21600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g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(-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i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)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362880" y="218520"/>
                                    <a:ext cx="252720" cy="255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5960" y="111240"/>
                                    <a:ext cx="10980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4320" y="472320"/>
                                    <a:ext cx="252720" cy="255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960" y="724320"/>
                                    <a:ext cx="10980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8680" y="217800"/>
                                    <a:ext cx="7236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8680" y="688320"/>
                                    <a:ext cx="7236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5040" y="108720"/>
                                    <a:ext cx="0" cy="367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2520" y="0"/>
                                    <a:ext cx="0" cy="109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2520" y="834480"/>
                                    <a:ext cx="0" cy="107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93040" y="0"/>
                                  <a:ext cx="902160" cy="976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40360" y="0"/>
                                    <a:ext cx="152280" cy="10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+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Symbol" w:hAnsi="Symbol" w:eastAsia="Symbol" w:cs="Symbol"/>
                                          <w:color w:val="auto"/>
                                          <w:lang w:val="en-US" w:bidi="ar-SA"/>
                                        </w:rPr>
                                        <w:t>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40360" y="865440"/>
                                    <a:ext cx="15228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–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Symbol" w:hAnsi="Symbol" w:eastAsia="Symbol" w:cs="Symbol"/>
                                          <w:color w:val="auto"/>
                                          <w:lang w:val="en-US" w:bidi="ar-SA"/>
                                        </w:rPr>
                                        <w:t>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44000"/>
                                    <a:ext cx="722520" cy="7257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57080" y="431280"/>
                                    <a:ext cx="108720" cy="111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721440" y="35640"/>
                                    <a:ext cx="0" cy="433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440" y="14220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440" y="86616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57080" y="69120"/>
                                    <a:ext cx="10908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3080" y="793080"/>
                                    <a:ext cx="10908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–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721440" y="469800"/>
                                    <a:ext cx="0" cy="506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640"/>
                                  <a:ext cx="1089720" cy="1126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89840" y="961200"/>
                                    <a:ext cx="15228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–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Symbol" w:hAnsi="Symbol" w:eastAsia="Symbol" w:cs="Symbol"/>
                                          <w:color w:val="auto"/>
                                          <w:lang w:val="en-US" w:bidi="ar-SA"/>
                                        </w:rPr>
                                        <w:t>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59600" y="0"/>
                                    <a:ext cx="1440" cy="1126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7440" y="217080"/>
                                    <a:ext cx="76320" cy="470520"/>
                                  </a:xfrm>
                                  <a:custGeom>
                                    <a:avLst/>
                                    <a:gdLst>
                                      <a:gd name="textAreaLeft" fmla="*/ 0 w 43200"/>
                                      <a:gd name="textAreaRight" fmla="*/ 15480 w 43200"/>
                                      <a:gd name="textAreaTop" fmla="*/ 6840 h 266760"/>
                                      <a:gd name="textAreaBottom" fmla="*/ 259920 h 266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16200" y="10800"/>
                                          <a:pt x="21600" y="10800"/>
                                        </a:cubicBezTo>
                                        <a:cubicBezTo>
                                          <a:pt x="162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61840" y="365760"/>
                                    <a:ext cx="227880" cy="152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tg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i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3080" y="19440"/>
                                    <a:ext cx="152280" cy="127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+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Symbol" w:hAnsi="Symbol" w:eastAsia="Symbol" w:cs="Symbol"/>
                                          <w:color w:val="auto"/>
                                          <w:lang w:val="en-US" w:bidi="ar-SA"/>
                                        </w:rPr>
                                        <w:t>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6360" y="331920"/>
                                    <a:ext cx="717480" cy="7174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5640" y="144000"/>
                                    <a:ext cx="0" cy="942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7600"/>
                                    <a:ext cx="1010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45000">
                                    <a:off x="452160" y="605520"/>
                                    <a:ext cx="90720" cy="11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679" h="10800">
                                        <a:moveTo>
                                          <a:pt x="8750" y="196"/>
                                        </a:moveTo>
                                        <a:arcTo wR="10800" hR="10800" stAng="-6056372" swAng="444150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679" h="10800">
                                        <a:moveTo>
                                          <a:pt x="8750" y="196"/>
                                        </a:moveTo>
                                        <a:arcTo wR="10800" hR="10800" stAng="-6056372" swAng="4441507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5200" y="536040"/>
                                    <a:ext cx="80640" cy="13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7680" y="89280"/>
                                    <a:ext cx="146160" cy="14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36720" y="687600"/>
                                    <a:ext cx="145440" cy="14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394200" y="398160"/>
                                    <a:ext cx="217080" cy="289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4560" y="236880"/>
                                    <a:ext cx="80640" cy="13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611640" y="218520"/>
                                    <a:ext cx="144720" cy="181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9000" y="39240"/>
                                  <a:ext cx="868680" cy="9410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6200000">
                                    <a:off x="365400" y="471240"/>
                                    <a:ext cx="361800" cy="36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dddddd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240" y="109440"/>
                                    <a:ext cx="361800" cy="36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dddddd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0160"/>
                                    <a:ext cx="720000" cy="720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23600" y="399600"/>
                                    <a:ext cx="145440" cy="14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22040" y="110160"/>
                                    <a:ext cx="608400" cy="615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0" y="219240"/>
                                    <a:ext cx="606960" cy="614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7200" y="720"/>
                                    <a:ext cx="0" cy="940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35240" y="254160"/>
                                    <a:ext cx="147240" cy="146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160" cy="145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20" y="1080"/>
                                      <a:ext cx="144720" cy="144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+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2920" y="545040"/>
                                    <a:ext cx="147240" cy="146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160" cy="145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20" y="1080"/>
                                      <a:ext cx="144720" cy="144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+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65400" y="109440"/>
                                    <a:ext cx="0" cy="723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471240"/>
                                    <a:ext cx="7239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64640" y="0"/>
                                    <a:ext cx="7128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64640" y="797040"/>
                                    <a:ext cx="71280" cy="10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–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434520" y="544320"/>
                                    <a:ext cx="147240" cy="146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160" cy="145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20" y="1440"/>
                                      <a:ext cx="144720" cy="144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–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2920" y="255240"/>
                                    <a:ext cx="147240" cy="146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160" cy="145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20" y="1440"/>
                                      <a:ext cx="144720" cy="144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–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1.8pt;width:322.1pt;height:91.5pt" coordorigin="12,36" coordsize="6442,1830">
                      <v:group id="shape_0" style="position:absolute;left:4910;top:100;width:1544;height:1482">
                        <v:shape id="shape_0" stroked="f" o:allowincell="t" style="position:absolute;left:6109;top:204;width:225;height:2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tg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t" o:allowincell="t" style="position:absolute;left:4910;top:272;width:1133;height:1133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867;top:213;width:126;height:2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049;top:729;width:228;height:2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70;top:1277;width:126;height:2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052,838" to="6053,1411" stroked="t" o:allowincell="t" style="position:absolute;flip:x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6114;top:1297;width:339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g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(-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482,444" to="5879,846" stroked="t" o:allowincell="t" style="position:absolute;flip:y">
                          <v:stroke color="black" weight="3240" endarrow="oval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5880,276" to="6052,450" stroked="t" o:allowincell="t" style="position:absolute;flip:y">
                          <v:stroke color="black" weight="9360" dashstyle="shortdot" endarrow="classic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5484,844" to="5881,1246" stroked="t" o:allowincell="t" style="position:absolute">
                          <v:stroke color="black" weight="3240" endarrow="oval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5880,1241" to="6052,1415" stroked="t" o:allowincell="t" style="position:absolute">
                          <v:stroke color="black" weight="9360" dashstyle="shortdot" endarrow="classic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5995,443" to="6108,49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95,1184" to="6108,124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52,272" to="6052,849" stroked="t" o:allowincell="t" style="position:absolute">
                          <v:stroke color="black" weight="2844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048,100" to="6048,272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048,1414" to="6048,158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91;top:36;width:1421;height:1537">
                        <v:shape id="shape_0" stroked="f" o:allowincell="t" style="position:absolute;left:2742;top:36;width:239;height:1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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42;top:1399;width:239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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t" o:allowincell="t" style="position:absolute;left:1891;top:263;width:1137;height:114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3083;top:715;width:170;height:1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027,92" to="3027,774" stroked="t" o:allowincell="t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970,260" to="3083,2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70,1400" to="3083,140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083;top:145;width:171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40;top:1285;width:171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–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027,776" to="3027,1573" stroked="t" o:allowincell="t" style="position:absolute;flip:y">
                          <v:stroke color="black" weight="19080" endarrow="oval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;top:92;width:1716;height:1773">
                        <v:shape id="shape_0" stroked="f" o:allowincell="t" style="position:absolute;left:1256;top:1606;width:239;height:2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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208,92" to="1209,1865" stroked="t" o:allowincell="t" style="position:absolute;flip:xy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t" style="position:absolute;left:1205;top:434;width:119;height:740;mso-wrap-style:none;v-text-anchor:middle" type="_x0000_t88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1369;top:668;width:358;height:2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tg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61;top:123;width:239;height:2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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t" o:allowincell="t" style="position:absolute;left:69;top:615;width:1129;height:112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635,319" to="635,1803" stroked="t" o:allowincell="t" style="position:absolute;flip:y">
                          <v:stroke color="black" weight="9360" endarrow="classic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12,1175" to="1603,1175" stroked="t" o:allowincell="t" style="position:absolute">
                          <v:stroke color="black" weight="9360" endarrow="classic" endarrowwidth="narrow" endarrowlength="short" joinstyle="miter" endcap="flat"/>
                          <v:fill o:detectmouseclick="t" on="false"/>
                          <w10:wrap type="none"/>
                        </v:line>
                        <v:rect id="shape_0" coordsize="11679,10800" path="l0,21600xee" stroked="t" o:allowincell="t" style="position:absolute;left:724;top:1045;width:142;height:185;mso-wrap-style:none;v-text-anchor:middle;rotation:16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f" o:allowincell="t" style="position:absolute;left:902;top:937;width:126;height:2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2;top:233;width:229;height:2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87;top:1175;width:228;height:2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33,719" to="974,1174" stroked="t" o:allowincell="t" style="position:absolute;flip:y">
                          <v:stroke color="black" weight="3240" endarrow="oval" endarrowwidth="narrow" end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917;top:465;width:126;height:2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975,437" to="1202,721" stroked="t" o:allowincell="t" style="position:absolute;flip:y">
                          <v:stroke color="black" weight="9360" dashstyle="shortdot" endarrow="classic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28;top:98;width:1369;height:1481">
                        <v:rect id="shape_0" coordsize="10800,10800" path="l0,21600xee" fillcolor="#dddddd" stroked="f" o:allowincell="t" style="position:absolute;left:4003;top:840;width:569;height:569;flip:xy;mso-wrap-style:none;v-text-anchor:middle;rotation:270">
                          <v:fill o:detectmouseclick="t" type="solid" color2="#222222" opacity="0.5"/>
                          <v:stroke color="#3465a4" joinstyle="round" endcap="flat"/>
                          <w10:wrap type="none"/>
                        </v:rect>
                        <v:rect id="shape_0" coordsize="10800,10800" path="l0,21600xee" fillcolor="#dddddd" stroked="f" o:allowincell="t" style="position:absolute;left:3433;top:270;width:569;height:569;mso-wrap-style:none;v-text-anchor:middle;rotation:270">
                          <v:fill o:detectmouseclick="t" type="solid" color2="#222222" opacity="0.5"/>
                          <v:stroke color="#3465a4" joinstyle="round" endcap="flat"/>
                          <w10:wrap type="none"/>
                        </v:rect>
                        <v:oval id="shape_0" stroked="t" o:allowincell="t" style="position:absolute;left:3428;top:272;width:1133;height:1133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4567;top:727;width:228;height:2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620,272" to="4577,1241" stroked="t" o:allowincell="t" style="position:absolute;flip:y">
                          <v:stroke color="black" weight="12600" dashstyle="shortdot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3609,443" to="4564,1410" stroked="t" o:allowincell="t" style="position:absolute">
                          <v:stroke color="black" weight="12600" dashstyle="shortdot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4573,99" to="4573,1579" stroked="t" o:allowincell="t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4113;top:498;width:232;height:229">
                          <v:oval id="shape_0" fillcolor="white" stroked="t" o:allowincell="t" style="position:absolute;left:4113;top:498;width:229;height:228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shape id="shape_0" stroked="f" o:allowincell="t" style="position:absolute;left:4117;top:500;width:227;height:22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+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653;top:956;width:231;height:229">
                          <v:oval id="shape_0" fillcolor="white" stroked="t" o:allowincell="t" style="position:absolute;left:3653;top:956;width:229;height:228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shape id="shape_0" stroked="f" o:allowincell="t" style="position:absolute;left:3657;top:958;width:227;height:22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+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4003,270" to="4003,1409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433,840" to="4572,840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632;top:98;width:111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632;top:1353;width:111;height:1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–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4112;top:955;width:232;height:230">
                          <v:oval id="shape_0" fillcolor="white" stroked="t" o:allowincell="t" style="position:absolute;left:4112;top:955;width:229;height:228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shape id="shape_0" stroked="f" o:allowincell="t" style="position:absolute;left:4116;top:958;width:227;height:22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–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653;top:500;width:231;height:230">
                          <v:oval id="shape_0" fillcolor="white" stroked="t" o:allowincell="t" style="position:absolute;left:3653;top:500;width:229;height:228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shape id="shape_0" stroked="f" o:allowincell="t" style="position:absolute;left:3657;top:502;width:227;height:22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–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153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g </w:t>
            </w: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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Symbol" w:cs="Symbol" w:ascii="Symbol" w:hAnsi="Symbol"/>
                <w:sz w:val="20"/>
                <w:szCs w:val="20"/>
              </w:rPr>
              <w:t></w:t>
            </w:r>
            <w:r>
              <w:rPr>
                <w:sz w:val="20"/>
                <w:szCs w:val="20"/>
              </w:rPr>
              <w:t>; +</w:t>
            </w:r>
            <w:r>
              <w:rPr>
                <w:rFonts w:eastAsia="Symbol" w:cs="Symbol" w:ascii="Symbol" w:hAnsi="Symbol"/>
                <w:sz w:val="20"/>
                <w:szCs w:val="20"/>
              </w:rPr>
              <w:t>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en-US"/>
              </w:rPr>
              <w:t>tg(- t) = - tg t</w:t>
            </w:r>
          </w:p>
        </w:tc>
      </w:tr>
    </w:tbl>
    <w:p>
      <w:pPr>
        <w:pStyle w:val="Normal"/>
        <w:ind w:left="285" w:right="284" w:hanging="1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85" w:right="284" w:hanging="1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649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539"/>
        <w:gridCol w:w="1539"/>
        <w:gridCol w:w="1539"/>
      </w:tblGrid>
      <w:tr>
        <w:trPr>
          <w:trHeight w:val="2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інія котангенсів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ь значен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ки по чвертя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ність - непарність</w:t>
            </w:r>
          </w:p>
        </w:tc>
      </w:tr>
      <w:tr>
        <w:trPr>
          <w:trHeight w:val="1577" w:hRule="atLeast"/>
        </w:trPr>
        <w:tc>
          <w:tcPr>
            <w:tcW w:w="18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27940</wp:posOffset>
                      </wp:positionV>
                      <wp:extent cx="4055745" cy="1117600"/>
                      <wp:effectExtent l="635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55760" cy="1117440"/>
                                <a:chOff x="0" y="0"/>
                                <a:chExt cx="4055760" cy="1117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144600" y="10800"/>
                                  <a:ext cx="911160" cy="86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58440" y="3240"/>
                                    <a:ext cx="181080" cy="152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ctg 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i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960" y="144000"/>
                                    <a:ext cx="720000" cy="720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59240" y="190440"/>
                                    <a:ext cx="80640" cy="13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7560" y="0"/>
                                    <a:ext cx="10872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50960" y="687600"/>
                                    <a:ext cx="80640" cy="13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–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i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9840" y="145440"/>
                                    <a:ext cx="36432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280" y="1800"/>
                                    <a:ext cx="25272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tg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(-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i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)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434160" y="254160"/>
                                    <a:ext cx="254160" cy="253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8320" y="147960"/>
                                    <a:ext cx="107280" cy="10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440" y="254520"/>
                                    <a:ext cx="506880" cy="506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1640" y="144720"/>
                                    <a:ext cx="10980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8440" y="112320"/>
                                    <a:ext cx="3636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0720" y="109080"/>
                                    <a:ext cx="3636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4160" y="145440"/>
                                    <a:ext cx="3672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4880" y="146520"/>
                                    <a:ext cx="116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4544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79360" y="0"/>
                                  <a:ext cx="956160" cy="871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03880" y="145440"/>
                                    <a:ext cx="152280" cy="10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+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Symbol" w:hAnsi="Symbol" w:eastAsia="Symbol" w:cs="Symbol"/>
                                          <w:color w:val="auto"/>
                                          <w:lang w:val="en-US" w:bidi="ar-SA"/>
                                        </w:rPr>
                                        <w:t>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44720"/>
                                    <a:ext cx="15228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–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Symbol" w:hAnsi="Symbol" w:eastAsia="Symbol" w:cs="Symbol"/>
                                          <w:color w:val="auto"/>
                                          <w:lang w:val="en-US" w:bidi="ar-SA"/>
                                        </w:rPr>
                                        <w:t>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9920" y="145440"/>
                                    <a:ext cx="722520" cy="7257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7640" y="0"/>
                                    <a:ext cx="108720" cy="111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31520" y="1440"/>
                                    <a:ext cx="10908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840" y="0"/>
                                    <a:ext cx="10908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–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45440"/>
                                    <a:ext cx="433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920" y="11052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03880" y="11052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9920" y="145440"/>
                                    <a:ext cx="4640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09320" y="0"/>
                                  <a:ext cx="868680" cy="8694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6200000">
                                    <a:off x="401040" y="507240"/>
                                    <a:ext cx="361800" cy="36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dddddd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9240" y="145440"/>
                                    <a:ext cx="361800" cy="36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dddddd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146160"/>
                                    <a:ext cx="720000" cy="720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5440" y="0"/>
                                    <a:ext cx="11052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58040" y="146160"/>
                                    <a:ext cx="608400" cy="615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6000" y="145440"/>
                                    <a:ext cx="606960" cy="614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45440"/>
                                    <a:ext cx="8686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70880" y="290160"/>
                                    <a:ext cx="147240" cy="146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160" cy="145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20" y="1440"/>
                                      <a:ext cx="144720" cy="144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+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8920" y="581040"/>
                                    <a:ext cx="147240" cy="146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160" cy="145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20" y="1080"/>
                                      <a:ext cx="144720" cy="144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+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01040" y="145440"/>
                                    <a:ext cx="0" cy="723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507240"/>
                                    <a:ext cx="7239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25040" y="36360"/>
                                    <a:ext cx="71280" cy="10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000" y="36360"/>
                                    <a:ext cx="71280" cy="10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–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470520" y="580320"/>
                                    <a:ext cx="147240" cy="146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160" cy="145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20" y="1440"/>
                                      <a:ext cx="144720" cy="144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–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8920" y="291600"/>
                                    <a:ext cx="147240" cy="146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160" cy="145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20" y="1080"/>
                                      <a:ext cx="144720" cy="144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–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43200"/>
                                  <a:ext cx="1122840" cy="1074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20" y="144720"/>
                                    <a:ext cx="152280" cy="134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–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Symbol" w:hAnsi="Symbol" w:eastAsia="Symbol" w:cs="Symbol"/>
                                          <w:color w:val="auto"/>
                                          <w:lang w:val="en-US" w:bidi="ar-SA"/>
                                        </w:rPr>
                                        <w:t>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78640"/>
                                    <a:ext cx="112284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651240" y="-18720"/>
                                    <a:ext cx="76320" cy="504720"/>
                                  </a:xfrm>
                                  <a:custGeom>
                                    <a:avLst/>
                                    <a:gdLst>
                                      <a:gd name="textAreaLeft" fmla="*/ 0 w 43200"/>
                                      <a:gd name="textAreaRight" fmla="*/ 15480 w 43200"/>
                                      <a:gd name="textAreaTop" fmla="*/ 7200 h 286200"/>
                                      <a:gd name="textAreaBottom" fmla="*/ 279000 h 286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16200" y="10800"/>
                                          <a:pt x="21600" y="10800"/>
                                        </a:cubicBezTo>
                                        <a:cubicBezTo>
                                          <a:pt x="162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68440" y="54720"/>
                                    <a:ext cx="227880" cy="152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ctg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i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69480" y="144720"/>
                                    <a:ext cx="152280" cy="14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+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24"/>
                                          <w:rFonts w:ascii="Symbol" w:hAnsi="Symbol" w:eastAsia="Symbol" w:cs="Symbol"/>
                                          <w:color w:val="auto"/>
                                          <w:lang w:val="en-US" w:bidi="ar-SA"/>
                                        </w:rPr>
                                        <w:t>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9840" y="278640"/>
                                    <a:ext cx="727200" cy="7239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4880" y="54000"/>
                                    <a:ext cx="0" cy="102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640800"/>
                                    <a:ext cx="902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45000">
                                    <a:off x="506880" y="573480"/>
                                    <a:ext cx="7236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348" h="10444">
                                        <a:moveTo>
                                          <a:pt x="13549" y="356"/>
                                        </a:moveTo>
                                        <a:arcTo wR="10800" hR="10800" stAng="-4515386" swAng="271265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9348" h="10444">
                                        <a:moveTo>
                                          <a:pt x="13549" y="356"/>
                                        </a:moveTo>
                                        <a:arcTo wR="10800" hR="10800" stAng="-4515386" swAng="271265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5160" y="523800"/>
                                    <a:ext cx="80640" cy="13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8360" y="0"/>
                                    <a:ext cx="146160" cy="14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9440" y="648360"/>
                                    <a:ext cx="145440" cy="144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435600" y="434160"/>
                                    <a:ext cx="289440" cy="217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5040" y="289440"/>
                                    <a:ext cx="217080" cy="14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  <a:headEnd len="sm" type="oval" w="sm"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88760" y="361440"/>
                                    <a:ext cx="80640" cy="13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55pt;margin-top:2.2pt;width:319.3pt;height:87.95pt" coordorigin="-51,44" coordsize="6386,1759">
                      <v:group id="shape_0" style="position:absolute;left:4901;top:61;width:1434;height:1361">
                        <v:shape id="shape_0" stroked="f" o:allowincell="t" style="position:absolute;left:5938;top:66;width:284;height:2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ctg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t" o:allowincell="t" style="position:absolute;left:5021;top:288;width:1133;height:1133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6097;top:361;width:126;height:2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480;top:61;width:170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084;top:1144;width:126;height:2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011,290" to="5584,291" stroked="t" o:allowincell="t" style="position:absolute;flip:xy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971;top:64;width:397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tg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(-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585,461" to="5984,859" stroked="t" o:allowincell="t" style="position:absolute;flip:y">
                          <v:stroke color="black" weight="3240" endarrow="oval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5985,294" to="6153,461" stroked="t" o:allowincell="t" style="position:absolute;flip:y">
                          <v:stroke color="black" weight="9360" dashstyle="shortdot" endarrow="classic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5187,462" to="5984,1259" stroked="t" o:allowincell="t" style="position:absolute">
                          <v:stroke color="black" weight="9360" dashstyle="shortdot" endarrow="oval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5014,289" to="5186,463" stroked="t" o:allowincell="t" style="position:absolute;flip:xy">
                          <v:stroke color="black" weight="9360" dashstyle="shortdot" endarrow="classic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5938,238" to="5994,35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86,233" to="5242,34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85,290" to="6162,290" stroked="t" o:allowincell="t" style="position:absolute;flip:x">
                          <v:stroke color="black" weight="2844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153,292" to="6335,29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901,290" to="5014,290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06;top:44;width:1506;height:1372">
                        <v:shape id="shape_0" stroked="f" o:allowincell="t" style="position:absolute;left:3072;top:273;width:239;height:1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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06;top:272;width:239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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t" o:allowincell="t" style="position:absolute;left:1932;top:273;width:1137;height:114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2401;top:44;width:170;height:1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58;top:46;width:171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17;top:44;width:171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–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816,273" to="2498,273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932,218" to="1932,33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72,218" to="3072,33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99,273" to="3229,273" stroked="t" o:allowincell="t" style="position:absolute;flip:x">
                          <v:stroke color="black" weight="19080" endarrow="oval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28;top:44;width:1367;height:1368">
                        <v:rect id="shape_0" coordsize="10800,10800" path="l0,21600xee" fillcolor="#dddddd" stroked="f" o:allowincell="t" style="position:absolute;left:4060;top:843;width:569;height:569;flip:xy;mso-wrap-style:none;v-text-anchor:middle;rotation:270">
                          <v:fill o:detectmouseclick="t" type="solid" color2="#222222" opacity="0.5"/>
                          <v:stroke color="#3465a4" joinstyle="round" endcap="flat"/>
                          <w10:wrap type="none"/>
                        </v:rect>
                        <v:rect id="shape_0" coordsize="10800,10800" path="l0,21600xee" fillcolor="#dddddd" stroked="f" o:allowincell="t" style="position:absolute;left:3490;top:273;width:569;height:569;mso-wrap-style:none;v-text-anchor:middle;rotation:270">
                          <v:fill o:detectmouseclick="t" type="solid" color2="#222222" opacity="0.5"/>
                          <v:stroke color="#3465a4" joinstyle="round" endcap="flat"/>
                          <w10:wrap type="none"/>
                        </v:rect>
                        <v:oval id="shape_0" stroked="t" o:allowincell="t" style="position:absolute;left:3485;top:274;width:1133;height:1133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3941;top:44;width:173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677,274" to="4634,1243" stroked="t" o:allowincell="t" style="position:absolute;flip:y">
                          <v:stroke color="black" weight="12600" dashstyle="shortdot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3485,273" to="4440,1240" stroked="t" o:allowincell="t" style="position:absolute;flip:xy">
                          <v:stroke color="black" weight="12600" dashstyle="shortdot" endarrow="open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3428,273" to="4795,273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4170;top:501;width:232;height:230">
                          <v:oval id="shape_0" fillcolor="white" stroked="t" o:allowincell="t" style="position:absolute;left:4170;top:501;width:229;height:228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shape id="shape_0" stroked="f" o:allowincell="t" style="position:absolute;left:4174;top:503;width:227;height:22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+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710;top:959;width:232;height:230">
                          <v:oval id="shape_0" fillcolor="white" stroked="t" o:allowincell="t" style="position:absolute;left:3710;top:959;width:229;height:228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shape id="shape_0" stroked="f" o:allowincell="t" style="position:absolute;left:3714;top:961;width:227;height:22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+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4060,273" to="4060,1412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490,843" to="4629,843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570;top:101;width:111;height:1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85;top:101;width:111;height:1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–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4169;top:958;width:232;height:230">
                          <v:oval id="shape_0" fillcolor="white" stroked="t" o:allowincell="t" style="position:absolute;left:4169;top:958;width:229;height:228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shape id="shape_0" stroked="f" o:allowincell="t" style="position:absolute;left:4173;top:960;width:227;height:22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–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710;top:503;width:232;height:229">
                          <v:oval id="shape_0" fillcolor="white" stroked="t" o:allowincell="t" style="position:absolute;left:3710;top:503;width:229;height:228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shape id="shape_0" stroked="f" o:allowincell="t" style="position:absolute;left:3714;top:505;width:227;height:22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–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-51;top:82;width:1767;height:1722">
                        <v:shape id="shape_0" stroked="f" o:allowincell="t" style="position:absolute;left:-50;top:340;width:239;height:2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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-51,551" to="1716,552" stroked="t" o:allowincell="t" style="position:absolute;flip:xy">
                          <v:stroke color="black" weight="2844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shape id="shape_0" stroked="t" o:allowincell="t" style="position:absolute;left:974;top:83;width:119;height:794;mso-wrap-style:none;v-text-anchor:middle;rotation:270" type="_x0000_t88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844;top:198;width:358;height:2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ctg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76;top:340;width:239;height:2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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t" o:allowincell="t" style="position:absolute;left:59;top:551;width:1144;height:113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634,197" to="634,1803" stroked="t" o:allowincell="t" style="position:absolute;flip:y">
                          <v:stroke color="black" weight="9360" endarrow="classic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7,1121" to="1427,1121" stroked="t" o:allowincell="t" style="position:absolute">
                          <v:stroke color="black" weight="9360" endarrow="classic" endarrowwidth="narrow" endarrowlength="short" joinstyle="miter" endcap="flat"/>
                          <v:fill o:detectmouseclick="t" on="false"/>
                          <w10:wrap type="none"/>
                        </v:line>
                        <v:rect id="shape_0" coordorigin="10800,355" coordsize="9348,10444" path="l0,21600xee" stroked="t" o:allowincell="t" style="position:absolute;left:747;top:1015;width:113;height:179;mso-wrap-style:none;v-text-anchor:middle;rotation:16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f" o:allowincell="t" style="position:absolute;left:902;top:937;width:126;height:2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3;top:112;width:229;height:2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55;top:1133;width:228;height:2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35,796" to="1090,1137" stroked="t" o:allowincell="t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091,568" to="1432,795" stroked="t" o:allowincell="t" style="position:absolute;flip:y">
                          <v:stroke color="black" weight="9360" dashstyle="shortdot" startarrow="oval" endarrow="classic" startarrowwidth="narrow" startarrowlength="short" endarrowwidth="narrow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191;top:681;width:126;height:2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153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tg </w:t>
            </w: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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Symbol" w:cs="Symbol" w:ascii="Symbol" w:hAnsi="Symbol"/>
                <w:sz w:val="20"/>
                <w:szCs w:val="20"/>
              </w:rPr>
              <w:t></w:t>
            </w:r>
            <w:r>
              <w:rPr>
                <w:sz w:val="20"/>
                <w:szCs w:val="20"/>
              </w:rPr>
              <w:t>; +</w:t>
            </w:r>
            <w:r>
              <w:rPr>
                <w:rFonts w:eastAsia="Symbol" w:cs="Symbol" w:ascii="Symbol" w:hAnsi="Symbol"/>
                <w:sz w:val="20"/>
                <w:szCs w:val="20"/>
              </w:rPr>
              <w:t>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en-US"/>
              </w:rPr>
              <w:t>ctg(- t) = - ctg t</w:t>
            </w:r>
          </w:p>
        </w:tc>
      </w:tr>
    </w:tbl>
    <w:p>
      <w:pPr>
        <w:pStyle w:val="Normal"/>
        <w:ind w:left="285" w:right="284" w:hanging="1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285" w:right="284" w:hanging="1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285" w:right="284" w:hanging="1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649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"/>
        <w:gridCol w:w="3267"/>
      </w:tblGrid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8" w:space="0" w:color="FFFFFF"/>
              <w:bottom w:val="single" w:sz="8" w:space="0" w:color="80808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у=</w:t>
            </w:r>
            <w:r>
              <w:rPr>
                <w:b/>
                <w:bCs/>
                <w:sz w:val="20"/>
                <w:lang w:val="en-US"/>
              </w:rPr>
              <w:t xml:space="preserve">tg </w:t>
            </w:r>
            <w:r>
              <w:rPr>
                <w:b/>
                <w:bCs/>
                <w:i/>
                <w:sz w:val="20"/>
                <w:lang w:val="en-US"/>
              </w:rPr>
              <w:t>x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у=</w:t>
            </w:r>
            <w:r>
              <w:rPr>
                <w:b/>
                <w:bCs/>
                <w:sz w:val="20"/>
                <w:lang w:val="en-US"/>
              </w:rPr>
              <w:t xml:space="preserve">ctg </w:t>
            </w:r>
            <w:r>
              <w:rPr>
                <w:b/>
                <w:bCs/>
                <w:i/>
                <w:sz w:val="20"/>
                <w:lang w:val="en-US"/>
              </w:rPr>
              <w:t>x</w:t>
            </w:r>
          </w:p>
        </w:tc>
      </w:tr>
      <w:tr>
        <w:trPr>
          <w:trHeight w:val="284" w:hRule="exact"/>
        </w:trPr>
        <w:tc>
          <w:tcPr>
            <w:tcW w:w="6498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ласть визначення</w:t>
            </w:r>
          </w:p>
        </w:tc>
      </w:tr>
      <w:tr>
        <w:trPr>
          <w:trHeight w:val="567" w:hRule="exact"/>
        </w:trPr>
        <w:tc>
          <w:tcPr>
            <w:tcW w:w="3231" w:type="dxa"/>
            <w:gridSpan w:val="2"/>
            <w:tcBorders>
              <w:top w:val="single" w:sz="8" w:space="0" w:color="808080"/>
              <w:bottom w:val="single" w:sz="8" w:space="0" w:color="FFFFFF"/>
            </w:tcBorders>
            <w:vAlign w:val="center"/>
          </w:tcPr>
          <w:p>
            <w:pPr>
              <w:pStyle w:val="Normal"/>
              <w:ind w:right="284"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d>
                  <m:dPr>
                    <m:begChr m:val="{"/>
                    <m:endChr m:val="}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π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/>
                </m:d>
              </m:oMath>
            </m:oMathPara>
          </w:p>
        </w:tc>
        <w:tc>
          <w:tcPr>
            <w:tcW w:w="3267" w:type="dxa"/>
            <w:tcBorders>
              <w:top w:val="single" w:sz="8" w:space="0" w:color="808080"/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π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/>
                </m:d>
              </m:oMath>
            </m:oMathPara>
          </w:p>
        </w:tc>
      </w:tr>
      <w:tr>
        <w:trPr>
          <w:trHeight w:val="284" w:hRule="exact"/>
        </w:trPr>
        <w:tc>
          <w:tcPr>
            <w:tcW w:w="6498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/>
                <w:sz w:val="20"/>
              </w:rPr>
              <w:t>Область значень</w:t>
            </w:r>
          </w:p>
        </w:tc>
      </w:tr>
      <w:tr>
        <w:trPr>
          <w:trHeight w:val="567" w:hRule="exact"/>
        </w:trPr>
        <w:tc>
          <w:tcPr>
            <w:tcW w:w="3231" w:type="dxa"/>
            <w:gridSpan w:val="2"/>
            <w:tcBorders>
              <w:top w:val="single" w:sz="8" w:space="0" w:color="808080"/>
              <w:bottom w:val="single" w:sz="8" w:space="0" w:color="FFFFFF"/>
            </w:tcBorders>
            <w:vAlign w:val="center"/>
          </w:tcPr>
          <w:p>
            <w:pPr>
              <w:pStyle w:val="Normal"/>
              <w:ind w:right="284" w:hanging="0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E</w:t>
            </w:r>
            <w:r>
              <w:rPr>
                <w:sz w:val="20"/>
                <w:lang w:val="en-US"/>
              </w:rPr>
              <w:t>(tg) = (</w:t>
            </w:r>
            <w:r>
              <w:rPr>
                <w:sz w:val="20"/>
              </w:rPr>
              <w:t>–</w:t>
            </w:r>
            <w:r>
              <w:rPr>
                <w:rFonts w:eastAsia="Symbol" w:cs="Symbol" w:ascii="Symbol" w:hAnsi="Symbol"/>
                <w:sz w:val="20"/>
              </w:rPr>
              <w:t></w:t>
            </w:r>
            <w:r>
              <w:rPr>
                <w:sz w:val="20"/>
              </w:rPr>
              <w:t xml:space="preserve">; </w:t>
            </w:r>
            <w:r>
              <w:rPr>
                <w:sz w:val="20"/>
                <w:lang w:val="en-US"/>
              </w:rPr>
              <w:t>+</w:t>
            </w:r>
            <w:r>
              <w:rPr>
                <w:rFonts w:eastAsia="Symbol" w:cs="Symbol" w:ascii="Symbol" w:hAnsi="Symbol"/>
                <w:sz w:val="20"/>
              </w:rPr>
              <w:t>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3267" w:type="dxa"/>
            <w:tcBorders>
              <w:top w:val="single" w:sz="8" w:space="0" w:color="808080"/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E</w:t>
            </w:r>
            <w:r>
              <w:rPr>
                <w:sz w:val="20"/>
                <w:lang w:val="en-US"/>
              </w:rPr>
              <w:t>(ctg) = (</w:t>
            </w:r>
            <w:r>
              <w:rPr>
                <w:sz w:val="20"/>
              </w:rPr>
              <w:t>–</w:t>
            </w:r>
            <w:r>
              <w:rPr>
                <w:rFonts w:eastAsia="Symbol" w:cs="Symbol" w:ascii="Symbol" w:hAnsi="Symbol"/>
                <w:sz w:val="20"/>
              </w:rPr>
              <w:t></w:t>
            </w:r>
            <w:r>
              <w:rPr>
                <w:sz w:val="20"/>
              </w:rPr>
              <w:t xml:space="preserve">; </w:t>
            </w:r>
            <w:r>
              <w:rPr>
                <w:sz w:val="20"/>
                <w:lang w:val="en-US"/>
              </w:rPr>
              <w:t>+</w:t>
            </w:r>
            <w:r>
              <w:rPr>
                <w:rFonts w:eastAsia="Symbol" w:cs="Symbol" w:ascii="Symbol" w:hAnsi="Symbol"/>
                <w:sz w:val="20"/>
              </w:rPr>
              <w:t></w:t>
            </w:r>
            <w:r>
              <w:rPr>
                <w:sz w:val="20"/>
                <w:lang w:val="en-US"/>
              </w:rPr>
              <w:t>)</w:t>
            </w:r>
          </w:p>
        </w:tc>
      </w:tr>
      <w:tr>
        <w:trPr>
          <w:trHeight w:val="284" w:hRule="exact"/>
        </w:trPr>
        <w:tc>
          <w:tcPr>
            <w:tcW w:w="6498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ність - непарність</w:t>
            </w:r>
          </w:p>
        </w:tc>
      </w:tr>
      <w:tr>
        <w:trPr>
          <w:trHeight w:val="567" w:hRule="exact"/>
        </w:trPr>
        <w:tc>
          <w:tcPr>
            <w:tcW w:w="3231" w:type="dxa"/>
            <w:gridSpan w:val="2"/>
            <w:tcBorders>
              <w:top w:val="single" w:sz="8" w:space="0" w:color="808080"/>
              <w:bottom w:val="single" w:sz="8" w:space="0" w:color="FFFFFF"/>
            </w:tcBorders>
            <w:vAlign w:val="center"/>
          </w:tcPr>
          <w:p>
            <w:pPr>
              <w:pStyle w:val="Normal"/>
              <w:ind w:right="284" w:hanging="0"/>
              <w:rPr>
                <w:sz w:val="20"/>
              </w:rPr>
            </w:pPr>
            <w:r>
              <w:rPr>
                <w:sz w:val="20"/>
              </w:rPr>
              <w:t>непарна функція</w:t>
            </w:r>
          </w:p>
        </w:tc>
        <w:tc>
          <w:tcPr>
            <w:tcW w:w="3267" w:type="dxa"/>
            <w:tcBorders>
              <w:top w:val="single" w:sz="8" w:space="0" w:color="808080"/>
              <w:bottom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непарна функція</w:t>
            </w:r>
          </w:p>
        </w:tc>
      </w:tr>
      <w:tr>
        <w:trPr>
          <w:trHeight w:val="284" w:hRule="exact"/>
        </w:trPr>
        <w:tc>
          <w:tcPr>
            <w:tcW w:w="6498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еріодичність</w:t>
            </w:r>
          </w:p>
        </w:tc>
      </w:tr>
      <w:tr>
        <w:trPr>
          <w:trHeight w:val="567" w:hRule="exact"/>
        </w:trPr>
        <w:tc>
          <w:tcPr>
            <w:tcW w:w="3231" w:type="dxa"/>
            <w:gridSpan w:val="2"/>
            <w:tcBorders>
              <w:top w:val="single" w:sz="8" w:space="0" w:color="808080"/>
            </w:tcBorders>
            <w:vAlign w:val="center"/>
          </w:tcPr>
          <w:p>
            <w:pPr>
              <w:pStyle w:val="Normal"/>
              <w:ind w:righ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g(</w:t>
            </w:r>
            <w:r>
              <w:rPr>
                <w:i/>
                <w:sz w:val="20"/>
                <w:lang w:val="en-US"/>
              </w:rPr>
              <w:t>x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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</w:t>
            </w:r>
            <w:r>
              <w:rPr>
                <w:sz w:val="20"/>
                <w:lang w:val="en-US"/>
              </w:rPr>
              <w:t xml:space="preserve">) = tg </w:t>
            </w:r>
            <w:r>
              <w:rPr>
                <w:i/>
                <w:sz w:val="20"/>
                <w:lang w:val="en-US"/>
              </w:rPr>
              <w:t>x</w:t>
            </w:r>
          </w:p>
        </w:tc>
        <w:tc>
          <w:tcPr>
            <w:tcW w:w="3267" w:type="dxa"/>
            <w:tcBorders>
              <w:top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ctg(</w:t>
            </w:r>
            <w:r>
              <w:rPr>
                <w:i/>
                <w:sz w:val="20"/>
                <w:lang w:val="en-US"/>
              </w:rPr>
              <w:t>x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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</w:t>
            </w:r>
            <w:r>
              <w:rPr>
                <w:sz w:val="20"/>
                <w:lang w:val="en-US"/>
              </w:rPr>
              <w:t xml:space="preserve">) = ctg </w:t>
            </w:r>
            <w:r>
              <w:rPr>
                <w:i/>
                <w:sz w:val="20"/>
                <w:lang w:val="en-US"/>
              </w:rPr>
              <w:t>x</w:t>
            </w:r>
          </w:p>
        </w:tc>
      </w:tr>
    </w:tbl>
    <w:p>
      <w:pPr>
        <w:pStyle w:val="Normal"/>
        <w:ind w:right="284" w:hanging="0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right="284" w:hanging="0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right="284" w:hanging="0"/>
        <w:rPr>
          <w:sz w:val="8"/>
          <w:lang w:val="uk-UA"/>
        </w:rPr>
      </w:pPr>
      <w:r>
        <w:rPr>
          <w:sz w:val="8"/>
          <w:lang w:val="uk-UA"/>
        </w:rPr>
      </w:r>
    </w:p>
    <w:sectPr>
      <w:footerReference w:type="default" r:id="rId73"/>
      <w:type w:val="nextPage"/>
      <w:pgSz w:orient="landscape" w:w="16838" w:h="11906"/>
      <w:pgMar w:left="794" w:right="424" w:gutter="0" w:header="0" w:top="570" w:footer="454" w:bottom="513"/>
      <w:pgNumType w:fmt="decimal"/>
      <w:cols w:num="2" w:space="11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sz w:val="16"/>
      </w:rPr>
      <w:t>18 3</w:t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sz w:val="16"/>
      </w:rPr>
      <w:t>4 17</w:t>
      <w:b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sz w:val="16"/>
      </w:rPr>
      <w:t>16 5</w:t>
      <w:b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sz w:val="16"/>
      </w:rPr>
      <w:t>6 15</w:t>
      <w:b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sz w:val="16"/>
      </w:rPr>
      <w:t>14 7</w:t>
      <w:b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sz w:val="16"/>
      </w:rPr>
      <w:t>8 13</w:t>
      <w:b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sz w:val="16"/>
      </w:rPr>
      <w:t>12 9</w:t>
      <w:b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sz w:val="16"/>
      </w:rPr>
      <w:t>10 11</w:t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cs="Arial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5">
    <w:name w:val="Основной текст (25)_"/>
    <w:qFormat/>
    <w:rPr>
      <w:i/>
      <w:iCs/>
      <w:spacing w:val="10"/>
      <w:sz w:val="19"/>
      <w:szCs w:val="19"/>
      <w:lang w:val="uk-UA" w:bidi="ar-SA"/>
    </w:rPr>
  </w:style>
  <w:style w:type="character" w:styleId="33">
    <w:name w:val="Основной текст (33)_"/>
    <w:qFormat/>
    <w:rPr>
      <w:b/>
      <w:bCs/>
      <w:sz w:val="19"/>
      <w:szCs w:val="19"/>
      <w:lang w:bidi="ar-SA"/>
    </w:rPr>
  </w:style>
  <w:style w:type="character" w:styleId="2511">
    <w:name w:val="Основной текст (25) + 11"/>
    <w:qFormat/>
    <w:rPr>
      <w:b/>
      <w:bCs/>
      <w:i/>
      <w:iCs/>
      <w:spacing w:val="0"/>
      <w:sz w:val="23"/>
      <w:szCs w:val="23"/>
      <w:lang w:val="uk-UA" w:bidi="ar-SA"/>
    </w:rPr>
  </w:style>
  <w:style w:type="character" w:styleId="331">
    <w:name w:val="Основной текст (33)"/>
    <w:basedOn w:val="33"/>
    <w:qFormat/>
    <w:rPr/>
  </w:style>
  <w:style w:type="character" w:styleId="Style12">
    <w:name w:val="Основной текст Знак"/>
    <w:qFormat/>
    <w:rPr>
      <w:sz w:val="23"/>
      <w:szCs w:val="23"/>
      <w:lang w:bidi="ar-SA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spacing w:val="0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8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4">
    <w:name w:val="Стиль Заголовок 3 + курсив уплотненный на  04 пт"/>
    <w:basedOn w:val="Heading3"/>
    <w:qFormat/>
    <w:pPr>
      <w:keepNext w:val="true"/>
      <w:widowControl w:val="false"/>
      <w:numPr>
        <w:ilvl w:val="0"/>
        <w:numId w:val="0"/>
      </w:numPr>
      <w:autoSpaceDE w:val="false"/>
      <w:ind w:firstLine="851"/>
      <w:jc w:val="left"/>
      <w:outlineLvl w:val="9"/>
    </w:pPr>
    <w:rPr>
      <w:rFonts w:cs="Arial"/>
      <w:iCs/>
      <w:color w:val="000000"/>
      <w:spacing w:val="-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51">
    <w:name w:val="Основной текст (25)"/>
    <w:basedOn w:val="Normal"/>
    <w:qFormat/>
    <w:pPr>
      <w:shd w:fill="FFFFFF" w:val="clear"/>
      <w:spacing w:lineRule="atLeast" w:line="240"/>
    </w:pPr>
    <w:rPr>
      <w:i/>
      <w:iCs/>
      <w:spacing w:val="10"/>
      <w:sz w:val="19"/>
      <w:szCs w:val="19"/>
      <w:lang w:val="uk-UA"/>
    </w:rPr>
  </w:style>
  <w:style w:type="paragraph" w:styleId="3311">
    <w:name w:val="Основной текст (33)1"/>
    <w:basedOn w:val="Normal"/>
    <w:qFormat/>
    <w:pPr>
      <w:shd w:fill="FFFFFF" w:val="clear"/>
      <w:spacing w:lineRule="atLeast" w:line="240" w:before="3600" w:after="0"/>
      <w:jc w:val="center"/>
    </w:pPr>
    <w:rPr>
      <w:b/>
      <w:bCs/>
      <w:sz w:val="19"/>
      <w:szCs w:val="19"/>
      <w:lang w:val="en-US" w:eastAsia="en-US"/>
    </w:rPr>
  </w:style>
  <w:style w:type="paragraph" w:styleId="3">
    <w:name w:val="Основной текст с отступом 3"/>
    <w:basedOn w:val="Normal"/>
    <w:qFormat/>
    <w:pPr>
      <w:ind w:left="4" w:firstLine="563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3.wmf"/><Relationship Id="rId13" Type="http://schemas.openxmlformats.org/officeDocument/2006/relationships/footer" Target="footer3.xml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3.wmf"/><Relationship Id="rId17" Type="http://schemas.openxmlformats.org/officeDocument/2006/relationships/image" Target="media/image6.wmf"/><Relationship Id="rId18" Type="http://schemas.openxmlformats.org/officeDocument/2006/relationships/image" Target="media/image3.wmf"/><Relationship Id="rId19" Type="http://schemas.openxmlformats.org/officeDocument/2006/relationships/image" Target="media/image6.wmf"/><Relationship Id="rId20" Type="http://schemas.openxmlformats.org/officeDocument/2006/relationships/image" Target="media/image3.wmf"/><Relationship Id="rId21" Type="http://schemas.openxmlformats.org/officeDocument/2006/relationships/image" Target="media/image6.wmf"/><Relationship Id="rId22" Type="http://schemas.openxmlformats.org/officeDocument/2006/relationships/image" Target="media/image3.wmf"/><Relationship Id="rId23" Type="http://schemas.openxmlformats.org/officeDocument/2006/relationships/image" Target="media/image6.wmf"/><Relationship Id="rId24" Type="http://schemas.openxmlformats.org/officeDocument/2006/relationships/footer" Target="footer4.xml"/><Relationship Id="rId25" Type="http://schemas.openxmlformats.org/officeDocument/2006/relationships/image" Target="media/image7.png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image" Target="media/image8.wmf"/><Relationship Id="rId29" Type="http://schemas.openxmlformats.org/officeDocument/2006/relationships/image" Target="media/image9.wmf"/><Relationship Id="rId30" Type="http://schemas.openxmlformats.org/officeDocument/2006/relationships/image" Target="media/image10.wmf"/><Relationship Id="rId31" Type="http://schemas.openxmlformats.org/officeDocument/2006/relationships/image" Target="media/image11.wmf"/><Relationship Id="rId32" Type="http://schemas.openxmlformats.org/officeDocument/2006/relationships/image" Target="media/image12.wmf"/><Relationship Id="rId33" Type="http://schemas.openxmlformats.org/officeDocument/2006/relationships/image" Target="media/image13.wmf"/><Relationship Id="rId34" Type="http://schemas.openxmlformats.org/officeDocument/2006/relationships/image" Target="media/image14.wmf"/><Relationship Id="rId35" Type="http://schemas.openxmlformats.org/officeDocument/2006/relationships/image" Target="media/image8.wmf"/><Relationship Id="rId36" Type="http://schemas.openxmlformats.org/officeDocument/2006/relationships/image" Target="media/image9.wmf"/><Relationship Id="rId37" Type="http://schemas.openxmlformats.org/officeDocument/2006/relationships/image" Target="media/image10.wmf"/><Relationship Id="rId38" Type="http://schemas.openxmlformats.org/officeDocument/2006/relationships/image" Target="media/image11.wmf"/><Relationship Id="rId39" Type="http://schemas.openxmlformats.org/officeDocument/2006/relationships/image" Target="media/image12.wmf"/><Relationship Id="rId40" Type="http://schemas.openxmlformats.org/officeDocument/2006/relationships/image" Target="media/image13.wmf"/><Relationship Id="rId41" Type="http://schemas.openxmlformats.org/officeDocument/2006/relationships/image" Target="media/image14.wmf"/><Relationship Id="rId42" Type="http://schemas.openxmlformats.org/officeDocument/2006/relationships/image" Target="media/image9.wmf"/><Relationship Id="rId43" Type="http://schemas.openxmlformats.org/officeDocument/2006/relationships/image" Target="media/image12.wmf"/><Relationship Id="rId44" Type="http://schemas.openxmlformats.org/officeDocument/2006/relationships/image" Target="media/image13.wmf"/><Relationship Id="rId45" Type="http://schemas.openxmlformats.org/officeDocument/2006/relationships/image" Target="media/image14.wmf"/><Relationship Id="rId46" Type="http://schemas.openxmlformats.org/officeDocument/2006/relationships/image" Target="media/image15.wmf"/><Relationship Id="rId47" Type="http://schemas.openxmlformats.org/officeDocument/2006/relationships/image" Target="media/image9.wmf"/><Relationship Id="rId48" Type="http://schemas.openxmlformats.org/officeDocument/2006/relationships/image" Target="media/image12.wmf"/><Relationship Id="rId49" Type="http://schemas.openxmlformats.org/officeDocument/2006/relationships/image" Target="media/image13.wmf"/><Relationship Id="rId50" Type="http://schemas.openxmlformats.org/officeDocument/2006/relationships/image" Target="media/image14.wmf"/><Relationship Id="rId51" Type="http://schemas.openxmlformats.org/officeDocument/2006/relationships/image" Target="media/image15.wmf"/><Relationship Id="rId52" Type="http://schemas.openxmlformats.org/officeDocument/2006/relationships/image" Target="media/image9.wmf"/><Relationship Id="rId53" Type="http://schemas.openxmlformats.org/officeDocument/2006/relationships/image" Target="media/image12.wmf"/><Relationship Id="rId54" Type="http://schemas.openxmlformats.org/officeDocument/2006/relationships/image" Target="media/image13.wmf"/><Relationship Id="rId55" Type="http://schemas.openxmlformats.org/officeDocument/2006/relationships/image" Target="media/image14.wmf"/><Relationship Id="rId56" Type="http://schemas.openxmlformats.org/officeDocument/2006/relationships/image" Target="media/image15.wmf"/><Relationship Id="rId57" Type="http://schemas.openxmlformats.org/officeDocument/2006/relationships/image" Target="media/image9.wmf"/><Relationship Id="rId58" Type="http://schemas.openxmlformats.org/officeDocument/2006/relationships/image" Target="media/image12.wmf"/><Relationship Id="rId59" Type="http://schemas.openxmlformats.org/officeDocument/2006/relationships/image" Target="media/image13.wmf"/><Relationship Id="rId60" Type="http://schemas.openxmlformats.org/officeDocument/2006/relationships/image" Target="media/image14.wmf"/><Relationship Id="rId61" Type="http://schemas.openxmlformats.org/officeDocument/2006/relationships/image" Target="media/image15.wmf"/><Relationship Id="rId62" Type="http://schemas.openxmlformats.org/officeDocument/2006/relationships/image" Target="media/image9.wmf"/><Relationship Id="rId63" Type="http://schemas.openxmlformats.org/officeDocument/2006/relationships/image" Target="media/image13.wmf"/><Relationship Id="rId64" Type="http://schemas.openxmlformats.org/officeDocument/2006/relationships/image" Target="media/image9.wmf"/><Relationship Id="rId65" Type="http://schemas.openxmlformats.org/officeDocument/2006/relationships/image" Target="media/image12.wmf"/><Relationship Id="rId66" Type="http://schemas.openxmlformats.org/officeDocument/2006/relationships/image" Target="media/image13.wmf"/><Relationship Id="rId67" Type="http://schemas.openxmlformats.org/officeDocument/2006/relationships/image" Target="media/image9.wmf"/><Relationship Id="rId68" Type="http://schemas.openxmlformats.org/officeDocument/2006/relationships/image" Target="media/image13.wmf"/><Relationship Id="rId69" Type="http://schemas.openxmlformats.org/officeDocument/2006/relationships/image" Target="media/image9.wmf"/><Relationship Id="rId70" Type="http://schemas.openxmlformats.org/officeDocument/2006/relationships/image" Target="media/image12.wmf"/><Relationship Id="rId71" Type="http://schemas.openxmlformats.org/officeDocument/2006/relationships/image" Target="media/image13.wmf"/><Relationship Id="rId72" Type="http://schemas.openxmlformats.org/officeDocument/2006/relationships/footer" Target="footer7.xml"/><Relationship Id="rId73" Type="http://schemas.openxmlformats.org/officeDocument/2006/relationships/footer" Target="footer8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16:00Z</dcterms:created>
  <dc:creator>ххх</dc:creator>
  <dc:description/>
  <dc:language>en-US</dc:language>
  <cp:lastModifiedBy>Admin</cp:lastModifiedBy>
  <cp:lastPrinted>2011-04-19T10:29:00Z</cp:lastPrinted>
  <dcterms:modified xsi:type="dcterms:W3CDTF">2013-04-09T12:16:00Z</dcterms:modified>
  <cp:revision>2</cp:revision>
  <dc:subject/>
  <dc:title>Вопросы для провер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