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60" w:after="0"/>
        <w:rPr/>
      </w:pPr>
      <w:r>
        <w:rPr/>
        <w:drawing>
          <wp:inline distT="0" distB="0" distL="0" distR="0">
            <wp:extent cx="576643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left="24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807335</wp:posOffset>
                </wp:positionH>
                <wp:positionV relativeFrom="paragraph">
                  <wp:posOffset>388620</wp:posOffset>
                </wp:positionV>
                <wp:extent cx="241935" cy="336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33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05pt;margin-top:30.6pt;width:19pt;height:2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834390</wp:posOffset>
                </wp:positionV>
                <wp:extent cx="147955" cy="15601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5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.4pt;margin-top:65.7pt;width:11.6pt;height:122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44490" cy="2862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0375</wp:posOffset>
                </wp:positionH>
                <wp:positionV relativeFrom="paragraph">
                  <wp:posOffset>161925</wp:posOffset>
                </wp:positionV>
                <wp:extent cx="1143635" cy="524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Числ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спостере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41.3pt;mso-wrap-distance-left:9.05pt;mso-wrap-distance-right:9.05pt;mso-wrap-distance-top:0pt;mso-wrap-distance-bottom:0pt;margin-top:12.75pt;mso-position-vertical-relative:text;margin-left:-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Число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>спостере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Рисунок 1 Графічна ілюстрація оцінки стандартної невизначеності вхідної </w:t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  <w:t xml:space="preserve">                  </w:t>
      </w:r>
      <w:r>
        <w:rPr>
          <w:i w:val="false"/>
          <w:sz w:val="24"/>
          <w:lang w:val="uk-UA"/>
        </w:rPr>
        <w:t>величини з повторних спостережень</w:t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sectPr>
          <w:headerReference w:type="default" r:id="rId4"/>
          <w:type w:val="nextPage"/>
          <w:pgSz w:w="11906" w:h="16820"/>
          <w:pgMar w:left="1360" w:right="1380" w:gutter="0" w:header="720" w:top="1080" w:footer="0" w:bottom="360"/>
          <w:pgNumType w:start="23" w:fmt="decimal"/>
          <w:formProt w:val="false"/>
          <w:textDirection w:val="lrTb"/>
          <w:docGrid w:type="default" w:linePitch="360" w:charSpace="0"/>
        </w:sectPr>
        <w:pStyle w:val="FR2"/>
        <w:spacing w:lineRule="auto" w:line="240" w:before="0" w:after="0"/>
        <w:ind w:left="720" w:hanging="0"/>
        <w:rPr>
          <w:i w:val="false"/>
          <w:i w:val="false"/>
          <w:sz w:val="24"/>
          <w:lang w:val="uk-UA"/>
        </w:rPr>
      </w:pPr>
      <w:r>
        <w:rPr>
          <w:i w:val="false"/>
          <w:sz w:val="24"/>
          <w:lang w:val="uk-UA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3216275</wp:posOffset>
                </wp:positionV>
                <wp:extent cx="5824220" cy="3950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3951000"/>
                          <a:chOff x="0" y="0"/>
                          <a:chExt cx="5824080" cy="395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23920" y="481320"/>
                            <a:ext cx="4700160" cy="34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3040" y="168120"/>
                            <a:ext cx="0" cy="31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3307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32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t)/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040" y="47628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350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56852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20356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74968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330120"/>
                            <a:ext cx="5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01800"/>
                            <a:ext cx="5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434960"/>
                            <a:ext cx="5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57400"/>
                            <a:ext cx="582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629080"/>
                            <a:ext cx="5011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49640"/>
                            <a:ext cx="58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3289320"/>
                            <a:ext cx="3027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253.25pt;width:458.55pt;height:311.1pt" coordorigin="-595,5065" coordsize="9171,6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5;top:5823;width:7401;height:54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717,5330" to="717,10309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717,10310" to="1032,10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5;top:5065;width:120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t)/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,5815" to="849,5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6695" to="849,6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,7535" to="867,7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,8535" to="849,8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9395" to="886,9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95;top:5585;width:9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6485;width:9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7325;width:9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8305;width:91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5;top:9205;width:78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;top:10025;width:91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;top:10245;width:47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18430" cy="26079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6499225</wp:posOffset>
                </wp:positionH>
                <wp:positionV relativeFrom="paragraph">
                  <wp:posOffset>2017395</wp:posOffset>
                </wp:positionV>
                <wp:extent cx="343535" cy="304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/>
                              <w:t>t/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pt;mso-wrap-distance-left:4pt;mso-wrap-distance-right:4pt;mso-wrap-distance-top:2pt;mso-wrap-distance-bottom:2pt;margin-top:158.85pt;mso-position-vertical-relative:text;margin-left:511.7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/>
                        <w:t>t/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6646545</wp:posOffset>
                </wp:positionH>
                <wp:positionV relativeFrom="paragraph">
                  <wp:posOffset>6562725</wp:posOffset>
                </wp:positionV>
                <wp:extent cx="343535" cy="3048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4"/>
                              <w:ind w:left="0" w:hanging="0"/>
                              <w:rPr/>
                            </w:pPr>
                            <w:r>
                              <w:rPr/>
                              <w:t>t/°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4pt;mso-wrap-distance-left:4pt;mso-wrap-distance-right:4pt;mso-wrap-distance-top:2pt;mso-wrap-distance-bottom:2pt;margin-top:516.75pt;mso-position-vertical-relative:text;margin-left:523.35pt;mso-position-horizontal-relative:page">
                <v:fill opacity="0f"/>
                <v:textbox inset="0in,0in,0in,0in">
                  <w:txbxContent>
                    <w:p>
                      <w:pPr>
                        <w:pStyle w:val="FR4"/>
                        <w:ind w:left="0" w:hanging="0"/>
                        <w:rPr/>
                      </w:pPr>
                      <w:r>
                        <w:rPr/>
                        <w:t>t/°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6555</wp:posOffset>
                </wp:positionH>
                <wp:positionV relativeFrom="paragraph">
                  <wp:posOffset>7705090</wp:posOffset>
                </wp:positionV>
                <wp:extent cx="6145530" cy="901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исунок 2. Графічна ілюстрація оцінки стандартної невизначеності вхідної величини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lang w:val="uk-UA"/>
                              </w:rPr>
                              <w:t>апріорного розподіл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70.95pt;mso-wrap-distance-left:9.05pt;mso-wrap-distance-right:9.05pt;mso-wrap-distance-top:0pt;mso-wrap-distance-bottom:0pt;margin-top:606.7pt;mso-position-vertical-relative:text;margin-left:-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исунок 2. Графічна ілюстрація оцінки стандартної невизначеності вхідної величини з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uk-UA"/>
                        </w:rPr>
                      </w:pPr>
                      <w:r>
                        <w:rPr>
                          <w:sz w:val="24"/>
                          <w:lang w:val="uk-UA"/>
                        </w:rPr>
                        <w:t xml:space="preserve">                   </w:t>
                      </w:r>
                      <w:r>
                        <w:rPr>
                          <w:sz w:val="24"/>
                          <w:lang w:val="uk-UA"/>
                        </w:rPr>
                        <w:t>апріорного розподі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59" w:before="2600" w:after="0"/>
      <w:ind w:left="680" w:hanging="0"/>
    </w:pPr>
    <w:rPr>
      <w:rFonts w:ascii="Times New Roman" w:hAnsi="Times New Roman" w:eastAsia="Times New Roman" w:cs="Times New Roman"/>
      <w:i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900" w:after="0"/>
      <w:ind w:left="760" w:hanging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4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880" w:after="0"/>
      <w:ind w:left="336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3:31:00Z</dcterms:created>
  <dc:creator>John</dc:creator>
  <dc:description/>
  <dc:language>en-US</dc:language>
  <cp:lastModifiedBy>VP</cp:lastModifiedBy>
  <cp:lastPrinted>2000-06-29T13:45:00Z</cp:lastPrinted>
  <dcterms:modified xsi:type="dcterms:W3CDTF">2001-05-28T06:08:00Z</dcterms:modified>
  <cp:revision>4</cp:revision>
  <dc:subject/>
  <dc:title>17</dc:title>
</cp:coreProperties>
</file>