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Лекція 1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Предмет і завдання метрології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 метрології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и метрології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 величини та їх одиниці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а система одиниць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метрологічної систем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. Предмет метрології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Метрологія</w:t>
      </w:r>
      <w:r>
        <w:rPr>
          <w:sz w:val="28"/>
          <w:szCs w:val="28"/>
          <w:lang w:val="uk-UA"/>
        </w:rPr>
        <w:t xml:space="preserve"> (гр. </w:t>
      </w:r>
      <w:r>
        <w:rPr>
          <w:sz w:val="28"/>
          <w:szCs w:val="28"/>
          <w:lang w:val="en-US"/>
        </w:rPr>
        <w:t>metron</w:t>
      </w:r>
      <w:r>
        <w:rPr>
          <w:sz w:val="28"/>
          <w:szCs w:val="28"/>
          <w:lang w:val="uk-UA"/>
        </w:rPr>
        <w:t xml:space="preserve"> – міра, і </w:t>
      </w:r>
      <w:r>
        <w:rPr>
          <w:sz w:val="28"/>
          <w:szCs w:val="28"/>
          <w:lang w:val="en-US"/>
        </w:rPr>
        <w:t>logia</w:t>
      </w:r>
      <w:r>
        <w:rPr>
          <w:sz w:val="28"/>
          <w:szCs w:val="28"/>
          <w:lang w:val="uk-UA"/>
        </w:rPr>
        <w:t xml:space="preserve"> – наука, знання) – наука про вимірювання, методи і засоби забезпечення їх єдності та досягнення потрібної точнос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До основних питань метрології належать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теорія вимірювань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иці фізичних величин та їх систем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і засоби вимірювань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визначення точності вимірювань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забезпечення єдності вимірювань і одноманітності засобів вимірювань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передачі розмірів одиниць від еталонів або зразкових засобів вимірювань робочим засобам вимірювань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. Розділи метролог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Метрологія ділиться на три розділи</w:t>
      </w:r>
      <w:r>
        <w:rPr>
          <w:sz w:val="28"/>
          <w:szCs w:val="28"/>
          <w:lang w:val="uk-UA"/>
        </w:rPr>
        <w:t>: 1.) теоретична; 2.) законодавча; 3.) приклад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Теоретична метрологія</w:t>
      </w:r>
      <w:r>
        <w:rPr>
          <w:sz w:val="28"/>
          <w:szCs w:val="28"/>
          <w:lang w:val="uk-UA"/>
        </w:rPr>
        <w:t xml:space="preserve"> – це загальні теоретичні проблеми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.) теорія вимірювань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.) методи обробки результатів спостереження з метою оцінки їх точності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.) теорія величин та їх одиниць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) теорія відтворення і передачі розмірів одиниц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Законодавча метрологія</w:t>
      </w:r>
      <w:r>
        <w:rPr>
          <w:sz w:val="28"/>
          <w:szCs w:val="28"/>
          <w:lang w:val="uk-UA"/>
        </w:rPr>
        <w:t xml:space="preserve"> – це розробка комплексів взаємопов’язаних і взаємозумовлених загальних правил, вимог і норм, а також інших питань, що потребують регламентації і контролю із сторони держави, спрямованих на забезпечення єдності вимірювань і одноманітності засобів вимірюва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Прикладна метрологія</w:t>
      </w:r>
      <w:r>
        <w:rPr>
          <w:sz w:val="28"/>
          <w:szCs w:val="28"/>
          <w:lang w:val="uk-UA"/>
        </w:rPr>
        <w:t xml:space="preserve"> – це практичні вимірювання і забезпечення єдності вимірювань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3. Фізичні величини, та їх одиниц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і вимірювання є складовою частиною прикладної метролог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Процес вимірювання</w:t>
      </w:r>
      <w:r>
        <w:rPr>
          <w:sz w:val="28"/>
          <w:szCs w:val="28"/>
          <w:lang w:val="uk-UA"/>
        </w:rPr>
        <w:t xml:space="preserve"> характеризується, з однієї сторони, сприйняттям і відображенням фізичної величини, а з іншої – нормуванням, тобто присвоєнням їм певного числового значення (розміру), яке виражається в прийнятих одиниц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Значення величини</w:t>
      </w:r>
      <w:r>
        <w:rPr>
          <w:sz w:val="28"/>
          <w:szCs w:val="28"/>
          <w:lang w:val="uk-UA"/>
        </w:rPr>
        <w:t xml:space="preserve"> не слід ототожнювати з розмір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Розмір фізичної величини</w:t>
      </w:r>
      <w:r>
        <w:rPr>
          <w:sz w:val="28"/>
          <w:szCs w:val="28"/>
          <w:lang w:val="uk-UA"/>
        </w:rPr>
        <w:t xml:space="preserve"> даного об’єкта існує реально і незалежно від того, знаємо ми чи ні, виражаємо його в яких-небудь одиницях чи ні. Значення ж фізичної величини з’являється тільки після того, як розмір величини даного об’єкта виражено за допомогою певної одиниц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Значення фізичної величини</w:t>
      </w:r>
      <w:r>
        <w:rPr>
          <w:sz w:val="28"/>
          <w:szCs w:val="28"/>
          <w:lang w:val="uk-UA"/>
        </w:rPr>
        <w:t xml:space="preserve"> дістають внаслідок вимірювання, або обчисл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Метрологія</w:t>
      </w:r>
      <w:r>
        <w:rPr>
          <w:sz w:val="28"/>
          <w:szCs w:val="28"/>
          <w:lang w:val="uk-UA"/>
        </w:rPr>
        <w:t xml:space="preserve"> – наукова основа якості. Прикладні дисципліни цієї науки дають змогу нормувати кількісні характеристики якості продукції і процесів, виявляти ступінь точності й надійності результатів вимірювань, необхідних для по елементарного контролю якості продукції на всіх етапах її проектування, виготовлення і експлуата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Вимірювальна техніка</w:t>
      </w:r>
      <w:r>
        <w:rPr>
          <w:sz w:val="28"/>
          <w:szCs w:val="28"/>
          <w:lang w:val="uk-UA"/>
        </w:rPr>
        <w:t xml:space="preserve"> – одна із складових матеріально-технічної бази забезпечення якості продукції. Вона становись сукупність методів і засобів вимірювань, яка дає повну і достовірну інформацію про властивості речовин, матеріалів і виробів, про характеристики технологічних процесів. Базуючись на єдності мір і одноманітності вимірювань, за допомогою вимірювальної техніки можна однозначно визначити рівень якості та технічні можливості її підвище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Процес вимірювання, в результаті якого дістають дані про значення фізичних величин, </w:t>
      </w:r>
      <w:r>
        <w:rPr>
          <w:sz w:val="28"/>
          <w:szCs w:val="28"/>
          <w:u w:val="single"/>
          <w:lang w:val="uk-UA"/>
        </w:rPr>
        <w:t>є процесом інформаційним</w:t>
      </w:r>
      <w:r>
        <w:rPr>
          <w:sz w:val="28"/>
          <w:szCs w:val="28"/>
          <w:lang w:val="uk-UA"/>
        </w:rPr>
        <w:t>. Характер впливу цієї інформації визначається її точністю і достовірніст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Основна характеристика одноманітності засобів вимірювань</w:t>
      </w:r>
      <w:r>
        <w:rPr>
          <w:sz w:val="28"/>
          <w:szCs w:val="28"/>
          <w:lang w:val="uk-UA"/>
        </w:rPr>
        <w:t xml:space="preserve"> – відповідність їх точності встановленим нормам. Досягнення цього тісно пов’язане з важливою їхньою властивістю – надійністю. Відповідність показників встановленим нормам залежить від досконалості методик і періодичності перевірки та випробування засобів вимірюва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Під метрологічною надійністю засобів вимірювань</w:t>
      </w:r>
      <w:r>
        <w:rPr>
          <w:sz w:val="28"/>
          <w:szCs w:val="28"/>
          <w:lang w:val="uk-UA"/>
        </w:rPr>
        <w:t xml:space="preserve"> розуміють їхню властивість зберігати на заданому рівні свої показники протягом потрібного час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технічних вимірювань, пов’язаних з точністю і взаємозамінністю в землевпорядкуванні, відносять лише кутові і лінійні вимірювання. Результати вимірювань виражають в прийнятих одиницях системи СІ (система інтернаціональна)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4. Міжнародна система одиниц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Міжнародна система одиниць СІ складається</w:t>
      </w:r>
      <w:r>
        <w:rPr>
          <w:sz w:val="28"/>
          <w:szCs w:val="28"/>
          <w:lang w:val="uk-UA"/>
        </w:rPr>
        <w:t xml:space="preserve"> із семи основних одиниць, двох додаткових (див. додаток 1)і ряду похідних (див. додаток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Кратні одиниці і частки одиниць утворюються</w:t>
      </w:r>
      <w:r>
        <w:rPr>
          <w:sz w:val="28"/>
          <w:szCs w:val="28"/>
          <w:lang w:val="uk-UA"/>
        </w:rPr>
        <w:t xml:space="preserve"> множенням їх на число 10 у відповідному ступені (див. додаток 3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десяткової кратної або частки одиниці від одиниць СІ викликаний насамперед зручністю застосування. Отже кратні і частки одиниці вибирають таким чином, щоб числові значення величин були в діапазоні від 0,1 до 100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Для відтворення і збереження одиниць фізичних величин </w:t>
      </w:r>
      <w:r>
        <w:rPr>
          <w:sz w:val="28"/>
          <w:szCs w:val="28"/>
          <w:u w:val="single"/>
          <w:lang w:val="uk-UA"/>
        </w:rPr>
        <w:t>застосовують еталони</w:t>
      </w:r>
      <w:r>
        <w:rPr>
          <w:sz w:val="28"/>
          <w:szCs w:val="28"/>
          <w:lang w:val="uk-UA"/>
        </w:rPr>
        <w:t>, офіційно затверджені, як вихідні для держав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а одиниць величин від еталона до робочих засобів вимірювань здійснюється за ступенями зразкових мір і вимірювальних приладів. Точність вказаних мір знижується від ступеня до ступеня в два-чотири раз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5. Утворення метрологічної систе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До кінц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століття у Франції і в інших країнах існувала велика кількість одиниць виміру одних і тих же фізичних величин і мір, що гальмувало розвиток промисловості і торгівлі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8 травня 1790 року Національні збори Франції прийняли </w:t>
      </w:r>
      <w:r>
        <w:rPr>
          <w:sz w:val="28"/>
          <w:szCs w:val="28"/>
          <w:u w:val="single"/>
          <w:lang w:val="uk-UA"/>
        </w:rPr>
        <w:t>Декрет про реформу системи мір</w:t>
      </w:r>
      <w:r>
        <w:rPr>
          <w:sz w:val="28"/>
          <w:szCs w:val="28"/>
          <w:lang w:val="uk-UA"/>
        </w:rPr>
        <w:t xml:space="preserve"> і доручили Паризькій академії наук провести необхідні підготовчі роботи по заснуванню метричної систе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22 червня 1799 року ці роботи було завершено. Так був </w:t>
      </w:r>
      <w:r>
        <w:rPr>
          <w:sz w:val="28"/>
          <w:szCs w:val="28"/>
          <w:u w:val="single"/>
          <w:lang w:val="uk-UA"/>
        </w:rPr>
        <w:t>встановлений метр</w:t>
      </w:r>
      <w:r>
        <w:rPr>
          <w:sz w:val="28"/>
          <w:szCs w:val="28"/>
          <w:lang w:val="uk-UA"/>
        </w:rPr>
        <w:t xml:space="preserve"> (1/10 000 000 частина чверті земного меридіана), і друга одиниця метричної системи – </w:t>
      </w:r>
      <w:r>
        <w:rPr>
          <w:sz w:val="28"/>
          <w:szCs w:val="28"/>
          <w:u w:val="single"/>
          <w:lang w:val="uk-UA"/>
        </w:rPr>
        <w:t>одиниця ваги – кілограм</w:t>
      </w:r>
      <w:r>
        <w:rPr>
          <w:sz w:val="28"/>
          <w:szCs w:val="28"/>
          <w:lang w:val="uk-UA"/>
        </w:rPr>
        <w:t xml:space="preserve"> (вага у вакуумі кубічного дециметра дистильованої води при її найбільшій щільності (4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), який знаходиться на рівні моря і на широті 4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). Прототипи метра і кілограма було передано законодавчому корпусу, а потім – на збереження Національному архіву Франції. Відтоді ці прототипи іменуються «архівним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ершій половині ХІХ століття метрична система мір почала впроваджуватися у Франції, а незабаром і в інших країн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аризькій виставці 1867 року було утворено Комітет мір, ваги і монет. 1 березня 1875 року в Парижі зібралася конференція в складі представників 20 країн. 20 травня 1975 року було підписано Конвенцію і засновано Міжнародне бюро мір і ваги (МБМВ). Конвенцію підписали представники 17 країн, в тому числі і Росії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Конвенцією, МБМВ повинно діяти під управлінням Міжнародного комітету мір і ваги (МКМВ). МКМВ в свою чергу підпорядкований Генеральній конференції з мір і ваги (ГКМ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о було 31 еталон метра і 34 еталони кілограма. Еталони розподілили між країнами. Росії дістались еталони метра №11 і №28 і еталони кілограма № 12 і № 26. Декретом від 11 вересня 1918 року еталони № 28 і № 12 затверджено як державні первинні еталони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Встав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учасний момент утворено такі консультативні комітети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КЕ – консультативний комітет з електрик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КФР – консультативний комітет з фотометрії і радіометрії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КТ – консультативний комітет з термометрії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КВМ – консультативний комітет з визначення метр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КВС – консультативний комітет з вивчення секунд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КЕІВ – консультативний комітет з еталонів для вимірювання іонізуючих випромінювань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АТ – міжнародне агентство з атомної енергії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КО – консультативний комітет з одиниц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екція 2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Методи та одиниці вимірюванн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вимірювань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иці вимірювань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. Методи вимірюва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З точки зору методів, які використовуються, </w:t>
      </w:r>
      <w:r>
        <w:rPr>
          <w:sz w:val="28"/>
          <w:szCs w:val="28"/>
          <w:u w:val="single"/>
          <w:lang w:val="uk-UA"/>
        </w:rPr>
        <w:t>вимірювання класифікуються</w:t>
      </w:r>
      <w:r>
        <w:rPr>
          <w:sz w:val="28"/>
          <w:szCs w:val="28"/>
          <w:lang w:val="uk-UA"/>
        </w:rPr>
        <w:t xml:space="preserve"> на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ямі (безпосередні)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рямі (посередні)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Прямими вимірюваннями</w:t>
      </w:r>
      <w:r>
        <w:rPr>
          <w:sz w:val="28"/>
          <w:szCs w:val="28"/>
          <w:lang w:val="uk-UA"/>
        </w:rPr>
        <w:t xml:space="preserve"> називаються такі значення вимірювальної величини, які отримуються безпосереднім порівнянням з мірою (одиницею вимірювання; з шкалою вимірного пристрою, по якій відраховується значення вимірювальної величин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Непрямими вимірюваннями</w:t>
      </w:r>
      <w:r>
        <w:rPr>
          <w:sz w:val="28"/>
          <w:szCs w:val="28"/>
          <w:lang w:val="uk-UA"/>
        </w:rPr>
        <w:t xml:space="preserve"> називаються такі значення вимірювальної величини які визначаються вирахуванням по результатах прямих вимірювань одної або декількох величин, зав’язаних з шуканою величиною певною функціональною залежніст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Сукупними</w:t>
      </w:r>
      <w:r>
        <w:rPr>
          <w:sz w:val="28"/>
          <w:szCs w:val="28"/>
          <w:lang w:val="uk-UA"/>
        </w:rPr>
        <w:t xml:space="preserve"> називаються виміри, які складаються з сукупності (ряду) безпосередніх вимірів однієї або декількох однорідних величин, причому кожне вимірювання з цього ряду виконується при інших умовах, ніж попередні, або при інших поєднаннях вимірювальних величин знаходяться з рішення сукупності (ряду) одержаних при вимірюванні рівнянь. До сукупних вимірів відносяться задачі визначення різних поправок. Сукупні виміри використовуються головним чином при проведенні науково-дослідних робіт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.Одиниці вимірюва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Мета вимірів</w:t>
      </w:r>
      <w:r>
        <w:rPr>
          <w:sz w:val="28"/>
          <w:szCs w:val="28"/>
          <w:lang w:val="uk-UA"/>
        </w:rPr>
        <w:t xml:space="preserve"> – визначення значення вимірювальної величини в порівнянні з одиницею вимірюва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Під вимірювальною величиною</w:t>
      </w:r>
      <w:r>
        <w:rPr>
          <w:sz w:val="28"/>
          <w:szCs w:val="28"/>
          <w:lang w:val="uk-UA"/>
        </w:rPr>
        <w:t xml:space="preserve"> при цьому розуміють кількісну характеристику фізичного тіла, явища або процесу. Числове значення цієї кількісної характеристики залежить від прийнятої одиниці вимір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 встановлення одиниць вимірювання визначається ступенем розвитку цивілізації, рівнем матеріальної культури, історичними традиціями і іншими факторами. З розвитком культури людства вдосконалюються одиниці вимірюва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диниці вимірювань можна поділи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а.) по якісній ознаці – на незалежні і похідні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б.) по кількісній ознаці – на кратні і частков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Незалежними</w:t>
      </w:r>
      <w:r>
        <w:rPr>
          <w:sz w:val="28"/>
          <w:szCs w:val="28"/>
          <w:lang w:val="uk-UA"/>
        </w:rPr>
        <w:t xml:space="preserve"> називаються одиниці, вибрані довільно(незалежно від інших одиниць) по міркуваннях, наприклад, простоти збереження стабільності значення одиниці виміру в еталон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Похідними</w:t>
      </w:r>
      <w:r>
        <w:rPr>
          <w:sz w:val="28"/>
          <w:szCs w:val="28"/>
          <w:lang w:val="uk-UA"/>
        </w:rPr>
        <w:t xml:space="preserve"> називаються такі одиниці, значення яких встановлюються на основі закономірних зв’язків оцінюваних ними величин і величин, які оцінюються незалежними одиниц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коли при вимірюванні числове значення вимірювальної величини дуже велике, або навпаки, дуже маленьке. Записати такі величини (з багатьма нулями ) не зручно, а їх математична обробка громіздка, через те на практиці прийнято користуватись кратними і частковими одиниц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 xml:space="preserve">Кратними </w:t>
      </w:r>
      <w:r>
        <w:rPr>
          <w:sz w:val="28"/>
          <w:szCs w:val="28"/>
          <w:lang w:val="uk-UA"/>
        </w:rPr>
        <w:t>називають такі одиниці вимірювання, які рівні цілому значенню незалежних або похідних велич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Якщо замість цілих чисел використовуються долеві частини, то такі одиниці називаються </w:t>
      </w:r>
      <w:r>
        <w:rPr>
          <w:sz w:val="28"/>
          <w:szCs w:val="28"/>
          <w:u w:val="single"/>
          <w:lang w:val="uk-UA"/>
        </w:rPr>
        <w:t>частковим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ручності практичного використання, кратні і часткові одиниці отримують множенням або діленням на степінь числа 10. Кратні і часткові одиниці формуються додаванням до найменування основних і похідних одиниць стандартних пристав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екція 3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Технічні засоби вимірювання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ри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ірні прилади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ірні перетворювачі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огові та дискретні засоби вимірювань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і пристрої засобів вимірювань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кові і робочі засоби вимірювань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і, контрольні і лабораторні засоби вимірювань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ір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собів вимірювань відносяться: міри, вимірні прилади та вимірні перетворювач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Мірами</w:t>
      </w:r>
      <w:r>
        <w:rPr>
          <w:sz w:val="28"/>
          <w:szCs w:val="28"/>
          <w:lang w:val="uk-UA"/>
        </w:rPr>
        <w:t xml:space="preserve"> називаються тіла, речовини і пристрої, які відтворюють одиниці вимірювання, а також їх кратні і часткові значення. Прикладом міри з постійним значенням є міра, з перемінним значенням – лінійка, землемірна стрічка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мірні прилад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Вимірний прилад</w:t>
      </w:r>
      <w:r>
        <w:rPr>
          <w:sz w:val="28"/>
          <w:szCs w:val="28"/>
          <w:lang w:val="uk-UA"/>
        </w:rPr>
        <w:t xml:space="preserve"> – це технічний засіб, призначений для відтворення сигналу вимірювальної інформації в такій формі, яка доступна для безпосереднього сприймання людино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ом вимірювального приладу є теодоліт, амперметр, манометр і інші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3. Вимірні перетворювач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Якщо засіб вимірювань виробляє вимірювальну інформацію в недоступній для сприймання людиною формі, але придатний для подальшої передачі іншому приладу, або послідуючого перетворення, то такий засіб вимірювання називають </w:t>
      </w:r>
      <w:r>
        <w:rPr>
          <w:sz w:val="28"/>
          <w:szCs w:val="28"/>
          <w:u w:val="single"/>
          <w:lang w:val="uk-UA"/>
        </w:rPr>
        <w:t>вимірним перетворювачем</w:t>
      </w:r>
      <w:r>
        <w:rPr>
          <w:sz w:val="28"/>
          <w:szCs w:val="28"/>
          <w:lang w:val="uk-UA"/>
        </w:rPr>
        <w:t xml:space="preserve"> (датчиком).Прикладом вимірного перетворювача є термопа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Існуючі в теперішній час різні </w:t>
      </w:r>
      <w:r>
        <w:rPr>
          <w:sz w:val="28"/>
          <w:szCs w:val="28"/>
          <w:u w:val="single"/>
          <w:lang w:val="uk-UA"/>
        </w:rPr>
        <w:t>перетворювачі</w:t>
      </w:r>
      <w:r>
        <w:rPr>
          <w:sz w:val="28"/>
          <w:szCs w:val="28"/>
          <w:lang w:val="uk-UA"/>
        </w:rPr>
        <w:t xml:space="preserve"> (датчики) </w:t>
      </w:r>
      <w:r>
        <w:rPr>
          <w:sz w:val="28"/>
          <w:szCs w:val="28"/>
          <w:u w:val="single"/>
          <w:lang w:val="uk-UA"/>
        </w:rPr>
        <w:t>можна поділити на дві основні групи: генераторні і параметричн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Генераторні перетворювачі</w:t>
      </w:r>
      <w:r>
        <w:rPr>
          <w:sz w:val="28"/>
          <w:szCs w:val="28"/>
          <w:lang w:val="uk-UA"/>
        </w:rPr>
        <w:t xml:space="preserve"> перетворюють різні види енергії в електрич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Параметричні перетворювачі</w:t>
      </w:r>
      <w:r>
        <w:rPr>
          <w:sz w:val="28"/>
          <w:szCs w:val="28"/>
          <w:lang w:val="uk-UA"/>
        </w:rPr>
        <w:t xml:space="preserve"> змінюють характеристики електричного ланцюга при його живленні від стороннього джерела електричної енергії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араметричних датчиків відносяться: реостатні, ємнісні, індуктивні; до генераторних відносяться: гальванічні, індукційні, фотоелектричн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е поширення отримали параметричні датчик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4.Аналогові та дискретні засоби вимірюван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вимірювань можуть бути аналоговими і дискретни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В аналогових засобах вимірювань</w:t>
      </w:r>
      <w:r>
        <w:rPr>
          <w:sz w:val="28"/>
          <w:szCs w:val="28"/>
          <w:lang w:val="uk-UA"/>
        </w:rPr>
        <w:t xml:space="preserve"> покази є неперервною функцією зміни вимірювальної величи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В дискретних засобах вимірювань</w:t>
      </w:r>
      <w:r>
        <w:rPr>
          <w:sz w:val="28"/>
          <w:szCs w:val="28"/>
          <w:lang w:val="uk-UA"/>
        </w:rPr>
        <w:t xml:space="preserve"> покази є перервною функцією змін вимірювальної величини, тобто, при неперервній (плавній) зміні вимірюваного параметра показів, на індикаторі міняються кроком (дискретно) на певну величину, яка називається </w:t>
      </w:r>
      <w:r>
        <w:rPr>
          <w:sz w:val="28"/>
          <w:szCs w:val="28"/>
          <w:u w:val="single"/>
          <w:lang w:val="uk-UA"/>
        </w:rPr>
        <w:t>кроком дискретності</w:t>
      </w:r>
      <w:r>
        <w:rPr>
          <w:sz w:val="28"/>
          <w:szCs w:val="28"/>
          <w:lang w:val="uk-UA"/>
        </w:rPr>
        <w:t xml:space="preserve"> (прилади з цифровим індикатором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Звичайно, вимірний перетворювач (датчик) називають </w:t>
      </w:r>
      <w:r>
        <w:rPr>
          <w:sz w:val="28"/>
          <w:szCs w:val="28"/>
          <w:u w:val="single"/>
          <w:lang w:val="uk-UA"/>
        </w:rPr>
        <w:t>первинним приладом</w:t>
      </w:r>
      <w:r>
        <w:rPr>
          <w:sz w:val="28"/>
          <w:szCs w:val="28"/>
          <w:lang w:val="uk-UA"/>
        </w:rPr>
        <w:t xml:space="preserve">, оскільки він стоїть на першому місці у вимірювальному циклі і вся вхідна вимірювальна інформація іде від нього до приладу, який знаходиться на виході і називається через те </w:t>
      </w:r>
      <w:r>
        <w:rPr>
          <w:sz w:val="28"/>
          <w:szCs w:val="28"/>
          <w:u w:val="single"/>
          <w:lang w:val="uk-UA"/>
        </w:rPr>
        <w:t>вторинним приладом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Первинний і вторинний прилади з’єднані </w:t>
      </w:r>
      <w:r>
        <w:rPr>
          <w:sz w:val="28"/>
          <w:szCs w:val="28"/>
          <w:u w:val="single"/>
          <w:lang w:val="uk-UA"/>
        </w:rPr>
        <w:t>каналом зв’язку</w:t>
      </w:r>
      <w:r>
        <w:rPr>
          <w:sz w:val="28"/>
          <w:szCs w:val="28"/>
          <w:lang w:val="uk-UA"/>
        </w:rPr>
        <w:t>, який по фізичному принципу дії може бути електричним (дротяний або радіо) і гідравлічним, або пневматичним. Серед датчиків найбільше поширення отримали перетворювачі неелектричний величин в електричні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5. Функціональні пристрої засобів вимірюва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В залежності від призначення і виконуючих функцій, засіб вимірювань може містити всі, або деякі функціональні пристрої із слідуючого переліку: вимірний перетворювач, канал зв’язку, вимірний підсилювач, пристрій вимірювання, пристрій відображення вимірювальної інформації. Пристрій відображення вимірювальної інформації може бути показуючим (індикаторним), або пишучим (регіструючим) і називається </w:t>
      </w:r>
      <w:r>
        <w:rPr>
          <w:sz w:val="28"/>
          <w:szCs w:val="28"/>
          <w:u w:val="single"/>
          <w:lang w:val="uk-UA"/>
        </w:rPr>
        <w:t>вихідним пристроєм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Показуючим називається</w:t>
      </w:r>
      <w:r>
        <w:rPr>
          <w:sz w:val="28"/>
          <w:szCs w:val="28"/>
          <w:lang w:val="uk-UA"/>
        </w:rPr>
        <w:t xml:space="preserve"> прилад, з допомогою якого числове значення величини контролюється візуаль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Регіструючим називається</w:t>
      </w:r>
      <w:r>
        <w:rPr>
          <w:sz w:val="28"/>
          <w:szCs w:val="28"/>
          <w:lang w:val="uk-UA"/>
        </w:rPr>
        <w:t xml:space="preserve"> прилад, який проводить запис вимірювального параметра, залишаючи тим самим документ, придатний для довгого зберігання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6. Зразкові і робочі засоби вимірюван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еті застосування засоби вимірювань можна поділити на зразкові і робоч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кові засоби вимірювань служать для періодичної метрологічної перевірки робочих прилад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і засоби вимірювань умовно ділять на технічні, контрольні і лабораторні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7. Технічні, контрольні і лабораторні засоби вимірюван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ми приладами проводять регулярні вимірювання у виробничих умов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і лабораторні прилади мають більший діапазон вимірювань і більш високий клас точності ніж технічн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прилади служать для періодичної перевірки технічних прилад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і застосовуються в лабораторіях для контролю якості продукції і для науково-дослідницької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екція 4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Метрологічне обслуговування приладі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оняття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робування приладі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рологічна атестація приладі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приладі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и приладів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. Загальні понятт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Метрологічне обслуговування приладу</w:t>
      </w:r>
      <w:r>
        <w:rPr>
          <w:sz w:val="28"/>
          <w:szCs w:val="28"/>
          <w:lang w:val="uk-UA"/>
        </w:rPr>
        <w:t xml:space="preserve"> – це комплекс організаційно-технічних заходів які направлені на здійснення метрологічного забезпечення на різних етапах життєвого циклу приладу – від розробки до застосування в народному господарств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Метрологічне забезпечення</w:t>
      </w:r>
      <w:r>
        <w:rPr>
          <w:sz w:val="28"/>
          <w:szCs w:val="28"/>
          <w:lang w:val="uk-UA"/>
        </w:rPr>
        <w:t xml:space="preserve"> в геодезичному приладобудуванні направлене на встановлення і застосування сучасних науково-методичних прийомів, правил і норм, необхідних для досягнення єдності і достовірності вимірюван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рологічне обслуговування геодезичних приладів ведеться через систему випробування, метрологічної атестації, досліджень і перевірок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. Випробування прилад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 xml:space="preserve">Випробування </w:t>
      </w:r>
      <w:r>
        <w:rPr>
          <w:sz w:val="28"/>
          <w:szCs w:val="28"/>
          <w:lang w:val="uk-UA"/>
        </w:rPr>
        <w:t>– це сукупність експериментальних операцій, які проводяться з метою встановлення відповідності приладу по своїх технічних параметрах, розмірах і характеристиках, вимогам нормативно-технічної документації, яка поширюється на даний прила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робування, які проводяться з метою затвердження типу приладу і вирішення питання про можливість його випуску в обіг, називають </w:t>
      </w:r>
      <w:r>
        <w:rPr>
          <w:sz w:val="28"/>
          <w:szCs w:val="28"/>
          <w:u w:val="single"/>
          <w:lang w:val="uk-UA"/>
        </w:rPr>
        <w:t>приймальни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робування, які проводяться з метою перевірки стабільності і якості серійного випуску приладів, називають </w:t>
      </w:r>
      <w:r>
        <w:rPr>
          <w:sz w:val="28"/>
          <w:szCs w:val="28"/>
          <w:u w:val="single"/>
          <w:lang w:val="uk-UA"/>
        </w:rPr>
        <w:t>контрольним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3. Метрологічна атестація прилад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Метрологічною атестацією приладів</w:t>
      </w:r>
      <w:r>
        <w:rPr>
          <w:sz w:val="28"/>
          <w:szCs w:val="28"/>
          <w:lang w:val="uk-UA"/>
        </w:rPr>
        <w:t xml:space="preserve"> називають сукупність експериментальних операцій, які проводяться з метою встановлення відповідності приладів своєму призначенню і виявлення його метрологічних характерист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авило, метрологічній атестації підлягають нестандартні засоби вимірювань і прилади, які ввозяться із-за кордону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4. Дослідження прилад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Дослідження</w:t>
      </w:r>
      <w:r>
        <w:rPr>
          <w:sz w:val="28"/>
          <w:szCs w:val="28"/>
          <w:lang w:val="uk-UA"/>
        </w:rPr>
        <w:t xml:space="preserve"> – це сукупність експериментальних операцій або теоретичних прийомів, які направлені на вивчення конкретних характеристик і властивостей приладу, або визначення залежності параметрів від зміни діючих факторів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5. Перевірки прилад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е із основних понять в системі метрологічного обслуговування є перевір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Перевіркою</w:t>
      </w:r>
      <w:r>
        <w:rPr>
          <w:sz w:val="28"/>
          <w:szCs w:val="28"/>
          <w:lang w:val="uk-UA"/>
        </w:rPr>
        <w:t xml:space="preserve"> називають сукупність експериментальних операцій, які направлені на здійснення контролю метрологічної справності прила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Під метрологічною справністю</w:t>
      </w:r>
      <w:r>
        <w:rPr>
          <w:sz w:val="28"/>
          <w:szCs w:val="28"/>
          <w:lang w:val="uk-UA"/>
        </w:rPr>
        <w:t xml:space="preserve"> розуміють такий стан приладу, при якому його метрологічні характеристики відповідають встановленим вимог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ідміну від випробування, при перевірці приладу контролюється не весь комплекс параметрів і характеристик, які встановлені в нормативно-технічній документації, а тільки ті, які мають відношення до метрологічної справності приладу, тобто метрологічної характерис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В залежності від того, ким проводиться перевірка – державою чи відомчою метрологічною службою, розрізняють </w:t>
      </w:r>
      <w:r>
        <w:rPr>
          <w:sz w:val="28"/>
          <w:szCs w:val="28"/>
          <w:u w:val="single"/>
          <w:lang w:val="uk-UA"/>
        </w:rPr>
        <w:t>державну</w:t>
      </w:r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  <w:u w:val="single"/>
          <w:lang w:val="uk-UA"/>
        </w:rPr>
        <w:t>відомчу перевірку</w:t>
      </w:r>
      <w:r>
        <w:rPr>
          <w:sz w:val="28"/>
          <w:szCs w:val="28"/>
          <w:lang w:val="uk-UA"/>
        </w:rPr>
        <w:t xml:space="preserve"> засобів вимірюван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ій перевірці підпорядковані засоби вимірювань, які входять до складу державної системи приладів і вимірні прилади, які використовуються при державних випробуваннях і контролю технологічних процесів як зразкові засоб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дезичні прилади перевіряються відомчою метрологічною службою: заводів виготовлювачів – при випуску з виробництва і після ремонту, організацій-споживачів – в процесі експлуатації. Методи і засоби перевірки геодезичних приладів в процесі експлуатації встановлюються інструкцією, яка затвердже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і поняття як «метод», «засіб» і «операція» є складовими елементами перевір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Метод перевірки</w:t>
      </w:r>
      <w:r>
        <w:rPr>
          <w:sz w:val="28"/>
          <w:szCs w:val="28"/>
          <w:lang w:val="uk-UA"/>
        </w:rPr>
        <w:t xml:space="preserve"> – це сукупність правил і технічних прийомів проведення перевірки. Для геодезичних приладів застосовують такі методи перевірки: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яме вимірювання приладом, який перевіряється, величини, яка виміряна зразковим вимірним приладом або мірою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ння приладу, який провіряється, із зразковим засобом вимірювань при допомозі компарат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До засобів перевірки</w:t>
      </w:r>
      <w:r>
        <w:rPr>
          <w:sz w:val="28"/>
          <w:szCs w:val="28"/>
          <w:lang w:val="uk-UA"/>
        </w:rPr>
        <w:t xml:space="preserve"> відносять технічні засоби (прилади, стенди, пристрої), які призначені для контролю метрологічних характеристик приладів, які перевіряються. До засобів перевірки геодезичних приладів можна віднести: екзаменатор МК-1; польовий контрольний базис; контрольну лінійку тощ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Операція перевірки</w:t>
      </w:r>
      <w:r>
        <w:rPr>
          <w:sz w:val="28"/>
          <w:szCs w:val="28"/>
          <w:lang w:val="uk-UA"/>
        </w:rPr>
        <w:t xml:space="preserve"> – це самостійний етап перевірки, результатом якого є визначення фактичного значення метрологічної характеристики приладу, який перевіряєть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Засоби вимірювань</w:t>
      </w:r>
      <w:r>
        <w:rPr>
          <w:sz w:val="28"/>
          <w:szCs w:val="28"/>
          <w:lang w:val="uk-UA"/>
        </w:rPr>
        <w:t xml:space="preserve"> підлягають первинній, періодичній, позачерговій, інспекційній та експертній перевірц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Первинній перевірці</w:t>
      </w:r>
      <w:r>
        <w:rPr>
          <w:sz w:val="28"/>
          <w:szCs w:val="28"/>
          <w:lang w:val="uk-UA"/>
        </w:rPr>
        <w:t xml:space="preserve"> підлягають засоби вимірювань при випуску з виробництва і ремонту, а також при ввезенні з-за кордону за відсутності договорів або у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еріодичній перевірці</w:t>
      </w:r>
      <w:r>
        <w:rPr>
          <w:sz w:val="28"/>
          <w:szCs w:val="28"/>
          <w:lang w:val="uk-UA"/>
        </w:rPr>
        <w:t xml:space="preserve"> підлягають засоби вимірювань, які знаходяться в експлуатації, або призначені для продажу та прокату. Проміжок часу між перевірками (</w:t>
      </w:r>
      <w:r>
        <w:rPr>
          <w:sz w:val="28"/>
          <w:szCs w:val="28"/>
          <w:u w:val="single"/>
          <w:lang w:val="uk-UA"/>
        </w:rPr>
        <w:t>міжперевірочний інтервал</w:t>
      </w:r>
      <w:r>
        <w:rPr>
          <w:sz w:val="28"/>
          <w:szCs w:val="28"/>
          <w:lang w:val="uk-UA"/>
        </w:rPr>
        <w:t>) встановлюється таким чином, щоб забезпечити придатність засобів вимірювань до застосування протягом цього пері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зачергова перевірка</w:t>
      </w:r>
      <w:r>
        <w:rPr>
          <w:sz w:val="28"/>
          <w:szCs w:val="28"/>
          <w:lang w:val="uk-UA"/>
        </w:rPr>
        <w:t xml:space="preserve"> проводиться в процесі експлуатації засобів вимірювань до закінчення міжперевіросного інтерва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Інспекційна перевірка</w:t>
      </w:r>
      <w:r>
        <w:rPr>
          <w:sz w:val="28"/>
          <w:szCs w:val="28"/>
          <w:lang w:val="uk-UA"/>
        </w:rPr>
        <w:t xml:space="preserve"> проводиться з метою перевірки придатності засобів вимірювань до застосування при здійсненні державного метрологічного нагля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Експертна перевірка</w:t>
      </w:r>
      <w:r>
        <w:rPr>
          <w:sz w:val="28"/>
          <w:szCs w:val="28"/>
          <w:lang w:val="uk-UA"/>
        </w:rPr>
        <w:t xml:space="preserve"> проводиться у випадку виникнення спірних питань щодо метрологічних характеристик та придатності засобів вимірювань до застос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екція 5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Метрологічна служба Україн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метрологічна служб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чі метрологічні служб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державної метрологічної служб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відомчих метрологічних служб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. Державна метрологічна служб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Метрологічна служба України складається</w:t>
      </w:r>
      <w:r>
        <w:rPr>
          <w:sz w:val="28"/>
          <w:szCs w:val="28"/>
          <w:lang w:val="uk-UA"/>
        </w:rPr>
        <w:t xml:space="preserve"> із державної і відомчих метрологічних служ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До складу державної метрологічної служби</w:t>
      </w:r>
      <w:r>
        <w:rPr>
          <w:sz w:val="28"/>
          <w:szCs w:val="28"/>
          <w:lang w:val="uk-UA"/>
        </w:rPr>
        <w:t>, яку очолює Державний комітет України зі стандартизації, метрології та сертифікації (Держстандарт України), вход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а.) відповідні підрозділи центрального апарату Держстандарту України 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б.) головна організація із забезпечення єдності вимірювань в Україні – Державне науково – виробниче об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єднання «Метрологі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.) головні організації з видів вимірювань і напрямків діяльності – об’єднання «Метрологія», Державний науково-дослідний інститут «Система», Український, Дніпропетровський, Івано–Франківський та Білоцерківський центри стандартизації та метрології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г.) державні служби єдиного часу і еталонних частот, стандартних зразків речовин і матеріалів, стандартних довідкових даних про фізичні константи, властивості речовин і матеріалі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д.) територіальні органи державної метрологічної служби в Республіці Крим, областях, містах і район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і організації та їх спеціалізацію за видами вимірювань і напрямами діяльності визначає Держстандарт Україн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.Відомчі метрологічні служб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До відомчих метрологічних служб відносяться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а.) підрозділи міністерств (відомств), на які покладені функції метрологічної служб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б.) метрологічні служби об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єднання підприємст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.) метрологічні служби, інші підрозділи, посадові особи в підприємствах і організаціях, незалежно від форм власності, на які в установленому порядку покладені роботи з метрологічного забезпече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ідвищення ефективності функціонування метрологічних служб підприємств та організацій, підрозділи метрологічної служби можуть бути підпорядковані посадовій особі, яка керує технічною політикою підприємств (організацій). Роботи з метрологічного забезпечення на підприємствах і організаціях відносяться до основних видів робі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організаційно-методичного керівництва та надання технічної допомоги, на підприємства і організації, які мають в метрологічній службі висококваліфікований персонал і сучасне технічне оснащення, покладаються функції головних і базових організацій метрологічних служб відповідних галуз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і і базові організації призначаються наказами міністерства (відомст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і обов’язки метрологічних служб міністерств (відомств), підприємств та установ, головних і базових організацій метрологічних служб визначаються положеннями, затвердженими їх керівниками за узгодженням з відповідними органами державної метрологічної служби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ункції державної метрологічної служб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ержстандарт України здійснює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а.) встановлення, з урахуванням завдань соціально-економічного розвитку України, пріоритетних напрямків розвитку метрології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б.) розроблення наукових, технічних, законодавчих та організаційних основ метрологічного забезпечення 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.) встановлення одиниць фізичних величин, що допускається до застосуванн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г.) організацію робіт, що пов’язані з розробленням, зберіганням і підтриманням на сучасному рівні еталонної бази Україн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д.) встановлення єдиних вимог щодо метрологічних характеристик засобів вимірювань і характеристик похибок вимірюван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е.) розроблення та затвердження державних стандартів і інших нормативних документів із забезпечення єдності вимірюван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є.) введення Державного реєстру засобів вимірювань, допущення до застосування в Україні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ж.) організацію розроблення та атестацію методик виконання вимірюван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з.) підготовку кадрів у галузі метрології і метрологічного забезпечення та підвищення їх кваліфікації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и.) і інш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Головна організація із забезпечення єдності вимірювань в </w:t>
        <w:tab/>
        <w:t>Україні здійснює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а.) розроблення наукових, методичних, організаційних і законодавчих основ забезпечення єдності вимірюван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б.) створення та вдосконалення в закріплених видах вимірювань державних та вторинних еталонів, зразкових засобів вимірювань з урахуванням потреб економіки, в тому числі і інтересів оборон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.) відтворення та зберігання в закріплених видах вимірювань одиниць фізичних величин, передавання їх розмірів засобам вимірювань, що належать державній та відомчим метрологічним служба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г.) узгодження положень про головні організації відомчих метрологічних служб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д.) метрологічну експертизу нормативних документі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е.) і інш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Головні організації із видів метрологічної діяльності здійснюють в закріплених видах вимірювань і метрологічної діяльно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а.) виконання фундаментальних досліджень нових фізичних ефектів з метою створення і удосконалення методів і засобів вимірювань вищої точності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б.) розроблення та вдосконалення державних і вторинних еталонів та вихідних зразкових засобів вимірюван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.) сертифікацію, державні випробовування та метрологічну атестацію засобів вимірюван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г.) розроблення нормативних документів на методи і засоби перевірки засобів вимірюван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д.) метрологічну експертизу нормативних документів із забезпечення єдності вимірюван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ержавна служба єдиного часу і еталонних частот здійснює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а.) відтворення і зберігання розмірів одиниць часу і часто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б.) формування і зберігання національних шкал атомного і координованого час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.) визначення параметрів обертання Землі і передачу споживачам даних про ці параметр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г.) передачу із заданою точністю еталонних сигналів частоти і часу каналом електрозв’язку і забезпечення споживачів цих сигналів офісною інформацією довідкового характер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ержавна служба стандартних зразків речовин і матеріалів здійснює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а.) розроблення основних напрямів метрологічного забезпечення вимірювань складу і властивостей речовин і матеріалів на базі застосування стандартних зразкі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б.) координацію робіт із розроблення та виготовлення державних стандартних зразкі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.) виконання науково-дослідних робіт у галузі створення та застосування стандартних зразкі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г.) акредитацію головних і базових організацій з розроблення стандартних зразкі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д.) експертизу, атестацію і затвердження стандартних зразкі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е.) ведення реєстру державних стандартних зразк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ержавна служба стандартних довідкових даних про фізичні константи, властивості речовин і матеріалів здійснює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а.) встановлення і прогнозування потреби економіки України в довідковій інформації про властивості речовин і матеріалі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б.) підготовку довідкової інформації про фізичні константи і властивості речовин і матеріалі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.) виконання науково-технічної експертизи і атестації стандартних довідкових дани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г.) виконання метрологічної експертизи нормативних документів із питань, які мають відношення до стандартних довідкових дани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д.) інформаційне забезпечення підприємств  і організацій достовірними довідковими даними про фізичні константи та властивості речовин і матеріалі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е.) і інш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Територіальні органи державної метрологічної служби здійснюють на закріпленій за ними території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а.) зберігання і підтримування на належному рівні робочих еталонів і вихідних зразкових засобів вимірювань та передавання розмірів одиниць фізичних величин зразковим і робочим засобам вимірюван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б.) державні випробовування засобів вимірюван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.) державну перевірку та метрологічну атестацію засобів вимірюван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г.) виконання особливо точних вимірюван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д.) аналіз стану вимірювань в регіоні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е.) акредитацію метрологічних служб і підрозділів підприємств і організацій, незалежно від форм власності, на право виконання метрологічних робі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є.) ліцензування діяльності підприємств та організації незалежно від форм власності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4. Функції відомчих метрологічних служ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ідрозділи міністерств (відомств), які виконують функції метрологічної служби, здійснюю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а.) аналіз стану вимірювань на підпорядкованих підприємствах (організаціях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б.) встановлення раціональної номенклатури застосовуваних засобів вимірюван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.) розроблення та впровадження державних і галузевих стандартів з питань метрологічного забезпеченн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г.) організацію розроблення та випуску зразкових засобів вимірювань, необхідних для виконання перевірки засобів вимірювань, що випускаютьс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д.) організацію проведення робіт, необхідних для забезпечення єдності і потрібної точності вимірювань на підпорядкованих підприємства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е.) організацію та проведення відомчого метрологічного контрол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оловні організації метрологічних служб здійснюю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а.) перспективне планування робіт із метрологічного забезпечення розроблення, виробництва, випробовувань та експлуатації продукції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б.) координацію діяльності і методичне керівництво базовими організаціями метрологічної служби та метрологічними службами підприємств і організаці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.) розроблення та впровадження методів і засобів вимірюван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г.)організацію робіт із створення та впровадження методик виконання вимірюван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д.) метрологічну експертизу технічних завдань, проектної, конструкторської, технологічної документації, проектів стандартів та інших нормативних документів, методик виконання вимірюван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Базові організації метрологічних служб здійснюю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а.) розроблення та впровадження сучасних засобів і методів вимірювань для контролю параметрів виробничих процесі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б.) встановлення раціональної номенклатури засобів вимірювань та оптимальних норм точності вимірюван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.) метрологічну атестацію засобів вимірювань і методик виконання вимірюван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г.) метрологічну експертизу технічних завдань, проектної, конструкторської та технологічної документації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д.) відомчий метрологічний контроль за розробленням, виробництвом, станом, застосуванням і ремонтом засобів вимірюва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 xml:space="preserve">Метрологічні служби, інші підрозділи, посадові особи в об’єднаннях підприємств, підприємствах і організаціях, </w:t>
      </w:r>
      <w:r>
        <w:rPr>
          <w:sz w:val="28"/>
          <w:szCs w:val="28"/>
          <w:lang w:val="uk-UA"/>
        </w:rPr>
        <w:t>на яких у встановленому порядку покладені роботи з метрологічного забезпечення, здійснюють на відповідних підприємства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а.) роботи із забезпечення єдності і потрібної точності вимірюван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б.) аналіз стану вимірюван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.) створення та впровадження сучасних засобів і методів вимірюван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г.) розроблення та атестацію методик виконання вимірюван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д.) метрологічну атестацію засобів вимірюван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е.) метрологічну експертизу технічних завдань, проектної, конструкторської документації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є.) організацію та проведення перевірки та ремонту засобів вимірювань, що знаходяться в експлуатації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ж.) і інш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12:00Z</dcterms:created>
  <dc:creator>user</dc:creator>
  <dc:description/>
  <cp:keywords/>
  <dc:language>en-US</dc:language>
  <cp:lastModifiedBy>Таня</cp:lastModifiedBy>
  <dcterms:modified xsi:type="dcterms:W3CDTF">2008-11-05T16:02:00Z</dcterms:modified>
  <cp:revision>4</cp:revision>
  <dc:subject/>
  <dc:title>Лекція 1</dc:title>
</cp:coreProperties>
</file>