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лава 1. Что такое компьютерная се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2" w:leader="none"/>
        </w:tabs>
        <w:ind w:left="0" w:firstLine="709"/>
        <w:jc w:val="both"/>
        <w:rPr/>
      </w:pPr>
      <w:r>
        <w:rPr/>
        <w:t>Что такое сеть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2" w:leader="none"/>
        </w:tabs>
        <w:ind w:left="0" w:firstLine="709"/>
        <w:jc w:val="both"/>
        <w:rPr/>
      </w:pPr>
      <w:r>
        <w:rPr/>
        <w:t>Какие возможны типы сете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2" w:leader="none"/>
        </w:tabs>
        <w:ind w:left="0" w:firstLine="709"/>
        <w:jc w:val="both"/>
        <w:rPr/>
      </w:pPr>
      <w:r>
        <w:rPr/>
        <w:t>Каковы особенности одноранговых сетей и сетей на основе сервер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2" w:leader="none"/>
        </w:tabs>
        <w:ind w:left="0" w:firstLine="709"/>
        <w:jc w:val="both"/>
        <w:rPr/>
      </w:pPr>
      <w:r>
        <w:rPr/>
        <w:t>Что такое комбинированные сет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2" w:leader="none"/>
        </w:tabs>
        <w:ind w:left="0" w:firstLine="709"/>
        <w:jc w:val="both"/>
        <w:rPr/>
      </w:pPr>
      <w:r>
        <w:rPr/>
        <w:t>Как компьютеры взаимодействуют друг с другом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пробуем представить себе мир примерно тридцать пять – сорок лет назад. Мир без общедоступных компьютерных сетей. Мир, в котором каждый компьютер должен был иметь собственное хранилище данных и собственный принтер. Мир, в котором не было электронной почты и систем обмена мгновенными сообщениями (например, ICQ). Как ни странно это звучит сейчас, но допоявления компьютерных сетей все это было именно так.</w:t>
      </w:r>
    </w:p>
    <w:p>
      <w:pPr>
        <w:pStyle w:val="Normal"/>
        <w:ind w:firstLine="709"/>
        <w:jc w:val="both"/>
        <w:rPr/>
      </w:pPr>
      <w:r>
        <w:rPr/>
        <w:t>Компьютеры — важная часть сегодняшнего мира, а компьютерные сети серьезно облегчают нашу жизнь, ускоряя работу и делая отдых более интересным. Благодаря этой книге вы узнаете, как устроены и работают компьютерные сети, научитесь проектировать и создавать их, освоите работу с наиболее популярными сетевыми приложениями.</w:t>
      </w:r>
    </w:p>
    <w:p>
      <w:pPr>
        <w:pStyle w:val="Normal"/>
        <w:ind w:firstLine="709"/>
        <w:jc w:val="both"/>
        <w:rPr/>
      </w:pPr>
      <w:r>
        <w:rPr/>
        <w:t>Практически сразу после появления ЭВМ возник вопрос о налаживании взаимодействия компьютеров друг с другом, чтобы более эффективно обрабатывать информацию, использовать программные и аппаратные ресурсы. Появились и первые сети, в то время объединявшие только большие ЭВМ в крупных компьютерных центрах. Однако настоящий «сетевой бум» начался после появления персональных компьютеров, быстро ставших доступными широкому кругу пользователей – сначала на работе, а затем и дома. Компьютеры стали объединять в локальные сети, а локальные сети – соединять друг с другом, подключать к региональным и глобальным сетям. В результате за последние пятнадцать–двадцать лет сотни миллионов компьютеров в мире были объединены в сети, и более миллиарда пользователей получили возможность взаимодействовать друг с другом.</w:t>
      </w:r>
    </w:p>
    <w:p>
      <w:pPr>
        <w:pStyle w:val="Normal"/>
        <w:spacing w:before="0" w:after="240"/>
        <w:ind w:firstLine="709"/>
        <w:jc w:val="both"/>
        <w:rPr/>
      </w:pPr>
      <w:r>
        <w:rPr/>
        <w:t>Сегодня можно с уверенностью сказать, что компьютерные сети стали неотъемлемой частью нашей жизни, а область их применения охватывает буквально все сферы человеческой деятельности.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еть(Network)</w:t>
      </w:r>
      <w:r>
        <w:rPr>
          <w:rFonts w:cs="Arial" w:ascii="Arial" w:hAnsi="Arial"/>
          <w:sz w:val="24"/>
          <w:szCs w:val="24"/>
        </w:rPr>
        <w:t xml:space="preserve"> — группа компьютеров и/или других устройств, каким-либо способом соединенных для обмена информацией и совместного использования ресурсо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jc w:val="both"/>
        <w:rPr/>
      </w:pPr>
      <w:r>
        <w:rPr/>
        <w:t>Представьте, что у вас есть несколько отдельных, не связанных в сеть компьютеров. Чтобы в такой автономной среде работать с одними и теми же данными, нужно с одного компьютера скопировать файлы на какой-либо носитель (например, на дискету), после чего перенести эти файлы на другие компьютеры. А для быстрой распечатки документов придется снабдить каждый из компьютеров отдельным принтером. Одновременная же совместная работа нескольких пользователей с одним и тем же документом в такой ситуации просто исключается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/>
      </w:pPr>
      <w:r>
        <w:rPr/>
        <w:t>Теперь соединим компьютеры в сеть (рис. 1.1) и настроим общий доступ к требуемым ресурсам. Оказывается, что дискеты больше нам не нужны, да и принтер потребуется только один. И выгодно, и удобно!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Ресурсы</w:t>
      </w:r>
      <w:r>
        <w:rPr>
          <w:rFonts w:cs="Arial" w:ascii="Arial" w:hAnsi="Arial"/>
          <w:sz w:val="24"/>
          <w:szCs w:val="24"/>
        </w:rPr>
        <w:t xml:space="preserve"> – программы, файлы данных, а также принтеры и другие совместно используемые периферийные устройства в сет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633984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80" t="13929" r="18549" b="54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ис. 1.1. Простейшая сеть: несколько компьютеров и общий принте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лассификация компьютерных сет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озможно множество различных способов классификации компьютерных сетей. Здесь мы рассмотрим только основные из н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9" w:leader="none"/>
        </w:tabs>
        <w:ind w:left="0" w:firstLine="709"/>
        <w:jc w:val="both"/>
        <w:rPr/>
      </w:pPr>
      <w:r>
        <w:rPr/>
        <w:t xml:space="preserve">В зависимости от </w:t>
      </w:r>
      <w:r>
        <w:rPr>
          <w:i/>
        </w:rPr>
        <w:t>расстояния между связываемыми узлами</w:t>
      </w:r>
      <w:r>
        <w:rPr/>
        <w:t xml:space="preserve"> сети можно разделить на три основных класса: </w:t>
      </w:r>
      <w:r>
        <w:rPr>
          <w:i/>
        </w:rPr>
        <w:t>локальные, региональные и глобальные</w:t>
      </w:r>
      <w:r>
        <w:rPr/>
        <w:t xml:space="preserve"> (рис. 1.2)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5986145" cy="233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18" t="21995" r="24711" b="5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ис. 1.2. Классификация сетей по расстоянию между узлам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Локальная вычислительная сеть (ЛВС)</w:t>
      </w:r>
      <w:r>
        <w:rPr>
          <w:rFonts w:cs="Arial" w:ascii="Arial" w:hAnsi="Arial"/>
          <w:sz w:val="24"/>
          <w:szCs w:val="24"/>
        </w:rPr>
        <w:t xml:space="preserve"> – небольшая группа компьютеров, связанных друг с другом и расположенных обычно в пределах одного здания или организации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Региональная сеть</w:t>
      </w:r>
      <w:r>
        <w:rPr>
          <w:rFonts w:cs="Arial" w:ascii="Arial" w:hAnsi="Arial"/>
          <w:sz w:val="24"/>
          <w:szCs w:val="24"/>
        </w:rPr>
        <w:t xml:space="preserve"> – сеть, соединяющая множество локальных сетей в рамках одного района, города или региона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Глобальная сеть</w:t>
      </w:r>
      <w:r>
        <w:rPr>
          <w:rFonts w:cs="Arial" w:ascii="Arial" w:hAnsi="Arial"/>
          <w:sz w:val="24"/>
          <w:szCs w:val="24"/>
        </w:rPr>
        <w:t xml:space="preserve"> – сеть, объединяющая компьютеры разных городов, регионов и государ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ъединение глобальных, региональных и локальных вычислительных сетей позволяет создавать многоуровневые иерархии, которые предоставляют мощные средства для обработки огромных массивов данных и доступ к практически неограниченным информационным ресурсам. На рис. 1.3 приведена одна из возможных иерархий вычислительных сетей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548640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51" t="25401" r="22653" b="37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ис. 1.3. Пример объединения сете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Локальные вычислительные сети (ЛВС) могут входить в качестве компонентов в состав региональной сети; региональные сети – объединяться в составе глобальной сети; наконец, глобальные сети могут образовывать еще более крупные структуры. Самым большим объединением компьютерных сетей в масштабах планеты Земля на сегодня является «сеть сетей» – </w:t>
      </w:r>
      <w:r>
        <w:rPr>
          <w:i/>
        </w:rPr>
        <w:t>Интернет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Интересным примером связи локальных и глобальных сетей является </w:t>
      </w:r>
      <w:r>
        <w:rPr>
          <w:i/>
        </w:rPr>
        <w:t>виртуальная частная сеть (</w:t>
      </w:r>
      <w:r>
        <w:rPr>
          <w:i/>
          <w:lang w:val="en-US"/>
        </w:rPr>
        <w:t>Virtual</w:t>
      </w:r>
      <w:r>
        <w:rPr>
          <w:i/>
        </w:rPr>
        <w:t xml:space="preserve"> </w:t>
      </w:r>
      <w:r>
        <w:rPr>
          <w:i/>
          <w:lang w:val="en-US"/>
        </w:rPr>
        <w:t>Private</w:t>
      </w:r>
      <w:r>
        <w:rPr>
          <w:i/>
        </w:rPr>
        <w:t xml:space="preserve"> </w:t>
      </w:r>
      <w:r>
        <w:rPr>
          <w:i/>
          <w:lang w:val="en-US"/>
        </w:rPr>
        <w:t>Network</w:t>
      </w:r>
      <w:r>
        <w:rPr>
          <w:i/>
        </w:rPr>
        <w:t xml:space="preserve">, </w:t>
      </w:r>
      <w:r>
        <w:rPr>
          <w:i/>
          <w:lang w:val="en-US"/>
        </w:rPr>
        <w:t>VPN</w:t>
      </w:r>
      <w:r>
        <w:rPr>
          <w:i/>
        </w:rPr>
        <w:t>)</w:t>
      </w:r>
      <w:r>
        <w:rPr/>
        <w:t>. Так называется сеть организации, получающаяся в результате объединения двух или нескольких территориально разделенных ЛВС с помощью общедоступных каналов глобальных сетей, например, через Интернет (рис. 1.4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4498340" cy="295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51" t="16722" r="22653" b="36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ис. 1.4. Виртуальная частная сеть – несколько локальных сетей предприятия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ъединенных через Интерн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72" w:leader="none"/>
        </w:tabs>
        <w:ind w:left="0" w:firstLine="709"/>
        <w:jc w:val="both"/>
        <w:rPr/>
      </w:pPr>
      <w:r>
        <w:rPr>
          <w:i/>
        </w:rPr>
        <w:t>По типу среды передачи</w:t>
      </w:r>
      <w:r>
        <w:rPr/>
        <w:t xml:space="preserve"> сети делятся </w:t>
      </w:r>
      <w:r>
        <w:rPr>
          <w:i/>
        </w:rPr>
        <w:t xml:space="preserve">на проводные </w:t>
      </w:r>
      <w:r>
        <w:rPr/>
        <w:t xml:space="preserve">и </w:t>
      </w:r>
      <w:r>
        <w:rPr>
          <w:i/>
        </w:rPr>
        <w:t>беспроводные</w:t>
      </w:r>
      <w:r>
        <w:rPr/>
        <w:t xml:space="preserve"> (рис. 1.5).</w:t>
      </w:r>
    </w:p>
    <w:p>
      <w:pPr>
        <w:pStyle w:val="Normal"/>
        <w:tabs>
          <w:tab w:val="clear" w:pos="708"/>
          <w:tab w:val="left" w:pos="0" w:leader="none"/>
          <w:tab w:val="left" w:pos="107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072" w:leader="none"/>
        </w:tabs>
        <w:jc w:val="center"/>
        <w:rPr/>
      </w:pPr>
      <w:r>
        <w:rPr/>
        <w:drawing>
          <wp:inline distT="0" distB="0" distL="0" distR="0">
            <wp:extent cx="4718050" cy="1880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892" t="34720" r="23341" b="3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72" w:leader="none"/>
        </w:tabs>
        <w:jc w:val="center"/>
        <w:rPr/>
      </w:pPr>
      <w:r>
        <w:rPr/>
        <w:t>Рис. 1.5. Классификация сетей по типу среды передачи</w:t>
      </w:r>
    </w:p>
    <w:p>
      <w:pPr>
        <w:pStyle w:val="Normal"/>
        <w:tabs>
          <w:tab w:val="clear" w:pos="708"/>
          <w:tab w:val="left" w:pos="0" w:leader="none"/>
          <w:tab w:val="left" w:pos="107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72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о скорости передачи информации </w:t>
      </w:r>
      <w:r>
        <w:rPr/>
        <w:t>сети можно разделить на</w:t>
      </w:r>
      <w:r>
        <w:rPr>
          <w:i/>
        </w:rPr>
        <w:t xml:space="preserve"> низко-, средне- </w:t>
      </w:r>
      <w:r>
        <w:rPr/>
        <w:t>и</w:t>
      </w:r>
      <w:r>
        <w:rPr>
          <w:i/>
        </w:rPr>
        <w:t xml:space="preserve"> высокоскоростные </w:t>
      </w:r>
      <w:r>
        <w:rPr/>
        <w:t>(рис. 1.6).</w:t>
      </w:r>
    </w:p>
    <w:p>
      <w:pPr>
        <w:pStyle w:val="Normal"/>
        <w:tabs>
          <w:tab w:val="clear" w:pos="708"/>
          <w:tab w:val="left" w:pos="0" w:leader="none"/>
          <w:tab w:val="left" w:pos="107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4584065" cy="142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128" t="21522" r="24023" b="5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ис. 1.6. Классификация сетей по скорости передачи информ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72" w:leader="none"/>
        </w:tabs>
        <w:ind w:left="0" w:firstLine="709"/>
        <w:jc w:val="both"/>
        <w:rPr>
          <w:i/>
          <w:i/>
        </w:rPr>
      </w:pPr>
      <w:r>
        <w:rPr/>
        <w:t>С точки зрения</w:t>
      </w:r>
      <w:r>
        <w:rPr>
          <w:i/>
        </w:rPr>
        <w:t xml:space="preserve"> распределения ролей между компьютерами </w:t>
      </w:r>
      <w:r>
        <w:rPr/>
        <w:t>сети бывают</w:t>
      </w:r>
      <w:r>
        <w:rPr>
          <w:i/>
        </w:rPr>
        <w:t xml:space="preserve"> одноранговые </w:t>
      </w:r>
      <w:r>
        <w:rPr/>
        <w:t>и</w:t>
      </w:r>
      <w:r>
        <w:rPr>
          <w:i/>
        </w:rPr>
        <w:t xml:space="preserve"> клиент-серверные </w:t>
      </w:r>
      <w:r>
        <w:rPr/>
        <w:t>(рис.1.7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5425440" cy="1757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627" t="24727" r="24023" b="52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ис. 1.7. Классификация сетей по распределению ролей между компьютерам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5"/>
        <w:pBdr>
          <w:top w:val="single" w:sz="4" w:space="1" w:color="000000"/>
          <w:bottom w:val="single" w:sz="4" w:space="1" w:color="000000"/>
        </w:pBdr>
        <w:spacing w:before="0" w:after="120"/>
        <w:rPr/>
      </w:pPr>
      <w:r>
        <w:rPr>
          <w:b/>
          <w:sz w:val="24"/>
          <w:szCs w:val="24"/>
        </w:rPr>
        <w:t xml:space="preserve">Сервер </w:t>
      </w:r>
      <w:r>
        <w:rPr>
          <w:sz w:val="24"/>
          <w:szCs w:val="24"/>
        </w:rPr>
        <w:t>– специально выделенный высокопроизводительный компьютер, оснащенный соответствующим программным обеспечением, централизованно управляющий работой сети и/или предоставляющий другим компьютерам сети свои ресурсы (файлы данных, накопители, принтер и т. д.).</w:t>
      </w:r>
    </w:p>
    <w:p>
      <w:pPr>
        <w:pStyle w:val="Style15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Клиентский компьютер (клиент, рабочая станция) </w:t>
      </w:r>
      <w:r>
        <w:rPr>
          <w:sz w:val="24"/>
          <w:szCs w:val="24"/>
        </w:rPr>
        <w:t>– компьютер рядового пользователя сети, получающий доступ к ресурсам сервера (сервер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скольку понятия одноранговых и клиент серверных сетей очень важны, рассмотрим их подробнее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дноранговые сети</w:t>
      </w:r>
    </w:p>
    <w:p>
      <w:pPr>
        <w:pStyle w:val="Normal"/>
        <w:ind w:firstLine="709"/>
        <w:jc w:val="both"/>
        <w:rPr/>
      </w:pPr>
      <w:r>
        <w:rPr/>
        <w:t>В одноранговой сети (рис. 1.8) все компьютеры равноправны. Каждый из них может выступать как в роли сервера, т. е. предоставлять файлы и аппаратные ресурсы (накопители, принтеры и пр.) другим компьютерам, таки в роли клиента, пользующегося ресурсами других компьютеров. Например, если на вашем компьютере установлен принтер, то с его помощью смогут распечатывать свои документы все остальные пользователи сети, а вы, в свою очередь, сможете работать с Интернетом, подключение к которому осуществляется через соседний компьют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0370" cy="2446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621" t="13129" r="27835" b="52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8. Пример одноранговой се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имущества и недостатки одноранговых с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27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2" w:leader="none"/>
              </w:tabs>
              <w:ind w:left="402" w:hanging="402"/>
              <w:rPr/>
            </w:pPr>
            <w:r>
              <w:rPr/>
              <w:t>легкость в установке и настройк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2" w:leader="none"/>
              </w:tabs>
              <w:ind w:left="402" w:hanging="402"/>
              <w:rPr/>
            </w:pPr>
            <w:r>
              <w:rPr/>
              <w:t>независимость отдельных компьютеров и их ресурсов друг от друг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2" w:leader="none"/>
              </w:tabs>
              <w:ind w:left="402" w:hanging="402"/>
              <w:rPr/>
            </w:pPr>
            <w:r>
              <w:rPr/>
              <w:t>возможность для пользователя контролировать ресурсы своего собственного компьютер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2" w:leader="none"/>
              </w:tabs>
              <w:ind w:left="402" w:hanging="402"/>
              <w:rPr/>
            </w:pPr>
            <w:r>
              <w:rPr/>
              <w:t>сравнительно низкая стоимость развертывания и поддержк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2" w:leader="none"/>
              </w:tabs>
              <w:ind w:left="402" w:hanging="402"/>
              <w:rPr/>
            </w:pPr>
            <w:r>
              <w:rPr/>
              <w:t>отсутствие необходимости в дополнительном программном обеспечении (кроме операционной системы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2" w:leader="none"/>
              </w:tabs>
              <w:ind w:left="402" w:hanging="402"/>
              <w:rPr/>
            </w:pPr>
            <w:r>
              <w:rPr/>
              <w:t>отсутствие необходимости в постоянном присутствии администратора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2" w:leader="none"/>
              </w:tabs>
              <w:ind w:left="402" w:hanging="402"/>
              <w:rPr/>
            </w:pPr>
            <w:r>
              <w:rPr/>
              <w:t>необходимость помнить столько паролей, сколько имеется разделенных ресурсов (для сетей на основе Windows 95/98), либо имен и паролей для входа (для сетей на основе Windows NT/2000/XP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2" w:leader="none"/>
              </w:tabs>
              <w:ind w:left="402" w:hanging="402"/>
              <w:rPr/>
            </w:pPr>
            <w:r>
              <w:rPr/>
              <w:t>необходимость производить резервное копирование отдельно на каждом компьютере, чтобы защитить все совместно используемые данны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2" w:leader="none"/>
              </w:tabs>
              <w:ind w:left="402" w:hanging="402"/>
              <w:rPr/>
            </w:pPr>
            <w:r>
              <w:rPr/>
              <w:t>отсутствие возможности централизованного управления сетью и доступом к данны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2" w:leader="none"/>
              </w:tabs>
              <w:ind w:left="402" w:hanging="402"/>
              <w:rPr/>
            </w:pPr>
            <w:r>
              <w:rPr/>
              <w:t>как результат — низкая общая защищенность сети и дан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ор сети</w:t>
      </w:r>
      <w:r>
        <w:rPr>
          <w:rFonts w:cs="Arial" w:ascii="Arial" w:hAnsi="Arial"/>
          <w:sz w:val="24"/>
          <w:szCs w:val="24"/>
        </w:rPr>
        <w:t xml:space="preserve"> – человек, обладающий всеми полномочиями для управления компьютерами, пользователями и ресурсами в сети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ирование сети</w:t>
      </w:r>
      <w:r>
        <w:rPr>
          <w:rFonts w:cs="Arial" w:ascii="Arial" w:hAnsi="Arial"/>
          <w:sz w:val="24"/>
          <w:szCs w:val="24"/>
        </w:rPr>
        <w:t xml:space="preserve"> – решение целого комплекса задач по управлению работой компьютеров, сетевого оборудования и пользователей, защите данных, обеспечению доступа к ресурсам, установке и модернизации системного и прикладного программного обеспеч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Число компьютеров в одноранговых сетях обычно не превышает 10, отсюда их другое название – </w:t>
      </w:r>
      <w:r>
        <w:rPr>
          <w:i/>
        </w:rPr>
        <w:t>рабочая группа</w:t>
      </w:r>
      <w:r>
        <w:rPr/>
        <w:t>. Типичными примерами рабочих групп являются домашние сети или сети небольших офисов.</w:t>
      </w:r>
    </w:p>
    <w:p>
      <w:pPr>
        <w:pStyle w:val="Normal"/>
        <w:spacing w:before="0" w:after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ети с выделенным сервером (сети типа «клиент–сервер»)</w:t>
      </w:r>
    </w:p>
    <w:p>
      <w:pPr>
        <w:pStyle w:val="Normal"/>
        <w:ind w:firstLine="709"/>
        <w:jc w:val="both"/>
        <w:rPr/>
      </w:pPr>
      <w:r>
        <w:rPr/>
        <w:t xml:space="preserve">Как правило, сети создаются в учреждениях или крупных организациях. В таких сетях (рис. 1.9) выделяются один или несколько компьютеров, называемых серверами, задача которых состоит в быстрой и эффективной обработке большого числа запросов других компьютеров – </w:t>
      </w:r>
      <w:r>
        <w:rPr>
          <w:i/>
        </w:rPr>
        <w:t>клиентов</w:t>
      </w:r>
      <w:r>
        <w:rPr/>
        <w:t xml:space="preserve">. При этом </w:t>
      </w:r>
      <w:r>
        <w:rPr>
          <w:i/>
        </w:rPr>
        <w:t>клиентские запросы</w:t>
      </w:r>
      <w:r>
        <w:rPr/>
        <w:t xml:space="preserve"> бывают самыми разными, начиная с простейшей проверки имени и пароля пользователя при входе в систему и заканчивая сложными поисковыми запросами к базам данных, на обработку которых даже современный многопроцессорный компьютер может потратить несколько ча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3665" cy="3212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696" t="46104" r="28816" b="1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9. Пример сети с выделенным сервер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/>
        <w:t>Обычно в роли серверов выступают более мощные и надежные компьютеры, чем пользовательские рабочие станции. Серверы часто оснащают специализированным оборудованием, например емкими хранилищами данных (жесткими дисками и так называемыми «рейд-массивами» на их основе), накопителями на магнитной ленте для резервного копирования, высокоскоростными сетевыми адаптерами и т. д. Такие компьютеры работают постоянно, круглосуточно предоставляя пользователям свои ресурсы и обеспечивая доступ к своим службам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лужбы (services)</w:t>
      </w:r>
      <w:r>
        <w:rPr>
          <w:rFonts w:cs="Arial" w:ascii="Arial" w:hAnsi="Arial"/>
          <w:sz w:val="24"/>
          <w:szCs w:val="24"/>
        </w:rPr>
        <w:t xml:space="preserve"> – работающие на серверах программы, выполняющие какие-либо действия по запросу кли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Преимущества и недостатки клиент-серверных сетей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Преимущест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Недостатки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2" w:leader="none"/>
              </w:tabs>
              <w:ind w:left="402" w:hanging="402"/>
              <w:rPr/>
            </w:pPr>
            <w:r>
              <w:rPr/>
              <w:t>использование мощного серверного оборудования обеспечивает быстрый доступ к ресурсам и эффективную обработку запросов клиентов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2" w:leader="none"/>
              </w:tabs>
              <w:ind w:left="402" w:hanging="402"/>
              <w:rPr/>
            </w:pPr>
            <w:r>
              <w:rPr/>
              <w:t>один сервер может обслуживать тысячи пользовател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2" w:leader="none"/>
              </w:tabs>
              <w:ind w:left="402" w:hanging="402"/>
              <w:rPr/>
            </w:pPr>
            <w:r>
              <w:rPr/>
              <w:t>централизация данных и ресурсов позволяет наладить четкое управление информацией и пользовательскими данным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2" w:leader="none"/>
              </w:tabs>
              <w:ind w:left="402" w:hanging="402"/>
              <w:rPr/>
            </w:pPr>
            <w:r>
              <w:rPr/>
              <w:t>размещение данных на сервере существенно упрощает процедуры резервного копирова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2" w:leader="none"/>
              </w:tabs>
              <w:ind w:left="402" w:hanging="402"/>
              <w:rPr/>
            </w:pPr>
            <w:r>
              <w:rPr/>
              <w:t>повышается общая защищенность сети и сохранность данных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2" w:leader="none"/>
              </w:tabs>
              <w:ind w:left="402" w:hanging="402"/>
              <w:rPr/>
            </w:pPr>
            <w:r>
              <w:rPr/>
              <w:t>неисправность сервера может сделать всю сеть практически неработоспособной, а ресурсы – недоступным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2" w:leader="none"/>
              </w:tabs>
              <w:ind w:left="402" w:hanging="402"/>
              <w:rPr/>
            </w:pPr>
            <w:r>
              <w:rPr/>
              <w:t>сложность развертывания и поддержки требует наличия квалифицированного персонала, что увеличивает общую стоимость сопровождения се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2" w:leader="none"/>
              </w:tabs>
              <w:ind w:left="402" w:hanging="402"/>
              <w:rPr/>
            </w:pPr>
            <w:r>
              <w:rPr/>
              <w:t>стоимость сопровождения сети также увеличивается из-за потребности в выделенном оборудовании и специализированном программном обеспечен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2" w:leader="none"/>
              </w:tabs>
              <w:ind w:left="402" w:hanging="402"/>
              <w:rPr/>
            </w:pPr>
            <w:r>
              <w:rPr/>
              <w:t>требуется один (а чаще всего – несколько) постоянно присутствующих на рабочем месте администраторов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заимодействие компьютеров в сети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 xml:space="preserve">Наконец, кратко рассмотрим, как компьютеры взаимодействуют друг с другом в сети. Чтобы такая работастала возможной, сначала нужно каким-либо образом соединить между собой всех участников сети – серверы, стационарные рабочие станции пользователей, ноутбуки, карманные компьютеры (КПК), принтеры, сетевые хранилища данных и т. д. Для этих целей применяются </w:t>
      </w:r>
      <w:r>
        <w:rPr>
          <w:i/>
        </w:rPr>
        <w:t>сетевые кабели</w:t>
      </w:r>
      <w:r>
        <w:rPr/>
        <w:t xml:space="preserve"> различных типов, </w:t>
      </w:r>
      <w:r>
        <w:rPr>
          <w:i/>
        </w:rPr>
        <w:t>телефонные</w:t>
      </w:r>
      <w:r>
        <w:rPr/>
        <w:t xml:space="preserve"> или </w:t>
      </w:r>
      <w:r>
        <w:rPr>
          <w:i/>
        </w:rPr>
        <w:t>спутниковые</w:t>
      </w:r>
      <w:r>
        <w:rPr/>
        <w:t xml:space="preserve"> </w:t>
      </w:r>
      <w:r>
        <w:rPr>
          <w:i/>
        </w:rPr>
        <w:t>каналы</w:t>
      </w:r>
      <w:r>
        <w:rPr/>
        <w:t xml:space="preserve">, а в последнее время все более популярными становятся </w:t>
      </w:r>
      <w:r>
        <w:rPr>
          <w:i/>
        </w:rPr>
        <w:t>беспроводные решения</w:t>
      </w:r>
      <w:r>
        <w:rPr/>
        <w:t xml:space="preserve"> (WLAN, Wi-Fi, Wi-MAX). При использовании кабелей обычно требуются специальные </w:t>
      </w:r>
      <w:r>
        <w:rPr>
          <w:i/>
        </w:rPr>
        <w:t>коннекторы</w:t>
      </w:r>
      <w:r>
        <w:rPr/>
        <w:t xml:space="preserve">, закрепленные на их концах. Затем кабель одним концом вставляется в </w:t>
      </w:r>
      <w:r>
        <w:rPr>
          <w:i/>
        </w:rPr>
        <w:t>сетевой адаптер</w:t>
      </w:r>
      <w:r>
        <w:rPr/>
        <w:t xml:space="preserve"> – специальную печатную плату («карту расширения»), установленную в компьютер и позволяющую подключить его к сети, а другим – в какое-либо устройство связи (концентратор, мост, коммутатор, маршрутизатор, шлюз и т. д.). В большинстве современных компьютеров сетевой адаптер является встроенным (соответствующий разъем имеется непосредственно на материнской плате). Если же используется </w:t>
      </w:r>
      <w:r>
        <w:rPr>
          <w:i/>
        </w:rPr>
        <w:t>беспроводной сетевой адаптер</w:t>
      </w:r>
      <w:r>
        <w:rPr/>
        <w:t xml:space="preserve">, то взаимодействие с сетью происходит за счет передачи радиосигналов между адаптером и </w:t>
      </w:r>
      <w:r>
        <w:rPr>
          <w:i/>
        </w:rPr>
        <w:t>точкой доступа</w:t>
      </w:r>
      <w:r>
        <w:rPr/>
        <w:t>, соединенной с локальной сетью.</w:t>
      </w:r>
    </w:p>
    <w:p>
      <w:pPr>
        <w:pStyle w:val="Normal"/>
        <w:ind w:firstLine="709"/>
        <w:jc w:val="both"/>
        <w:rPr/>
      </w:pPr>
      <w:r>
        <w:rPr/>
        <w:t xml:space="preserve">Однако соединить компьютеры друг с другом недостаточно – нужно еще и «научить их разговаривать» друг с другом. Для этого требуются </w:t>
      </w:r>
      <w:r>
        <w:rPr>
          <w:i/>
        </w:rPr>
        <w:t>сетевые операционные системы</w:t>
      </w:r>
      <w:r>
        <w:rPr/>
        <w:t xml:space="preserve">, поддерживающие один и тот же набор протоколов, или языков, с помощью которых компьютеры общаются по сети. И только после этого, запустив </w:t>
      </w:r>
      <w:r>
        <w:rPr>
          <w:i/>
        </w:rPr>
        <w:t>сетевое приложение</w:t>
      </w:r>
      <w:r>
        <w:rPr/>
        <w:t>, можно будет, например, пообщаться с другом, находящимся на другом конце земного ша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 и задания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Что такое компьютерная сеть?</w:t>
      </w:r>
    </w:p>
    <w:p>
      <w:pPr>
        <w:pStyle w:val="Normal"/>
        <w:ind w:firstLine="709"/>
        <w:jc w:val="both"/>
        <w:rPr/>
      </w:pPr>
      <w:r>
        <w:rPr/>
        <w:t>2. Какие типы сетей вы знаете?</w:t>
      </w:r>
    </w:p>
    <w:p>
      <w:pPr>
        <w:pStyle w:val="Normal"/>
        <w:ind w:firstLine="709"/>
        <w:jc w:val="both"/>
        <w:rPr/>
      </w:pPr>
      <w:r>
        <w:rPr/>
        <w:t>3. Какие преимущества дает сеть?</w:t>
      </w:r>
    </w:p>
    <w:p>
      <w:pPr>
        <w:pStyle w:val="Normal"/>
        <w:ind w:firstLine="709"/>
        <w:jc w:val="both"/>
        <w:rPr/>
      </w:pPr>
      <w:r>
        <w:rPr/>
        <w:t>4. Что такое одноранговая сеть? Каковы ее преимущества и недостатки?</w:t>
      </w:r>
    </w:p>
    <w:p>
      <w:pPr>
        <w:pStyle w:val="Normal"/>
        <w:ind w:firstLine="709"/>
        <w:jc w:val="both"/>
        <w:rPr/>
      </w:pPr>
      <w:r>
        <w:rPr/>
        <w:t>5. Что такое сеть «клиент-сервер»? Каковы ее преимущества и недостатки?</w:t>
      </w:r>
    </w:p>
    <w:p>
      <w:pPr>
        <w:pStyle w:val="Normal"/>
        <w:ind w:firstLine="709"/>
        <w:jc w:val="both"/>
        <w:rPr/>
      </w:pPr>
      <w:r>
        <w:rPr/>
        <w:t>6. Что входит в понятие «администрирование сети»?</w:t>
      </w:r>
    </w:p>
    <w:p>
      <w:pPr>
        <w:pStyle w:val="Normal"/>
        <w:ind w:firstLine="709"/>
        <w:jc w:val="both"/>
        <w:rPr/>
      </w:pPr>
      <w:r>
        <w:rPr/>
        <w:t>7. Как компьютеры взаимодействуют друг с другом в сети?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лава 2. Как компьютеры взаимодействуют в се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2" w:leader="none"/>
        </w:tabs>
        <w:ind w:left="0" w:firstLine="709"/>
        <w:jc w:val="both"/>
        <w:rPr/>
      </w:pPr>
      <w:r>
        <w:rPr/>
        <w:t>Что такое эталонная модель OSI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2" w:leader="none"/>
        </w:tabs>
        <w:ind w:left="0" w:firstLine="709"/>
        <w:jc w:val="both"/>
        <w:rPr/>
      </w:pPr>
      <w:r>
        <w:rPr/>
        <w:t>Каковы функции каждого уровня в модели OSI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2" w:leader="none"/>
        </w:tabs>
        <w:ind w:left="1072" w:hanging="363"/>
        <w:jc w:val="both"/>
        <w:rPr/>
      </w:pPr>
      <w:r>
        <w:rPr/>
        <w:t>Как определять уровни модели OSI, на которых выполняются конкретные сетевые операц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2" w:leader="none"/>
        </w:tabs>
        <w:ind w:left="0" w:firstLine="709"/>
        <w:jc w:val="both"/>
        <w:rPr/>
      </w:pPr>
      <w:r>
        <w:rPr/>
        <w:t>Какие возможны расширения модели OSI со стороны IEEE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/>
      </w:pPr>
      <w:r>
        <w:rPr/>
        <w:t>Чтобы общаться, люди чаще всего используют устную речь. Однако такое непосредственное общение возможно, только если собеседники находятся рядом друг с другом и только в воздушной среде. Но представьте себе, что надо передать данные вашему товарищу, который живет в другом городе, а тем более – в другой стране. Здесь уже не обойтись без целого ряда определенных действий: нужно написать текст на листе бумаги, подписать его, вложить в конверт, указать на нем адреса отправителя и получателя, наклеить марку и отдать почтальону (или бросить в почтовый ящик). Дальнейшая судьба этого письма зависит уже не от вас, а от почтовой службы. Каким-либо способом – на поезде, корабле, самолете или как-то иначе, но письмо доходит до страны и города, где живет ваш друг, затем доставляется в его почтовое отделение и, наконец, попадает к нему в почтовый ящик. Только тогда ваш адресат получает возможность открыть конверт и прочитать ваше сообщение. Заметим, что если какая-либо из стадий доставки не сработает, например, из-за отсутствия почтальона или различий в правилах записи адресов в разных странах, то информация до вашего друга так и не дойдет.</w:t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/>
      </w:pPr>
      <w:r>
        <w:rPr/>
        <w:t xml:space="preserve">Точно так же поступают и компьютеры при общении в сети. Способов непосредственного общения у них нет – разговаривать друг с другом компьютеры пока еще не научились. Поэтому, чтобы общаться, им приходится прибегать к целому ряду последовательно выполняемых процедур, называемых </w:t>
      </w:r>
      <w:r>
        <w:rPr>
          <w:i/>
        </w:rPr>
        <w:t>сетевыми протоколами</w:t>
      </w:r>
      <w:r>
        <w:rPr/>
        <w:t>. Чтобы протоколы работали надежно и согласованно, каждая операция в них строго регламентируется. А чтобы программы и оборудование разных производителей могли взаимодействовать друг с другом, протоколы должны соответствовать определенным промышленным стандартам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отокол </w:t>
      </w:r>
      <w:r>
        <w:rPr>
          <w:rFonts w:cs="Arial" w:ascii="Arial" w:hAnsi="Arial"/>
          <w:sz w:val="24"/>
          <w:szCs w:val="24"/>
        </w:rPr>
        <w:t>– набор правил и процедур, регулирующих порядок взаимодействия компьютеров в се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За долгие годы существования компьютерных сетей было создано великое множество различных протоколов – как открытых (опубликованных для бесплатного применения), так и закрытых (разработанных коммерческими компаниями и требующих лицензирования для их использования). Однако все эти протоколы принято соотносить с так называемой эталонной моделью взаимодействия открытых систем (Open Systems Interconnection Reference Model), или просто моделью OSI. Ее описание было опубликовано в 1984 г. Международной организацией по стандартизации (International Standards Organization, ISO), поэтому для нее часто используется другое название – модель ISO/OSI. Эта модель представляет собой набор спецификаций, описывающих сети с неоднородными устройствами, требования к ним, а также способы их взаимодейств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уктура модели OS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 xml:space="preserve">Модель OSI имеет вертикальную структуру, в которой все сетевые функции распределены между семью </w:t>
      </w:r>
      <w:r>
        <w:rPr>
          <w:i/>
        </w:rPr>
        <w:t>уровнями</w:t>
      </w:r>
      <w:r>
        <w:rPr/>
        <w:t xml:space="preserve"> (рис.2. 1). Каждому такому уровню соответствуют строго определенные операции, оборудование и протоколы.</w:t>
      </w:r>
    </w:p>
    <w:p>
      <w:pPr>
        <w:pStyle w:val="Normal"/>
        <w:ind w:firstLine="709"/>
        <w:jc w:val="both"/>
        <w:rPr/>
      </w:pPr>
      <w:r>
        <w:rPr>
          <w:i/>
        </w:rPr>
        <w:t>Реальное взаимодействие уровней</w:t>
      </w:r>
      <w:r>
        <w:rPr/>
        <w:t xml:space="preserve">, т.е.передача информации внутри одного компьютера, возможно </w:t>
      </w:r>
      <w:r>
        <w:rPr>
          <w:i/>
        </w:rPr>
        <w:t xml:space="preserve">только по вертикали и только с соседними уровнями </w:t>
      </w:r>
      <w:r>
        <w:rPr/>
        <w:t>(выше- и нижележащими).</w:t>
      </w:r>
    </w:p>
    <w:p>
      <w:pPr>
        <w:pStyle w:val="Normal"/>
        <w:ind w:firstLine="709"/>
        <w:jc w:val="both"/>
        <w:rPr/>
      </w:pPr>
      <w:r>
        <w:rPr>
          <w:i/>
        </w:rPr>
        <w:t>Логическое взаимодействие</w:t>
      </w:r>
      <w:r>
        <w:rPr/>
        <w:t xml:space="preserve"> (в соответствии с правилами того или иного протокола) осуществляется </w:t>
      </w:r>
      <w:r>
        <w:rPr>
          <w:i/>
        </w:rPr>
        <w:t>по горизонтали – с аналогичным уровнем другого компьютера</w:t>
      </w:r>
      <w:r>
        <w:rPr/>
        <w:t xml:space="preserve"> на противоположном конце линии связи. Каждый более высокий уровень пользуется услугами нижележащего уровня, зная, в каком виде и каким способом (т.е.через какой </w:t>
      </w:r>
      <w:r>
        <w:rPr>
          <w:i/>
        </w:rPr>
        <w:t>интерфейс</w:t>
      </w:r>
      <w:r>
        <w:rPr/>
        <w:t>) нужно передать ему данны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8050" cy="3373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970" t="31703" r="26076" b="2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Рис. 2.1. Взаимосвязи между уровнями модели OS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ча более низкого уровня – принять данные, добавить свою информацию (например, форматирующую или адресную, которая необходима для правильного взаимодействия с аналогичным уровнем на другом компьютере) и передать данные дальше. Только дойдя до самого нижнего, физического уровня сетевой модели, информация попадает в среду передачи и достигает компьютера-получателя. В нем она проходит сквозь все слои в обратном порядке, пока не достигнет того же уровня, с которого была послана компьютером-отправителем.</w:t>
      </w:r>
    </w:p>
    <w:p>
      <w:pPr>
        <w:pStyle w:val="Normal"/>
        <w:ind w:firstLine="709"/>
        <w:jc w:val="both"/>
        <w:rPr/>
      </w:pPr>
      <w:r>
        <w:rPr/>
        <w:t>Как видим, все это очень похоже на наш пример с работой почты – программы общаются по сети примерно так же, как вы со своим другом по почте. Ваш лист бумаги с текстом передается с верхнего уровня вниз, проходя множество необходимых стадий. При этом он «обрастает» служебной информацией (конверт определенного вида, адрес на конверте, почтовый индекс) и подвергается определенной обработке (почтальон в отделении забирает письмо, на конверт наклеивают марки, ставят штемпели, а после сортировки письмо попадает в контейнер для перевозки почты в другой город). Так ваша информация доходит до самого нижнего уровня – почтового транспорта, которым она перевозится в пункт назначения. Там происходит обратный процесс: открывается контейнер, письмо извлекается, считывается адрес, после чего почтальон доставляет письмо вашему другу. А затем ваш друг получает информацию в первоначальном виде – когда извлекает лист из конверта, проверяет подпись и читает текст.</w:t>
      </w:r>
    </w:p>
    <w:p>
      <w:pPr>
        <w:pStyle w:val="Normal"/>
        <w:ind w:firstLine="709"/>
        <w:jc w:val="both"/>
        <w:rPr/>
      </w:pPr>
      <w:r>
        <w:rPr/>
        <w:t xml:space="preserve">Таким образом, вы с вашим другом </w:t>
      </w:r>
      <w:r>
        <w:rPr>
          <w:i/>
        </w:rPr>
        <w:t>логически имеете прямую связь</w:t>
      </w:r>
      <w:r>
        <w:rPr/>
        <w:t>, и детали доставки вас мало заботят. Почтальоны также имеют прямую связь: почтальон в чужом городе получит в точности то, что вы передали своему почтальону –  конверт с письмом и адресной информацией. Почтальонов при этом не волнуют проблемы, например, железнодорожников, которые в действительности и осуществляли перевозку почтовой корреспонденции.</w:t>
      </w:r>
    </w:p>
    <w:p>
      <w:pPr>
        <w:pStyle w:val="Normal"/>
        <w:ind w:firstLine="709"/>
        <w:jc w:val="both"/>
        <w:rPr/>
      </w:pPr>
      <w:r>
        <w:rPr/>
        <w:t>Теперь познакомимся поближе с уровнями модели OSI и определим сетевые услуги, которые они предоставляют смежным уровням.</w:t>
      </w:r>
    </w:p>
    <w:p>
      <w:pPr>
        <w:pStyle w:val="Normal"/>
        <w:spacing w:before="240" w:after="240"/>
        <w:jc w:val="center"/>
        <w:rPr>
          <w:sz w:val="36"/>
          <w:szCs w:val="36"/>
        </w:rPr>
      </w:pPr>
      <w:r>
        <w:rPr>
          <w:sz w:val="36"/>
          <w:szCs w:val="36"/>
        </w:rPr>
        <w:t>Уровни модели OS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9" w:leader="none"/>
        </w:tabs>
        <w:ind w:left="0" w:firstLine="709"/>
        <w:jc w:val="both"/>
        <w:rPr/>
      </w:pPr>
      <w:r>
        <w:rPr>
          <w:b/>
        </w:rPr>
        <w:t>Уровень 0</w:t>
      </w:r>
      <w:r>
        <w:rPr/>
        <w:t xml:space="preserve">  – не определен в общей схеме (на рис.2. 1), но весьма важен для понимания. Здесь представлены посредники, по которым собственно и происходит передача сигналов: кабели различных типов, радио-, ИК-сигналы и т.д. На этом уровне ничего не описывается, уровень 0 предоставляет физическому уровню 1 только </w:t>
      </w:r>
      <w:r>
        <w:rPr>
          <w:i/>
        </w:rPr>
        <w:t>среду передачи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9" w:leader="none"/>
        </w:tabs>
        <w:ind w:left="0" w:firstLine="709"/>
        <w:jc w:val="both"/>
        <w:rPr/>
      </w:pPr>
      <w:r>
        <w:rPr>
          <w:b/>
        </w:rPr>
        <w:t>Уровень 1</w:t>
      </w:r>
      <w:r>
        <w:rPr/>
        <w:t xml:space="preserve"> – </w:t>
      </w:r>
      <w:r>
        <w:rPr>
          <w:b/>
        </w:rPr>
        <w:t>Физический (Physical</w:t>
      </w:r>
      <w:r>
        <w:rPr/>
        <w:t xml:space="preserve">). Здесь осуществляется передача неструктурированного потока битов, полученных от вышележащего канального уровня 2, по физической среде – например, в виде электрических или световых сигналов. Физический уровень отвечает за </w:t>
      </w:r>
      <w:r>
        <w:rPr>
          <w:i/>
        </w:rPr>
        <w:t>поддержание связи (link)</w:t>
      </w:r>
      <w:r>
        <w:rPr/>
        <w:t xml:space="preserve"> и детально описывает электрические, оптические, механические и функциональные интерфейсы со средой передачи: напряжения, частоты, длины волн, типы коннекторов, число и функциональность контактов, схемы кодирования сигналов и т.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9" w:leader="none"/>
        </w:tabs>
        <w:ind w:left="0" w:firstLine="709"/>
        <w:jc w:val="both"/>
        <w:rPr/>
      </w:pPr>
      <w:r>
        <w:rPr>
          <w:b/>
        </w:rPr>
        <w:t>Уровень 2 – Канальный (Data Link).</w:t>
      </w:r>
      <w:r>
        <w:rPr/>
        <w:t xml:space="preserve"> Обеспечивает </w:t>
      </w:r>
      <w:r>
        <w:rPr>
          <w:i/>
        </w:rPr>
        <w:t>безошибочную передачу данных</w:t>
      </w:r>
      <w:r>
        <w:rPr/>
        <w:t xml:space="preserve">, полученных от вышележащего сетевого уровня 3, через физический уровень 1, который сам по себе отсутствия ошибок не гарантирует и может искажать данные. Информация на этом уровне помещается в </w:t>
      </w:r>
      <w:r>
        <w:rPr>
          <w:i/>
        </w:rPr>
        <w:t>кадры (frames)</w:t>
      </w:r>
      <w:r>
        <w:rPr/>
        <w:t>, где в начале (</w:t>
      </w:r>
      <w:r>
        <w:rPr>
          <w:i/>
        </w:rPr>
        <w:t>заголовке кадра</w:t>
      </w:r>
      <w:r>
        <w:rPr/>
        <w:t xml:space="preserve">) содержатся адреса получателя и отправителя, а также управляющая информация, а в конце – </w:t>
      </w:r>
      <w:r>
        <w:rPr>
          <w:i/>
        </w:rPr>
        <w:t>контрольная сумма</w:t>
      </w:r>
      <w:r>
        <w:rPr/>
        <w:t>, позволяющая выявить возникающие при передаче ошибки (рис. 2.2)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</w:t>
      </w:r>
      <w:r>
        <w:rPr>
          <w:sz w:val="44"/>
          <w:szCs w:val="44"/>
        </w:rPr>
        <w:t xml:space="preserve"> </w:t>
      </w:r>
      <w:r>
        <w:rPr>
          <w:rFonts w:cs="GOST type A" w:ascii="GOST type A" w:hAnsi="GOST type A"/>
        </w:rPr>
        <w:t>Можно предположить, что контрольная сумма (CRC) как способ контроля правильности передачи данных появилась одновременно с первыми ЭВМ. Но оказывается, что идея «контрольной суммы» была впервые изобретена... церковниками, озабоченными большим количеством расхождений в текстах переписываемых вручную Библий (еще до изобретения книгопечатания): ведь при каждом таком копировании писцы не только повторяли все ошибки своего оригинала, но и добавляли новые. Из этой проблемы был найден следующий выход. На специальном совещании высших духовных чинов был выбран и утвержден некий канонический вариант Библии. В нем были подсчитаны количества слов и букв в каждой главе. Переписчик же, закончив свою работу, должен был подсчитать эти количества в сделанной копии и сравнитьс полагающимися для оригинала.</w:t>
      </w:r>
    </w:p>
    <w:p>
      <w:pPr>
        <w:pStyle w:val="Normal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rPr/>
      </w:pPr>
      <w:r>
        <w:rPr/>
        <w:drawing>
          <wp:inline distT="0" distB="0" distL="0" distR="0">
            <wp:extent cx="6047105" cy="2305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753" t="32293" r="19237" b="35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 2.2. Структура кад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</w:t>
      </w:r>
      <w:r>
        <w:rPr>
          <w:i/>
        </w:rPr>
        <w:t>получении данных</w:t>
      </w:r>
      <w:r>
        <w:rPr/>
        <w:t xml:space="preserve"> на канальном уровне определяются начало и конец кадра в потоке битов, сам кадр извлекается из потока и проверяется на наличие ошибок. Поврежденные при передаче кадры, а также кадры, для которых не получено </w:t>
      </w:r>
      <w:r>
        <w:rPr>
          <w:i/>
        </w:rPr>
        <w:t>подтверждение о приеме</w:t>
      </w:r>
      <w:r>
        <w:rPr/>
        <w:t>, пересылаются заново (</w:t>
      </w:r>
      <w:r>
        <w:rPr>
          <w:i/>
        </w:rPr>
        <w:t>ретранслируются</w:t>
      </w:r>
      <w:r>
        <w:rPr/>
        <w:t>). Наконец, на канальном уровне обеспечивается управление доступом к среде передачи.</w:t>
      </w:r>
    </w:p>
    <w:p>
      <w:pPr>
        <w:pStyle w:val="Normal"/>
        <w:ind w:firstLine="709"/>
        <w:jc w:val="both"/>
        <w:rPr/>
      </w:pPr>
      <w:r>
        <w:rPr/>
        <w:t>Канальный уровень довольно сложен, поэтому в соответствии со  стандартами IEEE (Institute of Elect</w:t>
      </w:r>
      <w:r>
        <w:rPr>
          <w:lang w:val="en-US"/>
        </w:rPr>
        <w:t>ric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Engineers</w:t>
      </w:r>
      <w:r>
        <w:rPr/>
        <w:t>), выпущенными в феврале 1980 г.в рамках «Проекта 802» (</w:t>
      </w:r>
      <w:r>
        <w:rPr>
          <w:i/>
        </w:rPr>
        <w:t>Project802</w:t>
      </w:r>
      <w:r>
        <w:rPr/>
        <w:t xml:space="preserve">), его часто разбивают на два подуровня (рис.2. 3): </w:t>
      </w:r>
      <w:r>
        <w:rPr>
          <w:i/>
        </w:rPr>
        <w:t>управления доступом к среде (Media Access Control, MAC)</w:t>
      </w:r>
      <w:r>
        <w:rPr/>
        <w:t xml:space="preserve"> и </w:t>
      </w:r>
      <w:r>
        <w:rPr>
          <w:i/>
        </w:rPr>
        <w:t>управления логической связью (Logical Link Control, LLC).</w:t>
      </w:r>
    </w:p>
    <w:p>
      <w:pPr>
        <w:pStyle w:val="Normal"/>
        <w:ind w:firstLine="709"/>
        <w:jc w:val="both"/>
        <w:rPr/>
      </w:pPr>
      <w:r>
        <w:rPr>
          <w:i/>
        </w:rPr>
        <w:t>Уровень MAC</w:t>
      </w:r>
      <w:r>
        <w:rPr/>
        <w:t xml:space="preserve"> обеспечивает совместный доступ сетевых адаптеров к физическому уровню, определение границ кадров, распознавание </w:t>
      </w:r>
      <w:r>
        <w:rPr>
          <w:i/>
        </w:rPr>
        <w:t>адресов назначения кадров</w:t>
      </w:r>
      <w:r>
        <w:rPr/>
        <w:t xml:space="preserve"> (эти адреса часто называют </w:t>
      </w:r>
      <w:r>
        <w:rPr>
          <w:i/>
        </w:rPr>
        <w:t>физическими</w:t>
      </w:r>
      <w:r>
        <w:rPr/>
        <w:t xml:space="preserve">, или </w:t>
      </w:r>
      <w:r>
        <w:rPr>
          <w:i/>
        </w:rPr>
        <w:t>MAC-адресами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i/>
        </w:rPr>
        <w:t>Уровень LLC</w:t>
      </w:r>
      <w:r>
        <w:rPr/>
        <w:t>, действующий над уровнем MAC, отвечает за установление канала связи и за безошибочную посылку и прием сообщений с данными.</w:t>
      </w:r>
    </w:p>
    <w:p>
      <w:pPr>
        <w:pStyle w:val="Normal"/>
        <w:ind w:hanging="67"/>
        <w:jc w:val="center"/>
        <w:rPr/>
      </w:pPr>
      <w:r>
        <w:rPr/>
        <w:drawing>
          <wp:inline distT="0" distB="0" distL="0" distR="0">
            <wp:extent cx="4193540" cy="1727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418" t="44657" r="30186" b="12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 2.3. Разделение канального уровня на подуровни MAC и LL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9" w:leader="none"/>
        </w:tabs>
        <w:ind w:left="0" w:firstLine="709"/>
        <w:jc w:val="both"/>
        <w:rPr/>
      </w:pPr>
      <w:r>
        <w:rPr>
          <w:b/>
        </w:rPr>
        <w:t>Уровень 3 – Сетевой (Network).</w:t>
      </w:r>
      <w:r>
        <w:rPr/>
        <w:t xml:space="preserve"> Отвечает за </w:t>
      </w:r>
      <w:r>
        <w:rPr>
          <w:i/>
        </w:rPr>
        <w:t>обеспечение связи</w:t>
      </w:r>
      <w:r>
        <w:rPr/>
        <w:t xml:space="preserve"> между любыми, даже находящимися в разных концах земного шара, точками в сети. Этот уровень осуществляет </w:t>
      </w:r>
      <w:r>
        <w:rPr>
          <w:i/>
        </w:rPr>
        <w:t>проводку сообщений по сети</w:t>
      </w:r>
      <w:r>
        <w:rPr/>
        <w:t xml:space="preserve">, которая может состоять из множества отдельных сетей, соединенных множеством линий связи. Такая доставка требует </w:t>
      </w:r>
      <w:r>
        <w:rPr>
          <w:i/>
        </w:rPr>
        <w:t>маршрутизации</w:t>
      </w:r>
      <w:r>
        <w:rPr/>
        <w:t xml:space="preserve">, т.е. </w:t>
      </w:r>
      <w:r>
        <w:rPr>
          <w:i/>
        </w:rPr>
        <w:t>определения пути доставки сообщения</w:t>
      </w:r>
      <w:r>
        <w:rPr/>
        <w:t>, а также решения задач управления потоками данных и обработки ошибок переда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9" w:leader="none"/>
        </w:tabs>
        <w:ind w:left="0" w:firstLine="709"/>
        <w:jc w:val="both"/>
        <w:rPr/>
      </w:pPr>
      <w:r>
        <w:rPr>
          <w:b/>
        </w:rPr>
        <w:t>Уровень 4 – Транспортный (Transport).</w:t>
      </w:r>
      <w:r>
        <w:rPr/>
        <w:t xml:space="preserve"> Гарантирует </w:t>
      </w:r>
      <w:r>
        <w:rPr>
          <w:i/>
        </w:rPr>
        <w:t>доставку информации</w:t>
      </w:r>
      <w:r>
        <w:rPr/>
        <w:t xml:space="preserve"> от одного компьютера другому. На этом уровне компьютера-отправителя большие блоки данных разбиваются на более мелкие </w:t>
      </w:r>
      <w:r>
        <w:rPr>
          <w:i/>
        </w:rPr>
        <w:t>пакеты</w:t>
      </w:r>
      <w:r>
        <w:rPr/>
        <w:t xml:space="preserve">, которые доставляются компьютеру-получателю </w:t>
      </w:r>
      <w:r>
        <w:rPr>
          <w:i/>
        </w:rPr>
        <w:t>в нужной последовательности, без потерь и дублирования</w:t>
      </w:r>
      <w:r>
        <w:rPr/>
        <w:t xml:space="preserve">. На транспортном уровне компьютера-получателя пакеты вновь собираются в исходные блоки данных.Таким образом, транспортный уровень </w:t>
      </w:r>
      <w:r>
        <w:rPr>
          <w:i/>
        </w:rPr>
        <w:t>завершает процесс передачи данных</w:t>
      </w:r>
      <w:r>
        <w:rPr/>
        <w:t xml:space="preserve">, скрывая от более высоких уровней все детали и проблемы, связанные с доставкой информации </w:t>
      </w:r>
      <w:r>
        <w:rPr>
          <w:i/>
        </w:rPr>
        <w:t>любого объема</w:t>
      </w:r>
      <w:r>
        <w:rPr/>
        <w:t xml:space="preserve"> между </w:t>
      </w:r>
      <w:r>
        <w:rPr>
          <w:i/>
        </w:rPr>
        <w:t>любыми точками</w:t>
      </w:r>
      <w:r>
        <w:rPr/>
        <w:t xml:space="preserve"> во всей се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9" w:leader="none"/>
        </w:tabs>
        <w:ind w:left="0" w:firstLine="709"/>
        <w:jc w:val="both"/>
        <w:rPr/>
      </w:pPr>
      <w:r>
        <w:rPr>
          <w:b/>
        </w:rPr>
        <w:t>Уровень 5 – Сеансовый (Session).</w:t>
      </w:r>
      <w:r>
        <w:rPr/>
        <w:t xml:space="preserve"> Позволяет двум </w:t>
      </w:r>
      <w:r>
        <w:rPr>
          <w:i/>
        </w:rPr>
        <w:t>сетевым приложениям</w:t>
      </w:r>
      <w:r>
        <w:rPr/>
        <w:t xml:space="preserve"> на разных компьютерах устанавливать, поддерживать и завершать соединение, называемое </w:t>
      </w:r>
      <w:r>
        <w:rPr>
          <w:i/>
        </w:rPr>
        <w:t>сетевым сеансом</w:t>
      </w:r>
      <w:r>
        <w:rPr/>
        <w:t>. Этот уровень также отвечает за восстановление аварийно прерванных сеансов связи.Кроме того, на пятом уровне выполняется преобразование удобных для людей имен компьютеров в сетевые адреса (</w:t>
      </w:r>
      <w:r>
        <w:rPr>
          <w:i/>
        </w:rPr>
        <w:t>распознавание имен</w:t>
      </w:r>
      <w:r>
        <w:rPr/>
        <w:t xml:space="preserve">), а также реализуются функции </w:t>
      </w:r>
      <w:r>
        <w:rPr>
          <w:i/>
        </w:rPr>
        <w:t>защиты сеанса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9" w:leader="none"/>
        </w:tabs>
        <w:ind w:left="0" w:firstLine="709"/>
        <w:jc w:val="both"/>
        <w:rPr/>
      </w:pPr>
      <w:r>
        <w:rPr>
          <w:b/>
        </w:rPr>
        <w:t>Уровень 6 – Представительский, или Уровень представления данных (Presentation).</w:t>
      </w:r>
      <w:r>
        <w:rPr/>
        <w:t xml:space="preserve"> Определяет </w:t>
      </w:r>
      <w:r>
        <w:rPr>
          <w:i/>
        </w:rPr>
        <w:t>форматы</w:t>
      </w:r>
      <w:r>
        <w:rPr/>
        <w:t xml:space="preserve"> передаваемой между компьютерами информации. Здесь решаются такие задачи, как </w:t>
      </w:r>
      <w:r>
        <w:rPr>
          <w:i/>
        </w:rPr>
        <w:t>перекодировка</w:t>
      </w:r>
      <w:r>
        <w:rPr/>
        <w:t xml:space="preserve"> (перевод информации в вид, понятный для всех участвующих в обмене компьютеров), сжатие и распаковка данных, шифрование и дешифровка, поддержка сетевых файловых систем и т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9" w:leader="none"/>
        </w:tabs>
        <w:ind w:left="0" w:firstLine="709"/>
        <w:jc w:val="both"/>
        <w:rPr/>
      </w:pPr>
      <w:r>
        <w:rPr>
          <w:b/>
        </w:rPr>
        <w:t>Уровень 7 – Прикладной (Application), или Уровень Приложений</w:t>
      </w:r>
      <w:r>
        <w:rPr/>
        <w:t>. Обеспечивает интерфейс взаимодействия программ, работающих на компьютерах в сети. Именно с помощью этих программ пользователь получает доступ к таким сетевым услугам, как обмен файлами, передача электронной почты, удаленный терминальный доступ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54610" distR="5461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485140" cy="484505"/>
                <wp:effectExtent l="0" t="0" r="0" b="6731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484560"/>
                          <a:chOff x="0" y="0"/>
                          <a:chExt cx="485280" cy="484560"/>
                        </a:xfrm>
                      </wpg:grpSpPr>
                      <wps:wsp>
                        <wps:cNvSpPr txBox="1"/>
                        <wps:spPr>
                          <a:xfrm>
                            <a:off x="117360" y="72360"/>
                            <a:ext cx="2977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86400">
                            <a:off x="72360" y="68760"/>
                            <a:ext cx="340200" cy="34668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0.95pt;width:27pt;height:27.6pt" coordorigin="114,219" coordsize="540,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5;top:225;width:46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114;top:219;width:535;height:545;mso-wrap-style:none;v-text-anchor:middle;rotation:3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/>
        <w:t>К моменту появления модели OSI уже существовали и показали высокую эффективность другие наборы (стеки) протоколов, например стек TCP/IP. Поэтому построенный в полном соответствии с описанной выше моделью набор протоколов OSI так и не получил широкого распространения. Большинство современных сетевых архитектур и наборов протоколов соответствуют этой модели лишь до определенной степени. Несмотря на это, сама модель ISO/OSI до сих пор широко используется для описания взаимодействия в сетевых сред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 и задания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Что понимается под термином «сетевой протокол»?</w:t>
      </w:r>
    </w:p>
    <w:p>
      <w:pPr>
        <w:pStyle w:val="Normal"/>
        <w:ind w:firstLine="709"/>
        <w:jc w:val="both"/>
        <w:rPr/>
      </w:pPr>
      <w:r>
        <w:rPr/>
        <w:t>2. Какие сетевые функции осуществляются в модели OSI?</w:t>
      </w:r>
    </w:p>
    <w:p>
      <w:pPr>
        <w:pStyle w:val="Normal"/>
        <w:ind w:firstLine="709"/>
        <w:jc w:val="both"/>
        <w:rPr/>
      </w:pPr>
      <w:r>
        <w:rPr/>
        <w:t>3. Какой уровень, согласно модели OSI, отвечает за выбор маршрута передачи данных?</w:t>
      </w:r>
    </w:p>
    <w:p>
      <w:pPr>
        <w:pStyle w:val="Normal"/>
        <w:ind w:firstLine="709"/>
        <w:jc w:val="both"/>
        <w:rPr/>
      </w:pPr>
      <w:r>
        <w:rPr/>
        <w:t>4. На каком уровне модели OSI взаимодействуют программы, обеспечивающие передачу сообщений электронной почты?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sz w:val="44"/>
          <w:szCs w:val="44"/>
        </w:rPr>
        <w:t>Глава 3. Сетевые топологии и способы доступ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к среде передачи данны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05" w:leader="none"/>
        </w:tabs>
        <w:ind w:left="0" w:firstLine="709"/>
        <w:jc w:val="both"/>
        <w:rPr/>
      </w:pPr>
      <w:r>
        <w:rPr/>
        <w:t>Какие существуют сетевые топологи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05" w:leader="none"/>
        </w:tabs>
        <w:ind w:left="0" w:firstLine="709"/>
        <w:jc w:val="both"/>
        <w:rPr/>
      </w:pPr>
      <w:r>
        <w:rPr/>
        <w:t>Каковы преимущества и недостатки различных топологий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05" w:leader="none"/>
        </w:tabs>
        <w:ind w:left="0" w:firstLine="709"/>
        <w:jc w:val="both"/>
        <w:rPr/>
      </w:pPr>
      <w:r>
        <w:rPr/>
        <w:t>Какой тип сети сейчас наиболее популярен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05" w:leader="none"/>
        </w:tabs>
        <w:ind w:left="0" w:firstLine="709"/>
        <w:jc w:val="both"/>
        <w:rPr/>
      </w:pPr>
      <w:r>
        <w:rPr/>
        <w:t>Какие возможны способы (методы) доступа к среде передачи данных?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/>
        <w:t xml:space="preserve">При организации компьютерной сети исключительно важным является выбор </w:t>
      </w:r>
      <w:r>
        <w:rPr>
          <w:i/>
        </w:rPr>
        <w:t>топологии</w:t>
      </w:r>
      <w:r>
        <w:rPr/>
        <w:t xml:space="preserve">, т. е. </w:t>
      </w:r>
      <w:r>
        <w:rPr>
          <w:i/>
        </w:rPr>
        <w:t>компоновки сетевых устройств и кабельной инфраструктуры</w:t>
      </w:r>
      <w:r>
        <w:rPr/>
        <w:t>. Нужно выбрать такую топологию, которая обеспечила бы надежную и  эффективную работу сети, удобное управление потоками сетевых данных. Желательно также, чтобы сеть по стоимости создания и сопровождения получилась недорогой, но в то же время оставались возможности для ее дальнейшего расширения и, желательно, для перехода к более высокоскоростным технологиям связи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/>
        <w:t xml:space="preserve">Это непростая задача! Чтобы ее решить, необходимо знать, какие вообще бывают сетевые топологии. Заметим, что при этом следует различать понятия физической топологии, т. е. способа размещения компьютеров, сетевого оборудования и их соединения с помощью кабельной инфраструктуры, и </w:t>
      </w:r>
      <w:r>
        <w:rPr>
          <w:i/>
        </w:rPr>
        <w:t>логической топологии</w:t>
      </w:r>
      <w:r>
        <w:rPr/>
        <w:t xml:space="preserve"> – структуры взаимодействия компьютеров и характера распространения сигналов по сети.</w:t>
      </w:r>
    </w:p>
    <w:p>
      <w:pPr>
        <w:pStyle w:val="Normal"/>
        <w:tabs>
          <w:tab w:val="clear" w:pos="708"/>
          <w:tab w:val="left" w:pos="1005" w:leader="none"/>
        </w:tabs>
        <w:spacing w:before="240" w:after="240"/>
        <w:jc w:val="center"/>
        <w:rPr>
          <w:sz w:val="36"/>
          <w:szCs w:val="36"/>
        </w:rPr>
      </w:pPr>
      <w:r>
        <w:rPr>
          <w:sz w:val="36"/>
          <w:szCs w:val="36"/>
        </w:rPr>
        <w:t>Базовые сетевые топологии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/>
        <w:t>Существует три базовые топологии, на основе которых строится большинство с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5" w:leader="none"/>
        </w:tabs>
        <w:ind w:left="0" w:firstLine="709"/>
        <w:jc w:val="both"/>
        <w:rPr/>
      </w:pPr>
      <w:r>
        <w:rPr>
          <w:b/>
        </w:rPr>
        <w:t>«Шина» (Bus).</w:t>
      </w:r>
      <w:r>
        <w:rPr/>
        <w:t xml:space="preserve"> В этой топологии все компьютеры соединяются друг с другом </w:t>
      </w:r>
      <w:r>
        <w:rPr>
          <w:i/>
        </w:rPr>
        <w:t>одним кабелем</w:t>
      </w:r>
      <w:r>
        <w:rPr/>
        <w:t xml:space="preserve"> (рис. 3.1). Посланные в такую сеть данные передаются </w:t>
      </w:r>
      <w:r>
        <w:rPr>
          <w:i/>
        </w:rPr>
        <w:t>всем компьютерам</w:t>
      </w:r>
      <w:r>
        <w:rPr/>
        <w:t>, но обрабатывает их только тот компьютер, аппаратный MAC-адрес сетевого адаптера которого записан в кадре как адрес получателя.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drawing>
          <wp:inline distT="0" distB="0" distL="0" distR="0">
            <wp:extent cx="3852545" cy="26263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368" t="34183" r="18549" b="2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t>Рис 3.1. Сеть с топологией «шина»</w:t>
      </w:r>
    </w:p>
    <w:p>
      <w:pPr>
        <w:pStyle w:val="Normal"/>
        <w:ind w:firstLine="709"/>
        <w:jc w:val="both"/>
        <w:rPr/>
      </w:pPr>
      <w:r>
        <w:rPr/>
        <w:t>Эта топология исключительно проста в реализации и дешева (требует меньше всего кабеля), однако имеет ряд существенных недостатков.</w:t>
      </w:r>
    </w:p>
    <w:p>
      <w:pPr>
        <w:pStyle w:val="Normal"/>
        <w:tabs>
          <w:tab w:val="clear" w:pos="708"/>
          <w:tab w:val="left" w:pos="1005" w:leader="none"/>
        </w:tabs>
        <w:spacing w:before="240" w:after="240"/>
        <w:jc w:val="center"/>
        <w:rPr>
          <w:b/>
          <w:b/>
        </w:rPr>
      </w:pPr>
      <w:r>
        <w:rPr>
          <w:b/>
        </w:rPr>
        <w:t>Недостатки сетей типа «ш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  <w:tab w:val="left" w:pos="1273" w:leader="none"/>
        </w:tabs>
        <w:spacing w:before="120" w:after="120"/>
        <w:ind w:left="0" w:firstLine="709"/>
        <w:jc w:val="both"/>
        <w:rPr/>
      </w:pPr>
      <w:r>
        <w:rPr/>
        <w:t xml:space="preserve">Такие сети трудно </w:t>
      </w:r>
      <w:r>
        <w:rPr>
          <w:i/>
        </w:rPr>
        <w:t>расширять</w:t>
      </w:r>
      <w:r>
        <w:rPr/>
        <w:t xml:space="preserve"> (увеличивать число компьютеров в сети и количество </w:t>
      </w:r>
      <w:r>
        <w:rPr>
          <w:i/>
        </w:rPr>
        <w:t>сегментов</w:t>
      </w:r>
      <w:r>
        <w:rPr/>
        <w:t xml:space="preserve"> – отдельных отрезков кабеля, их соединяющи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  <w:tab w:val="left" w:pos="1273" w:leader="none"/>
        </w:tabs>
        <w:spacing w:before="120" w:after="120"/>
        <w:ind w:left="0" w:firstLine="709"/>
        <w:jc w:val="both"/>
        <w:rPr/>
      </w:pPr>
      <w:r>
        <w:rPr/>
        <w:t xml:space="preserve">Поскольку шина используется совместно, в каждый момент времени передачу может вести </w:t>
      </w:r>
      <w:r>
        <w:rPr>
          <w:i/>
        </w:rPr>
        <w:t>только один из компьютеров</w:t>
      </w:r>
      <w:r>
        <w:rPr/>
        <w:t>. Если передачу одновременно начинают два или больше компьютеров, возникает искажение сигнала (</w:t>
      </w:r>
      <w:r>
        <w:rPr>
          <w:i/>
        </w:rPr>
        <w:t>столкновение</w:t>
      </w:r>
      <w:r>
        <w:rPr/>
        <w:t xml:space="preserve">, или </w:t>
      </w:r>
      <w:r>
        <w:rPr>
          <w:i/>
        </w:rPr>
        <w:t>коллизия</w:t>
      </w:r>
      <w:r>
        <w:rPr/>
        <w:t>), приводящее к повреждению всех кадров. Тогда компьютеры вынуждены приостанавливать передачу, а затем по очереди ретранслировать данные. Влияние столкновений тем заметнее, чем выше объем передаваемой по сети информации и чем больше компьютеров подключено к шине. Оба этих фактора, естественно, снижают как максимально возможную, так и общую производительность сети, замедляя ее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  <w:tab w:val="left" w:pos="1273" w:leader="none"/>
        </w:tabs>
        <w:spacing w:before="120" w:after="120"/>
        <w:ind w:left="0" w:firstLine="709"/>
        <w:jc w:val="both"/>
        <w:rPr/>
      </w:pPr>
      <w:r>
        <w:rPr/>
        <w:t xml:space="preserve">«Шина» является </w:t>
      </w:r>
      <w:r>
        <w:rPr>
          <w:i/>
        </w:rPr>
        <w:t>пассивной топологией</w:t>
      </w:r>
      <w:r>
        <w:rPr/>
        <w:t xml:space="preserve"> – компьютеры только «слушают» кабель и не могут восстанавливать затухающие при передаче по сети сигналы. Чтобы удлинить сеть, нужно использовать </w:t>
      </w:r>
      <w:r>
        <w:rPr>
          <w:i/>
        </w:rPr>
        <w:t>повторители (репитеры)</w:t>
      </w:r>
      <w:r>
        <w:rPr/>
        <w:t>, усиливающие сигнал перед его передачей в следующий сег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  <w:tab w:val="left" w:pos="1273" w:leader="none"/>
        </w:tabs>
        <w:spacing w:before="0" w:after="120"/>
        <w:ind w:left="0" w:firstLine="709"/>
        <w:jc w:val="both"/>
        <w:rPr/>
      </w:pPr>
      <w:r>
        <w:rPr/>
        <w:t xml:space="preserve">Надежность сети с топологией «шина» невысока. Когда электрический сигнал достигает конца кабеля, он (если не приняты специальные меры) </w:t>
      </w:r>
      <w:r>
        <w:rPr>
          <w:i/>
        </w:rPr>
        <w:t>отражается</w:t>
      </w:r>
      <w:r>
        <w:rPr/>
        <w:t xml:space="preserve">, нарушая работу всего сегмента сети. Чтобы предотвратить такое отражение сигналов, на концах кабеля устанавливаются специальные </w:t>
      </w:r>
      <w:r>
        <w:rPr>
          <w:i/>
        </w:rPr>
        <w:t>резисторы (терминаторы)</w:t>
      </w:r>
      <w:r>
        <w:rPr/>
        <w:t>, поглощающие сигналы. Если же в любом месте кабеля возникает обрыв – например, при нарушении целостности кабеля или просто при отсоединении коннектора, – то возникают два незатерминированных сегмента, на концах которых сигналы начинают отражаться, и вся сеть перестает работать.</w:t>
      </w:r>
    </w:p>
    <w:p>
      <w:pPr>
        <w:pStyle w:val="Normal"/>
        <w:ind w:firstLine="720"/>
        <w:jc w:val="both"/>
        <w:rPr/>
      </w:pPr>
      <w:r>
        <w:rPr/>
        <w:t>Проблемы, характерные для топологии «шина», привели к тому, что эти сети, столь популярные еще десять лет назад, сейчас уже практически не использу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5" w:leader="none"/>
        </w:tabs>
        <w:ind w:left="0" w:firstLine="709"/>
        <w:jc w:val="both"/>
        <w:rPr/>
      </w:pPr>
      <w:r>
        <w:rPr>
          <w:b/>
        </w:rPr>
        <w:t>«Кольцо» (Ring).</w:t>
      </w:r>
      <w:r>
        <w:rPr/>
        <w:t xml:space="preserve"> В данной топологии каждый из компьютеров соединяется с двумя другими так, чтобы от одного он получал информацию, а второму – передавал ее (рис. 3.2). Последний компьютер подключается к первому, и кольцо </w:t>
      </w:r>
      <w:r>
        <w:rPr>
          <w:i/>
        </w:rPr>
        <w:t>замыкается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9955" cy="31648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059" t="46184" r="32235" b="8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2. Сеть с топологией «кольц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имущества и недостатки сетей с топологией «кольц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еимущест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Недостатки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5" w:leader="none"/>
              </w:tabs>
              <w:ind w:left="335" w:hanging="335"/>
              <w:rPr/>
            </w:pPr>
            <w:r>
              <w:rPr/>
              <w:t>поскольку у кабелей в этой сети нет свободных концов, терминаторы здесь не нужн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5" w:leader="none"/>
              </w:tabs>
              <w:ind w:left="335" w:hanging="335"/>
              <w:rPr/>
            </w:pPr>
            <w:r>
              <w:rPr/>
              <w:t>каждый из компьютеров выступает в роли повторителя, усиливая сигнал, что позволяет строить сети большой протяжен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5" w:leader="none"/>
              </w:tabs>
              <w:ind w:left="335" w:hanging="335"/>
              <w:rPr/>
            </w:pPr>
            <w:r>
              <w:rPr/>
              <w:t>из-за отсутствия столкновений топология обладает высокой устойчивостью к перегрузкам, обеспечивая эффективную работу с большими потоками передаваемой по сети информа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8" w:leader="none"/>
              </w:tabs>
              <w:ind w:left="348" w:hanging="348"/>
              <w:rPr/>
            </w:pPr>
            <w:r>
              <w:rPr/>
              <w:t>сигнал в «кольце» должен пройти последовательно (и только в одном направлении) через все компьютеры, каждый из которых проверяет, не ему ли адресована информация, поэтому время передачи может быть достаточно больши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8" w:leader="none"/>
              </w:tabs>
              <w:ind w:left="348" w:hanging="348"/>
              <w:rPr/>
            </w:pPr>
            <w:r>
              <w:rPr/>
              <w:t>подключение к сети нового  компьютера часто требует ее остановки, что нарушает работу всех других компьютер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8" w:leader="none"/>
              </w:tabs>
              <w:ind w:left="348" w:hanging="348"/>
              <w:rPr/>
            </w:pPr>
            <w:r>
              <w:rPr/>
              <w:t>выход из строя хотя бы одного из компьютеров или устройств  нарушает работу всей се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8" w:leader="none"/>
              </w:tabs>
              <w:ind w:left="348" w:hanging="348"/>
              <w:rPr/>
            </w:pPr>
            <w:r>
              <w:rPr/>
              <w:t>обрыв или короткое замыкание в любом из кабелей кольца делает работу всей сети невозможно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8" w:leader="none"/>
              </w:tabs>
              <w:ind w:left="348" w:hanging="348"/>
              <w:rPr/>
            </w:pPr>
            <w:r>
              <w:rPr/>
              <w:t>чтобы избежать остановки работы сети при отказе компьютеров или обрыве кабеля, обычно прокладывают два кольца, что существенно удорожает се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десь, так же как и для сетей с топологией «шина», недостатки несколько перевешивают достоинства, в результате чего популярные ранее кольцевые сети теперь используются гораздо реж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6" w:leader="none"/>
        </w:tabs>
        <w:ind w:left="0" w:firstLine="709"/>
        <w:jc w:val="both"/>
        <w:rPr/>
      </w:pPr>
      <w:r>
        <w:rPr>
          <w:b/>
        </w:rPr>
        <w:t>Активная топология «звезда» (Active Star).</w:t>
      </w:r>
      <w:r>
        <w:rPr/>
        <w:t xml:space="preserve"> Эта топология возникла на заре вычислительной техники, когда к мощному центральному компьютеру подключались все остальные абоненты сети. В такой конфигурации все потоки данных шли исключительно через центральный компьютер; он же полностью отвечал за управление информационным обменом между всеми участниками сети. Конфликты при такой организации взаимодействия в сети были невозможны, однако нагрузка на центральный компьютер была столь велика, что ничем другим, кроме обслуживания сети, этот компьютер, как правило, не занимался. Выход его из строя приводил к отказу всей сети, тогда как отказ периферийного компьютераилиобрыв связи с ним на работе остальной сети не сказывался. Сейчас такие сети встречаются довольно редко.</w:t>
      </w:r>
    </w:p>
    <w:p>
      <w:pPr>
        <w:pStyle w:val="Normal"/>
        <w:ind w:firstLine="709"/>
        <w:jc w:val="both"/>
        <w:rPr/>
      </w:pPr>
      <w:r>
        <w:rPr/>
        <w:t xml:space="preserve">Гораздо более распространенной сегодня топологией является похожий вариант – </w:t>
      </w:r>
      <w:r>
        <w:rPr>
          <w:b/>
        </w:rPr>
        <w:t>«звезда-шина» (Star Вus)</w:t>
      </w:r>
      <w:r>
        <w:rPr/>
        <w:t xml:space="preserve">, или </w:t>
      </w:r>
      <w:r>
        <w:rPr>
          <w:b/>
        </w:rPr>
        <w:t>«пассивная звезда»</w:t>
      </w:r>
      <w:r>
        <w:rPr/>
        <w:t xml:space="preserve"> (рис. 3.3). Здесь периферийные компьютеры подключаются не к центральному компьютеру, а к пассивному </w:t>
      </w:r>
      <w:r>
        <w:rPr>
          <w:i/>
        </w:rPr>
        <w:t>концентратору</w:t>
      </w:r>
      <w:r>
        <w:rPr/>
        <w:t xml:space="preserve">, или </w:t>
      </w:r>
      <w:r>
        <w:rPr>
          <w:i/>
        </w:rPr>
        <w:t>хабу (hub)</w:t>
      </w:r>
      <w:r>
        <w:rPr/>
        <w:t>. Последний, в отличие от центрального компьютера, никак не отвечает за управление обменом данными, а выполняет те же функции, что и повторитель, то есть восстанавливает приходящие сигналыи пересылает их всем остальным подключенным к нему компьютерам и устройствам. Именно поэтому данная топология, хотя физически и выглядит как «звезда», логически является топологией«шина» (что и отражено в ее названии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8305" cy="33070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7662" t="16185" r="21289" b="4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3. Сеть с топологией «звезда-ш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смотря на больший расход кабеля, характерный для сетей типа «звезда», эта топология имеет существенные преимущества перед остальными, что и обусловило ее широчайшее применение в современных сетях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реимущества сетей типа «звезда-шин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2" w:leader="none"/>
        </w:tabs>
        <w:spacing w:before="120" w:after="120"/>
        <w:ind w:left="0" w:firstLine="709"/>
        <w:jc w:val="both"/>
        <w:rPr/>
      </w:pPr>
      <w:r>
        <w:rPr>
          <w:i/>
        </w:rPr>
        <w:t>Надежность</w:t>
      </w:r>
      <w:r>
        <w:rPr/>
        <w:t xml:space="preserve"> – подключение к центральному концентратору и отключение компьютеров от него никакне отражается на работе остальной сети; обрывы кабеля влияют только на единичные компьютеры; терминаторы не требую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2" w:leader="none"/>
        </w:tabs>
        <w:spacing w:before="120" w:after="120"/>
        <w:ind w:left="0" w:firstLine="709"/>
        <w:jc w:val="both"/>
        <w:rPr/>
      </w:pPr>
      <w:r>
        <w:rPr>
          <w:i/>
        </w:rPr>
        <w:t>Легкость при обслуживании и устранении проблем</w:t>
      </w:r>
      <w:r>
        <w:rPr/>
        <w:t xml:space="preserve"> – все компьютеры и сетевые устройства подключаются к центральному соединительному устройству, что существенно упрощает обслуживание и ремонт се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2" w:leader="none"/>
        </w:tabs>
        <w:spacing w:before="120" w:after="120"/>
        <w:ind w:left="0" w:firstLine="709"/>
        <w:jc w:val="both"/>
        <w:rPr/>
      </w:pPr>
      <w:r>
        <w:rPr>
          <w:i/>
        </w:rPr>
        <w:t>Защищенность</w:t>
      </w:r>
      <w:r>
        <w:rPr/>
        <w:t xml:space="preserve"> – концентрация точек под ключения в одном месте позволяет легко ограничить доступ к жизненно важным объектам сети.</w:t>
      </w:r>
    </w:p>
    <w:p>
      <w:pPr>
        <w:pStyle w:val="Normal"/>
        <w:ind w:firstLine="709"/>
        <w:jc w:val="both"/>
        <w:rPr/>
      </w:pPr>
      <w:r>
        <w:rPr/>
        <w:t>Отметим, что при использовании вместо концентраторов более «интеллектуальных» сетевых устройств (</w:t>
      </w:r>
      <w:r>
        <w:rPr>
          <w:i/>
        </w:rPr>
        <w:t>мостов, коммутаторов и маршрутизаторов</w:t>
      </w:r>
      <w:r>
        <w:rPr/>
        <w:t xml:space="preserve"> — подробнее о них будет рассказано позже) получается «промежуточный» тип топологии между активной и пассивной звездой. В этом случае устройство связи не только ретранслирует поступающие сигналы, но и производит управление их обменом.</w:t>
      </w:r>
    </w:p>
    <w:p>
      <w:pPr>
        <w:pStyle w:val="Normal"/>
        <w:spacing w:before="240" w:after="240"/>
        <w:jc w:val="center"/>
        <w:rPr/>
      </w:pPr>
      <w:r>
        <w:rPr>
          <w:sz w:val="36"/>
          <w:szCs w:val="36"/>
        </w:rPr>
        <w:t>Другие возможные сетевые топологии</w:t>
      </w:r>
    </w:p>
    <w:p>
      <w:pPr>
        <w:pStyle w:val="Normal"/>
        <w:ind w:firstLine="709"/>
        <w:jc w:val="both"/>
        <w:rPr/>
      </w:pPr>
      <w:r>
        <w:rPr/>
        <w:t xml:space="preserve">Реальные компьютерные сети постоянно расширяются и модернизируются. Поэтому почти всегда такая сеть является </w:t>
      </w:r>
      <w:r>
        <w:rPr>
          <w:i/>
        </w:rPr>
        <w:t>гибридной</w:t>
      </w:r>
      <w:r>
        <w:rPr/>
        <w:t>, т. е. ее топология представляет собой комбинацию нескольких базовых топологий. Легко представить себе гибридные топологии, являющиеся комбинацией «звезды» и «шины», либо «кольца» и «звезды».</w:t>
      </w:r>
    </w:p>
    <w:p>
      <w:pPr>
        <w:pStyle w:val="Normal"/>
        <w:ind w:firstLine="709"/>
        <w:jc w:val="both"/>
        <w:rPr/>
      </w:pPr>
      <w:r>
        <w:rPr/>
        <w:t xml:space="preserve">Однако особо следует выделить </w:t>
      </w:r>
      <w:r>
        <w:rPr>
          <w:b/>
        </w:rPr>
        <w:t>топологию «дерево» (tree)</w:t>
      </w:r>
      <w:r>
        <w:rPr/>
        <w:t>, которую можно рассматривать как объединение нескольких «звезд» (рис. 3.4). Именно эта топология сегодня является наиболее популярной при построении локальных сет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0260" cy="30137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126" t="12584" r="17867" b="3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4. Сеть с топологией «дерево»</w:t>
      </w:r>
    </w:p>
    <w:p>
      <w:pPr>
        <w:pStyle w:val="Normal"/>
        <w:ind w:firstLine="709"/>
        <w:jc w:val="both"/>
        <w:rPr/>
      </w:pPr>
      <w:r>
        <w:rPr/>
        <w:t xml:space="preserve">Наконец, следует упомянуть о </w:t>
      </w:r>
      <w:r>
        <w:rPr>
          <w:b/>
        </w:rPr>
        <w:t>сетчатой</w:t>
      </w:r>
      <w:r>
        <w:rPr/>
        <w:t xml:space="preserve">, или </w:t>
      </w:r>
      <w:r>
        <w:rPr>
          <w:b/>
        </w:rPr>
        <w:t>сеточной (mesh) топологии</w:t>
      </w:r>
      <w:r>
        <w:rPr/>
        <w:t xml:space="preserve">, в которой все либо многие компьютеры и другие устройства соединены друг с другом напрямую (рис. 3.5). Такая топология исключительно надежна – при обрыве любого канала передача данных не прекращается, поскольку возможно </w:t>
      </w:r>
      <w:r>
        <w:rPr>
          <w:i/>
        </w:rPr>
        <w:t>несколько маршрутов доставки информации</w:t>
      </w:r>
      <w:r>
        <w:rPr/>
        <w:t xml:space="preserve">. Сеточные топологии (чаще всего не полные, а частичные) используются там, где требуется обеспечить </w:t>
      </w:r>
      <w:r>
        <w:rPr>
          <w:i/>
        </w:rPr>
        <w:t>максимальную отказоустойчивость</w:t>
      </w:r>
      <w:r>
        <w:rPr/>
        <w:t xml:space="preserve"> сети, например при объединении нескольких участков сети крупного предприятия или при подключении к Интернету, хотя за это, конечно, приходится платить: существенно увеличивается расход кабеля, усложняется сетевое оборудование и его настр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GOST type A" w:hAnsi="GOST type A" w:cs="GOST type A"/>
        </w:rPr>
      </w:pPr>
      <w:r>
        <w:rPr>
          <w:rFonts w:eastAsia="Wingdings" w:cs="Wingdings" w:ascii="Wingdings" w:hAnsi="Wingdings"/>
          <w:sz w:val="44"/>
          <w:szCs w:val="44"/>
        </w:rPr>
        <w:t></w:t>
      </w:r>
      <w:r>
        <w:rPr>
          <w:sz w:val="44"/>
          <w:szCs w:val="44"/>
        </w:rPr>
        <w:t xml:space="preserve"> </w:t>
      </w:r>
      <w:r>
        <w:rPr>
          <w:rFonts w:cs="GOST type A" w:ascii="GOST type A" w:hAnsi="GOST type A"/>
        </w:rPr>
        <w:t>Своего рода «предтечей» Интернета была сеть ARPANet, изначально созданная по заказу Министерства обороны США. Целью этого проекта была разработка такой системы связи, которая могла бы функционировать даже в условиях атомной войны. Нынешний же Интернет как свободно доступная всемирная компьютерная сеть стал отчасти неожиданным, «конверсионным» результатом военных разработок.</w:t>
      </w:r>
    </w:p>
    <w:p>
      <w:pPr>
        <w:pStyle w:val="Normal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tabs>
          <w:tab w:val="clear" w:pos="708"/>
          <w:tab w:val="left" w:pos="6648" w:leader="none"/>
        </w:tabs>
        <w:jc w:val="center"/>
        <w:rPr>
          <w:rFonts w:ascii="GOST type A" w:hAnsi="GOST type A" w:cs="GOST type A"/>
        </w:rPr>
      </w:pPr>
      <w:r>
        <w:rPr>
          <w:rFonts w:cs="GOST type A" w:ascii="GOST type A" w:hAnsi="GOST type A"/>
        </w:rPr>
        <w:drawing>
          <wp:inline distT="0" distB="0" distL="0" distR="0">
            <wp:extent cx="5107940" cy="36277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184" t="17065" r="19919" b="2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8" w:leader="none"/>
        </w:tabs>
        <w:jc w:val="center"/>
        <w:rPr/>
      </w:pPr>
      <w:r>
        <w:rPr/>
        <w:t>Рис. 3.5. Сеть с сетчатой топологией</w:t>
      </w:r>
    </w:p>
    <w:p>
      <w:pPr>
        <w:pStyle w:val="Normal"/>
        <w:tabs>
          <w:tab w:val="clear" w:pos="708"/>
          <w:tab w:val="left" w:pos="66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оступ к среде передачи</w:t>
      </w:r>
    </w:p>
    <w:p>
      <w:pPr>
        <w:pStyle w:val="Normal"/>
        <w:ind w:firstLine="709"/>
        <w:jc w:val="both"/>
        <w:rPr/>
      </w:pPr>
      <w:r>
        <w:rPr/>
        <w:t xml:space="preserve">С сетевой топологией тесно связано понятие </w:t>
      </w:r>
      <w:r>
        <w:rPr>
          <w:i/>
        </w:rPr>
        <w:t>способа</w:t>
      </w:r>
      <w:r>
        <w:rPr/>
        <w:t xml:space="preserve"> </w:t>
      </w:r>
      <w:r>
        <w:rPr>
          <w:i/>
        </w:rPr>
        <w:t>доступа к среде передачи,</w:t>
      </w:r>
      <w:r>
        <w:rPr/>
        <w:t xml:space="preserve"> под которым понимается набор правил, определяющих, как именно компьютеры должны отправлять и принимать данные по сети.</w:t>
      </w:r>
    </w:p>
    <w:p>
      <w:pPr>
        <w:pStyle w:val="Normal"/>
        <w:ind w:firstLine="709"/>
        <w:jc w:val="both"/>
        <w:rPr/>
      </w:pPr>
      <w:r>
        <w:rPr/>
        <w:t>Таких способов возможно несколько. Основными из них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6" w:leader="none"/>
          <w:tab w:val="left" w:pos="6648" w:leader="none"/>
        </w:tabs>
        <w:ind w:left="0" w:firstLine="709"/>
        <w:jc w:val="both"/>
        <w:rPr/>
      </w:pPr>
      <w:r>
        <w:rPr/>
        <w:t>множественный доступ с контролем несущей и обнаружением столкнов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6" w:leader="none"/>
          <w:tab w:val="left" w:pos="6648" w:leader="none"/>
        </w:tabs>
        <w:ind w:left="0" w:firstLine="709"/>
        <w:jc w:val="both"/>
        <w:rPr/>
      </w:pPr>
      <w:r>
        <w:rPr/>
        <w:t>множественный доступ с контролем несущей и предотвращением столкнов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6" w:leader="none"/>
          <w:tab w:val="left" w:pos="6648" w:leader="none"/>
        </w:tabs>
        <w:spacing w:before="0" w:after="240"/>
        <w:ind w:left="0" w:firstLine="709"/>
        <w:jc w:val="both"/>
        <w:rPr/>
      </w:pPr>
      <w:r>
        <w:rPr/>
        <w:t>передача марке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6" w:leader="none"/>
          <w:tab w:val="left" w:pos="6648" w:leader="none"/>
        </w:tabs>
        <w:ind w:left="0" w:firstLine="709"/>
        <w:jc w:val="both"/>
        <w:rPr/>
      </w:pPr>
      <w:r>
        <w:rPr/>
        <w:t xml:space="preserve">При </w:t>
      </w:r>
      <w:r>
        <w:rPr>
          <w:b/>
        </w:rPr>
        <w:t xml:space="preserve">множественном доступе с контролем несущей и обнаружением столкновений </w:t>
      </w:r>
      <w:r>
        <w:rPr/>
        <w:t>(</w:t>
      </w:r>
      <w:r>
        <w:rPr>
          <w:lang w:val="en-US"/>
        </w:rPr>
        <w:t>Carrier</w:t>
      </w:r>
      <w:r>
        <w:rPr/>
        <w:t xml:space="preserve"> </w:t>
      </w:r>
      <w:r>
        <w:rPr>
          <w:lang w:val="en-US"/>
        </w:rPr>
        <w:t>Sense</w:t>
      </w:r>
      <w:r>
        <w:rPr/>
        <w:t xml:space="preserve"> 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Collision</w:t>
      </w:r>
      <w:r>
        <w:rPr/>
        <w:t xml:space="preserve"> </w:t>
      </w:r>
      <w:r>
        <w:rPr>
          <w:lang w:val="en-US"/>
        </w:rPr>
        <w:t>Detection</w:t>
      </w:r>
      <w:r>
        <w:rPr/>
        <w:t xml:space="preserve">, </w:t>
      </w:r>
      <w:r>
        <w:rPr>
          <w:lang w:val="en-US"/>
        </w:rPr>
        <w:t>CSMA</w:t>
      </w:r>
      <w:r>
        <w:rPr/>
        <w:t>/</w:t>
      </w:r>
      <w:r>
        <w:rPr>
          <w:lang w:val="en-US"/>
        </w:rPr>
        <w:t>CD</w:t>
      </w:r>
      <w:r>
        <w:rPr/>
        <w:t>) все компьютеры (</w:t>
      </w:r>
      <w:r>
        <w:rPr>
          <w:i/>
        </w:rPr>
        <w:t>множественный доступ</w:t>
      </w:r>
      <w:r>
        <w:rPr/>
        <w:t>) «слушают» кабель (</w:t>
      </w:r>
      <w:r>
        <w:rPr>
          <w:i/>
        </w:rPr>
        <w:t>контроль несущей</w:t>
      </w:r>
      <w:r>
        <w:rPr/>
        <w:t>), чтобы определить, передаются по нему данные или нет. Если кабель свободен, любой компьютер может начать передачу; тогда все остальные компьютеры должны ждать, пока кабель не освободится. Если компьютеры начали передачу одновременно и возникло столкновение, все они приостанавливают передачу (</w:t>
      </w:r>
      <w:r>
        <w:rPr>
          <w:i/>
        </w:rPr>
        <w:t>обнаружение столкновений</w:t>
      </w:r>
      <w:r>
        <w:rPr/>
        <w:t>), каждый – на разные промежутки времени, после чего ретранслируют данные.</w:t>
      </w:r>
    </w:p>
    <w:p>
      <w:pPr>
        <w:pStyle w:val="Normal"/>
        <w:ind w:firstLine="709"/>
        <w:jc w:val="both"/>
        <w:rPr/>
      </w:pPr>
      <w:r>
        <w:rPr/>
        <w:t>Серьезным недостатком этого способа доступа является то, что при большом количестве компьютеров и высокой нагрузке на сеть число столкновений возрастает, а пропускная способность падает, иногда очень существенно.</w:t>
      </w:r>
    </w:p>
    <w:p>
      <w:pPr>
        <w:pStyle w:val="Normal"/>
        <w:ind w:firstLine="709"/>
        <w:jc w:val="both"/>
        <w:rPr/>
      </w:pPr>
      <w:r>
        <w:rPr/>
        <w:t>Однако этот метод очень прост в технической реализации, поэтому именно он используется в наиболее популярной сегодня технологии Ethernet. А чтобы уменьшить количество столкновений, в современных сетях применяются такие устройства, как мосты, коммутаторы и маршрутизато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6" w:leader="none"/>
          <w:tab w:val="left" w:pos="6648" w:leader="none"/>
        </w:tabs>
        <w:spacing w:before="240" w:after="0"/>
        <w:ind w:left="0" w:firstLine="709"/>
        <w:jc w:val="both"/>
        <w:rPr/>
      </w:pPr>
      <w:r>
        <w:rPr/>
        <w:t xml:space="preserve">Метод </w:t>
      </w:r>
      <w:r>
        <w:rPr>
          <w:b/>
        </w:rPr>
        <w:t>множественного доступа с контролем несущей и предотвращением столкновений</w:t>
      </w:r>
      <w:r>
        <w:rPr/>
        <w:t xml:space="preserve"> (Carrier Sense Multiple Access with Collision Avoidance, CSMA/CA) отличается от предыдущего тем, что перед передачей данных компьютер посылает в сеть специальный небольшой пакет, сообщая остальным компьютерам о своем намерении начать трансляцию. Так другие компьютеры «узнают» о готовящейся передаче, что позволяет избежать столкновений. Конечно, эти уведомления увеличивают общую нагрузку на сеть и снижают ее пропускную способность (из-за чего метод CSMA/CA работает медленнее, чем CSMA/CD), однако они, безусловно, необходимы для работы, например, беспроводных с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6" w:leader="none"/>
          <w:tab w:val="left" w:pos="6648" w:leader="none"/>
        </w:tabs>
        <w:spacing w:before="240" w:after="0"/>
        <w:ind w:left="0" w:firstLine="709"/>
        <w:jc w:val="both"/>
        <w:rPr/>
      </w:pPr>
      <w:r>
        <w:rPr/>
        <w:t xml:space="preserve">В сетях с </w:t>
      </w:r>
      <w:r>
        <w:rPr>
          <w:b/>
        </w:rPr>
        <w:t>передачей маркера</w:t>
      </w:r>
      <w:r>
        <w:rPr/>
        <w:t xml:space="preserve"> (Token Passing) от одного компьютера к другому по кольцу постоянно курсирует небольшой блок данных, называемый </w:t>
      </w:r>
      <w:r>
        <w:rPr>
          <w:i/>
        </w:rPr>
        <w:t>маркером</w:t>
      </w:r>
      <w:r>
        <w:rPr/>
        <w:t xml:space="preserve">. Если у компьютера, получившего маркер, нет информации для передачи, он просто пересылает его следующему компьютеру. Если же такая информация имеется, компьютер </w:t>
      </w:r>
      <w:r>
        <w:rPr>
          <w:i/>
        </w:rPr>
        <w:t>«захватывает» маркер</w:t>
      </w:r>
      <w:r>
        <w:rPr/>
        <w:t>, дополняет его данными и отсылает все это следующему компьютеру по кругу. Такой информационный пакет передается от компьютера к компьютеру, пока не достигает станции назначения. Поскольку в момент передачи данных маркер в сети отсутствует, другие компьютеры уже не могут ничего передавать. Поэтому в сетях с передачей маркера невозможны ни столкновения, ни временные задержки, что делает их весьма привлекательными для использования в системах автоматизации работы предприятий.</w:t>
      </w:r>
    </w:p>
    <w:p>
      <w:pPr>
        <w:pStyle w:val="Normal"/>
        <w:tabs>
          <w:tab w:val="clear" w:pos="708"/>
          <w:tab w:val="left" w:pos="1206" w:leader="none"/>
          <w:tab w:val="left" w:pos="6648" w:leader="none"/>
        </w:tabs>
        <w:spacing w:before="240" w:after="240"/>
        <w:jc w:val="center"/>
        <w:rPr>
          <w:sz w:val="36"/>
          <w:szCs w:val="36"/>
        </w:rPr>
      </w:pPr>
      <w:r>
        <w:rPr>
          <w:sz w:val="36"/>
          <w:szCs w:val="36"/>
        </w:rPr>
        <w:t>Выбор компьютерной сети</w:t>
      </w:r>
    </w:p>
    <w:p>
      <w:pPr>
        <w:pStyle w:val="Normal"/>
        <w:tabs>
          <w:tab w:val="clear" w:pos="708"/>
          <w:tab w:val="left" w:pos="1273" w:leader="none"/>
          <w:tab w:val="left" w:pos="6648" w:leader="none"/>
        </w:tabs>
        <w:ind w:firstLine="709"/>
        <w:jc w:val="both"/>
        <w:rPr/>
      </w:pPr>
      <w:r>
        <w:rPr/>
        <w:t>Рассмотрев наиболее часто используемые сегодня сетевые топологии и методы доступа, обсудим и другие факторы, определяющие выбор нужного типа сети.</w:t>
      </w:r>
    </w:p>
    <w:p>
      <w:pPr>
        <w:pStyle w:val="Normal"/>
        <w:tabs>
          <w:tab w:val="clear" w:pos="708"/>
          <w:tab w:val="left" w:pos="1206" w:leader="none"/>
          <w:tab w:val="left" w:pos="6648" w:leader="none"/>
        </w:tabs>
        <w:ind w:firstLine="709"/>
        <w:jc w:val="both"/>
        <w:rPr/>
      </w:pPr>
      <w:r>
        <w:rPr/>
        <w:t>При этом следует учиты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6" w:leader="none"/>
          <w:tab w:val="left" w:pos="6648" w:leader="none"/>
        </w:tabs>
        <w:spacing w:before="120" w:after="0"/>
        <w:ind w:left="0" w:firstLine="709"/>
        <w:jc w:val="both"/>
        <w:rPr/>
      </w:pPr>
      <w:r>
        <w:rPr/>
        <w:t>уже имеющуюся кабельную систему и оборудование – есть ли в вашем доме, школе, офисе сеть, которую нужно просто расширить, или у вас имеются только отдельные компьют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6" w:leader="none"/>
          <w:tab w:val="left" w:pos="6648" w:leader="none"/>
        </w:tabs>
        <w:spacing w:before="120" w:after="0"/>
        <w:ind w:left="0" w:firstLine="709"/>
        <w:jc w:val="both"/>
        <w:rPr/>
      </w:pPr>
      <w:r>
        <w:rPr/>
        <w:t>физическое месторасположение – важно учитывать, как расположены компьютеры и где вы собираетесь разместить сетевое оборудование. Объединить компьютеры в одной комнате довольно просто, однако если ваши компьютеры располагаются на разных этажах здания или даже в нескольких зданиях, наилучшую конфигурацию сети и ее топологию следует тщательно продум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6" w:leader="none"/>
          <w:tab w:val="left" w:pos="6648" w:leader="none"/>
        </w:tabs>
        <w:spacing w:before="120" w:after="0"/>
        <w:ind w:left="0" w:firstLine="709"/>
        <w:jc w:val="both"/>
        <w:rPr/>
      </w:pPr>
      <w:r>
        <w:rPr/>
        <w:t>размеры планируемой сети – если у вас имеется лишь несколько компьютеров, структура сети будет довольно простой; если же компьютеров сотни или тысячи, то, скорее всего, придется остановить свой выбор на сложной гибридной топ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6" w:leader="none"/>
          <w:tab w:val="left" w:pos="6648" w:leader="none"/>
        </w:tabs>
        <w:spacing w:before="120" w:after="0"/>
        <w:ind w:left="0" w:firstLine="709"/>
        <w:jc w:val="both"/>
        <w:rPr/>
      </w:pPr>
      <w:r>
        <w:rPr/>
        <w:t>объем и тип информации для совместного использования – эти параметры должны обязательно учитываться при выборе типа сети: если между компьютерами передаются большие файлы – музыкальные, видео- или графические, то вам потребуется высокоскоростная сеть, позволяющая быстро и без задержек передавать такие объемы информации.</w:t>
      </w:r>
    </w:p>
    <w:p>
      <w:pPr>
        <w:pStyle w:val="Normal"/>
        <w:tabs>
          <w:tab w:val="clear" w:pos="708"/>
          <w:tab w:val="left" w:pos="1206" w:leader="none"/>
          <w:tab w:val="left" w:pos="66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6" w:leader="none"/>
          <w:tab w:val="left" w:pos="6648" w:leader="none"/>
        </w:tabs>
        <w:jc w:val="both"/>
        <w:rPr/>
      </w:pPr>
      <w:r>
        <mc:AlternateContent>
          <mc:Choice Requires="wpg">
            <w:drawing>
              <wp:anchor behindDoc="0" distT="0" distB="0" distL="54610" distR="54610" simplePos="0" locked="0" layoutInCell="0" allowOverlap="1" relativeHeight="66">
                <wp:simplePos x="0" y="0"/>
                <wp:positionH relativeFrom="column">
                  <wp:posOffset>-42545</wp:posOffset>
                </wp:positionH>
                <wp:positionV relativeFrom="paragraph">
                  <wp:posOffset>12700</wp:posOffset>
                </wp:positionV>
                <wp:extent cx="485140" cy="484505"/>
                <wp:effectExtent l="0" t="0" r="0" b="6731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484560"/>
                          <a:chOff x="0" y="0"/>
                          <a:chExt cx="485280" cy="484560"/>
                        </a:xfrm>
                      </wpg:grpSpPr>
                      <wps:wsp>
                        <wps:cNvSpPr txBox="1"/>
                        <wps:spPr>
                          <a:xfrm>
                            <a:off x="117360" y="72360"/>
                            <a:ext cx="2977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86400">
                            <a:off x="72360" y="68760"/>
                            <a:ext cx="340200" cy="34668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6.4pt;width:27pt;height:27.6pt" coordorigin="47,128" coordsize="540,552">
                <v:shape id="shape_0" fillcolor="white" stroked="f" o:allowincell="f" style="position:absolute;left:118;top:134;width:46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47;top:128;width:535;height:545;mso-wrap-style:none;v-text-anchor:middle;rotation:3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/>
        <w:t>Подавляющее большинство современных сетей используют топологию «звезда» или гибридную топологию, представляющую собой объединение нескольких «звезд» (например, топологию типа «дерево»), и метод доступа к среде передачи CSMA/CD (множественный доступ с контролем несущей и обнаружением столкновений).</w:t>
      </w:r>
    </w:p>
    <w:p>
      <w:pPr>
        <w:pStyle w:val="Normal"/>
        <w:tabs>
          <w:tab w:val="clear" w:pos="708"/>
          <w:tab w:val="left" w:pos="1206" w:leader="none"/>
          <w:tab w:val="left" w:pos="66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8" w:leader="none"/>
        </w:tabs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 и задания</w:t>
      </w:r>
    </w:p>
    <w:p>
      <w:pPr>
        <w:pStyle w:val="Normal"/>
        <w:tabs>
          <w:tab w:val="clear" w:pos="708"/>
          <w:tab w:val="left" w:pos="6648" w:leader="none"/>
        </w:tabs>
        <w:spacing w:before="120" w:after="0"/>
        <w:ind w:firstLine="709"/>
        <w:jc w:val="both"/>
        <w:rPr/>
      </w:pPr>
      <w:r>
        <w:rPr/>
        <w:t>1. В чем заключается различие между физическими и логическими связями?</w:t>
      </w:r>
    </w:p>
    <w:p>
      <w:pPr>
        <w:pStyle w:val="Normal"/>
        <w:tabs>
          <w:tab w:val="clear" w:pos="708"/>
          <w:tab w:val="left" w:pos="6648" w:leader="none"/>
        </w:tabs>
        <w:spacing w:before="120" w:after="0"/>
        <w:ind w:firstLine="709"/>
        <w:jc w:val="both"/>
        <w:rPr/>
      </w:pPr>
      <w:r>
        <w:rPr/>
        <w:t>2. Какие топологии лежат в основе любой компоновки сети?</w:t>
      </w:r>
    </w:p>
    <w:p>
      <w:pPr>
        <w:pStyle w:val="Normal"/>
        <w:tabs>
          <w:tab w:val="clear" w:pos="708"/>
          <w:tab w:val="left" w:pos="6648" w:leader="none"/>
        </w:tabs>
        <w:spacing w:before="120" w:after="0"/>
        <w:ind w:firstLine="709"/>
        <w:jc w:val="both"/>
        <w:rPr/>
      </w:pPr>
      <w:r>
        <w:rPr/>
        <w:t>3. Каковы   преимущества  и  недостатки конфигурации «звезда»?   В  каких локальных сетях она применяется?</w:t>
      </w:r>
    </w:p>
    <w:p>
      <w:pPr>
        <w:pStyle w:val="Normal"/>
        <w:tabs>
          <w:tab w:val="clear" w:pos="708"/>
          <w:tab w:val="left" w:pos="6648" w:leader="none"/>
        </w:tabs>
        <w:spacing w:before="120" w:after="0"/>
        <w:ind w:firstLine="709"/>
        <w:jc w:val="both"/>
        <w:rPr/>
      </w:pPr>
      <w:r>
        <w:rPr/>
        <w:t>4. Каковы преимущества и недостатки топологии «кольцо»? В каких локальных сетях она применяется?</w:t>
      </w:r>
    </w:p>
    <w:p>
      <w:pPr>
        <w:pStyle w:val="Normal"/>
        <w:tabs>
          <w:tab w:val="clear" w:pos="708"/>
          <w:tab w:val="left" w:pos="6648" w:leader="none"/>
        </w:tabs>
        <w:spacing w:before="120" w:after="0"/>
        <w:ind w:firstLine="709"/>
        <w:jc w:val="both"/>
        <w:rPr/>
      </w:pPr>
      <w:r>
        <w:rPr/>
        <w:t>5. Каковы преимущества и недостатки конфигурации «шина»? В каких локальных сетях она применяется?</w:t>
      </w:r>
    </w:p>
    <w:p>
      <w:pPr>
        <w:pStyle w:val="Normal"/>
        <w:tabs>
          <w:tab w:val="clear" w:pos="708"/>
          <w:tab w:val="left" w:pos="1206" w:leader="none"/>
          <w:tab w:val="left" w:pos="6648" w:leader="none"/>
        </w:tabs>
        <w:spacing w:before="120" w:after="0"/>
        <w:ind w:firstLine="709"/>
        <w:rPr/>
      </w:pPr>
      <w:r>
        <w:rPr/>
        <w:t>6. Какие гибридные топологии вам известны?</w:t>
      </w:r>
    </w:p>
    <w:p>
      <w:pPr>
        <w:pStyle w:val="Normal"/>
        <w:tabs>
          <w:tab w:val="clear" w:pos="708"/>
          <w:tab w:val="left" w:pos="1206" w:leader="none"/>
          <w:tab w:val="left" w:pos="6648" w:leader="none"/>
        </w:tabs>
        <w:spacing w:before="120" w:after="0"/>
        <w:ind w:firstLine="709"/>
        <w:rPr/>
      </w:pPr>
      <w:r>
        <w:rPr/>
        <w:t>7. Какие факторы необходимо учитывать при планировании сети?</w:t>
      </w:r>
    </w:p>
    <w:p>
      <w:pPr>
        <w:pStyle w:val="Normal"/>
        <w:tabs>
          <w:tab w:val="clear" w:pos="708"/>
          <w:tab w:val="left" w:pos="1206" w:leader="none"/>
          <w:tab w:val="left" w:pos="6648" w:leader="none"/>
        </w:tabs>
        <w:spacing w:before="120" w:after="0"/>
        <w:ind w:firstLine="709"/>
        <w:jc w:val="both"/>
        <w:rPr/>
      </w:pPr>
      <w:r>
        <w:rPr/>
        <w:t>8. Вам поручено установить сеть для небольшой, но развивающейся компании, занимающей половину этажа. В состав компании входят директор, управляющий, администратор и пять сотрудников. Планируется взять на работу еще двух сотрудников. У каждого сотрудника компании есть компьютер. Если необходимо обменяться деловой информацией, приходится делать это устно или с помощью дискет. Лазерный принтер находится у администратора. У каждого сотрудника имеется отдельный матричный принтер.</w:t>
      </w:r>
    </w:p>
    <w:p>
      <w:pPr>
        <w:pStyle w:val="Normal"/>
        <w:tabs>
          <w:tab w:val="clear" w:pos="708"/>
          <w:tab w:val="left" w:pos="1206" w:leader="none"/>
          <w:tab w:val="left" w:pos="6648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5449570" cy="21824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376" t="20284" r="18623" b="46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6" w:leader="none"/>
          <w:tab w:val="left" w:pos="6648" w:leader="none"/>
        </w:tabs>
        <w:spacing w:before="120" w:after="0"/>
        <w:ind w:firstLine="709"/>
        <w:jc w:val="both"/>
        <w:rPr/>
      </w:pPr>
      <w:r>
        <w:rPr/>
        <w:t>Какую топологию сети вы предложили бы для этой компании? Оцените суммарную длину кабеля, требуемого для прокладки сети, в каждом из предложенных вариантов и выберите из них наиболее оптимальный.</w:t>
      </w:r>
    </w:p>
    <w:p>
      <w:pPr>
        <w:pStyle w:val="Normal"/>
        <w:tabs>
          <w:tab w:val="clear" w:pos="708"/>
          <w:tab w:val="left" w:pos="1206" w:leader="none"/>
          <w:tab w:val="left" w:pos="6648" w:leader="none"/>
        </w:tabs>
        <w:spacing w:before="120" w:after="0"/>
        <w:ind w:firstLine="709"/>
        <w:jc w:val="both"/>
        <w:rPr/>
      </w:pPr>
      <w:r>
        <w:rPr/>
        <w:t>9. Вам необходимо установить сеть на трех этажах школы. В каждом учебном помещении имеется компьютер и принтер. На первом и втором этаже – 8 помещений. На третьем – 10. Какую топологию сети можно выбрать для этого случая?</w:t>
      </w:r>
      <w:r>
        <w:br w:type="page"/>
      </w:r>
    </w:p>
    <w:p>
      <w:pPr>
        <w:pStyle w:val="Normal"/>
        <w:tabs>
          <w:tab w:val="clear" w:pos="708"/>
          <w:tab w:val="left" w:pos="6648" w:leader="none"/>
        </w:tabs>
        <w:spacing w:before="0" w:after="360"/>
        <w:jc w:val="center"/>
        <w:rPr>
          <w:sz w:val="44"/>
          <w:szCs w:val="44"/>
        </w:rPr>
      </w:pPr>
      <w:r>
        <w:rPr>
          <w:sz w:val="44"/>
          <w:szCs w:val="44"/>
        </w:rPr>
        <w:t>Глава 4. Строим сеть: линии связ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9" w:leader="none"/>
          <w:tab w:val="left" w:pos="6648" w:leader="none"/>
        </w:tabs>
        <w:ind w:left="1139" w:hanging="430"/>
        <w:jc w:val="both"/>
        <w:rPr/>
      </w:pPr>
      <w:r>
        <w:rPr/>
        <w:t>Какие виды среды передачи сигналов могут использоваться в компьютерных сетях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9" w:leader="none"/>
          <w:tab w:val="left" w:pos="6648" w:leader="none"/>
        </w:tabs>
        <w:ind w:left="1139" w:hanging="430"/>
        <w:jc w:val="both"/>
        <w:rPr/>
      </w:pPr>
      <w:r>
        <w:rPr/>
        <w:t>Какие возможны типы и категории кабельных соединени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9" w:leader="none"/>
          <w:tab w:val="left" w:pos="6648" w:leader="none"/>
        </w:tabs>
        <w:ind w:left="1139" w:hanging="430"/>
        <w:jc w:val="both"/>
        <w:rPr/>
      </w:pPr>
      <w:r>
        <w:rPr/>
        <w:t>Как выполняются кабельные соединен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9" w:leader="none"/>
          <w:tab w:val="left" w:pos="6648" w:leader="none"/>
        </w:tabs>
        <w:ind w:left="1139" w:hanging="430"/>
        <w:jc w:val="both"/>
        <w:rPr/>
      </w:pPr>
      <w:r>
        <w:rPr/>
        <w:t>Какие существуют типы разъемов (коннекторов)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9" w:leader="none"/>
          <w:tab w:val="left" w:pos="6648" w:leader="none"/>
        </w:tabs>
        <w:ind w:left="1139" w:hanging="430"/>
        <w:jc w:val="both"/>
        <w:rPr/>
      </w:pPr>
      <w:r>
        <w:rPr/>
        <w:t>Какие возможны типы беспроводных сетей?</w:t>
      </w:r>
    </w:p>
    <w:p>
      <w:pPr>
        <w:pStyle w:val="Normal"/>
        <w:tabs>
          <w:tab w:val="clear" w:pos="708"/>
          <w:tab w:val="left" w:pos="6648" w:leader="none"/>
        </w:tabs>
        <w:spacing w:before="1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648" w:leader="none"/>
        </w:tabs>
        <w:ind w:firstLine="709"/>
        <w:jc w:val="both"/>
        <w:rPr/>
      </w:pPr>
      <w:r>
        <w:rPr/>
        <w:t xml:space="preserve">Чтобы компьютеры могли взаимодействовать, необходима какая-либо среда, обеспечивающая возможность передачи сигналов на физическом уровне. Эта </w:t>
      </w:r>
      <w:r>
        <w:rPr>
          <w:i/>
        </w:rPr>
        <w:t>среда передачи</w:t>
      </w:r>
      <w:r>
        <w:rPr/>
        <w:t xml:space="preserve"> может представлять собой </w:t>
      </w:r>
      <w:r>
        <w:rPr>
          <w:i/>
        </w:rPr>
        <w:t>кабельную инфраструктуру</w:t>
      </w:r>
      <w:r>
        <w:rPr/>
        <w:t xml:space="preserve">, т.е.набор проводов различных типов, соединительных </w:t>
      </w:r>
      <w:r>
        <w:rPr>
          <w:i/>
        </w:rPr>
        <w:t>разъемов (коннекторов)</w:t>
      </w:r>
      <w:r>
        <w:rPr/>
        <w:t xml:space="preserve"> и </w:t>
      </w:r>
      <w:r>
        <w:rPr>
          <w:i/>
        </w:rPr>
        <w:t>устройств связи</w:t>
      </w:r>
      <w:r>
        <w:rPr/>
        <w:t xml:space="preserve">. Но она может быть и просто атмосферой или даже безвоздушным пространством, – лишь бы имелась возможность каким-то образом </w:t>
      </w:r>
      <w:r>
        <w:rPr>
          <w:i/>
        </w:rPr>
        <w:t>передать сигнал</w:t>
      </w:r>
      <w:r>
        <w:rPr/>
        <w:t xml:space="preserve"> от одного компьютера к другому.</w:t>
      </w:r>
    </w:p>
    <w:p>
      <w:pPr>
        <w:pStyle w:val="Normal"/>
        <w:tabs>
          <w:tab w:val="clear" w:pos="708"/>
          <w:tab w:val="left" w:pos="6648" w:leader="none"/>
        </w:tabs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Кабельные соединения</w:t>
      </w:r>
    </w:p>
    <w:p>
      <w:pPr>
        <w:pStyle w:val="Normal"/>
        <w:tabs>
          <w:tab w:val="clear" w:pos="708"/>
          <w:tab w:val="left" w:pos="6648" w:leader="none"/>
        </w:tabs>
        <w:spacing w:before="120" w:after="0"/>
        <w:ind w:firstLine="709"/>
        <w:jc w:val="both"/>
        <w:rPr/>
      </w:pPr>
      <w:r>
        <w:rPr/>
        <w:t>Наиболее часто в компьютерных сетях применяются кабельные соединения, выступающие в качестве среды передачи электрических или оптических сигналов между компьютерами и другими сетевыми устройствами. При этом используются следующие типы каб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2" w:leader="none"/>
          <w:tab w:val="left" w:pos="6648" w:leader="none"/>
        </w:tabs>
        <w:spacing w:before="120" w:after="0"/>
        <w:ind w:left="0" w:firstLine="709"/>
        <w:jc w:val="both"/>
        <w:rPr/>
      </w:pPr>
      <w:r>
        <w:rPr/>
        <w:t>коаксиальный кабель (coaxial cabl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2" w:leader="none"/>
          <w:tab w:val="left" w:pos="6648" w:leader="none"/>
        </w:tabs>
        <w:spacing w:before="120" w:after="0"/>
        <w:ind w:left="0" w:firstLine="709"/>
        <w:jc w:val="both"/>
        <w:rPr/>
      </w:pPr>
      <w:r>
        <w:rPr/>
        <w:t>витая пара (</w:t>
      </w:r>
      <w:r>
        <w:rPr>
          <w:lang w:val="en-US"/>
        </w:rPr>
        <w:t>twisted</w:t>
      </w:r>
      <w:r>
        <w:rPr/>
        <w:t xml:space="preserve"> </w:t>
      </w:r>
      <w:r>
        <w:rPr>
          <w:lang w:val="en-US"/>
        </w:rPr>
        <w:t>pair</w:t>
      </w:r>
      <w:r>
        <w:rPr/>
        <w:t>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72" w:leader="none"/>
          <w:tab w:val="left" w:pos="6648" w:leader="none"/>
        </w:tabs>
        <w:spacing w:before="120" w:after="0"/>
        <w:jc w:val="both"/>
        <w:rPr/>
      </w:pPr>
      <w:r>
        <w:rPr/>
        <w:t>неэкранированная (</w:t>
      </w:r>
      <w:r>
        <w:rPr>
          <w:lang w:val="en-US"/>
        </w:rPr>
        <w:t>unshielded</w:t>
      </w:r>
      <w:r>
        <w:rPr/>
        <w:t xml:space="preserve">, </w:t>
      </w:r>
      <w:r>
        <w:rPr>
          <w:lang w:val="en-US"/>
        </w:rPr>
        <w:t>UTP</w:t>
      </w:r>
      <w:r>
        <w:rPr/>
        <w:t>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72" w:leader="none"/>
        </w:tabs>
        <w:spacing w:before="120" w:after="0"/>
        <w:jc w:val="both"/>
        <w:rPr/>
      </w:pPr>
      <w:r>
        <w:rPr/>
        <w:t>экранированная (</w:t>
      </w:r>
      <w:r>
        <w:rPr>
          <w:lang w:val="en-US"/>
        </w:rPr>
        <w:t>shielded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2" w:leader="none"/>
          <w:tab w:val="left" w:pos="6648" w:leader="none"/>
        </w:tabs>
        <w:spacing w:before="120" w:after="0"/>
        <w:ind w:left="0" w:firstLine="709"/>
        <w:jc w:val="both"/>
        <w:rPr/>
      </w:pPr>
      <w:r>
        <w:rPr/>
        <w:t>волоконно-оптический, или оптоволоконный кабель (fiber optic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72" w:leader="none"/>
          <w:tab w:val="left" w:pos="6648" w:leader="none"/>
        </w:tabs>
        <w:spacing w:before="120" w:after="0"/>
        <w:ind w:left="0" w:firstLine="709"/>
        <w:jc w:val="both"/>
        <w:rPr/>
      </w:pPr>
      <w:r>
        <w:rPr/>
        <w:t xml:space="preserve">Еще десять–пятнадцать лет назад при создании сетей в основном применялся именно </w:t>
      </w:r>
      <w:r>
        <w:rPr>
          <w:i/>
        </w:rPr>
        <w:t>коаксиальный кабель</w:t>
      </w:r>
      <w:r>
        <w:rPr/>
        <w:t>, состоящий из передающей сигнал медной или алюминиевой жилы, слоя изоляции, экранирующей оплетки из медных проводов или алюминиевой фольги и защитной внешней оболочки (рис.4.1). Для передачи сигнала в коаксиальном кабеле использовалась центральная жила, тогда как оплетка заземлялась, выступая в роли «электрического нуля».</w:t>
      </w:r>
    </w:p>
    <w:p>
      <w:pPr>
        <w:pStyle w:val="Normal"/>
        <w:tabs>
          <w:tab w:val="clear" w:pos="708"/>
          <w:tab w:val="left" w:pos="6648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2706370" cy="19081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9714" t="36583" r="21289" b="27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8" w:leader="none"/>
        </w:tabs>
        <w:spacing w:before="120" w:after="0"/>
        <w:jc w:val="center"/>
        <w:rPr/>
      </w:pPr>
      <w:r>
        <w:rPr/>
        <w:t>Рис. 4.1. Коаксиальный кабель</w:t>
      </w:r>
    </w:p>
    <w:p>
      <w:pPr>
        <w:pStyle w:val="Normal"/>
        <w:tabs>
          <w:tab w:val="clear" w:pos="708"/>
          <w:tab w:val="left" w:pos="664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этом использовались два возможных типа кабеля – «тонкий» и «толстый». </w:t>
      </w:r>
    </w:p>
    <w:p>
      <w:pPr>
        <w:pStyle w:val="Normal"/>
        <w:ind w:firstLine="709"/>
        <w:jc w:val="both"/>
        <w:rPr/>
      </w:pPr>
      <w:r>
        <w:rPr/>
        <w:t>Тонкий коаксиальный кабель – гибкий, диаметром около 0,5 см, позволял передавать данные без затухания на расстояния до 185 м (в реальных сетях – даже до 300 м).</w:t>
      </w:r>
    </w:p>
    <w:p>
      <w:pPr>
        <w:pStyle w:val="Normal"/>
        <w:ind w:firstLine="709"/>
        <w:jc w:val="both"/>
        <w:rPr/>
      </w:pPr>
      <w:r>
        <w:rPr/>
        <w:t xml:space="preserve">Для подключения кабеля к сетевым устройствам применялись специальные </w:t>
      </w:r>
      <w:r>
        <w:rPr>
          <w:i/>
        </w:rPr>
        <w:t>разъемы типа BNC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 концах отрезков кабеля монтировались простые BNC-коннекторы. Сращивание этих отрезков производили с помощью BNC I-коннекторов (или «баррел-коннекторов»), а для соединения с сетевыми адаптерами и устройствами использовались BNC T-коннекторы.</w:t>
      </w:r>
    </w:p>
    <w:p>
      <w:pPr>
        <w:pStyle w:val="Normal"/>
        <w:tabs>
          <w:tab w:val="clear" w:pos="708"/>
          <w:tab w:val="left" w:pos="6648" w:leader="none"/>
        </w:tabs>
        <w:jc w:val="both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left" w:pos="6648" w:leader="none"/>
        </w:tabs>
        <w:spacing w:before="0" w:after="120"/>
        <w:jc w:val="both"/>
        <w:rPr>
          <w:rFonts w:ascii="GOST type A" w:hAnsi="GOST type A" w:cs="GOST type A"/>
        </w:rPr>
      </w:pPr>
      <w:r>
        <w:rPr>
          <w:rFonts w:eastAsia="Wingdings" w:cs="Wingdings" w:ascii="Wingdings" w:hAnsi="Wingdings"/>
          <w:b/>
          <w:sz w:val="44"/>
          <w:szCs w:val="44"/>
        </w:rPr>
        <w:t></w:t>
      </w:r>
      <w:r>
        <w:rPr>
          <w:rFonts w:cs="GOST type A" w:ascii="GOST type A" w:hAnsi="GOST type A"/>
        </w:rPr>
        <w:t xml:space="preserve">Аббревиатуру «BNC» расшифровывают разными способами: чаще всего </w:t>
      </w:r>
      <w:r>
        <w:rPr/>
        <w:t>–</w:t>
      </w:r>
      <w:r>
        <w:rPr>
          <w:rFonts w:cs="GOST type A" w:ascii="GOST type A" w:hAnsi="GOST type A"/>
        </w:rPr>
        <w:t xml:space="preserve"> как «Bayonet Neill-Concelman» </w:t>
      </w:r>
      <w:r>
        <w:rPr/>
        <w:t>–</w:t>
      </w:r>
      <w:r>
        <w:rPr>
          <w:rFonts w:cs="GOST type A" w:ascii="GOST type A" w:hAnsi="GOST type A"/>
        </w:rPr>
        <w:t xml:space="preserve"> от фамилий изобретателей этого разъема, реже </w:t>
      </w:r>
      <w:r>
        <w:rPr/>
        <w:t>–</w:t>
      </w:r>
      <w:r>
        <w:rPr>
          <w:rFonts w:cs="GOST type A" w:ascii="GOST type A" w:hAnsi="GOST type A"/>
        </w:rPr>
        <w:t xml:space="preserve"> как «Bayonet Navy Connector», «BritishNaval Connector» или «Bayonet Nut Connector».</w:t>
      </w:r>
    </w:p>
    <w:p>
      <w:pPr>
        <w:pStyle w:val="Normal"/>
        <w:spacing w:before="240" w:after="0"/>
        <w:ind w:firstLine="709"/>
        <w:jc w:val="both"/>
        <w:rPr/>
      </w:pPr>
      <w:r>
        <w:rPr/>
        <w:t>Чтобы отраженный сигнал поглощался на концах кабеля, там устанавливали BNC-терминаторы, один из которых обязательно заземлялся (рис.4.2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4340" cy="25158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0361" t="21807" r="21971" b="9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2. BNC-коннекторы различных т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олстый коаксиальный кабель – относительно жесткий, диаметром чуть больше 1 см. В нем медная жила была толще, чем у тонкого коаксиального кабеля и, следовательно, ее электрическое сопротивление было меньшим. Поэтому толстый коаксиальный кабель позволял передавать сигнал на расстояния до 500 м.</w:t>
      </w:r>
    </w:p>
    <w:p>
      <w:pPr>
        <w:pStyle w:val="Normal"/>
        <w:ind w:firstLine="709"/>
        <w:jc w:val="both"/>
        <w:rPr/>
      </w:pPr>
      <w:r>
        <w:rPr/>
        <w:t xml:space="preserve">Для подключения к толстому коаксиальному кабелю применялись специальные устройства – </w:t>
      </w:r>
      <w:r>
        <w:rPr>
          <w:i/>
        </w:rPr>
        <w:t>трансиверы</w:t>
      </w:r>
      <w:r>
        <w:rPr/>
        <w:t xml:space="preserve"> (от «transmitter-receiver» — «приемо-передатчик») с довольно оригинальным названием «сетевой вампир». В качестве разъемов использовались AUI- или DIX-коннекторы (рис. 4.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GOST type A" w:hAnsi="GOST type A" w:cs="GOST type A"/>
        </w:rPr>
      </w:pPr>
      <w:r>
        <w:rPr>
          <w:rFonts w:eastAsia="Wingdings" w:cs="Wingdings" w:ascii="Wingdings" w:hAnsi="Wingdings"/>
          <w:b/>
          <w:sz w:val="44"/>
          <w:szCs w:val="44"/>
        </w:rPr>
        <w:t></w:t>
      </w:r>
      <w:r>
        <w:rPr>
          <w:rFonts w:cs="GOST type A" w:ascii="GOST type A" w:hAnsi="GOST type A"/>
        </w:rPr>
        <w:t>«Зуб вампира» обеспечивал быстрый способ подключения трансивера к коаксиальному кабелю: он должен был проколоть оплетку кабеля и изоляцию, обеспечивая контакт трансивера с центральной жилой. Два других, меньших «зуба» обеспечивали контакт с оплеткой кабеля.</w:t>
      </w:r>
    </w:p>
    <w:p>
      <w:pPr>
        <w:pStyle w:val="Normal"/>
        <w:jc w:val="both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5315" cy="22834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138" t="21159" r="18549" b="7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4.3. Подключение через трансивер «сетевой вампи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Широкое распространение сетей, построенных на основе коаксиального кабеля, было вызвано двумя обстоятельствами: дешевизной (особенно для сетей на тонком коаксиальном кабеле) – расходы на кабель и коннекторы были минимальными, а больше для небольших сетей и не требовалось, и простотой – достаточно было проложить магистральный кабель, установить на его концах терминаторы и подключить к нему все компьютеры, – и сеть готова (рис.4.4.)</w:t>
      </w:r>
    </w:p>
    <w:p>
      <w:pPr>
        <w:pStyle w:val="Normal"/>
        <w:ind w:firstLine="709"/>
        <w:jc w:val="both"/>
        <w:rPr/>
      </w:pPr>
      <w:r>
        <w:rPr/>
        <w:t>Тем не менее сейчас коаксиальный кабель в большинстве заменен витой парой или оптическими кабелями.</w:t>
      </w:r>
    </w:p>
    <w:p>
      <w:pPr>
        <w:pStyle w:val="Normal"/>
        <w:ind w:firstLine="709"/>
        <w:jc w:val="both"/>
        <w:rPr/>
      </w:pPr>
      <w:r>
        <w:rPr>
          <w:i/>
        </w:rPr>
        <w:t>Витая пара</w:t>
      </w:r>
      <w:r>
        <w:rPr/>
        <w:t xml:space="preserve"> – два скрученных друг с другом изолированных медных провода. Подавляющее большинство кабелей на основе витой пары состоит из четырех пар, перевитых с разным шагом для уменьшения электрических наводок со стороны соседних пар и внешних источников и покрытых пластиковой оболочкой (рис. 4.5). В </w:t>
      </w:r>
      <w:r>
        <w:rPr>
          <w:i/>
        </w:rPr>
        <w:t>экранированной витой паре</w:t>
      </w:r>
      <w:r>
        <w:rPr/>
        <w:t>, кроме того, используется одна или несколько плеток из алюминиевой или медной фольги, существенно повышающих помехозащищенность кабел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2035" cy="297624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8502" t="22182" r="19919" b="29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Рис. 4.4. Пример сети на тонком коаксиальном кабе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е кабели выпускаются в соответствии со стандартом EIA/TIA 568 («Американский стандарт проводки в коммерческих зданиях») и подразделяются на категории. Кабели разной категории различаются, в первую очередь, шагом скрутки витых пар. Чем меньше шаг, тем выше категория и тем больших скоростей передачи данных можно достичь при его использовании (табл. 4.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5520" cy="15697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8581" t="41676" r="28816" b="24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5. Витая п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лагодаря своей дешевизне, легкости в установке и универсальности (может использоваться в большинстве сетевых технологий), неэкранированная витая пара сейчас является самым распространенным типом кабеля, используемым при построении локальных сетей. Экранированная витая пара, несмотря на большую помехозащищенность, не получила широкого распространения из-за сложностей в установке — требуется заботиться о заземлении, да и кабель по сравнению с неэкранированной витой парой более жест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.1</w:t>
      </w:r>
    </w:p>
    <w:p>
      <w:pPr>
        <w:pStyle w:val="Normal"/>
        <w:jc w:val="center"/>
        <w:rPr/>
      </w:pPr>
      <w:r>
        <w:rPr/>
        <w:t>Категории кабеля «витая пара»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83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й кабель для передачи голоса или данных с помощью аналоговых модемов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ый 2-парный тип кабеля. Поддерживает передачу данных со скоростью до 4 Мбит/с. Использовался в сетях Token Ring и ARCNet. Сегодня иногда применяется в телефонных сетях.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-парный кабель. Использовался в сетях Token Ring и</w:t>
            </w:r>
          </w:p>
          <w:p>
            <w:pPr>
              <w:pStyle w:val="Normal"/>
              <w:jc w:val="both"/>
              <w:rPr/>
            </w:pPr>
            <w:r>
              <w:rPr/>
              <w:t>10BASE-T. Поддерживает передачу данных со скоростью только до 10 Мбит/с. Применяется в телефонных сетях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парный кабель. Использовался в сетях Token Ring, 10BASE-T, 10BASE-T4 для скоростей до 16 Мбит/с. Сегодня практически не используется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нно этот 4-парный кабель обычно подразумевается под названием «витая пара». Способен передавать данные со скоростью до 100 Мбит/с при использовании двух пар (Fast Ethernet) и до 1000 Мбит/с — при использовании всех четыре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 (Gigabit Ethernet). Наиболее распространен в современных локальных сетях, хотя при прокладке новых сетей чаще применяется кабель </w:t>
            </w:r>
            <w:r>
              <w:rPr>
                <w:i/>
              </w:rPr>
              <w:t>категории 5e</w:t>
            </w:r>
            <w:r>
              <w:rPr/>
              <w:t>, лучше пропускающий высокочастотные сигналы. Выпускается также в экранированном варианте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парный кабель (экранированный или неэкранированный). Способен передавать данные со скоростью до 10000 Мбит/с (10 Gigabit Ethernet) на частотах до 200 МГц. В кабелях </w:t>
            </w:r>
            <w:r>
              <w:rPr>
                <w:i/>
              </w:rPr>
              <w:t>категории 6e</w:t>
            </w:r>
            <w:r>
              <w:rPr/>
              <w:t xml:space="preserve"> предельная частота передачи увеличена до 500 МГц. Более половины современных сетей строится с использованием кабеля этой категори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парный кабель, спецификация для которого еще окончательно не утверждена. Скорость передачи данных – до 10000 Мбит/с, частота пропускания – до 600–700 МГц. Все отдельные пары и сам кабель для этой категории экранирова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итая пара подключается к компьютерам и другим устройствам с помощью восьмиконтактного разъема RJ-45 (Registered Jack 45).Этот коннектор (рис.4. 6) похож на применяемый в телефонных линиях коннектор RJ-11, только немного больше него. В табл.4. 2 приведено описание способов заделки кабеля «витая пара» в коннектор RJ-45 в соответствии со стандартами EIA/TIA 568A и 568B; эта операция выполняется с помощью специального обжимного инструмента. (Если расположить разъем контактами вверх и от себя, то нумеровать их надо слева направо, от 1 до 8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9804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6236" t="23871" r="17867" b="42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6. Разъем RJ-45</w:t>
      </w:r>
    </w:p>
    <w:p>
      <w:pPr>
        <w:pStyle w:val="Normal"/>
        <w:jc w:val="right"/>
        <w:rPr/>
      </w:pPr>
      <w:r>
        <w:rPr/>
        <w:t>Таблица 4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одка проводников в коннекторах RJ-45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84"/>
        <w:gridCol w:w="3216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 оплетки пр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B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-зеленый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-оранжевый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ы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нжевый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-оранжевый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-зеленый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лубой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ой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-голубой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-голубой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нжевы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ый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-коричневый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-коричневый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чневы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ичнев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тим, что кабели, применяемые для подключения компьютеров к концентраторам и коммутаторам, обжимаются с двух сторон одинаково, то есть по одному и тому же стандарту. При этом получается так называемый </w:t>
      </w:r>
      <w:r>
        <w:rPr>
          <w:i/>
        </w:rPr>
        <w:t>прямой кабель</w:t>
      </w:r>
      <w:r>
        <w:rPr/>
        <w:t xml:space="preserve">. Однако для непосредственного соединения сетевых адаптеров компьютеров либо для связи между концентраторами и коммутаторами используется </w:t>
      </w:r>
      <w:r>
        <w:rPr>
          <w:i/>
        </w:rPr>
        <w:t>перекрестный кабель («кросс-кабель»).</w:t>
      </w:r>
      <w:r>
        <w:rPr/>
        <w:t>С одной стороны такого кабеля витые пары при их заделке в разъем меняют местами: зеленый провод – на место оранжевого, а голубой — на место коричневого, и наоборот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06" w:leader="none"/>
        </w:tabs>
        <w:spacing w:before="120" w:after="0"/>
        <w:ind w:left="0" w:firstLine="709"/>
        <w:jc w:val="both"/>
        <w:rPr/>
      </w:pPr>
      <w:r>
        <w:rPr>
          <w:i/>
        </w:rPr>
        <w:t>Оптоволоконный кабель</w:t>
      </w:r>
      <w:r>
        <w:rPr/>
        <w:t xml:space="preserve"> (рис.4. 7) отличается от других видов сетевой проводки тем, что передает световые, а не электрические импульсы. Он очень похож на коаксиальный, но вместо медной или алюминиевой жилы используется стекловолокно.</w:t>
      </w:r>
    </w:p>
    <w:p>
      <w:pPr>
        <w:pStyle w:val="Normal"/>
        <w:ind w:firstLine="709"/>
        <w:jc w:val="both"/>
        <w:rPr/>
      </w:pPr>
      <w:r>
        <w:rPr/>
        <w:t xml:space="preserve">При этом могутприменяться два вида оптоволоконных кабелей: </w:t>
      </w:r>
      <w:r>
        <w:rPr>
          <w:i/>
        </w:rPr>
        <w:t>многомодовый</w:t>
      </w:r>
      <w:r>
        <w:rPr/>
        <w:t xml:space="preserve"> (multi-mode) или </w:t>
      </w:r>
      <w:r>
        <w:rPr>
          <w:i/>
        </w:rPr>
        <w:t>одномодовый</w:t>
      </w:r>
      <w:r>
        <w:rPr/>
        <w:t xml:space="preserve"> (single-mode).</w:t>
      </w:r>
    </w:p>
    <w:p>
      <w:pPr>
        <w:pStyle w:val="Normal"/>
        <w:ind w:firstLine="709"/>
        <w:jc w:val="both"/>
        <w:rPr/>
      </w:pPr>
      <w:r>
        <w:rPr/>
        <w:t>В относительно дешевом многомодовом кабеле центральное стекловолокно имеет диаметр 50 или 62,5 мкм, а оболочка – 125 мкм. Для передачи сигналов по многомодовому кабелю применяют недорогие светодиодные трансиверы с длиной волны 850 н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9140" cy="218249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7366" t="28182" r="30186" b="3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>Рис. 4.7. Оптоволоконный кабель</w:t>
      </w:r>
    </w:p>
    <w:p>
      <w:pPr>
        <w:pStyle w:val="Normal"/>
        <w:ind w:firstLine="709"/>
        <w:jc w:val="both"/>
        <w:rPr/>
      </w:pPr>
      <w:r>
        <w:rPr/>
        <w:t>В высококачественном (но дорогом) одномодовом кабеле волокно тоньше – диаметром 9–10 мкм, а затухание светового сигнала в нем существенно меньше. Кроме того, для передачи сигналов по одномодовому кабелю используются лазерные трансиверы с длиной волны 1300 нм. В результате максимальное расстояние передачи светового сигнала при применении одномодовых кабелей и трансиверов гораздо больше, чем для многомодовых.</w:t>
      </w:r>
    </w:p>
    <w:p>
      <w:pPr>
        <w:pStyle w:val="Normal"/>
        <w:ind w:firstLine="709"/>
        <w:jc w:val="both"/>
        <w:rPr/>
      </w:pPr>
      <w:r>
        <w:rPr/>
        <w:t>Для подключения оптоволоконного кабеля используются специальные коннекторы (рис.4. 8). Коннекторы FC и ST сегодня считаются устаревшими, поэтому в новом оборудовании чаще всего применяются разъемы для коннекторов SC. Монтаж коннекторов (заделка оптоволоконного кабеля в коннектор) довольно сложен и требует специального оборудования. Правда, в последнее время появились наборы, позволяющие заделывать такие коннекторы и в домашних условиях. Однако их использование требует точности и терпения, поскольку производится путем вклейки оптического волокна в наконечник с последующей сушкой и тонкой шлифовко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860" cy="14281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132" t="54716" r="19919" b="8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8. Оптоволоконные коннекторы различных тип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сравнению с электрическими кабелями оптоволокно обеспечивает непревзойденные параметры помехозащищенности и защиты передаваемого сигнала от перехвата. Кроме того, при его использовании данные удается передавать на существенно большие расстояния, да и теоретически возможные скорости передачи в оптоволокне намного выше. Недостатки оптоволокна – большая стоимость кабеля, сложность заделки коннекторов (при которой требуется сварка стекловолокна) и необходимость применения дополнительных трансиверов, преобразующих световые сигналы в электрические и обратно. Все это заметно повышает общую стоимость развертывания сети, поэтому до сих пор оптоволокно в локальных сетях применяется реже, чем витая пар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осле выбора подходящего типа кабеля, которым вы собираетесь соединить компьютеры и сетевые устройства, и определения места коммутации и распределения можно приступать к </w:t>
      </w:r>
      <w:r>
        <w:rPr>
          <w:i/>
        </w:rPr>
        <w:t>прокладке кабел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и прокладывании кабеля в здании проводку обычно заделывают в стены либо размещают в специальных пространствах под фальшполом или за навесным потолком, а затем выводят в </w:t>
      </w:r>
      <w:r>
        <w:rPr>
          <w:i/>
        </w:rPr>
        <w:t>настенные сетевые розетки</w:t>
      </w:r>
      <w:r>
        <w:rPr/>
        <w:t>.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Если проложить кабели в указанных местах невозможно, используются настенные (реже – напольные) </w:t>
      </w:r>
      <w:r>
        <w:rPr>
          <w:i/>
        </w:rPr>
        <w:t>кабель-каналы (коробы).</w:t>
      </w:r>
      <w:r>
        <w:rPr/>
        <w:t xml:space="preserve"> </w:t>
      </w:r>
      <w:r>
        <w:rPr>
          <w:b/>
        </w:rPr>
        <w:t>Короб</w:t>
      </w:r>
      <w:r>
        <w:rPr/>
        <w:t xml:space="preserve"> – это полая пластиковая сборно-разборная труба, обычно прямоугольной формы, в которой прокладываются сетевые кабели, чаще всего вместе с электрическими (рис. 4.9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159766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1892" t="30998" r="23341" b="34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9. Пластиковый короб для прокладки кабелей</w:t>
      </w:r>
    </w:p>
    <w:p>
      <w:pPr>
        <w:pStyle w:val="Normal"/>
        <w:jc w:val="center"/>
        <w:rPr/>
      </w:pPr>
      <w:r>
        <w:rPr/>
        <w:t>(с установленными сетевыми и электрическими розеткам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спроводные сети</w:t>
      </w:r>
    </w:p>
    <w:p>
      <w:pPr>
        <w:pStyle w:val="Normal"/>
        <w:ind w:firstLine="709"/>
        <w:jc w:val="both"/>
        <w:rPr/>
      </w:pPr>
      <w:r>
        <w:rPr/>
        <w:t xml:space="preserve">Основные проблемы, характерные для всех проводных сетей, – их низкая </w:t>
      </w:r>
      <w:r>
        <w:rPr>
          <w:i/>
        </w:rPr>
        <w:t>мобильность</w:t>
      </w:r>
      <w:r>
        <w:rPr/>
        <w:t>, довольно большие капиталовложения в кабельную инфраструктуру и относительно малая дальность передачи сигнала. К беспроводным сетям это относится в меньшей степени, поэтому они все чаще входят в нашу жизнь. Хотя понятие «кабель» в беспроводных сетях отсутствует, среда передачи в них, безусловно, существует.</w:t>
      </w:r>
    </w:p>
    <w:p>
      <w:pPr>
        <w:pStyle w:val="Normal"/>
        <w:ind w:firstLine="709"/>
        <w:jc w:val="both"/>
        <w:rPr/>
      </w:pPr>
      <w:r>
        <w:rPr/>
        <w:t>Для беспроводной передачи данных используют несколько способов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9" w:leader="none"/>
        </w:tabs>
        <w:spacing w:before="120" w:after="0"/>
        <w:ind w:left="0" w:firstLine="709"/>
        <w:jc w:val="both"/>
        <w:rPr/>
      </w:pPr>
      <w:r>
        <w:rPr>
          <w:i/>
        </w:rPr>
        <w:t>Технологии радиосвязи</w:t>
      </w:r>
      <w:r>
        <w:rPr/>
        <w:t xml:space="preserve"> пересылают данные на радиочастотах и практически не имеют ограничений по дальности. Они используются как в локальных сетях, так и для сетевых соединений на больших расстояниях. Поскольку радиосигналы легко перехватить, требуется обязательная защита данных кодированием и/или шифрованием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9" w:leader="none"/>
        </w:tabs>
        <w:spacing w:before="120" w:after="0"/>
        <w:ind w:left="0" w:firstLine="709"/>
        <w:jc w:val="both"/>
        <w:rPr/>
      </w:pPr>
      <w:r>
        <w:rPr/>
        <w:t xml:space="preserve">Передача данных в </w:t>
      </w:r>
      <w:r>
        <w:rPr>
          <w:i/>
        </w:rPr>
        <w:t>микроволновом диапазоне</w:t>
      </w:r>
      <w:r>
        <w:rPr/>
        <w:t xml:space="preserve"> использует более высокие частоты и применяется как на коротких расстояниях (объединение локальных сетей в разных зданиях), таки в глобальных коммуникациях – с помощью спутников и наземных спутниковых антенн. Главное ограничение такой связи: и передатчик, и приемник должны быть в зоне прямой видимости друг друг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9" w:leader="none"/>
        </w:tabs>
        <w:spacing w:before="120" w:after="0"/>
        <w:ind w:left="0" w:firstLine="709"/>
        <w:jc w:val="both"/>
        <w:rPr/>
      </w:pPr>
      <w:r>
        <w:rPr/>
        <w:t xml:space="preserve">Технологии, использующие </w:t>
      </w:r>
      <w:r>
        <w:rPr>
          <w:i/>
        </w:rPr>
        <w:t>инфракрасное (ИК) излучение</w:t>
      </w:r>
      <w:r>
        <w:rPr/>
        <w:t>, часто применяются для двусторонней или широковещательной передачи на близких расстояниях. Инфракрасная передача обычно используется в складских и офисных помещениях, чаще всего для взаимодействия с портативными (мобильными) устройствами. Хотя скорости инфракрасных сетей и удобство их использования очень привлекательны, возникают трудности при передаче сигналов на расстояние более 30 метров. К тому же ИК-сигналы легко блокируются любыми предметами, а также подвержены помехам со стороны сильных источников света и тепла, которые есть практически в любом помещени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9" w:leader="none"/>
        </w:tabs>
        <w:spacing w:before="120" w:after="0"/>
        <w:ind w:left="0" w:firstLine="709"/>
        <w:jc w:val="both"/>
        <w:rPr/>
      </w:pPr>
      <w:r>
        <w:rPr/>
        <w:t>Для беспроводных сетей также применяют световое излучение в видимом диапазоне (например, с помощью лазеров), хотя этот способ передачи используется редко. Тем не менее этот способ соединения может быть удобен для связи между высотными зд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54610" distR="54610" simplePos="0" locked="0" layoutInCell="0" allowOverlap="1" relativeHeight="67">
                <wp:simplePos x="0" y="0"/>
                <wp:positionH relativeFrom="column">
                  <wp:posOffset>-42545</wp:posOffset>
                </wp:positionH>
                <wp:positionV relativeFrom="paragraph">
                  <wp:posOffset>56515</wp:posOffset>
                </wp:positionV>
                <wp:extent cx="485140" cy="484505"/>
                <wp:effectExtent l="0" t="0" r="0" b="6731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484560"/>
                          <a:chOff x="0" y="0"/>
                          <a:chExt cx="485280" cy="484560"/>
                        </a:xfrm>
                      </wpg:grpSpPr>
                      <wps:wsp>
                        <wps:cNvSpPr txBox="1"/>
                        <wps:spPr>
                          <a:xfrm>
                            <a:off x="117360" y="72360"/>
                            <a:ext cx="2977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86400">
                            <a:off x="72360" y="68760"/>
                            <a:ext cx="340200" cy="34668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9.85pt;width:27pt;height:27.6pt" coordorigin="47,197" coordsize="540,552">
                <v:shape id="shape_0" fillcolor="white" stroked="f" o:allowincell="f" style="position:absolute;left:118;top:203;width:46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47;top:197;width:535;height:545;mso-wrap-style:none;v-text-anchor:middle;rotation:3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 </w:t>
      </w:r>
      <w:r>
        <w:rPr/>
        <w:t>Кабели «витая пара» категории 5e (или более высокой) сегодня являются наиболее универсальным, надежным и расширяемым решением для подключения к локальной сети стационарных рабочих станций и серверов. Оптоволокно чаще всего применяется для передачи сигналов на большие расстояния, например при соединении локальных сетей, расположенных в разных зданиях или даже районах. Использование радиосигналов обеспечивает подключение к сети мобильных устройств (ноутбуков, планшетных компьютеров или КПК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зультатом работы по построению сети на данном этапе должна стать проложенная кабельная инфраструктура и, если это необходимо, установленные </w:t>
      </w:r>
      <w:r>
        <w:rPr>
          <w:i/>
        </w:rPr>
        <w:t>беспроводные точки доступа к се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 и задания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Кабель типа «витая пара» выпускается как в неэкранированном, так и в экранированном вариантах. Существует ли экранированный коаксиальный кабель?</w:t>
      </w:r>
    </w:p>
    <w:p>
      <w:pPr>
        <w:pStyle w:val="Normal"/>
        <w:ind w:firstLine="709"/>
        <w:jc w:val="both"/>
        <w:rPr/>
      </w:pPr>
      <w:r>
        <w:rPr/>
        <w:t>2. К какой категории относится кабель из неэкранированной витой пары, способный передавать данные со скоростью до 10 Мбит/с?</w:t>
      </w:r>
    </w:p>
    <w:p>
      <w:pPr>
        <w:pStyle w:val="Normal"/>
        <w:ind w:firstLine="709"/>
        <w:jc w:val="both"/>
        <w:rPr/>
      </w:pPr>
      <w:r>
        <w:rPr/>
        <w:t>3. Передача электрического сигнала требует наличия двух проводников. Какие именно проводники используются в коаксиальном кабеле? Зачем в кабеле «витая пара» используется несколько пар проводников (2 или 4)?</w:t>
      </w:r>
    </w:p>
    <w:p>
      <w:pPr>
        <w:pStyle w:val="Normal"/>
        <w:ind w:firstLine="709"/>
        <w:jc w:val="both"/>
        <w:rPr/>
      </w:pPr>
      <w:r>
        <w:rPr/>
        <w:t>4. Какой разъем используется для подключения кабеля «витая пара» к компьютерам?</w:t>
      </w:r>
    </w:p>
    <w:p>
      <w:pPr>
        <w:pStyle w:val="Normal"/>
        <w:ind w:firstLine="709"/>
        <w:jc w:val="both"/>
        <w:rPr/>
      </w:pPr>
      <w:r>
        <w:rPr/>
        <w:t>5. Основная задача коннекторов для металлических кабелей – обеспечить надежный электрический контакт при соединении отрезков кабеля или устройств сети. Какова основная задача коннекторов для оптоволоконного кабеля?</w:t>
      </w:r>
    </w:p>
    <w:p>
      <w:pPr>
        <w:pStyle w:val="Normal"/>
        <w:ind w:firstLine="709"/>
        <w:jc w:val="both"/>
        <w:rPr/>
      </w:pPr>
      <w:r>
        <w:rPr/>
        <w:t>6. Что может создать помехи работе беспроводной сети, если в ней используется радиосвязь? Что может создать помехи работе беспроводной сети, основанной на использовании инфракрасного излучения?</w:t>
      </w:r>
    </w:p>
    <w:p>
      <w:pPr>
        <w:pStyle w:val="Normal"/>
        <w:ind w:firstLine="709"/>
        <w:jc w:val="both"/>
        <w:rPr/>
      </w:pPr>
      <w:r>
        <w:rPr/>
        <w:t>7. Для ранее разработанной сети развивающейся компании (см.вопросы и задания к предыдущей главе) составьте проект прокладки кабеля «витая пара» категории 5 в кабельных каналах согласно выбранной вами тополог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5025" cy="18700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7647" t="22988" r="19237" b="3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418" w:right="680" w:gutter="0" w:header="720" w:top="907" w:footer="720" w:bottom="90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ST type 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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рмины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19:00Z</dcterms:created>
  <dc:creator>Ирина</dc:creator>
  <dc:description/>
  <cp:keywords/>
  <dc:language>en-US</dc:language>
  <cp:lastModifiedBy>Ирина</cp:lastModifiedBy>
  <dcterms:modified xsi:type="dcterms:W3CDTF">2010-06-29T13:23:00Z</dcterms:modified>
  <cp:revision>12</cp:revision>
  <dc:subject/>
  <dc:title>Глава 1</dc:title>
</cp:coreProperties>
</file>