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sz w:val="28"/>
          <w:szCs w:val="28"/>
        </w:rPr>
        <w:t>2.2. Служба охорони праці підприємства</w:t>
      </w:r>
    </w:p>
    <w:p>
      <w:pPr>
        <w:pStyle w:val="Style14"/>
        <w:jc w:val="both"/>
        <w:rPr/>
      </w:pPr>
      <w:r>
        <w:rPr>
          <w:sz w:val="28"/>
          <w:szCs w:val="28"/>
        </w:rPr>
        <w:t>Створюється на підприємствах, установах і організаціях незалежно від форми власності та виду діяльності для виконання правових, організаційно-технічних, санітарно-гігієнічних, соціально-економічних і лікувально-профілактичних заходів, спрямованих на запобігання нещасним випадкам, професійним захворюванням і аваріям в процесі праці.</w:t>
        <w:br/>
        <w:t>Для реалізації перелічених вище цілей служба охорони праці повинна вирішувати такі завдання:</w:t>
        <w:br/>
        <w:t>2. Державне управління охороною праці та організація охорони праці 43</w:t>
        <w:br/>
        <w:t>а) здійснювати контроль за безпекою виробничих процесів,</w:t>
        <w:br/>
        <w:t>устаткування, будівель і споруд;</w:t>
        <w:br/>
        <w:t>б) забезпечувати працюючих засобами індивідуального та ко</w:t>
        <w:br/>
        <w:t>лективного захисту;</w:t>
        <w:br/>
        <w:t>в) забезпечувати професійну підготовку і підвищення кваліфі</w:t>
        <w:br/>
        <w:t>кації працівників із питань охорони праці, вести пропаганду без</w:t>
        <w:br/>
        <w:t>печних методів праці;</w:t>
        <w:br/>
        <w:t>г) забезпечувати оптимальні режими праці і відпочинку пра</w:t>
        <w:br/>
        <w:t>цюючих;</w:t>
        <w:br/>
        <w:t>д) вимагати професійного добору виконавців для визначених</w:t>
        <w:br/>
        <w:t>видів робіт.</w:t>
        <w:br/>
        <w:t>Служба охорони праці створюється на підприємствах, установах та організаціях із кількістю працюючих 50 і більше осіб. В організаціях із чисельністю до 50 працюючих цю службу може представляти інженер, призначений за сумісництвом. При чисельності до 20 працюючих для виконання функцій служби охорони праці можуть залучатися сторонні спеціалісти на договірних засадах, які мають відповідну підготовку. На підприємстві, де працює 50 осіб і більше, чисельність служби охорони праці визначається згідно Рекомендації щодо структури та чисельності служби охорони праці, що є доповненням до типового положення про службу охорони праці. Працівники служби охорони праці повинні мати вищу спеціальну освіту з охорони праці, а також практичний досвід роботи у відповідній галузі виробництва. По важливості діяльності та оплати праці вони прирівнюються до працівників провідних відділів та служб підприємства або установи. Підпорядковується служба охорони праці безпосередньо власнику.</w:t>
        <w:br/>
        <w:t>Система управління охороною праці підприємства (СУОП) включає службу охорони праці та керівництво підприємства і керується у своїй діяльності законодавством України про охорону праці і про працю, міжгалузевими і галузевими нормативними актами з охорони праці і Положенням про службу охорони праці.</w:t>
        <w:br/>
        <w:t>Основними функціями управління охороною праці, що розробляє і втілює служба охорони праці, є:</w:t>
        <w:br/>
        <w:t>1. Створення ефективної системи управління (СУОП), яка б сприяла удосконаленню діяльності кожного структурного підрозділу і кожної посадової особи.</w:t>
        <w:br/>
        <w:t>2. Здійснення оперативно-методичного керівництва роботою з охорони праці.</w:t>
        <w:br/>
        <w:t>3. Розробка разом із структурними підрозділами заходів по забезпеченню норм безпеки, гігієни праці та виробничого середовища або їх підвищення (якщо вони досягнуті), а також підготовка розділу "Охорона праці" колективного договору</w:t>
        <w:br/>
        <w:t>4. Розробка змісту та методики проведення інструктажу з питань охорони праці.</w:t>
        <w:br/>
        <w:t>5. Забезпечення працюючих правилами, стандартами, нормами, положеннями, інструкціями та іншими нормативними актами.</w:t>
        <w:br/>
        <w:t>6. Проведення паспортизації цехів, дільниць, робочих місць щодо відповідності їх вимогам безпеки.</w:t>
        <w:br/>
        <w:t>7. Здійснення оперативного та поточного контролю за станом охорони праці на підприємстві.</w:t>
        <w:br/>
        <w:t>8. Розслідування, облік, аналіз нещасних випадків, професійних захворювань і аварій, а також розрахунок шкоди від них.</w:t>
        <w:br/>
        <w:t>9. Участь у підготовці та складанні статистичних звітів підприємства з питань охорони праці.</w:t>
        <w:br/>
        <w:t>10. Розробка перспективних та поточних планів роботи підприємства щодо створення безпечних та нешкідливих умов праці.</w:t>
        <w:br/>
        <w:t>11. Планування та контроль витрат коштів на охорону праці.</w:t>
        <w:br/>
        <w:t>12. Пропаганда та агітація безпечних і нешкідливих умов праці шляхом проведення консультацій, конкурсів, бесід, лекцій, наочної агітації та методичної роботи кабінету охорони праці.</w:t>
        <w:br/>
        <w:t>13. Організація навчання, підвищення кваліфікації та перевірки знань з питань охорони праці посадових осіб.</w:t>
        <w:br/>
        <w:t>14. Участь у роботі комісії з питань охорони праці підприємства, допомога в опрацюванні необхідних матеріалів та реалізації її рекомендацій.</w:t>
        <w:br/>
        <w:t>15. Участь у комісіях по введенню в дію цехів, дільниць, нового устаткування або після капітального ремонту.</w:t>
        <w:br/>
        <w:t>16. Забезпечення працюючих колективними та індивідуальними засобами захисту від шкідливих та небезпечних чинників виробництва, лікувально-профілактичним харчуванням, миючими засобами, санітарно-побутовими приміщеннями, надання передбачених законодавством пільг і компенсацій, пов'язаних із важкими і шкідливими умовами праці.</w:t>
        <w:br/>
        <w:t>17. Контроль за дотриманням вимог трудового законодавства щодо використання праці неповнолітніх, інвалідів та жінок, проходженням попередніх, періодичних, щорічних обов'язкових та інших, передбачених відповідними документами, медичних оглядів працівниками підприємства.</w:t>
        <w:br/>
        <w:t>18. Контроль за дотриманням чинного законодавства, міжгалузевих, галузевих та інших нормативних актів, виконанням посадових інструкцій, проведенням інструктажів на робочому місці, виконанням приписів органів державного нагляду, наказів, розпоряджень, а також заходів по усуненню причин нещасних випадків і аварій, відзначених в актах розслідувань.</w:t>
        <w:br/>
        <w:t>19. Контроль за відповідністю нормативним актам про охорону праці машин, механізмів, устаткування, транспортних засобів, технологічних процесів, засобів протиаварійного колективного та індивідуального захисту працюючих, наявністю технологічної документації на робочих місцях.</w:t>
        <w:br/>
        <w:t>Для виконання перелічених вище функцій служба охорони праці повинна мати відповідну інформаційну базу, засоби зв'язку, сучасну оргтехніку, комп'ютерне забезпечення і висококваліфікований інженерний штат працівників. Крім того, служба охорони праці повинна мати засоби впливу на виробничу діяльність підприємства, що передбачається Положенням про службу охорони праці. Так, працівники служби охорони праці мають право видавати роботодавцям, керівним органам підприємств, установ, організацій та їх підрозділам обов'язкові для виконання приписи щодо усунення наявних недоліків (припис спеціаліста з охорони праці, у тому числі про зупинення робіт, може скасувати в письмовій формі лише посадова особа, якій підпорядкована служба охорони праці); вимагати від посадових осіб усунення від роботи працівників, які не пройшли медичний огляд, навчання, інструктаж, перевірку знань з охорони праці, або не мають допуску до відповідних робіт, чи порушують нормативні акти про охорону праці; надсилати керівнику підприємства подання про притягнення до відповідальності працівників, що порушують вимоги з охорони праці.</w:t>
        <w:br/>
        <w:t>Окрім адміністративних заходів, рекомендується принцип матеріального заохочення працівників, які сумлінно ставляться до</w:t>
        <w:br/>
        <w:t>виконання виробничих обов'язків і беруть активну участь у підвищенні безпеки та поліпшенні умов праці.</w:t>
        <w:br/>
        <w:t>Положення про матеріальне заохочення розробляється службою охорони праці, погоджується з профспілкою (колективом найманих працівників) і затверджується власником.</w:t>
        <w:br/>
        <w:t>Працівники служби охорони праці не можуть залучатися до виконання функцій, не передбачених Законом "Про охорону праці" і Типовим положенням про службу охорони праці.</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52:00Z</dcterms:created>
  <dc:creator>Scool</dc:creator>
  <dc:description/>
  <cp:keywords/>
  <dc:language>en-US</dc:language>
  <cp:lastModifiedBy>Mironov</cp:lastModifiedBy>
  <dcterms:modified xsi:type="dcterms:W3CDTF">2010-07-07T13:52:00Z</dcterms:modified>
  <cp:revision>3</cp:revision>
  <dc:subject/>
  <dc:title>ПИТАННЯ №12</dc:title>
</cp:coreProperties>
</file>