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ru-RU"/>
        </w:rPr>
      </w:pPr>
      <w:r>
        <w:rPr>
          <w:b/>
          <w:bCs/>
          <w:sz w:val="24"/>
          <w:szCs w:val="24"/>
          <w:lang w:val="ru-RU"/>
        </w:rPr>
        <w:t>14. Конституція України – основне джерело конституційного права України.</w:t>
      </w:r>
    </w:p>
    <w:p>
      <w:pPr>
        <w:pStyle w:val="Normal"/>
        <w:spacing w:before="100" w:after="100"/>
        <w:jc w:val="left"/>
        <w:rPr/>
      </w:pPr>
      <w:r>
        <w:rPr>
          <w:sz w:val="24"/>
          <w:szCs w:val="24"/>
          <w:lang w:val="ru-RU"/>
        </w:rPr>
        <w:br/>
        <w:t xml:space="preserve">Така й система Конституції України – основного джерела конституційного права України. </w:t>
        <w:br/>
        <w:t xml:space="preserve">До речі, тривалий час дискутується проблема співвідношення системи Конституції і системи галузі конституційного права. Обидві тісно пов’язані, єдині в своїй основі, однак не тотожні, адже кожній з них притаманні свої критерії побудови та обсяг. </w:t>
        <w:br/>
        <w:t xml:space="preserve">Система конституційного права – конструкція суб’єктивна, результат певної розумної діяльності людей. Система Конституції є менш суб’єктивним явищем, її основи об’єктивно зумовлені історією, досвідом. </w:t>
        <w:br/>
        <w:t>Неоднаковий характер розміщення інститутів Конституції та галузі права. Так, інститути конституційно-правової відповідальності виконавчої влади, “розкидані” по всьому тексту Конституції, є ні чим іншим, як інститутами галузі права.</w:t>
        <w:br/>
        <w:t xml:space="preserve">Конституція України на найвищому законодавчому рівні закріплює відносини, що виникають і діють у процесі здійснення основ повновладдя народу України. І це закономірно, оскільки Конституція має абсолютну вищу юридичну силу, а всі інші акти повинні беззастережно їй відповідати. </w:t>
        <w:br/>
        <w:t xml:space="preserve">Безумовно, Конституція – особливий акт в системі джерел конституційного права. Конституція – це акт установчого характеру, акт установчої влади, який започатковує підвалини, основи конституційного ладу, на ґрунті якого будуються і функціонують усі інші відгалуження влади. </w:t>
        <w:br/>
        <w:t xml:space="preserve">З одного боку, Конституція – це надзвичайно постійний, стійкий політико-правовий документ, про що свідчить, зокрема, порядок зміни її положень. Державознавці з цього приводу кажуть про “жорсткість” Конституції. </w:t>
        <w:br/>
        <w:t xml:space="preserve">З іншого – Конституція не може враховувати розвиток суспільних відносин. Консерватизм Конституції – явище небажане, оскільки перетворює її в гальмо соціального прогресу. Життя владно вимагає вчасного внесення змін і доповнень до Конституції. Завдання полягає в дотриманні раціонального співвідношення між стабільністю і динамізмом Конституції. </w:t>
      </w:r>
    </w:p>
    <w:p>
      <w:pPr>
        <w:pStyle w:val="Normal"/>
        <w:rPr>
          <w:sz w:val="24"/>
          <w:szCs w:val="24"/>
          <w:lang w:val="ru-RU"/>
        </w:rPr>
      </w:pPr>
      <w:r>
        <w:rPr>
          <w:sz w:val="24"/>
          <w:szCs w:val="24"/>
          <w:lang w:val="ru-RU"/>
        </w:rPr>
      </w:r>
    </w:p>
    <w:p>
      <w:pPr>
        <w:pStyle w:val="Normal"/>
        <w:rPr/>
      </w:pPr>
      <w:r>
        <w:rPr/>
      </w:r>
    </w:p>
    <w:p>
      <w:pPr>
        <w:pStyle w:val="Normal"/>
        <w:rPr>
          <w:lang w:val="ru-RU"/>
        </w:rPr>
      </w:pPr>
      <w:r>
        <w:rPr>
          <w:lang w:val="ru-RU"/>
        </w:rPr>
      </w:r>
    </w:p>
    <w:p>
      <w:pPr>
        <w:pStyle w:val="Normal"/>
        <w:rPr/>
      </w:pPr>
      <w:r>
        <w:rPr>
          <w:lang w:val="ru-RU"/>
        </w:rPr>
        <w:t>1</w:t>
      </w:r>
      <w:r>
        <w:rPr/>
        <w:t>. Джерела кон. права України, як галузь права.</w:t>
      </w:r>
    </w:p>
    <w:p>
      <w:pPr>
        <w:pStyle w:val="Normal"/>
        <w:jc w:val="left"/>
        <w:rPr>
          <w:sz w:val="24"/>
          <w:szCs w:val="24"/>
          <w:lang w:val="ru-RU"/>
        </w:rPr>
      </w:pPr>
      <w:r>
        <w:rPr>
          <w:b/>
          <w:bCs/>
          <w:sz w:val="24"/>
          <w:szCs w:val="24"/>
          <w:lang w:val="ru-RU"/>
        </w:rPr>
        <w:t>Види джерел конституційного права України.</w:t>
      </w:r>
    </w:p>
    <w:p>
      <w:pPr>
        <w:pStyle w:val="Normal"/>
        <w:spacing w:before="100" w:after="100"/>
        <w:jc w:val="left"/>
        <w:rPr>
          <w:sz w:val="24"/>
          <w:szCs w:val="24"/>
          <w:lang w:val="ru-RU"/>
        </w:rPr>
      </w:pPr>
      <w:r>
        <w:rPr>
          <w:sz w:val="24"/>
          <w:szCs w:val="24"/>
          <w:lang w:val="ru-RU"/>
        </w:rPr>
        <w:t xml:space="preserve">Класифікувати джерела конституційного права можна, наприклад, у залежності від способів правотворчості. У такому разі вони можуть поділятися на: акти референдумів; нормативні акти територіальних громад та органів місцевого самоврядування; санкціоновані державою звичаї, традиції; акти, що є результатом імплементації норм міжнародного права; угоди, договори, конвенції та інші акти, які укладає Україна з іншими державами. </w:t>
      </w:r>
    </w:p>
    <w:p>
      <w:pPr>
        <w:pStyle w:val="Style18"/>
        <w:ind w:firstLine="567"/>
        <w:jc w:val="both"/>
        <w:rPr/>
      </w:pPr>
      <w:r>
        <w:rPr>
          <w:rFonts w:eastAsia="Courier New"/>
          <w:sz w:val="24"/>
          <w:szCs w:val="24"/>
        </w:rPr>
        <w:t xml:space="preserve">  </w:t>
      </w:r>
      <w:r>
        <w:rPr>
          <w:lang w:val="uk-UA"/>
        </w:rPr>
        <w:t>Конституційне право — провідна галузь права України, що являє собою сукупність правових норм, які закріплюють і регулюють суспільні відносини, що забезпечують організаційну і функціональну єдність суспільства як цілісної соціальної системи, основи конституційного ладу України, статус людини і громадянина, територіальний устрій держави, форми безпосередньої демократії, систему органів державної влади і місцевого самоврядування.</w:t>
      </w:r>
    </w:p>
    <w:p>
      <w:pPr>
        <w:pStyle w:val="Style18"/>
        <w:ind w:firstLine="567"/>
        <w:jc w:val="both"/>
        <w:rPr>
          <w:lang w:val="uk-UA"/>
        </w:rPr>
      </w:pPr>
      <w:r>
        <w:rPr>
          <w:lang w:val="uk-UA"/>
        </w:rPr>
        <w:t>Допоміжним, але досить вагомим критерієм, за яким конституційне право України вирізняється серед інших галузей, є метод правового регулювання. Йдеться про сукупність способів і засобів правового впливу на суспільні відносини. Головний метод конституційно-правового регулювання — владно-імперативний, який базується на владі й підкоренні. Поряд з ним застосовується і диспозитивний метод закріплення суспільних відносин у межах конституційне-правового поля. Наприклад,  виборче законодавство встановлює,  що вибори є вільними. Відповідно ніхто не може примусити громадянина йти на вибори. Тобто держава і громадянин у цих правовідносинах є рівноправними суб'єктами. І це досить важливо. Диспозитивний метод регулювання конституційно-правових відносин підкреслює демократичний потенціал конституційного права України. Право на участь у всеукраїнському та місцевих референдумах, у виборах депутатів, право обирати і бути обраним до органів державної влади і місцевого самоврядування громадяни реалізують вільно, тобто держава в особі відповідних органів і громадянин у виборчих конституційних правовідносинах виступають рівними суб'єктами правовідносин.</w:t>
      </w:r>
    </w:p>
    <w:p>
      <w:pPr>
        <w:pStyle w:val="Style18"/>
        <w:ind w:firstLine="567"/>
        <w:jc w:val="both"/>
        <w:rPr>
          <w:lang w:val="uk-UA"/>
        </w:rPr>
      </w:pPr>
      <w:r>
        <w:rPr>
          <w:lang w:val="uk-UA"/>
        </w:rPr>
        <w:t>Застосовуючи всі зазначені методи правового регулювання, конституційне право України забезпечує нормальне функціонування інститутів державної влади, гарантує народовладдя, функціонування громадянського суспільства в консенсуаль-ному режимі, на основі злагоди. З допомогою різних методів правового регулювання гарантуються основні права і свободи людини і громадянина, демократичний розвиток держави і суспільства.</w:t>
      </w:r>
    </w:p>
    <w:p>
      <w:pPr>
        <w:pStyle w:val="Style18"/>
        <w:ind w:firstLine="567"/>
        <w:jc w:val="both"/>
        <w:rPr>
          <w:lang w:val="uk-UA"/>
        </w:rPr>
      </w:pPr>
      <w:r>
        <w:rPr>
          <w:lang w:val="uk-UA"/>
        </w:rPr>
      </w:r>
    </w:p>
    <w:p>
      <w:pPr>
        <w:pStyle w:val="Style18"/>
        <w:ind w:firstLine="567"/>
        <w:jc w:val="both"/>
        <w:rPr>
          <w:lang w:val="uk-UA"/>
        </w:rPr>
      </w:pPr>
      <w:r>
        <w:rPr>
          <w:lang w:val="uk-UA"/>
        </w:rPr>
      </w:r>
    </w:p>
    <w:p>
      <w:pPr>
        <w:pStyle w:val="Style18"/>
        <w:ind w:firstLine="567"/>
        <w:jc w:val="both"/>
        <w:rPr>
          <w:b/>
          <w:b/>
          <w:lang w:val="uk-UA"/>
        </w:rPr>
      </w:pPr>
      <w:r>
        <w:rPr>
          <w:b/>
          <w:lang w:val="uk-UA"/>
        </w:rPr>
        <w:t>2.Громадянство України:поняття,принципи. Законодавство про гром. України.</w:t>
      </w:r>
    </w:p>
    <w:p>
      <w:pPr>
        <w:pStyle w:val="Style18"/>
        <w:ind w:firstLine="567"/>
        <w:jc w:val="both"/>
        <w:rPr/>
      </w:pPr>
      <w:r>
        <w:rPr>
          <w:u w:val="single"/>
          <w:lang w:val="uk-UA"/>
        </w:rPr>
        <w:t>Громадянство України</w:t>
      </w:r>
      <w:r>
        <w:rPr>
          <w:lang w:val="uk-UA"/>
        </w:rPr>
        <w:t xml:space="preserve"> — це постійний правовий зв'язок між фізичною особою і Українською державою, що проявляється у їх взаємних правах та обов'язках.</w:t>
      </w:r>
    </w:p>
    <w:p>
      <w:pPr>
        <w:pStyle w:val="Style18"/>
        <w:ind w:firstLine="567"/>
        <w:jc w:val="both"/>
        <w:rPr/>
      </w:pPr>
      <w:r>
        <w:rPr>
          <w:lang w:val="uk-UA"/>
        </w:rPr>
        <w:t>Громадянство слід розглядати як: а) суттєву характеристику основ правового статусу особи; б) як суб'єктивне право особи на громадянство і в) як правовий інститут конституційного права.</w:t>
      </w:r>
    </w:p>
    <w:p>
      <w:pPr>
        <w:pStyle w:val="Style18"/>
        <w:ind w:firstLine="567"/>
        <w:jc w:val="both"/>
        <w:rPr>
          <w:lang w:val="uk-UA"/>
        </w:rPr>
      </w:pPr>
      <w:r>
        <w:rPr>
          <w:lang w:val="uk-UA"/>
        </w:rPr>
        <w:t>У першому аспекті це означає, що від наявності громадянства залежить обсяг правосуб'єктності особи, оскільки не громадяни володіють меншим обсягом прав, свобод і обов'язків. У другому аспекті це означає, що кожна людина має право на громадянство, тобто на постійний правовий зв'язок з відповідною державою. Право на громадянство як суб'єктивне право закріплюється не тільки в нормах конституційного права, а й у міжнародних документах. Громадянство як правовий інститут — це сукупність конституційних норм, які врегульовують однорідні суспільні відносини по набуттю, припиненню громадянства, процедур з питань громадянства. Предметом правового регулювання громадянства є саме ці питання.</w:t>
      </w:r>
    </w:p>
    <w:p>
      <w:pPr>
        <w:pStyle w:val="Style18"/>
        <w:ind w:firstLine="567"/>
        <w:jc w:val="both"/>
        <w:rPr/>
      </w:pPr>
      <w:r>
        <w:rPr>
          <w:lang w:val="uk-UA"/>
        </w:rPr>
        <w:t>Наявність у особи громадянства дає їй можливість користуватися всіма правами і свободами і нести всі обов'язки, їх обсяг залежить від наявності чи відсутності у особи статусу громадянина даної країни. Громадянство — визначальний чинник для характеристики правового статусу особи, найважливіший його елемент.</w:t>
      </w:r>
    </w:p>
    <w:p>
      <w:pPr>
        <w:pStyle w:val="Style18"/>
        <w:ind w:firstLine="567"/>
        <w:jc w:val="both"/>
        <w:rPr/>
      </w:pPr>
      <w:r>
        <w:rPr>
          <w:lang w:val="uk-UA"/>
        </w:rPr>
        <w:t>Тому слід відрізняти поняття «народ» і «населення», оскільки на відміну від населення як сукупності осіб, що проживають на території України і становлять демографічну категорію, громадяни України утворюють її народ, що є державно-правовою категорією.</w:t>
      </w:r>
    </w:p>
    <w:p>
      <w:pPr>
        <w:pStyle w:val="Style18"/>
        <w:ind w:firstLine="567"/>
        <w:jc w:val="both"/>
        <w:rPr>
          <w:lang w:val="uk-UA"/>
        </w:rPr>
      </w:pPr>
      <w:r>
        <w:rPr>
          <w:lang w:val="uk-UA"/>
        </w:rPr>
        <w:t>Громадянство — це постійний, а не тимчасовий правовий зв'язок. Він проявляється у просторі і в часі. Змістом громадянства є взаємні права і обов'язки громадянина і Української держави. Постійний правовий зв'язок між особою і державою виникає та існує в силу визнання державою даної особи своїм громадянином. Цей зв'язок проявляється у поширенні суверенної влади держави на дану особу, навіть якщо вона перебуває за кордоном. Тому цей зв'язок є постійним і стійким. Відповідно громадяни володіють усім комплексом соціальних, економічних, особистих і політичних прав, несуть всі обов'язки, зобов'язані виконувати Конституцію і закони, захищати суверенітет і територіальну цілісність України. Держава ж повинна охороняти права і свободи громадян, створювати належні умови для реалізації громадянами своїх прав і свобод.</w:t>
      </w:r>
    </w:p>
    <w:p>
      <w:pPr>
        <w:pStyle w:val="Style18"/>
        <w:ind w:firstLine="567"/>
        <w:jc w:val="both"/>
        <w:rPr>
          <w:lang w:val="uk-UA"/>
        </w:rPr>
      </w:pPr>
      <w:r>
        <w:rPr>
          <w:lang w:val="uk-UA"/>
        </w:rPr>
      </w:r>
    </w:p>
    <w:p>
      <w:pPr>
        <w:pStyle w:val="Style18"/>
        <w:ind w:firstLine="567"/>
        <w:jc w:val="both"/>
        <w:rPr>
          <w:lang w:val="uk-UA"/>
        </w:rPr>
      </w:pPr>
      <w:r>
        <w:rPr>
          <w:lang w:val="uk-UA"/>
        </w:rPr>
        <w:t>Таким чином, громадянство в Україні характеризується:</w:t>
      </w:r>
    </w:p>
    <w:p>
      <w:pPr>
        <w:pStyle w:val="Style18"/>
        <w:ind w:firstLine="567"/>
        <w:jc w:val="both"/>
        <w:rPr>
          <w:lang w:val="uk-UA"/>
        </w:rPr>
      </w:pPr>
      <w:r>
        <w:rPr>
          <w:lang w:val="uk-UA"/>
        </w:rPr>
        <w:t>а) стійким характером зв'язків Української держави і особи;</w:t>
      </w:r>
    </w:p>
    <w:p>
      <w:pPr>
        <w:pStyle w:val="Style18"/>
        <w:ind w:firstLine="567"/>
        <w:jc w:val="both"/>
        <w:rPr/>
      </w:pPr>
      <w:r>
        <w:rPr>
          <w:lang w:val="uk-UA"/>
        </w:rPr>
        <w:t>б)   індивідуальним,   документально   юридичне   оформленим громадянством кожної людини (наявність відповідного документа, який містить вказівку на громадянство); в) двостороннім зв'язком людини і держави, що проявляється у їх взаємних правах і обов'язках; г) поширенням на громадянина суверенної влади держави як всередині країни, так і за її межами.</w:t>
      </w:r>
    </w:p>
    <w:p>
      <w:pPr>
        <w:pStyle w:val="Style18"/>
        <w:ind w:firstLine="567"/>
        <w:jc w:val="both"/>
        <w:rPr/>
      </w:pPr>
      <w:r>
        <w:rPr>
          <w:u w:val="single"/>
          <w:lang w:val="uk-UA"/>
        </w:rPr>
        <w:t>Принципи громадянства України</w:t>
      </w:r>
      <w:r>
        <w:rPr>
          <w:lang w:val="uk-UA"/>
        </w:rPr>
        <w:t xml:space="preserve"> — це вихідні засади, керівні ідеї, які одержали закріплення в законодавстві у взаємовідносинах між державою і особою.</w:t>
      </w:r>
    </w:p>
    <w:p>
      <w:pPr>
        <w:pStyle w:val="Style18"/>
        <w:ind w:firstLine="567"/>
        <w:jc w:val="both"/>
        <w:rPr>
          <w:lang w:val="uk-UA"/>
        </w:rPr>
      </w:pPr>
      <w:r>
        <w:rPr>
          <w:lang w:val="uk-UA"/>
        </w:rPr>
        <w:t>Громадянство в Україні базується на таких принципах: 1) єдиного громадянства України; 2) запобігання виникненню випадків безгромадянства; 3) неприпустимості позбавлення громадянина України громадянства; 4) неможливості автоматичного набуття і втрати громадянства; 5) рівності перед законом громадян України незалежно від підстав, порядку і часу набуття ними громадянства України; 6) збереження громадянства незалежно від місця проживання громадянина України; 7) визнання права громадянина на зміну громадянства; 8) захисту і піклування про громадян України, що перебувають за межами України; 9) невидачі громадян України іноземній державі.</w:t>
      </w:r>
    </w:p>
    <w:p>
      <w:pPr>
        <w:pStyle w:val="Style18"/>
        <w:ind w:firstLine="567"/>
        <w:jc w:val="both"/>
        <w:rPr/>
      </w:pPr>
      <w:r>
        <w:rPr>
          <w:lang w:val="uk-UA"/>
        </w:rPr>
        <w:t xml:space="preserve">Згідно зі ст. З Закону «Про громадянство України» </w:t>
      </w:r>
      <w:r>
        <w:rPr>
          <w:u w:val="single"/>
          <w:lang w:val="uk-UA"/>
        </w:rPr>
        <w:t>громадянами України</w:t>
      </w:r>
      <w:r>
        <w:rPr>
          <w:lang w:val="uk-UA"/>
        </w:rPr>
        <w:t xml:space="preserve"> є: 1) усі громадяни колишнього СРСР, які на момент проголошення незалежності України (24 серпня 1991 р.) постійно проживали на території України; 2) особ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чи інших ознак, які на момент набрання чинності Законом України «Про громадянство України» (13 листопада 1991 р.) проживали в Україні і не були громадянами інших держав; 3) особи, які прибули в Україну на постійне проживання після 13 листопада 1991 р. і яким у паспорті громадянина колишнього СРСР зразка 1974 р. органами внутрішніх справ України внесено напис  «громадянин України», а також діти таких осіб, які прибули разом з батьками в Україну, якщо на момент прибуття в Україну вони не досягли повноліття; 4) особи, які набули громадянство України відповідно до законів України та міжнародних договорів України. Особи, зазначені у п. 1 частини першої цієї статті, є громадянами України з 24 серпня 1991 р., зазначені у п. 2, — з 13 листопада 1991 р., а у п. З — з моменту внесення відмітки про громадянство України.</w:t>
      </w:r>
    </w:p>
    <w:p>
      <w:pPr>
        <w:pStyle w:val="Style18"/>
        <w:ind w:firstLine="567"/>
        <w:jc w:val="both"/>
        <w:rPr/>
      </w:pPr>
      <w:r>
        <w:rPr>
          <w:lang w:val="uk-UA"/>
        </w:rPr>
        <w:t>Документами, що підтверджують громадянство України, є: паспорт громадянина України; свідоцтво про належність до громадянства України; паспорт громадянина України для виїзду за кордон; тимчасове посвідчення громадянина України; проїзний документ дитини; дипломатичний паспорт; службовий паспорт; посвідчення особи моряка; посвідчення члена екіпажу; посвідчення особи на повернення в Україну.</w:t>
      </w:r>
    </w:p>
    <w:p>
      <w:pPr>
        <w:pStyle w:val="Style18"/>
        <w:ind w:firstLine="567"/>
        <w:jc w:val="both"/>
        <w:rPr/>
      </w:pPr>
      <w:r>
        <w:rPr>
          <w:lang w:val="uk-UA"/>
        </w:rPr>
        <w:t>Відповідно до ст. 6 закону громадянство України набува-ється на таких підставах: за народженням; за територіальним походженням; у результаті прийняття до громадянства; поновлення у громадянстві; усиновлення; встановлення над дитиною опіки чи піклування; встановлення над особою, визнаною судом недієздатною, опіки; у зв'язку з перебуванням у громадянстві України одного чи обох батьків дитини; шляхом встановлення батьківства; за іншими підставами, передбаченими міжнародними договорами України. Встановлені підстави набуття громадянства відповідають інтересам нашої держави та загальновизнаним принципам міжнародного права.</w:t>
      </w:r>
    </w:p>
    <w:p>
      <w:pPr>
        <w:pStyle w:val="Style18"/>
        <w:ind w:firstLine="567"/>
        <w:jc w:val="both"/>
        <w:rPr>
          <w:lang w:val="uk-UA"/>
        </w:rPr>
      </w:pPr>
      <w:r>
        <w:rPr>
          <w:lang w:val="uk-UA"/>
        </w:rPr>
      </w:r>
    </w:p>
    <w:p>
      <w:pPr>
        <w:pStyle w:val="Normal"/>
        <w:rPr>
          <w:b/>
          <w:b/>
          <w:sz w:val="24"/>
          <w:szCs w:val="24"/>
        </w:rPr>
      </w:pPr>
      <w:r>
        <w:rPr>
          <w:b/>
          <w:sz w:val="24"/>
          <w:szCs w:val="24"/>
        </w:rPr>
        <w:t>3. Правове регулювання статусу біженців в Україну</w:t>
      </w:r>
    </w:p>
    <w:p>
      <w:pPr>
        <w:pStyle w:val="Style18"/>
        <w:ind w:firstLine="567"/>
        <w:jc w:val="both"/>
        <w:rPr/>
      </w:pPr>
      <w:r>
        <w:rPr>
          <w:lang w:val="uk-UA"/>
        </w:rPr>
        <w:t>Біженець — це особа, яка не є громадянином України і яка внаслідок цілком обґ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внаслідок таких побоювань, або, не маючи громадянства (підданства) і перебуваючи за межами країни свого попереднього постійного проживання, не може чи не бажає повернутися до неї внаслідок зазначених побоювань.</w:t>
      </w:r>
    </w:p>
    <w:p>
      <w:pPr>
        <w:pStyle w:val="Style18"/>
        <w:ind w:firstLine="567"/>
        <w:jc w:val="both"/>
        <w:rPr/>
      </w:pPr>
      <w:r>
        <w:rPr>
          <w:lang w:val="uk-UA"/>
        </w:rPr>
        <w:t>Закон України «Про біженців» встановлює, що біженець не може бути висланий або примусово повернутий до країн, де його життю або свободі загрожує небезпека, за ознакою раси, віросповідання (релігії), національності, громадянства (підданства), належності до певної соціальної групи або політичних переконань. Біженець також не може бути висланий або примусово повернутий до країн, де він може зазнати катувань та інших жорстоких, нелюдських або таких, що принижують гідність, видів поводження і покарання, або з якої він може бути висланий або примусово повернутий до країн, де його життю або свободі загрожує небезпека внаслідок його раси, релігії, національності, громадянства (підданства), належності до певної соціальної групи або через політичні переконання. Ці положення не поширюються на біженця, засудженого в Україні за вчинення тяжкого злочину.</w:t>
      </w:r>
    </w:p>
    <w:p>
      <w:pPr>
        <w:pStyle w:val="Style18"/>
        <w:ind w:firstLine="567"/>
        <w:jc w:val="both"/>
        <w:rPr>
          <w:lang w:val="uk-UA"/>
        </w:rPr>
      </w:pPr>
      <w:r>
        <w:rPr>
          <w:lang w:val="uk-UA"/>
        </w:rPr>
        <w:t>Україна сприяє збереженню єдності сімей біженців. Члени сім'ї особи, якій надано в Україні статус біженця, мають право з метою возз'єднання сім'ї в'їхати в Україну і набути статус біженця. У законі регламентується порядок надання, втрати і позбавлення статусу біженця. Так, особи, які мають намір набути статус біженця і перетнути державний кордон України у порядку, встановленому законодавством України, повинні протягом п'яти днів звернутися до відповідного органу міграційної служби із заявами про надання їм статусу біженця.</w:t>
      </w:r>
    </w:p>
    <w:p>
      <w:pPr>
        <w:pStyle w:val="Style18"/>
        <w:ind w:firstLine="567"/>
        <w:jc w:val="both"/>
        <w:rPr/>
      </w:pPr>
      <w:r>
        <w:rPr>
          <w:lang w:val="uk-UA"/>
        </w:rPr>
        <w:t>Особа, якій надано статус біженця, має рівні з громадянами України права на: пересування; вільне залишення території України, за винятком обмежень, встановлених законом; на працю; підприємницьку діяльність; на охорону здоров'я, медичну допомогу та медичне страхування; відпочинок; освіту; свободу світогляду і віросповідання; на звернення за захистом до Уповноваженого Верховної Ради з прав людини, на правову допомогу тощо. Особа, якій надано статус біженця в Україні, має також відповідні обов'язки.</w:t>
      </w:r>
    </w:p>
    <w:p>
      <w:pPr>
        <w:pStyle w:val="Style18"/>
        <w:ind w:firstLine="567"/>
        <w:jc w:val="both"/>
        <w:rPr>
          <w:lang w:val="uk-UA"/>
        </w:rPr>
      </w:pPr>
      <w:r>
        <w:rPr>
          <w:lang w:val="uk-UA"/>
        </w:rPr>
      </w:r>
    </w:p>
    <w:p>
      <w:pPr>
        <w:pStyle w:val="Style18"/>
        <w:ind w:firstLine="567"/>
        <w:jc w:val="both"/>
        <w:rPr>
          <w:b/>
          <w:b/>
          <w:lang w:val="uk-UA"/>
        </w:rPr>
      </w:pPr>
      <w:r>
        <w:rPr>
          <w:b/>
          <w:lang w:val="uk-UA"/>
        </w:rPr>
        <w:t>4.Політичні права і свободи</w:t>
      </w:r>
    </w:p>
    <w:p>
      <w:pPr>
        <w:pStyle w:val="Style18"/>
        <w:ind w:firstLine="567"/>
        <w:jc w:val="both"/>
        <w:rPr/>
      </w:pPr>
      <w:r>
        <w:rPr>
          <w:lang w:val="uk-UA"/>
        </w:rPr>
        <w:t>Політичні права і свободи — це права, які належать людині як члену політичного співтовариства, коли він виступає насамперед як громадянин держави.</w:t>
      </w:r>
    </w:p>
    <w:p>
      <w:pPr>
        <w:pStyle w:val="Style18"/>
        <w:ind w:firstLine="567"/>
        <w:jc w:val="both"/>
        <w:rPr>
          <w:lang w:val="uk-UA"/>
        </w:rPr>
      </w:pPr>
      <w:r>
        <w:rPr>
          <w:lang w:val="uk-UA"/>
        </w:rPr>
        <w:t>Ці права і свободи пов'язані з участю в суспільному житті, в управлінні державою.</w:t>
      </w:r>
    </w:p>
    <w:p>
      <w:pPr>
        <w:pStyle w:val="Style18"/>
        <w:ind w:firstLine="567"/>
        <w:jc w:val="both"/>
        <w:rPr/>
      </w:pPr>
      <w:r>
        <w:rPr>
          <w:lang w:val="uk-UA"/>
        </w:rPr>
        <w:t>До політичних прав і свобод належать: право на свободу об'єднання у політичні партії та громадські організації; право брати участь в управлінні державними справами, у всеукраїнському та місцевих референдумах, обирати і бути обраними до органів державної влади та місцевого самоврядування; право збиратися мирно, без зброї і проводити збори, мітинги, походи і демонстрації; право направляти індивіду, альні чи колективні письмові звернення (ст. 36—40 Конституції України).</w:t>
      </w:r>
    </w:p>
    <w:p>
      <w:pPr>
        <w:pStyle w:val="Style18"/>
        <w:ind w:firstLine="567"/>
        <w:jc w:val="both"/>
        <w:rPr/>
      </w:pPr>
      <w:r>
        <w:rPr>
          <w:lang w:val="uk-UA"/>
        </w:rPr>
        <w:t>Найбільш узагальненим, інтегруючим усі інші політичні права і свободи є право громадян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місцевого самоврядування. Право кожного громадянина брати участь в управлінні справами держави — важлива ознака демократизму держави. Навіть у конституціях тоталітарних держав це право проголошується, хоча і має формальний характер. Поточне законодавство України про вибори, про всеукраїнський та місцеві референдуми детально регламентує ці права громадян.</w:t>
      </w:r>
    </w:p>
    <w:p>
      <w:pPr>
        <w:pStyle w:val="Style18"/>
        <w:ind w:firstLine="567"/>
        <w:jc w:val="both"/>
        <w:rPr>
          <w:lang w:val="uk-UA"/>
        </w:rPr>
      </w:pPr>
      <w:r>
        <w:rPr>
          <w:lang w:val="uk-UA"/>
        </w:rPr>
        <w:t>Важливим правом, яке безпосередньо стосується участі громадян в управлінні справами держави, є закріплене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Громадські організації сприяють розвитку політичної активності і самодіяльності громадян.</w:t>
      </w:r>
    </w:p>
    <w:p>
      <w:pPr>
        <w:pStyle w:val="Style18"/>
        <w:ind w:firstLine="567"/>
        <w:jc w:val="both"/>
        <w:rPr/>
      </w:pPr>
      <w:r>
        <w:rPr>
          <w:lang w:val="uk-UA"/>
        </w:rPr>
        <w:t>Право на мирні збори, мітинги, походи і демонстрації закріплене у ст. 39 Конституції України. Воно дає можливість громадянам України збиратися мирно, без зброї і проводити збори, мітинги, походи і демонстрації. Про їх проведення мають завчасно бути повідомлені органи виконавчої влади чи місцевого самоврядування. Обмеження реалізації цього права може встановлюватися судом відповідно до закону і лише в інтересах національної безпеки та громадського порядку з метою запобігання заворушенням чи злочинам, для охорони здоров'я населення або захисту прав і свобод інших людей. Особи, які порушили встановлений порядок організації і проведення публічних заходів, несуть відповідальність згідно з адміністративним законодавством.</w:t>
      </w:r>
    </w:p>
    <w:p>
      <w:pPr>
        <w:pStyle w:val="Style18"/>
        <w:ind w:firstLine="567"/>
        <w:jc w:val="both"/>
        <w:rPr>
          <w:lang w:val="uk-UA"/>
        </w:rPr>
      </w:pPr>
      <w:r>
        <w:rPr>
          <w:lang w:val="uk-UA"/>
        </w:rPr>
        <w:t>Право на звернення встановлене у ст. 40 Конституції України, і воно є правом кожного направляти індивідуальні чи колективні письмові звернення або особисто звертатися до органів державної влади, місцевого самоврядування і службових осіб цих органів, що зобов'язані розглянути звернення і дати обґрунтовану відповідь у встановлений законом термін. Закріплення цього права є вираженням демократичності нашої держави і відповідає загальновизнаним міжнародним ^стандартам.</w:t>
      </w:r>
    </w:p>
    <w:p>
      <w:pPr>
        <w:pStyle w:val="Style18"/>
        <w:ind w:firstLine="567"/>
        <w:jc w:val="both"/>
        <w:rPr>
          <w:lang w:val="uk-UA"/>
        </w:rPr>
      </w:pPr>
      <w:r>
        <w:rPr>
          <w:lang w:val="uk-UA"/>
        </w:rPr>
      </w:r>
    </w:p>
    <w:p>
      <w:pPr>
        <w:pStyle w:val="Normal"/>
        <w:rPr>
          <w:b/>
          <w:b/>
          <w:sz w:val="24"/>
          <w:szCs w:val="24"/>
        </w:rPr>
      </w:pPr>
      <w:r>
        <w:rPr>
          <w:b/>
          <w:sz w:val="24"/>
          <w:szCs w:val="24"/>
        </w:rPr>
        <w:t>5. Соціальні, економічні, культурні права і свободи</w:t>
      </w:r>
    </w:p>
    <w:p>
      <w:pPr>
        <w:pStyle w:val="Style18"/>
        <w:ind w:firstLine="567"/>
        <w:jc w:val="both"/>
        <w:rPr>
          <w:lang w:val="uk-UA"/>
        </w:rPr>
      </w:pPr>
      <w:r>
        <w:rPr>
          <w:lang w:val="uk-UA"/>
        </w:rPr>
        <w:t>Економічні, соціальні і культурні права — це права, пов'язані з діяльністю людини в господарській сфері, її соціальними відносинами з суспільством, державою, колективами, іншими людьми, з діяльністю у сфері культури і духовного життя.</w:t>
      </w:r>
    </w:p>
    <w:p>
      <w:pPr>
        <w:pStyle w:val="Style18"/>
        <w:ind w:firstLine="567"/>
        <w:jc w:val="both"/>
        <w:rPr/>
      </w:pPr>
      <w:r>
        <w:rPr>
          <w:lang w:val="uk-UA"/>
        </w:rPr>
        <w:t>До основних економічних, соціальних і культурних прав належать: 1)право володіти, користуватися і розпоряджатися своєю власністю, результатами своєї інтелектуальної, творчої діяльності; 2)на підприємницьку діяльність, яка не заборонена законом; 3)на працю; 4)на страйк для захисту своїх економічних і соціальних інтересів; 5)право на відпочинок; 6)на соціальний захист; 7)на житло; 8)на достатній життєвий рівень для себе і своєї сім'ї; 9)на охорону здоров'я, медичну допомогу та медичне страхування; 10)на безпечне для життя і здоров'я довкілля та на відшкодування завданої порушенням цього права шкоди; 11)на освіту; свобода літературної, художньої, наукової і технічної творчості; 12)право на результати своєї інтелектуальної, творчої діяльності (ст. 41—54 Конституції України).</w:t>
      </w:r>
    </w:p>
    <w:p>
      <w:pPr>
        <w:pStyle w:val="Style18"/>
        <w:ind w:firstLine="567"/>
        <w:jc w:val="both"/>
        <w:rPr/>
      </w:pPr>
      <w:r>
        <w:rPr/>
        <w:t>1) закріплене в ст. 41 Конституції України. Воно означає право кожного володіти, користуватися і розпоряджатися своєю власністю як майнового характеру, так і результатами своєї інтелектуальної,  творчої діяльності.  Встановлюється, що право приватної власності набувається у порядку, визначеному законом. Причому громадяни для задоволення своїх потреб можуть користуватися об'єктами права державної та комунальної власності відповідно до закону. Суттєве значення для стабільності економічних відносин має закріплене в частині четвертій ст. 41 Конституції положення, що ніхто не може бути протиправне позбавлений права власності, що право приватної власності є непорушним. Але можливе й примусове відчуження об'єктів права приватної власності. Воно може бути застосоване лише як виняток з мотивів суспільної необхідності, і тільки на підставі і в порядку, встановлених законом, та за умови попереднього і повного відшкодування їх вартості (допускається лише в умовах воєнного чи надзвичайного стану)</w:t>
      </w:r>
      <w:r>
        <w:rPr>
          <w:lang w:val="uk-UA"/>
        </w:rPr>
        <w:t>.</w:t>
      </w:r>
      <w:r>
        <w:rPr/>
        <w:t xml:space="preserve"> </w:t>
      </w:r>
      <w:r>
        <w:rPr>
          <w:lang w:val="uk-UA"/>
        </w:rPr>
        <w:t>Конфіскація майна теж можлива, але вона може бути застосована виключно за рішенням суду у випадках, обсязі і порядку, встановлених законом.</w:t>
      </w:r>
    </w:p>
    <w:p>
      <w:pPr>
        <w:pStyle w:val="Style18"/>
        <w:ind w:firstLine="567"/>
        <w:jc w:val="both"/>
        <w:rPr>
          <w:lang w:val="uk-UA"/>
        </w:rPr>
      </w:pPr>
      <w:r>
        <w:rPr>
          <w:lang w:val="uk-UA"/>
        </w:rPr>
        <w:t>2) Держава забезпечує захист конкуренції у підприємницькій діяльності. Відповідно не допускає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Держава повинна захищати права споживачів, здійснювати контроль за якістю і безпечністю продукції та усіх видів послуг і робіт, сприяти діяльності громадських організацій споживачів.</w:t>
      </w:r>
    </w:p>
    <w:p>
      <w:pPr>
        <w:pStyle w:val="Style18"/>
        <w:ind w:firstLine="567"/>
        <w:jc w:val="both"/>
        <w:rPr/>
      </w:pPr>
      <w:r>
        <w:rPr>
          <w:lang w:val="uk-UA"/>
        </w:rPr>
        <w:t>Право користуватися об’єктами публічної (суспільної) власності.</w:t>
      </w:r>
      <w:r>
        <w:rPr/>
        <w:t xml:space="preserve"> </w:t>
      </w:r>
      <w:r>
        <w:rPr>
          <w:lang w:val="uk-UA"/>
        </w:rPr>
        <w:t>Це стосується насамперед користування природними ресурсами та об'єктами загальнодержавної власності. Водночас у ряді випадків громадяни можуть користуватися окремими об'єктами державної та комунальної власності за плату тимчасово чи на умовах оренди цього майна на певний строк. Умови такого користування визначаються галузевим законодавством.</w:t>
      </w:r>
    </w:p>
    <w:p>
      <w:pPr>
        <w:pStyle w:val="Style18"/>
        <w:ind w:firstLine="567"/>
        <w:jc w:val="both"/>
        <w:rPr/>
      </w:pPr>
      <w:r>
        <w:rPr>
          <w:lang w:val="uk-UA"/>
        </w:rPr>
        <w:t>3)</w:t>
      </w:r>
      <w:r>
        <w:rPr/>
        <w:t xml:space="preserve"> </w:t>
      </w:r>
      <w:r>
        <w:rPr>
          <w:lang w:val="uk-UA"/>
        </w:rPr>
        <w:t>Воно визначається як право кожного на працю, що включає можливість заробляти собі на життя працею, яку він вільно обирає або на яку вільно погоджується. Конституцією передбачено, що 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ує програми професійно-технічного навчання, підготовки та перепідготовки кадрів відповідно до суспільних потреб. На жаль, цей конституційний припис має суттєві розбіжності з реальністю. Вперше на рівні Конституції України встановлюється, що використання примусової праці в нашій державі забороняється. Але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w:t>
      </w:r>
      <w:r>
        <w:rPr/>
        <w:t xml:space="preserve"> </w:t>
      </w:r>
      <w:r>
        <w:rPr>
          <w:lang w:val="uk-UA"/>
        </w:rPr>
        <w:t>У ст. 43 Конституції містяться такі принципові положення: а) кожен має право на належні, безпечні і здорові умови праці, на заробітну плату, не нижчу від визначеної законом; б) використання праці жінок і неповнолітніх на небезпечних для їхнього здоров'я роботах забороняється; в) громадянам гарантується захист від незаконного звільнення; г) право на своєчасне одержання винагороди за працю захищається законом. Нерідко, особливо останнє положення цієї статті, державою порушується.</w:t>
      </w:r>
    </w:p>
    <w:p>
      <w:pPr>
        <w:pStyle w:val="Style18"/>
        <w:ind w:firstLine="567"/>
        <w:jc w:val="both"/>
        <w:rPr>
          <w:lang w:val="uk-UA"/>
        </w:rPr>
      </w:pPr>
      <w:r>
        <w:rPr>
          <w:lang w:val="uk-UA"/>
        </w:rPr>
        <w:t>4) право на страйк для захисту своїх економічних і соціальних інтересів. Таким чином, вони не можуть ставити політичних вимог. 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 При цьому ніхто не може бути примушений до участі або до неучасті у страйку.</w:t>
      </w:r>
    </w:p>
    <w:p>
      <w:pPr>
        <w:pStyle w:val="Style18"/>
        <w:ind w:firstLine="567"/>
        <w:jc w:val="both"/>
        <w:rPr/>
      </w:pPr>
      <w:r>
        <w:rPr>
          <w:lang w:val="uk-UA"/>
        </w:rPr>
        <w:t>5)</w:t>
      </w:r>
      <w:r>
        <w:rPr/>
        <w:t xml:space="preserve"> </w:t>
      </w:r>
      <w:r>
        <w:rPr>
          <w:lang w:val="uk-UA"/>
        </w:rPr>
        <w:t>Вон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w:t>
      </w:r>
    </w:p>
    <w:p>
      <w:pPr>
        <w:pStyle w:val="Style18"/>
        <w:ind w:firstLine="567"/>
        <w:jc w:val="both"/>
        <w:rPr>
          <w:lang w:val="uk-UA"/>
        </w:rPr>
      </w:pPr>
      <w:r>
        <w:rPr>
          <w:lang w:val="uk-UA"/>
        </w:rPr>
        <w:t>6) право на забезпечення громадян в разі повної, часткової або тимчасової втрати годувальника, безробіття з незалежних від них обставин, а також у старості та | в інших випадках, передбачених законом. Право на забезпечення є одним із найважливіших соціально-економічних прав громадян.</w:t>
      </w:r>
    </w:p>
    <w:p>
      <w:pPr>
        <w:pStyle w:val="Style18"/>
        <w:ind w:firstLine="567"/>
        <w:jc w:val="both"/>
        <w:rPr>
          <w:lang w:val="uk-UA"/>
        </w:rPr>
      </w:pPr>
      <w:r>
        <w:rPr>
          <w:lang w:val="uk-UA"/>
        </w:rPr>
        <w:t>7) Передбачено, що держава повинна створити умови, за яких кожний громадянин матиме змогу побудувати житло, придбати його у власність або взяти в оренду. Тим 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Встановлено, що ніхто не може бути примусово позбавлений житла інакше як на підставі закону за рішенням суду.</w:t>
      </w:r>
    </w:p>
    <w:p>
      <w:pPr>
        <w:pStyle w:val="Style18"/>
        <w:ind w:firstLine="567"/>
        <w:jc w:val="both"/>
        <w:rPr>
          <w:lang w:val="uk-UA"/>
        </w:rPr>
      </w:pPr>
      <w:r>
        <w:rPr>
          <w:lang w:val="uk-UA"/>
        </w:rPr>
        <w:t>8) Це є одне із найважливіших соціальних прав людини, яке в історії України вперше закріплено у ст. 48 Конституції України 1996 р., в якій встановлено, що кожен має право на достатній життєвий рівень для себе і своєї сім'ї, що включає достатнє харчування, одяг, житло.</w:t>
      </w:r>
    </w:p>
    <w:p>
      <w:pPr>
        <w:pStyle w:val="Style18"/>
        <w:ind w:firstLine="567"/>
        <w:jc w:val="both"/>
        <w:rPr>
          <w:lang w:val="uk-UA"/>
        </w:rPr>
      </w:pPr>
      <w:r>
        <w:rPr>
          <w:lang w:val="uk-UA"/>
        </w:rPr>
        <w:t xml:space="preserve">9) Визначено, що охорона здоров'я забезпечується державним фінансуванням відповідних соціально-економічних, медико-санітар-них і оздоровчо-профілактичних програм. Держава повинна створювати умови для ефективного і доступного для всіх громадян медичного обслуговування. У державних і комунальних закладах охорони здоров'я медична допомога повинна надаватися безоплатно. Обов'язок держави сприяти розвитку лікувальних закладів усіх форм власності. Держава зобов'язана дбати про розвиток фізичної культури і спорту, забезпечувати санітарно-епідеміологічне благополуччя.  </w:t>
      </w:r>
    </w:p>
    <w:p>
      <w:pPr>
        <w:pStyle w:val="Style18"/>
        <w:ind w:firstLine="567"/>
        <w:jc w:val="both"/>
        <w:rPr>
          <w:lang w:val="uk-UA"/>
        </w:rPr>
      </w:pPr>
      <w:r>
        <w:rPr>
          <w:lang w:val="uk-UA"/>
        </w:rPr>
        <w:t>10)кожен має право на безпечне для життя і здоров'я довкілля та на відшкодування завданої порушенням цього права шкоди. При цьому 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w:t>
      </w:r>
    </w:p>
    <w:p>
      <w:pPr>
        <w:pStyle w:val="Style18"/>
        <w:ind w:firstLine="567"/>
        <w:jc w:val="both"/>
        <w:rPr>
          <w:lang w:val="uk-UA"/>
        </w:rPr>
      </w:pPr>
      <w:r>
        <w:rPr>
          <w:lang w:val="uk-UA"/>
        </w:rPr>
        <w:t xml:space="preserve">11) Важливою гарантією цього права є обов'язок держави забезпечувати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На конкурсній основі громадяни мають право безоплатно здобути вищу освіту в державних і комунальних навчальних закладах. Встановлено, що громадянам, які належать до національних меншин, відповідно до закону гарантую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 </w:t>
      </w:r>
    </w:p>
    <w:p>
      <w:pPr>
        <w:pStyle w:val="Style18"/>
        <w:ind w:firstLine="567"/>
        <w:jc w:val="both"/>
        <w:rPr>
          <w:lang w:val="uk-UA"/>
        </w:rPr>
      </w:pPr>
      <w:r>
        <w:rPr>
          <w:lang w:val="uk-UA"/>
        </w:rPr>
        <w:t>12) встановлено, що громадянам України гарантується свобода літературної, художньої, наукової і технічної творчості, захист інтелектуальної власності, їх авторських прав, моральних і матеріальних інтересів, що виникають у зв'язку з іншими видами інтелектуальної діяльності. Йдеться про культурні права. Закріплюється, що кожен громадянин має право на результати своєї інтелектуальної, творчої діяльності. Відповідно ніхто не може використовувати або поширювати їх без його згоди, за винятками, встановленими законом. Держава зобов'язана сприяти розвиткові науки, встановленню наукових зв'язків України зі світовим співтовариством. Культурна спадщина охороняється законом.</w:t>
      </w:r>
    </w:p>
    <w:p>
      <w:pPr>
        <w:pStyle w:val="Style18"/>
        <w:ind w:firstLine="567"/>
        <w:jc w:val="both"/>
        <w:rPr>
          <w:lang w:val="uk-UA"/>
        </w:rPr>
      </w:pPr>
      <w:r>
        <w:rPr>
          <w:lang w:val="uk-UA"/>
        </w:rPr>
        <w:t>6)Конст. обов’</w:t>
      </w:r>
      <w:r>
        <w:rPr>
          <w:lang w:val="en-US"/>
        </w:rPr>
        <w:t>язки громадян Укра</w:t>
      </w:r>
      <w:r>
        <w:rPr>
          <w:lang w:val="uk-UA"/>
        </w:rPr>
        <w:t>ї</w:t>
      </w:r>
      <w:r>
        <w:rPr>
          <w:lang w:val="en-US"/>
        </w:rPr>
        <w:t>ни</w:t>
      </w:r>
    </w:p>
    <w:p>
      <w:pPr>
        <w:pStyle w:val="Style18"/>
        <w:ind w:firstLine="567"/>
        <w:jc w:val="both"/>
        <w:rPr>
          <w:lang w:val="uk-UA"/>
        </w:rPr>
      </w:pPr>
      <w:r>
        <w:rPr>
          <w:lang w:val="uk-UA"/>
        </w:rPr>
        <w:t>7)Політична система України</w:t>
      </w:r>
    </w:p>
    <w:p>
      <w:pPr>
        <w:pStyle w:val="Style18"/>
        <w:ind w:firstLine="567"/>
        <w:jc w:val="both"/>
        <w:rPr>
          <w:lang w:val="uk-UA"/>
        </w:rPr>
      </w:pPr>
      <w:r>
        <w:rPr>
          <w:lang w:val="uk-UA"/>
        </w:rPr>
        <w:t>8)РЕФЕРЕНДУМ</w:t>
      </w:r>
    </w:p>
    <w:p>
      <w:pPr>
        <w:pStyle w:val="Style18"/>
        <w:ind w:firstLine="567"/>
        <w:jc w:val="both"/>
        <w:rPr/>
      </w:pPr>
      <w:r>
        <w:rPr>
          <w:lang w:val="uk-UA"/>
        </w:rPr>
        <w:t>Закон України «Про всеукраїнський та місцеві референдуми» від 3 липня 1991 р. визначає референдум як спосіб прийняття громадянами України шляхом голосування законів України, інших рішень з важливих питань загальнодержавного і місцевого значення (ст. 1).</w:t>
      </w:r>
    </w:p>
    <w:p>
      <w:pPr>
        <w:pStyle w:val="Style18"/>
        <w:ind w:firstLine="567"/>
        <w:jc w:val="both"/>
        <w:rPr/>
      </w:pPr>
      <w:r>
        <w:rPr>
          <w:lang w:val="uk-UA"/>
        </w:rPr>
        <w:t>Термін «референдум» у перекладі з латині означає «те, що має бути повідомлене». На відміну від виборів референдум не</w:t>
      </w:r>
      <w:r>
        <w:rPr/>
        <w:t xml:space="preserve"> </w:t>
      </w:r>
      <w:r>
        <w:rPr>
          <w:lang w:val="uk-UA"/>
        </w:rPr>
        <w:t>є універсальним інститутом. У деяких країнах розвинутої демократії він ніколи не застосовувався (Нідерланди) або застосовувався в одиничних випадках (Велика Британія, Бельгія). Нерідко цей інститут використовувався для політичного маніпулювання.</w:t>
      </w:r>
    </w:p>
    <w:p>
      <w:pPr>
        <w:pStyle w:val="Style18"/>
        <w:ind w:firstLine="567"/>
        <w:jc w:val="both"/>
        <w:rPr/>
      </w:pPr>
      <w:r>
        <w:rPr>
          <w:lang w:val="uk-UA"/>
        </w:rPr>
        <w:t>Референдум — це політичний і правовий інститут, спрямований на розв'язання кардинальних проблем загальнонаціонального і місцевого значення.</w:t>
      </w:r>
    </w:p>
    <w:p>
      <w:pPr>
        <w:pStyle w:val="Style18"/>
        <w:ind w:firstLine="567"/>
        <w:jc w:val="both"/>
        <w:rPr/>
      </w:pPr>
      <w:r>
        <w:rPr>
          <w:lang w:val="uk-UA"/>
        </w:rPr>
        <w:t>Перший у світі референдум було проведено 1439 р. у швейцарському кантоні Берн з проблем фінансового становища цього кантону.</w:t>
      </w:r>
    </w:p>
    <w:p>
      <w:pPr>
        <w:pStyle w:val="Style18"/>
        <w:ind w:firstLine="567"/>
        <w:jc w:val="both"/>
        <w:rPr>
          <w:lang w:val="uk-UA"/>
        </w:rPr>
      </w:pPr>
      <w:r>
        <w:rPr>
          <w:lang w:val="uk-UA"/>
        </w:rPr>
        <w:t>Референдуми можна класифікувати за різними ознаками: територія проведення; юридична сила рішень, прийнятих на референдумі; підстави проведення; спосіб проведення; предмет референдуму; час проведення; за суб'єктами, що ініціювали проведення референдуму.</w:t>
      </w:r>
    </w:p>
    <w:p>
      <w:pPr>
        <w:pStyle w:val="Style18"/>
        <w:ind w:firstLine="567"/>
        <w:jc w:val="both"/>
        <w:rPr/>
      </w:pPr>
      <w:r>
        <w:rPr>
          <w:lang w:val="uk-UA"/>
        </w:rPr>
        <w:t>Так, за територією проведення відповідно до ст. 1 Закону «Про всеукраїнський та місцеві референдуми» референдуми в Україні поділяють на: а) всеукраїнський; б) референдум Автономної Республіки Крим; в) місцеві референдуми.</w:t>
      </w:r>
    </w:p>
    <w:p>
      <w:pPr>
        <w:pStyle w:val="Style18"/>
        <w:ind w:firstLine="567"/>
        <w:jc w:val="both"/>
        <w:rPr>
          <w:lang w:val="uk-UA"/>
        </w:rPr>
      </w:pPr>
      <w:r>
        <w:rPr>
          <w:lang w:val="uk-UA"/>
        </w:rPr>
        <w:t>За правовою силою рішень референдуми в Україні поділяють на імперативні та консультативні. Перший відрізняється від другого тим, що рішення імперативного референдуму мають найвищу юридичну силу, є остаточними, обов'язковими для виконання на всій території країни і не потребують затвердження будь-яким державним органом.</w:t>
      </w:r>
      <w:r>
        <w:rPr/>
        <w:t xml:space="preserve"> </w:t>
      </w:r>
      <w:r>
        <w:rPr>
          <w:lang w:val="uk-UA"/>
        </w:rPr>
        <w:t>Причому рішення імперативного референдуму можуть бути змінені або скасовані лише новим всеукраїнським референдумом. Різновидом імперативного референдуму є ратифікаційний референдум. Його сутність полягає в тому, що на нього виноситься закон, прийнятий парламентом України, який набуває чинності та найвищої юридичної сили за результатами референдуму. Прикладом такого референдуму є конституційний референдум, який може проводитися відповідно до ст. 156 Конституції України. Згідно із законом консультативні референдуми проводяться з метою вирішення важливих питань загальнодержавного та місцевого значення. Результати дорадчого опитування (консультативного референдуму) розглядаються і враховуються при прийнятті рішень відповідними державними органами.</w:t>
      </w:r>
    </w:p>
    <w:p>
      <w:pPr>
        <w:pStyle w:val="Style18"/>
        <w:ind w:firstLine="567"/>
        <w:jc w:val="both"/>
        <w:rPr/>
      </w:pPr>
      <w:r>
        <w:rPr>
          <w:lang w:val="uk-UA"/>
        </w:rPr>
        <w:t>У демократичній державі влада, як правило, при прийнятті рішень ураховує результати консультативних референдумів. За підставами проведення референдуми можуть бути обов'язковими та факультативними. Обов'язковий референдум передбачає обов'язкове його проведення, оскільки це є вимогою законодавства.</w:t>
      </w:r>
      <w:r>
        <w:rPr/>
        <w:t xml:space="preserve"> </w:t>
      </w:r>
      <w:r>
        <w:rPr>
          <w:lang w:val="uk-UA"/>
        </w:rPr>
        <w:t>Значущість обов'язкового референдуму полягає в тому, що він гарантує українському народу право вирішувати найбільш важливі питання суспільного і державного життя шляхом безпосереднього волевиявлення у формі голосування. Факультативний референдум проводиться для прийняття: а) законів шляхом всенародного голосування; б) рішень загальнодержавного рівня з найбільш актуальних питань державотворення.</w:t>
      </w:r>
    </w:p>
    <w:p>
      <w:pPr>
        <w:pStyle w:val="Style18"/>
        <w:ind w:firstLine="567"/>
        <w:jc w:val="both"/>
        <w:rPr/>
      </w:pPr>
      <w:r>
        <w:rPr>
          <w:lang w:val="uk-UA"/>
        </w:rPr>
        <w:t>За суб'єктами ініціювання референдуми поділяють на ініціативні та імперативні. Ініціативні референдуми призначаються парламентом та Президентом України, а імперативні — на вимогу не менш як трьох мільйонів громадян, наділених виборчим правом. Проведення ініціативних референдумів може бути скасованим тим органом, що його ініціював, а проведення імперативних референдумів є обов'язковим.</w:t>
      </w:r>
    </w:p>
    <w:p>
      <w:pPr>
        <w:pStyle w:val="Style18"/>
        <w:ind w:firstLine="567"/>
        <w:jc w:val="both"/>
        <w:rPr/>
      </w:pPr>
      <w:r>
        <w:rPr>
          <w:lang w:val="uk-UA"/>
        </w:rPr>
        <w:t>За предметом всеукраїнські референдуми поділяють на: конституційні (ст. 156 Конституції України, п. 1 ст. З Закону «Про всеукраїнський та місцеві референдуми); законодавчі (п. 2 ст. З закону); з питань зміни території України (ст. 73 Конституції України); міжнародно-правові (ст. 5 Закону «Про всеукраїнський та місцеві референдуми»); з питань довіри (недовіри) Верховній Раді України та Президенту України (ст. 13 Закону «Про всеукраїнський та місцеві референдуми»).</w:t>
      </w:r>
    </w:p>
    <w:p>
      <w:pPr>
        <w:pStyle w:val="Style18"/>
        <w:ind w:firstLine="567"/>
        <w:jc w:val="both"/>
        <w:rPr/>
      </w:pPr>
      <w:r>
        <w:rPr>
          <w:lang w:val="uk-UA"/>
        </w:rPr>
        <w:t>В Україні референдуми є порівняно новою формою безпосередньої демократії. Всеукраїнський референдум передбачає голосування всіх громадян України з найважливіших питань загальнодержавного значення. Його результати мають імперативний характер на всій території України.</w:t>
      </w:r>
    </w:p>
    <w:p>
      <w:pPr>
        <w:pStyle w:val="Style18"/>
        <w:ind w:firstLine="567"/>
        <w:jc w:val="both"/>
        <w:rPr>
          <w:lang w:val="uk-UA"/>
        </w:rPr>
      </w:pPr>
      <w:r>
        <w:rPr>
          <w:rFonts w:eastAsia="Courier New"/>
          <w:lang w:val="uk-UA"/>
        </w:rPr>
        <w:t xml:space="preserve"> </w:t>
      </w:r>
      <w:r>
        <w:rPr>
          <w:lang w:val="uk-UA"/>
        </w:rPr>
        <w:t>Поряд із всеукраїнським референдумом відповідно до чинної Конституції України і законодавства проводяться місцеві референдуми.</w:t>
      </w:r>
    </w:p>
    <w:p>
      <w:pPr>
        <w:pStyle w:val="Style18"/>
        <w:ind w:firstLine="567"/>
        <w:jc w:val="both"/>
        <w:rPr>
          <w:lang w:val="uk-UA"/>
        </w:rPr>
      </w:pPr>
      <w:r>
        <w:rPr>
          <w:lang w:val="uk-UA"/>
        </w:rPr>
        <w:t>Місцеві референдуми — це безпосереднє (пряме) волевиявлення територіальних громад щодо прийняття рішень з питань місцевого значення шляхом голосування членів цих громад.</w:t>
      </w:r>
    </w:p>
    <w:p>
      <w:pPr>
        <w:pStyle w:val="Style18"/>
        <w:ind w:firstLine="567"/>
        <w:jc w:val="both"/>
        <w:rPr>
          <w:lang w:val="uk-UA"/>
        </w:rPr>
      </w:pPr>
      <w:r>
        <w:rPr>
          <w:lang w:val="uk-UA"/>
        </w:rPr>
        <w:t>9)</w:t>
      </w:r>
    </w:p>
    <w:p>
      <w:pPr>
        <w:pStyle w:val="Style18"/>
        <w:ind w:firstLine="567"/>
        <w:jc w:val="both"/>
        <w:rPr>
          <w:b/>
          <w:b/>
          <w:lang w:val="uk-UA"/>
        </w:rPr>
      </w:pPr>
      <w:r>
        <w:rPr>
          <w:b/>
          <w:lang w:val="uk-UA"/>
        </w:rPr>
        <w:t>10)Конституційна система державних органів</w:t>
      </w:r>
    </w:p>
    <w:p>
      <w:pPr>
        <w:pStyle w:val="Style18"/>
        <w:ind w:firstLine="567"/>
        <w:jc w:val="both"/>
        <w:rPr>
          <w:lang w:val="uk-UA"/>
        </w:rPr>
      </w:pPr>
      <w:r>
        <w:rPr>
          <w:lang w:val="uk-UA"/>
        </w:rPr>
        <w:t>Орган держави (державний орган) — це організаційно і структурно уособлена частина державного механізму, яка наділена в установленому Конституцією України порядку державно-владними повноваженнями, правовими і матеріально-фінансовими ресурсами для реалізації завдань і функцій державної влади.</w:t>
      </w:r>
    </w:p>
    <w:p>
      <w:pPr>
        <w:pStyle w:val="Style18"/>
        <w:ind w:firstLine="567"/>
        <w:jc w:val="both"/>
        <w:rPr/>
      </w:pPr>
      <w:r>
        <w:rPr>
          <w:lang w:val="uk-UA"/>
        </w:rPr>
        <w:t>Конституція України регламентує такі основні складові організації і діяльності органів державної влади: а) закріплює загальне призначення цих органів як засобу, інструменту реалізації народовладдя, народного суверенітету (ст. 5); б) встановлює основні принципи їх організації і діяльності (поділ влади, участь громадян в управлінні державою, законність діяльності тощо) (статті 5, 6, 19); в) розмежовує повноваження загальнодержавних і місцевих органів (статті 116, 119 Конституції); г) встановлює структуру державних органів і правовий статус найважливіших з них: Верховна Рада, Президент, Кабінет Міністрів, Конституційний Суд (розділи 4, 5 6, 12).</w:t>
      </w:r>
    </w:p>
    <w:p>
      <w:pPr>
        <w:pStyle w:val="Style18"/>
        <w:ind w:firstLine="567"/>
        <w:jc w:val="both"/>
        <w:rPr/>
      </w:pPr>
      <w:r>
        <w:rPr>
          <w:lang w:val="uk-UA"/>
        </w:rPr>
        <w:t>Наука конституційного права виділяє такі ознаки органу держави: а) конституційно-правовий статус; б) особливості його формування; в) характер державно-владних повноважень; г) специфіка взаємовідносин різних державних органів і структур громадянського суспільства.</w:t>
      </w:r>
    </w:p>
    <w:p>
      <w:pPr>
        <w:pStyle w:val="Style18"/>
        <w:ind w:firstLine="567"/>
        <w:jc w:val="both"/>
        <w:rPr/>
      </w:pPr>
      <w:r>
        <w:rPr>
          <w:lang w:val="uk-UA"/>
        </w:rPr>
        <w:t>Державні органи в правовій, демократичній державі утворюють у сукупності систему, яка має відповідні ознаки. Така система органів держави характеризується єдністю, яка зумовлена соціальною сутністю державних органів, спільністю їх завдань і функцій. Ця єдність органів виходить із єдності волі й інтересів волі народу, який є першоджерелом влади. Діяльність всієї системи органів державної влади України має бути спрямована на забезпечення прав людини і громадянина. Єдність системи цих органів проявляється в тому, що органи, які їх складають, діють не розрізнено, а сумісно, перебувають у тісній взаємодії, взаємозв'язку і взаємозалежності. Система державних органів являє собою і організаційну єдність, оскільки органи обираються або створюються іншими, одні керують іншими; одні підзвітні і підконтрольні іншим. Усі органи діють на основі Конституції та законів України. Акти, прийняті вищими за належністю органами, є обов'язковими для нижчих за належністю. Так, акти Кабінету Міністрів України є обов'язковими для виконання міністерствами, місцевими держадміністраціями тощо. Таким чином, між державними органами існує організаційно-правовий зв'язок.</w:t>
      </w:r>
    </w:p>
    <w:p>
      <w:pPr>
        <w:pStyle w:val="Style18"/>
        <w:ind w:firstLine="567"/>
        <w:jc w:val="both"/>
        <w:rPr/>
      </w:pPr>
      <w:r>
        <w:rPr>
          <w:lang w:val="uk-UA"/>
        </w:rPr>
        <w:t>Єдність системи державних органів зумовлює і поділ їх на складові частини — види державних органів.</w:t>
      </w:r>
      <w:r>
        <w:rPr/>
        <w:t xml:space="preserve"> </w:t>
      </w:r>
      <w:r>
        <w:rPr>
          <w:lang w:val="uk-UA"/>
        </w:rPr>
        <w:t>Конституція України, конституційне законодавство, закріплюючи систему і структуру органів державної влади, в основу поклали функціональне призначення відповідних органів, їх роль і місце в державному механізмі. Структура і види органів встановлені залежно від форми державного устрою (унітарна держава) і відповідно до принципу поділу влади при реалізації державної влади (ст. 6 Конституції України).</w:t>
      </w:r>
    </w:p>
    <w:p>
      <w:pPr>
        <w:pStyle w:val="Style18"/>
        <w:ind w:firstLine="567"/>
        <w:jc w:val="both"/>
        <w:rPr>
          <w:lang w:val="uk-UA"/>
        </w:rPr>
      </w:pPr>
      <w:r>
        <w:rPr>
          <w:lang w:val="uk-UA"/>
        </w:rPr>
        <w:t>У структурі державного механізму особливе місце посідають законодавчі органи, на які відповідно до принципу поділу влади покладена законодавча, правотворча діяльність.</w:t>
      </w:r>
    </w:p>
    <w:p>
      <w:pPr>
        <w:pStyle w:val="Style18"/>
        <w:ind w:firstLine="567"/>
        <w:jc w:val="both"/>
        <w:rPr/>
      </w:pPr>
      <w:r>
        <w:rPr>
          <w:lang w:val="uk-UA"/>
        </w:rPr>
        <w:t>Верховна Рада України є єдиним органом законодавчої влади в Україні. Вона є парламентом. Це свідчить, що ніякі інші державні органи не мають права приймати закони.</w:t>
      </w:r>
      <w:r>
        <w:rPr/>
        <w:t xml:space="preserve"> </w:t>
      </w:r>
      <w:r>
        <w:rPr>
          <w:lang w:val="uk-UA"/>
        </w:rPr>
        <w:t>До 1992 р. у період між сесіями Верховної Ради законодавчу владу здійснювала Президія Верховної Ради України шляхом внесення змін і доповнень до чинних законодавчих актів. Верховна Рада, за Конституцією України 1996 р., втратила статус найвищого органу державної влади та вперше набула всіх основних рис парламенту України — єдиного, загальнонаціонального, представницького, колегіального, виборного, однопалатного, постійно діючого органу законодавчої влади України1. Органи державної влади стали рівноправними і незалежними один від одного.</w:t>
      </w:r>
    </w:p>
    <w:p>
      <w:pPr>
        <w:pStyle w:val="Style18"/>
        <w:ind w:firstLine="567"/>
        <w:jc w:val="both"/>
        <w:rPr>
          <w:lang w:val="uk-UA"/>
        </w:rPr>
      </w:pPr>
      <w:r>
        <w:rPr>
          <w:lang w:val="uk-UA"/>
        </w:rPr>
        <w:t>Виконавчі органи — це органи, які реалізують державну владу у формі організації виконання законів. Вищим виконавчим органом у державі є уряд, який, як правило, формується шляхом призначення.</w:t>
      </w:r>
    </w:p>
    <w:p>
      <w:pPr>
        <w:pStyle w:val="Style18"/>
        <w:ind w:firstLine="567"/>
        <w:jc w:val="both"/>
        <w:rPr>
          <w:lang w:val="uk-UA"/>
        </w:rPr>
      </w:pPr>
      <w:r>
        <w:rPr>
          <w:lang w:val="uk-UA"/>
        </w:rPr>
        <w:t>Судові органи здійснюють судову владу, яка є незалежною і самостійною гілкою державної влади. Судова влада реалізується спеціальними державними органами — судами.</w:t>
      </w:r>
    </w:p>
    <w:p>
      <w:pPr>
        <w:pStyle w:val="Style18"/>
        <w:ind w:firstLine="567"/>
        <w:jc w:val="both"/>
        <w:rPr>
          <w:lang w:val="uk-UA"/>
        </w:rPr>
      </w:pPr>
      <w:r>
        <w:rPr>
          <w:lang w:val="uk-UA"/>
        </w:rPr>
        <w:t>Особливе місце в системі органів державної влади належить інституту глави держави. У політичній практиці різних держав це офіційна особа, яка займає формально вище місце в системі державних органів і здійснює представництво держави у внутрішньополітичному житті та у міжнародних відносинах. Є два види цього інституту — монарх і президент.</w:t>
      </w:r>
    </w:p>
    <w:p>
      <w:pPr>
        <w:pStyle w:val="Style18"/>
        <w:ind w:firstLine="567"/>
        <w:jc w:val="both"/>
        <w:rPr/>
      </w:pPr>
      <w:r>
        <w:rPr>
          <w:lang w:val="uk-UA"/>
        </w:rPr>
        <w:t>В Україні є й інші види державних органів, які здійснюють відповідні функції держави. Окрему групу, наприклад, складають органи прокуратури.</w:t>
      </w:r>
    </w:p>
    <w:p>
      <w:pPr>
        <w:pStyle w:val="Style18"/>
        <w:ind w:firstLine="567"/>
        <w:jc w:val="both"/>
        <w:rPr>
          <w:lang w:val="uk-UA"/>
        </w:rPr>
      </w:pPr>
      <w:r>
        <w:rPr>
          <w:lang w:val="uk-UA"/>
        </w:rPr>
        <w:t>Система і структура органів державної влади України, безумовно, змінюватиметься під впливом різних чинників. Важливо, щоб державний механізм якомога ефективніше працював на забезпечення прав людини і громадянина. Правова демократична держава проявляється насамперед у демократичному стилі роботи державного апарату.</w:t>
      </w:r>
    </w:p>
    <w:p>
      <w:pPr>
        <w:pStyle w:val="Style18"/>
        <w:ind w:firstLine="567"/>
        <w:jc w:val="both"/>
        <w:rPr>
          <w:lang w:val="uk-UA"/>
        </w:rPr>
      </w:pPr>
      <w:r>
        <w:rPr>
          <w:lang w:val="uk-UA"/>
        </w:rPr>
      </w:r>
    </w:p>
    <w:p>
      <w:pPr>
        <w:pStyle w:val="Style18"/>
        <w:ind w:firstLine="567"/>
        <w:jc w:val="both"/>
        <w:rPr>
          <w:b/>
          <w:b/>
          <w:lang w:val="uk-UA"/>
        </w:rPr>
      </w:pPr>
      <w:r>
        <w:rPr>
          <w:b/>
          <w:lang w:val="uk-UA"/>
        </w:rPr>
        <w:t>11)Виборче право і виборча система</w:t>
      </w:r>
    </w:p>
    <w:p>
      <w:pPr>
        <w:pStyle w:val="Style18"/>
        <w:ind w:firstLine="567"/>
        <w:jc w:val="both"/>
        <w:rPr/>
      </w:pPr>
      <w:r>
        <w:rPr>
          <w:lang w:val="uk-UA"/>
        </w:rPr>
        <w:t>Вибори — один із найважливіших інститутів демократії. Уся система представницьких органів влади в Україні базується на основі виборності. Вибори є формою безпосереднього здійснення влади самим народом при формуванні представницьких органів державної влади і засобом відбору уповноважених представників народу для участі в здійсненні державної влади. Як інститут демократії виборча система є вираженням повновладдя народу в Україні. Носієм суверенітету і єдиним джерелом влади в Україні є народ, який здійснює владу безпосередньо і через органи державної влади та місцевого самоврядування (ст. 5 Конституції України). Народ безпосередньо бере участь у формуванні органів державної влади як шляхом виборів, так і через обраних ним депутатів.</w:t>
      </w:r>
    </w:p>
    <w:p>
      <w:pPr>
        <w:pStyle w:val="Style18"/>
        <w:ind w:firstLine="567"/>
        <w:jc w:val="both"/>
        <w:rPr/>
      </w:pPr>
      <w:r>
        <w:rPr>
          <w:lang w:val="uk-UA"/>
        </w:rPr>
        <w:t>Змістом виборчої системи є комплекс суспільних відносин, які виникають у процесі формування рад різних рівнів. Виборча система протягом певного часу змінювалась відповідно до тих змін, які відбувалися в процесі розвитку держави і суспільства.</w:t>
      </w:r>
    </w:p>
    <w:p>
      <w:pPr>
        <w:pStyle w:val="Style18"/>
        <w:ind w:firstLine="567"/>
        <w:jc w:val="both"/>
        <w:rPr/>
      </w:pPr>
      <w:r>
        <w:rPr>
          <w:lang w:val="uk-UA"/>
        </w:rPr>
        <w:t>Виборча система — це сукупність норм, що закріплюють виборчі права громадян України, основні принципи виборчого права, організацію виборів до представницьких органів держави, взаємовідносини виборців з депутатами.</w:t>
      </w:r>
    </w:p>
    <w:p>
      <w:pPr>
        <w:pStyle w:val="Style18"/>
        <w:ind w:firstLine="567"/>
        <w:jc w:val="both"/>
        <w:rPr/>
      </w:pPr>
      <w:r>
        <w:rPr>
          <w:lang w:val="uk-UA"/>
        </w:rPr>
        <w:t>Норми виборчого права закріплюють: коло осіб, що мають право обирати та бути обраними до ради; принципи виборчого права; організацію і порядок виборів; взаємовідносини депутатів з виборцями. Виборче право слід розглядати у двох аспектах: а) як сукупність правових норм, що регулюють порядок формування рад (об'єктивне право); б) як право окремого громадянина (виборця) обирати і бути обраним до ради (суб'єктивне право).</w:t>
      </w:r>
    </w:p>
    <w:p>
      <w:pPr>
        <w:pStyle w:val="Style18"/>
        <w:ind w:firstLine="567"/>
        <w:jc w:val="both"/>
        <w:rPr>
          <w:lang w:val="uk-UA"/>
        </w:rPr>
      </w:pPr>
      <w:r>
        <w:rPr>
          <w:lang w:val="uk-UA"/>
        </w:rPr>
        <w:t>Основою виборчої системи України є загальне, рівне, пряме, вільне виборче право, яке здійснюється особисто, таємно.</w:t>
      </w:r>
    </w:p>
    <w:p>
      <w:pPr>
        <w:pStyle w:val="Style18"/>
        <w:ind w:firstLine="567"/>
        <w:jc w:val="both"/>
        <w:rPr>
          <w:lang w:val="uk-UA"/>
        </w:rPr>
      </w:pPr>
      <w:r>
        <w:rPr>
          <w:lang w:val="uk-UA"/>
        </w:rPr>
        <w:t>Участь громадян у виборах депутатів є добровільною. Ніхто не може бути примушений до участі чи неучасті у виборах. Право голосу на виборах депутатів (право обирати депутатів) мають громадяни України, яким на день виборів виповнилося 18 років.</w:t>
      </w:r>
    </w:p>
    <w:p>
      <w:pPr>
        <w:pStyle w:val="Style18"/>
        <w:ind w:firstLine="567"/>
        <w:jc w:val="both"/>
        <w:rPr>
          <w:lang w:val="uk-UA"/>
        </w:rPr>
      </w:pPr>
      <w:r>
        <w:rPr>
          <w:lang w:val="uk-UA"/>
        </w:rPr>
      </w:r>
    </w:p>
    <w:p>
      <w:pPr>
        <w:pStyle w:val="Style18"/>
        <w:ind w:firstLine="567"/>
        <w:jc w:val="both"/>
        <w:rPr>
          <w:b/>
          <w:b/>
          <w:lang w:val="uk-UA"/>
        </w:rPr>
      </w:pPr>
      <w:r>
        <w:rPr>
          <w:b/>
          <w:lang w:val="uk-UA"/>
        </w:rPr>
        <w:t>12)Про вибори народних депутатів</w:t>
      </w:r>
    </w:p>
    <w:p>
      <w:pPr>
        <w:pStyle w:val="Style18"/>
        <w:ind w:firstLine="567"/>
        <w:jc w:val="both"/>
        <w:rPr>
          <w:b/>
          <w:b/>
          <w:lang w:val="uk-UA"/>
        </w:rPr>
      </w:pPr>
      <w:r>
        <w:rPr>
          <w:b/>
          <w:lang w:val="uk-UA"/>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 w:name="Journal">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Times New Roman" w:hAnsi="Journal;Times New Roman" w:cs="Journal;Times New Roman"/>
      <w:sz w:val="24"/>
    </w:rPr>
  </w:style>
  <w:style w:type="paragraph" w:styleId="T">
    <w:name w:val="t"/>
    <w:basedOn w:val="Normal"/>
    <w:qFormat/>
    <w:pPr>
      <w:spacing w:before="100" w:after="100"/>
      <w:jc w:val="left"/>
    </w:pPr>
    <w:rPr>
      <w:sz w:val="24"/>
      <w:szCs w:val="24"/>
      <w:lang w:val="ru-RU"/>
    </w:rPr>
  </w:style>
  <w:style w:type="paragraph" w:styleId="Style18">
    <w:name w:val="Текст"/>
    <w:basedOn w:val="Normal"/>
    <w:qFormat/>
    <w:pPr>
      <w:jc w:val="left"/>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2:00Z</dcterms:created>
  <dc:creator>Biblioteka_2</dc:creator>
  <dc:description/>
  <cp:keywords/>
  <dc:language>en-US</dc:language>
  <cp:lastModifiedBy>Biblioteka_2</cp:lastModifiedBy>
  <cp:lastPrinted>2010-01-28T14:25:00Z</cp:lastPrinted>
  <dcterms:modified xsi:type="dcterms:W3CDTF">2010-01-28T14:44:00Z</dcterms:modified>
  <cp:revision>15</cp:revision>
  <dc:subject/>
  <dc:title>1</dc:title>
</cp:coreProperties>
</file>