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RC - АВТОГЕНЕРАТО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низьких частотах (нижче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  <w:lang w:val="uk-UA"/>
        </w:rPr>
        <w:t xml:space="preserve">Гц) застосування в автогенераторах </w:t>
      </w:r>
      <w:r>
        <w:rPr>
          <w:i/>
          <w:iCs/>
          <w:sz w:val="24"/>
          <w:szCs w:val="24"/>
          <w:lang w:val="uk-UA"/>
        </w:rPr>
        <w:t>LC</w:t>
      </w:r>
      <w:r>
        <w:rPr>
          <w:sz w:val="24"/>
          <w:szCs w:val="24"/>
          <w:lang w:val="uk-UA"/>
        </w:rPr>
        <w:t xml:space="preserve"> - контурів виявляється незручним, оскільки індуктивність в них виходить надто великою, а добротність контурів низькою. Тому для частот звукового діапазону і нижче доцільніше застосовувати схеми без індуктивностей, тобто схеми, що містять лише </w:t>
      </w:r>
      <w:r>
        <w:rPr>
          <w:i/>
          <w:iCs/>
          <w:sz w:val="24"/>
          <w:szCs w:val="24"/>
          <w:lang w:val="uk-UA"/>
        </w:rPr>
        <w:t>R</w:t>
      </w:r>
      <w:r>
        <w:rPr>
          <w:sz w:val="24"/>
          <w:szCs w:val="24"/>
          <w:lang w:val="uk-UA"/>
        </w:rPr>
        <w:t xml:space="preserve"> i </w:t>
      </w:r>
      <w:r>
        <w:rPr>
          <w:i/>
          <w:iCs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 xml:space="preserve"> елементи. Ідея такого </w:t>
      </w:r>
      <w:r>
        <w:rPr>
          <w:i/>
          <w:iCs/>
          <w:sz w:val="24"/>
          <w:szCs w:val="24"/>
          <w:lang w:val="uk-UA"/>
        </w:rPr>
        <w:t>RC</w:t>
      </w:r>
      <w:r>
        <w:rPr>
          <w:sz w:val="24"/>
          <w:szCs w:val="24"/>
          <w:lang w:val="uk-UA"/>
        </w:rPr>
        <w:t xml:space="preserve"> - автогенератора досить проста (рис.4.1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395605</wp:posOffset>
                </wp:positionV>
                <wp:extent cx="2132965" cy="162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59" w:dyaOrig="25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95pt;height:128.2pt" filled="f" o:ole="">
                                  <v:imagedata r:id="rId3" o:title=""/>
                                </v:shape>
                                <o:OLEObject Type="Embed" ProgID="" ShapeID="ole_rId2" DrawAspect="Content" ObjectID="_967884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28.2pt;mso-wrap-distance-left:9pt;mso-wrap-distance-right:9pt;mso-wrap-distance-top:0pt;mso-wrap-distance-bottom:0pt;margin-top:31.1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59" w:dyaOrig="25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95pt;height:128.2pt" filled="f" o:ole="">
                            <v:imagedata r:id="rId5" o:title=""/>
                          </v:shape>
                          <o:OLEObject Type="Embed" ProgID="" ShapeID="ole_rId4" DrawAspect="Content" ObjectID="_11168663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У підсилювальному каскаді має бути створений позитивний зворотний зв’язок </w:t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через чотириполюсник, що складається лише з резисторів і ємностей. На потрібній частоті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цей чотириполюсник повинен обертати фазу сигналу на 18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. Цим буде забезпечене виконання фазової умови самозбудження  саме на цій частоті. Крім того, на цій же частоті має виконуватись ще й амплітудна умов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, 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  <w:lang w:val="uk-UA"/>
        </w:rPr>
        <w:t xml:space="preserve">коефіцієнт підсилення каскаду на частот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. Звичайно цю умову неважко виконати, зробивш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достатньо велики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Автогенератор з багатоланкови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C </w:t>
      </w:r>
      <w:r>
        <w:rPr>
          <w:b/>
          <w:bCs/>
          <w:i/>
          <w:iCs/>
          <w:sz w:val="24"/>
          <w:szCs w:val="24"/>
          <w:lang w:val="uk-UA"/>
        </w:rPr>
        <w:t xml:space="preserve"> - фільтром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Отже, задача зводиться до того, щоб побудувати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uk-UA"/>
        </w:rPr>
        <w:t xml:space="preserve"> елементів чотириполюсник, який би обертав фазу гармонічного сигналу  з частото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на 18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датність обертати фаз має найпростіше диференцююч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- комірка (рис.4.2а).Якщо вважати, що її вихідний стру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</m:sSub>
      </m:oMath>
      <w:r>
        <w:rPr>
          <w:sz w:val="24"/>
          <w:szCs w:val="24"/>
          <w:lang w:val="uk-UA"/>
        </w:rPr>
        <w:t xml:space="preserve"> дорівнює нулеві, то виявиться, що вихідна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випереджає вхідну напруг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а фазовий кут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  <w:szCs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 величина вихідного сигналу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  <w:t xml:space="preserve"> (рис.4.2б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139065</wp:posOffset>
                </wp:positionV>
                <wp:extent cx="3770630" cy="1237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38" w:dyaOrig="19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6.9pt;height:97.45pt" filled="f" o:ole="">
                                  <v:imagedata r:id="rId7" o:title=""/>
                                </v:shape>
                                <o:OLEObject Type="Embed" ProgID="" ShapeID="ole_rId6" DrawAspect="Content" ObjectID="_113234090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97.45pt;mso-wrap-distance-left:9pt;mso-wrap-distance-right:9pt;mso-wrap-distance-top:0pt;mso-wrap-distance-bottom:0pt;margin-top:10.9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38" w:dyaOrig="19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6.9pt;height:97.45pt" filled="f" o:ole="">
                            <v:imagedata r:id="rId9" o:title=""/>
                          </v:shape>
                          <o:OLEObject Type="Embed" ProgID="" ShapeID="ole_rId8" DrawAspect="Content" ObjectID="_68798338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Здавалося б, що обравши частоту, на якій диференцююча комірка здійснює обертання фази на 6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, можна, увімкнувши послідовно три таких комірки, здійснити поворот фази на 180</w:t>
      </w:r>
      <w:r>
        <w:rPr>
          <w:sz w:val="24"/>
          <w:szCs w:val="24"/>
          <w:vertAlign w:val="superscript"/>
          <w:lang w:val="uk-UA"/>
        </w:rPr>
        <w:t xml:space="preserve">0 </w:t>
      </w:r>
      <w:r>
        <w:rPr>
          <w:sz w:val="24"/>
          <w:szCs w:val="24"/>
          <w:lang w:val="uk-UA"/>
        </w:rPr>
        <w:t>. Справа, одначе ускладнюється тим, що при послідовному увімкненні комірок кожна наступна комірка буде шунтувати і навантажувати вихід  попередньої, так що зроблене вище припущення про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</m:sSub>
      </m:oMath>
      <w:r>
        <w:rPr>
          <w:i/>
          <w:iCs/>
          <w:sz w:val="24"/>
          <w:szCs w:val="24"/>
          <w:lang w:val="uk-UA"/>
        </w:rPr>
        <w:t xml:space="preserve"> = 0,</w:t>
      </w:r>
      <w:r>
        <w:rPr>
          <w:sz w:val="24"/>
          <w:szCs w:val="24"/>
          <w:lang w:val="uk-UA"/>
        </w:rPr>
        <w:t xml:space="preserve"> буде вже неправомірним.  Потрібно розв’язувати задачу одразу для всіх комірок (наприклад, методом контурних струмів) і розраховувати залежності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 Такий розрахунок показує, що вимог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  <w:lang w:val="uk-UA"/>
        </w:rPr>
        <w:t xml:space="preserve">для трьох послідовно увімкнутих диференцююч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sz w:val="24"/>
          <w:szCs w:val="24"/>
          <w:lang w:val="uk-UA"/>
        </w:rPr>
        <w:t xml:space="preserve"> - комірок буде виконана на часто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 модуль передачі напруги </w:t>
      </w:r>
      <w:r>
        <w:rPr>
          <w:sz w:val="24"/>
          <w:szCs w:val="24"/>
          <w:lang w:val="uk-UA"/>
        </w:rPr>
      </w:r>
      <m:oMath xmlns:m="http://schemas.openxmlformats.org/officeDocument/2006/math"/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uk-UA"/>
        </w:rPr>
        <w:t xml:space="preserve"> на цій частоті дорівнюватим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  <w:szCs w:val="24"/>
          <w:lang w:val="uk-UA"/>
        </w:rPr>
        <w:t>. Тому для успішної роботи схеми зображеної на рис.4.1 модуль коефіцієнта підсилення каскаду має бути не меншим від 29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одібний результат можна отримати і з трьома послідовно увімкненими інтегруючи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sz w:val="24"/>
          <w:szCs w:val="24"/>
          <w:lang w:val="uk-UA"/>
        </w:rPr>
        <w:t xml:space="preserve"> - комірками. В цьому випад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ожна, звичайно, побудувати фазобертаючий ланцюжок 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sz w:val="24"/>
          <w:szCs w:val="24"/>
          <w:lang w:val="uk-UA"/>
        </w:rPr>
        <w:t xml:space="preserve"> - комірок більше за три. Вирази дл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будуть тут трохи іншими. Але чи навряд  доцільно ускладнювати схему, і тому на практиці звичайно користуються ланцюжками з трьох комірок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Схема найпростіш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RC</w:t>
      </w:r>
      <w:r>
        <w:rPr>
          <w:sz w:val="24"/>
          <w:szCs w:val="24"/>
          <w:lang w:val="uk-UA"/>
        </w:rPr>
        <w:t xml:space="preserve"> - генератора з фазообертаючим ланцюжком з трьох диференцюючих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sz w:val="24"/>
          <w:szCs w:val="24"/>
          <w:lang w:val="uk-UA"/>
        </w:rPr>
        <w:t xml:space="preserve"> - комірок зображена на рис.4.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2505</wp:posOffset>
                </wp:positionH>
                <wp:positionV relativeFrom="paragraph">
                  <wp:posOffset>73660</wp:posOffset>
                </wp:positionV>
                <wp:extent cx="2132330" cy="166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58" w:dyaOrig="26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9pt;height:131.2pt" filled="f" o:ole="">
                                  <v:imagedata r:id="rId11" o:title=""/>
                                </v:shape>
                                <o:OLEObject Type="Embed" ProgID="" ShapeID="ole_rId10" DrawAspect="Content" ObjectID="_134100652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1.2pt;mso-wrap-distance-left:9pt;mso-wrap-distance-right:9pt;mso-wrap-distance-top:0pt;mso-wrap-distance-bottom:0pt;margin-top:5.8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58" w:dyaOrig="26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7.9pt;height:131.2pt" filled="f" o:ole="">
                            <v:imagedata r:id="rId13" o:title=""/>
                          </v:shape>
                          <o:OLEObject Type="Embed" ProgID="" ShapeID="ole_rId12" DrawAspect="Content" ObjectID="_115321404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ле по відношенню до неї слід зробити декілька зауважен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а) вхідний опі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sz w:val="24"/>
          <w:szCs w:val="24"/>
          <w:lang w:val="uk-UA"/>
        </w:rPr>
        <w:t xml:space="preserve"> - ланцюжка шунтує вихід підсилювального каскаду. Це призводить до того. що коефіцієнт підсилення каскаду дещо знижується, а  поворот фази підсилювальним каскадом виявляється відмінним від 18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. Тому при вибору елементів схеми бажано робит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uk-UA"/>
        </w:rPr>
        <w:t xml:space="preserve"> як можна меншим, 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 більшим (але так, щоб їх добуток зберігав потрібне значенн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 xml:space="preserve">б) вхід транзистора шунтує вихідний резистор останньої комірки ланцюжка. Тому п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>бажано узгоджувати вихід фазообертаючого ланцюжка зі входом транзистора через емітерний повторюв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) на відміну ві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4"/>
          <w:szCs w:val="24"/>
          <w:lang w:val="uk-UA"/>
        </w:rPr>
        <w:t xml:space="preserve"> - генераторів, де коливний контур виділяє на виході чисту гармонічну напругу навіть при великих нелінійних спотвореннях колекторного струму, в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  <w:lang w:val="uk-UA"/>
        </w:rPr>
        <w:t xml:space="preserve">генераторах такої частотно-вибіркової ланки немає. Тому нелінійні спотворення колекторного струму будуть вповні відтворюватися у вигляді відповідних спотворень вихідної напруги. Отже, не рекомендується значно перевищувати амплітудну умов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, бо значного виграшу у амплітуді при збільшенн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</m:oMath>
      <w:r>
        <w:rPr>
          <w:sz w:val="24"/>
          <w:szCs w:val="24"/>
          <w:lang w:val="uk-UA"/>
        </w:rPr>
        <w:t xml:space="preserve"> не буде, а нелінійні спотворення зросту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C</w:t>
      </w:r>
      <w:r>
        <w:rPr>
          <w:b/>
          <w:bCs/>
          <w:i/>
          <w:iCs/>
          <w:sz w:val="24"/>
          <w:szCs w:val="24"/>
          <w:lang w:val="uk-UA"/>
        </w:rPr>
        <w:t xml:space="preserve"> - автогенератор з мостом Ві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2505</wp:posOffset>
                </wp:positionH>
                <wp:positionV relativeFrom="paragraph">
                  <wp:posOffset>182245</wp:posOffset>
                </wp:positionV>
                <wp:extent cx="2409825" cy="1599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5" w:dyaOrig="25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9.75pt;height:125.95pt" filled="f" o:ole="">
                                  <v:imagedata r:id="rId15" o:title=""/>
                                </v:shape>
                                <o:OLEObject Type="Embed" ProgID="" ShapeID="ole_rId14" DrawAspect="Content" ObjectID="_174724980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5.95pt;mso-wrap-distance-left:9pt;mso-wrap-distance-right:9pt;mso-wrap-distance-top:0pt;mso-wrap-distance-bottom:0pt;margin-top:14.35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5" w:dyaOrig="25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9.75pt;height:125.95pt" filled="f" o:ole="">
                            <v:imagedata r:id="rId17" o:title=""/>
                          </v:shape>
                          <o:OLEObject Type="Embed" ProgID="" ShapeID="ole_rId16" DrawAspect="Content" ObjectID="_17687227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Інший різнови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>- автогенератора можна створити на основі операційного підсилювача  з використанням моста Віна (рис.4.4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Дільник з опорів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створює тут негативний зворотний зв’язок, який забезпечує коефіцієнт підсиле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. Для створення позитивного зворотного зв’язку до неінвертуючого входу «а» підключен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коло, яке забезпечує поворот фази вихідного сигналу на кут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для частот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  <w:szCs w:val="24"/>
          <w:lang w:val="uk-UA"/>
        </w:rPr>
        <w:t>. Коефіцієнт передачі сигналу з виходу «</w:t>
      </w:r>
      <w:r>
        <w:rPr>
          <w:i/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» на вхід «</w:t>
      </w:r>
      <w:r>
        <w:rPr>
          <w:i/>
          <w:iCs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» буде на цій частоті дійсним числом і дорівнюватиме </w:t>
      </w:r>
      <w:r>
        <w:rPr>
          <w:sz w:val="24"/>
          <w:szCs w:val="24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  <w:t xml:space="preserve"> Отже, фазова умова самозбудження буде задовольнятися лише на частот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, а амплітудна умов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визначатиметься  конкуренцією позитивного і негативного зворотного зв’язку і матиме вигляд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  <w:sz w:val="24"/>
          <w:szCs w:val="24"/>
          <w:lang w:val="uk-UA"/>
        </w:rPr>
      </w:r>
      <m:oMath xmlns:m="http://schemas.openxmlformats.org/officeDocument/2006/math"/>
      <w:r>
        <w:rPr>
          <w:b/>
          <w:bCs/>
          <w:i/>
          <w:iCs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або</w:t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Схема, у яку ввімкнено операційного підсилювача на рис.4.4, має назву моста Віна. Така назва стає зрозумілою, якщо перемалювати наведену вище схему у вигляді моста (рис.4.5), де вертикальна діагональ відповідає виходу операційного підсилювача, а горизонтальна - його входам.  Зображений міст (за ім’ям його автора - міст Віна) є частотно - вибірковим. Він балансується при виконанні двох умо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а)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  <w:szCs w:val="24"/>
          <w:lang w:val="uk-UA"/>
        </w:rPr>
        <w:tab/>
        <w:tab/>
        <w:t>і</w:t>
        <w:tab/>
        <w:t xml:space="preserve">б) 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ри виконанні цих умов сигнал на горизонтальній діагоналі зникає, а п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позитивний зворотний зв’язок пересилює негативний і генератор легко збуджуєтьс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86360</wp:posOffset>
                </wp:positionV>
                <wp:extent cx="2000885" cy="2246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1" w:dyaOrig="353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7.55pt;height:176.9pt" filled="f" o:ole="">
                                  <v:imagedata r:id="rId19" o:title=""/>
                                </v:shape>
                                <o:OLEObject Type="Embed" ProgID="" ShapeID="ole_rId18" DrawAspect="Content" ObjectID="_126321705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6.9pt;mso-wrap-distance-left:9pt;mso-wrap-distance-right:9pt;mso-wrap-distance-top:0pt;mso-wrap-distance-bottom:0pt;margin-top:6.8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1" w:dyaOrig="353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7.55pt;height:176.9pt" filled="f" o:ole="">
                            <v:imagedata r:id="rId21" o:title=""/>
                          </v:shape>
                          <o:OLEObject Type="Embed" ProgID="" ShapeID="ole_rId20" DrawAspect="Content" ObjectID="_19700500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>Основною проблемою в подібних автогенераторах є погана форма генерованих коливань. Вона буде тим гірша, чим сильніше перевиконана амплітудна умова самозбудження. Тому після того, як автогенератор збудиться, умову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слід як можна послабити. Це можна зробити автоматично, увімкнувши замість ре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(або послідовно з ним) елемент, опір якого зростав би зі збільшенням струму через нього. Тоді в міру збільшення амплітуди генерованих коливань опі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збільшувався б, і нерів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наближалась б до рівності. Таким елементом може бути мініатюрна лампочка розжарювання, опір волосинки якої сильно зростає при протіканні через нього електричного струму. Саме такі лампочки застосовуються у подібних автогенераторах для автоматичного встановлення міри зворотного зв’язку і одержання задовільної форми  генерованих колива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ні питання до розділу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C - </w:t>
      </w:r>
      <w:r>
        <w:rPr>
          <w:b/>
          <w:bCs/>
          <w:i/>
          <w:iCs/>
          <w:sz w:val="24"/>
          <w:szCs w:val="24"/>
          <w:lang w:val="uk-UA"/>
        </w:rPr>
        <w:t>автогенератори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на низьких (звукових) частотах краще застосовува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 xml:space="preserve">автогенератори, а не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автогенератор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В чому полягає ідея створен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автогенера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Яким вимогам має задовольняти чотириполюсник зворотного зв’язку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автогенераторі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одинока диференцююча </w:t>
      </w:r>
      <w:r>
        <w:rPr>
          <w:rFonts w:eastAsia="Times New Roman Cyr" w:cs="Times New Roman Cyr"/>
          <w:i/>
          <w:iCs/>
          <w:sz w:val="24"/>
          <w:szCs w:val="24"/>
          <w:lang w:val="en-US"/>
        </w:rPr>
        <w:t>RC</w:t>
      </w:r>
      <w:r>
        <w:rPr>
          <w:rFonts w:eastAsia="Times New Roman Cyr" w:cs="Times New Roman Cyr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 xml:space="preserve">комірка обертає фазу гармонічного сигналу на кут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  <w:lang w:val="uk-UA"/>
        </w:rPr>
        <w:t xml:space="preserve"> . Чи можна при послідовному ввімкненні кількох таких комірок для підраховування загального повороту фази просто підсумовувати кут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  <w:lang w:val="uk-UA"/>
        </w:rPr>
        <w:t xml:space="preserve"> кожної з них 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Зобразіть сх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 xml:space="preserve">автогенератора подібну до наведеної на рис.4.3, але не з диференцююсими </w:t>
      </w:r>
      <w:r>
        <w:rPr>
          <w:rFonts w:eastAsia="Times New Roman Cyr" w:cs="Times New Roman Cyr"/>
          <w:i/>
          <w:iCs/>
          <w:sz w:val="24"/>
          <w:szCs w:val="24"/>
          <w:lang w:val="en-US"/>
        </w:rPr>
        <w:t>RC</w:t>
      </w:r>
      <w:r>
        <w:rPr>
          <w:rFonts w:eastAsia="Times New Roman Cyr" w:cs="Times New Roman Cyr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комірками, а з інтегруюч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можна узгодити вихідний опір фазообертаючого </w:t>
      </w:r>
      <w:r>
        <w:rPr>
          <w:rFonts w:eastAsia="Times New Roman Cyr" w:cs="Times New Roman Cyr"/>
          <w:i/>
          <w:iCs/>
          <w:sz w:val="24"/>
          <w:szCs w:val="24"/>
          <w:lang w:val="en-US"/>
        </w:rPr>
        <w:t>RC</w:t>
      </w:r>
      <w:r>
        <w:rPr>
          <w:rFonts w:eastAsia="Times New Roman Cyr" w:cs="Times New Roman Cyr"/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uk-UA"/>
        </w:rPr>
        <w:t xml:space="preserve"> ланцюжка, зображеного на рис.4.3, з вхідним опором транзис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форма коливань, генерован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автогенераторами, звичайно відрізняється від гармонічної? Що треба робити, щоб наблизитись до гармонічної форми генерованих коливан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Навіщо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 xml:space="preserve">автогенераторі з мостом Віна (рис.4.4) потрібне коло негативного зворотного зв’язк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Чому автогенератор, зображений на рис.4.4, називаю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автогенератором з мостом Віна? Де тут схема мос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Навіщо для покращання форми генерованих коливань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 xml:space="preserve">автогенераторі з мостом Віна послідовно з резисторо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вмикають лампочку розжарення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Задачі до розділу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C - </w:t>
      </w:r>
      <w:r>
        <w:rPr>
          <w:b/>
          <w:bCs/>
          <w:i/>
          <w:iCs/>
          <w:sz w:val="24"/>
          <w:szCs w:val="24"/>
          <w:lang w:val="uk-UA"/>
        </w:rPr>
        <w:t>автогенератори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хем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 xml:space="preserve">автогенератора, зображеного на рис.4.3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ì;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Ô</m:t>
        </m:r>
      </m:oMath>
      <w:r>
        <w:rPr>
          <w:sz w:val="24"/>
          <w:szCs w:val="24"/>
          <w:lang w:val="uk-UA"/>
        </w:rPr>
        <w:t xml:space="preserve">. Параметри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</m:t>
        </m:r>
      </m:oMath>
      <w:r>
        <w:rPr>
          <w:sz w:val="24"/>
          <w:szCs w:val="24"/>
          <w:lang w:val="uk-UA"/>
        </w:rPr>
        <w:t xml:space="preserve">. Опір у колі колектор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</m:oMath>
      <w:r>
        <w:rPr>
          <w:sz w:val="24"/>
          <w:szCs w:val="24"/>
          <w:lang w:val="uk-UA"/>
        </w:rPr>
        <w:t>. Чи самозбудиться такий автогенератор? Якщо так, то на якій частоті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буде в задачі №1 вхідний опір фазообертаючого </w:t>
      </w:r>
      <w:r>
        <w:rPr>
          <w:rFonts w:eastAsia="Times New Roman Cyr" w:cs="Times New Roman Cyr"/>
          <w:i/>
          <w:iCs/>
          <w:sz w:val="24"/>
          <w:szCs w:val="24"/>
          <w:lang w:val="en-US"/>
        </w:rPr>
        <w:t>RC</w:t>
      </w:r>
      <w:r>
        <w:rPr>
          <w:rFonts w:eastAsia="Times New Roman Cyr" w:cs="Times New Roman Cyr"/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uk-UA"/>
        </w:rPr>
        <w:t xml:space="preserve"> ланцюжка? Чи буде він істотно шунтувати вихідне коло транзистора? Чи треба враховувати цю шунтуючу дію при визначенні амплітудного критерію самозбудженн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якій частоті фазообертаючийо </w:t>
      </w:r>
      <w:r>
        <w:rPr>
          <w:rFonts w:eastAsia="Times New Roman Cyr" w:cs="Times New Roman Cyr"/>
          <w:i/>
          <w:iCs/>
          <w:sz w:val="24"/>
          <w:szCs w:val="24"/>
          <w:lang w:val="en-US"/>
        </w:rPr>
        <w:t>RC</w:t>
      </w:r>
      <w:r>
        <w:rPr>
          <w:rFonts w:eastAsia="Times New Roman Cyr" w:cs="Times New Roman Cyr"/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uk-UA"/>
        </w:rPr>
        <w:t xml:space="preserve"> ланцюжок, складений з трьох інтегруючих </w:t>
      </w:r>
      <w:r>
        <w:rPr>
          <w:rFonts w:eastAsia="Times New Roman Cyr" w:cs="Times New Roman Cyr"/>
          <w:i/>
          <w:iCs/>
          <w:sz w:val="24"/>
          <w:szCs w:val="24"/>
          <w:lang w:val="en-US"/>
        </w:rPr>
        <w:t>RC</w:t>
      </w:r>
      <w:r>
        <w:rPr>
          <w:rFonts w:eastAsia="Times New Roman Cyr" w:cs="Times New Roman Cyr"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комірок буде обертати фазу сигналу на 180</w:t>
      </w:r>
      <w:r>
        <w:rPr>
          <w:sz w:val="24"/>
          <w:szCs w:val="24"/>
          <w:vertAlign w:val="superscript"/>
          <w:lang w:val="uk-UA"/>
        </w:rPr>
        <w:t xml:space="preserve">0 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ì;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Ô</m:t>
        </m:r>
      </m:oMath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автогенераторі з мостом Віна (рис.4.4)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</m:oMath>
      <w:r>
        <w:rPr>
          <w:sz w:val="24"/>
          <w:szCs w:val="24"/>
          <w:lang w:val="uk-UA"/>
        </w:rPr>
        <w:t xml:space="preserve">. Якої величини має бути опі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, щоб забезпечити умови генерації ? Яку частоту він генеруватиме  якщ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ì;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m:rPr>
            <m:lit/>
            <m:nor/>
          </m:rPr>
          <w:rPr>
            <w:rFonts w:ascii="Cambria Math" w:hAnsi="Cambria Math"/>
          </w:rPr>
          <m:t xml:space="preserve">50 </m:t>
        </m:r>
        <m:r>
          <m:rPr>
            <m:lit/>
            <m:nor/>
          </m:rPr>
          <w:rPr>
            <w:rFonts w:ascii="Cambria Math" w:hAnsi="Cambria Math"/>
          </w:rPr>
          <m:t xml:space="preserve">Ô</m:t>
        </m:r>
      </m:oMath>
      <w:r>
        <w:rPr>
          <w:sz w:val="24"/>
          <w:szCs w:val="24"/>
          <w:lang w:val="uk-UA"/>
        </w:rPr>
        <w:t xml:space="preserve">? 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13:00Z</dcterms:created>
  <dc:creator>Sergiy M. Levitsky</dc:creator>
  <dc:description/>
  <dc:language>en-US</dc:language>
  <cp:lastModifiedBy>Sergiy M. Levitsky</cp:lastModifiedBy>
  <dcterms:modified xsi:type="dcterms:W3CDTF">2002-12-30T17:40:00Z</dcterms:modified>
  <cp:revision>22</cp:revision>
  <dc:subject/>
  <dc:title/>
</cp:coreProperties>
</file>