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b/>
          <w:bCs/>
          <w:sz w:val="28"/>
          <w:szCs w:val="28"/>
          <w:lang w:val="uk-UA"/>
        </w:rPr>
        <w:t>МУЛЬТИВІБРАТО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ультивібратор - це генератор періодичних імпульсів, що за формою близькі до прямокутних. Мультивібратор лежить в основі цілої сім’ї радіоелектронних пристроїв, що служать для роботи з несинусоїдальними імпульсами різних форм: прямокутної, трикутної пилкоподібної форми, тощ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Мультивібратор являє собою двокаскадни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- підсилювач, охоплений стопроцентним позитивним зворотним зв’язком (рис.5.1а). Звичайно мультивібратор зображають у вигляді симетричної схеми (рис.5.1б). Однак навіть тоді, коли всі елементи схеми повністю симетричні, ця схема у симетричному режимі перебувати не може. Кожний з каскадів інвертує сигнал і тому випадково виникла флюктуація, пройшовши через обидва каскади, повернеться у вихідну точку з попередньою полярністю, але підсиленою у </w:t>
      </w:r>
      <w:r>
        <w:rPr>
          <w:sz w:val="24"/>
          <w:szCs w:val="24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uk-UA"/>
        </w:rPr>
        <w:t xml:space="preserve"> разів, 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  <w:lang w:val="uk-UA"/>
        </w:rPr>
        <w:t xml:space="preserve"> - коефіцієнт підсилення кожного з каскадів. Так, наприклад, якщо з якоїсь причини струм першого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зменшиться, то це спричинить збільшення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а його колекторі. Стрибок напруги пройде через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а базу другого транзистора і призведе до збільшення цого колекторного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зменшення колекторної напруги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Підсилений  стрибок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через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 потрапить на базу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і призведе до подальшого зменшення струм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.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  <w:r>
        <w:rPr>
          <w:sz w:val="24"/>
          <w:szCs w:val="24"/>
          <w:lang w:val="uk-UA"/>
        </w:rPr>
        <w:t xml:space="preserve"> Цей процес буде розвиватися в геометричній прогресії, лавиноподібно і а в решті-решт призведе до повного запирання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та відкрив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(можливо, до повного насичення). При цьому один з транзисторів (або обидва разом) втрачають здатність до керування,  і розвиток лавиноподібного процесу обривається. Встановлюється режим, який виявляється тимчасово стійким, і схема може перебувати в ньому певний проміжок час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116205</wp:posOffset>
                </wp:positionV>
                <wp:extent cx="2323465" cy="3199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59" w:dyaOrig="50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95pt;height:251.95pt" filled="f" o:ole="">
                                  <v:imagedata r:id="rId3" o:title=""/>
                                </v:shape>
                                <o:OLEObject Type="Embed" ProgID="" ShapeID="ole_rId2" DrawAspect="Content" ObjectID="_2378893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51.95pt;mso-wrap-distance-left:9pt;mso-wrap-distance-right:9pt;mso-wrap-distance-top:0pt;mso-wrap-distance-bottom:0pt;margin-top:9.15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59" w:dyaOrig="50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95pt;height:251.95pt" filled="f" o:ole="">
                            <v:imagedata r:id="rId5" o:title=""/>
                          </v:shape>
                          <o:OLEObject Type="Embed" ProgID="" ShapeID="ole_rId4" DrawAspect="Content" ObjectID="_18534638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Якісний розгляд роботи мультивібратор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ростежимо тепер за зміною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а базі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який щойно закрився. Ця напруга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Однак, оскільки ми вважаємо, щ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відкритий до насичення,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мало відрізняється від нуля і отже можна вважати, щ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»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. Нехай в початковий момент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напруга н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uk-UA"/>
        </w:rPr>
        <w:t xml:space="preserve">. Тоді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=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  <w:lang w:val="uk-UA"/>
        </w:rPr>
        <w:t xml:space="preserve">. З часом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буде перезаряджатися від джерела живл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 через ре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та відкритий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. Напруга н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буде поступово прямувати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, змінюючись за закон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5.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2845</wp:posOffset>
                </wp:positionH>
                <wp:positionV relativeFrom="paragraph">
                  <wp:posOffset>92075</wp:posOffset>
                </wp:positionV>
                <wp:extent cx="2486025" cy="1915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5" w:dyaOrig="30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5.75pt;height:150.8pt" filled="f" o:ole="">
                                  <v:imagedata r:id="rId7" o:title=""/>
                                </v:shape>
                                <o:OLEObject Type="Embed" ProgID="" ShapeID="ole_rId6" DrawAspect="Content" ObjectID="_206969676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0.8pt;mso-wrap-distance-left:9pt;mso-wrap-distance-right:9pt;mso-wrap-distance-top:0pt;mso-wrap-distance-bottom:0pt;margin-top:7.2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5" w:dyaOrig="30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5.75pt;height:150.8pt" filled="f" o:ole="">
                            <v:imagedata r:id="rId9" o:title=""/>
                          </v:shape>
                          <o:OLEObject Type="Embed" ProgID="" ShapeID="ole_rId8" DrawAspect="Content" ObjectID="_211837911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(внутрішнім опором джерела живлення та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нехтуємо). Цей хід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>зображено на рис.5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1330</wp:posOffset>
                </wp:positionH>
                <wp:positionV relativeFrom="paragraph">
                  <wp:posOffset>2244090</wp:posOffset>
                </wp:positionV>
                <wp:extent cx="4494530" cy="4464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8" w:dyaOrig="703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3.9pt;height:351.55pt" filled="f" o:ole="">
                                  <v:imagedata r:id="rId11" o:title=""/>
                                </v:shape>
                                <o:OLEObject Type="Embed" ProgID="" ShapeID="ole_rId10" DrawAspect="Content" ObjectID="_16162641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351.55pt;mso-wrap-distance-left:9.05pt;mso-wrap-distance-right:9.05pt;mso-wrap-distance-top:0pt;mso-wrap-distance-bottom:0pt;margin-top:176.7pt;mso-position-vertical-relative:text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8" w:dyaOrig="703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3.9pt;height:351.55pt" filled="f" o:ole="">
                            <v:imagedata r:id="rId13" o:title=""/>
                          </v:shape>
                          <o:OLEObject Type="Embed" ProgID="" ShapeID="ole_rId12" DrawAspect="Content" ObjectID="_2063248191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 xml:space="preserve">Доки ця напруга  залишатиметься негативною, вона буде утримувати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в закритому стані. Але в момент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досягнуть нуля і перейде через нього. Напруга на баз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стане позитивною і він відкриється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3"/>
      </w:r>
      <w:r>
        <w:rPr>
          <w:sz w:val="24"/>
          <w:szCs w:val="24"/>
          <w:lang w:val="uk-UA"/>
        </w:rPr>
        <w:t xml:space="preserve">. Це спричинить лавиноподібний процес, в результаті яког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 відкриється, 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 закриється. Далі процес буде циклічно повторюватис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Для того, щоб уявити собі хід процесів у всій схемі в цілому, розглянемо систему епюр, що зображають одночасні зміни напруг як на базах, так і на колекторах обох транзисторів (рис.5.3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оли один з транзисторів відкривається, його колекторна напруга стрибком зменшується ві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 до напруги наси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</m:oMath>
      <w:r>
        <w:rPr>
          <w:lang w:val="uk-UA"/>
        </w:rPr>
        <w:t>,</w:t>
      </w:r>
      <w:r>
        <w:rPr>
          <w:sz w:val="24"/>
          <w:szCs w:val="24"/>
          <w:lang w:val="uk-UA"/>
        </w:rPr>
        <w:t xml:space="preserve"> яка складає звичайно кілька десятих вольта. При запиранні транзистора колекторна напруга знову зростає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. Таким чином, напруга на колекторі кожного з транзисторів має являти собою періодичні імпульси прямокутної форми величино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. Напруга на базах визначається процесами перезарядження ємностей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через резистори 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і має вигляд імпульсів за формою близькою до трикутно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Наведену картину слід доповнити деякими уточненнями. Так, після запир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починається відновлення заряду на ємнос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Струм через неї потече в зворотному напрямку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емітерно-базовий перехід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який щойно відкрився. Цей процес буде відбуватися зі сталою час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закінчиться тим, що напруга н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досягне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 (напругою відкритого емітерно-базового переход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нехтуємо). Однак, поки цей процес триватиме,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буде протікати струм і напруга на колекторі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буде залишатися дещо нижчою ві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. Тому передній фронт імпульсу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виявляється зкругленим  і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встановиться рівн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 лише тоді, коли мине час порядк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Одночасно при протіканні струму, що заряджає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через базово-емітерний перехі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, на останньому буде створюватися невеликий позитивний імпульс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>, який викличе невеличке додаткове збільшення струму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і короткочасне зменшення 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  <w:sz w:val="24"/>
          <w:szCs w:val="24"/>
          <w:lang w:val="uk-UA"/>
        </w:rPr>
        <w:footnoteReference w:id="4"/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се це буде справедливим і для перезарядження ємнос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коли закритим буде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jc w:val="center"/>
        <w:rPr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Кількісні оцінки що до роботи мультивібратор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а) Величина стрибка напруги на колекторі  і, отже, величина згенерованого імпульсу колекторної напруги буде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C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б)Тривалість імпульсів визначається часом знаходження одного з транзисторів в закритому стані (наприклад,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Перший транзистор буде знаходитися у закритому стані протягом проміжку час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доки напруга на його баз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яка практично дорівнює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залишатиметься негативною.  Для оцінки цього часу слід скористатися виразом (5.1). При цьому напруг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слід вважати  рівно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, бо за час перезарядження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повинна встигнути відновити свій заряд і зарядитися до повної напруги джерела живле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>. Отже,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uk-UA"/>
        </w:rPr>
        <w:tab/>
        <w:tab/>
        <w:tab/>
        <w:tab/>
        <w:t>(5.2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і інтервал час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може бути визначений з умов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>. Це дає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>.</w:t>
        <w:tab/>
        <w:tab/>
        <w:tab/>
        <w:tab/>
        <w:tab/>
        <w:t>(5.3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налогічно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, так що весь період роботи мультивібратора дорівнюватим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ab/>
        <w:tab/>
        <w:tab/>
        <w:tab/>
        <w:t>(5.4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в) Зроблене вище припущення про те, що за час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перебування транзистор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у закритому стані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встигне перезарядитися д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 буде виконане лише у випадку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або ж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ab/>
        <w:tab/>
        <w:tab/>
        <w:tab/>
        <w:tab/>
        <w:t>(5.5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(практично «запас» нерівності (5.5) може бути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. Якщо нерівність (5.5) не буде виконано,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буде меншою ві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uk-UA"/>
        </w:rPr>
        <w:t xml:space="preserve">і напівперіо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буде коротшим, аніж це дає вираз (5.3). Нерівність аналогічну (5.5) слід дотримувати також і для другого напівперіоду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ab/>
        <w:tab/>
        <w:tab/>
        <w:tab/>
        <w:tab/>
        <w:t>(5.5а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 цих міркувань висновується, що важко зробити мультивібратор, в якого б напівперіод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сильно відрізнялися б один від одного, бо відповідна ємність не буде встигати відновлювати свій заряд за коротший напівперіод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5"/>
      </w:r>
      <w:r>
        <w:rPr>
          <w:sz w:val="24"/>
          <w:szCs w:val="24"/>
          <w:lang w:val="uk-UA"/>
        </w:rPr>
        <w:t xml:space="preserve">. Найкраще працює мультивібратор, якщо напівперіоди однакові ( у так званому режимі меандра)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г) Для того, щоб транзистор, який відкривається (наприклад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 xml:space="preserve">), дійсно знаходився у насиченому стані, необхідно виконати умов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lang w:val="uk-UA"/>
        </w:rPr>
        <w:t xml:space="preserve">.Оскільки можна вважати, щ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, виконання цієї умови гарантується нерівністю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ab/>
        <w:tab/>
        <w:tab/>
        <w:tab/>
        <w:tab/>
        <w:t>(5.6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і аналогічно</w:t>
        <w:tab/>
        <w:tab/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де запас рекомендується брати не більшим як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. При більшому запасі відкритий транзистор буде знаходитися у глибокому насиченні і при закриванні буде надто повільно виходити з цього стану. А це призведе до затримки лавиноподібного процесу і затягне тривалість фронтів імпульс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) Нарешті, природно, мають бути виконані умови, за якими напруги живлення і струми через транзистори не повинні перевищувати допустимих значен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</m:oMath>
      <w:r>
        <w:rPr>
          <w:sz w:val="24"/>
          <w:szCs w:val="24"/>
          <w:lang w:val="uk-UA"/>
        </w:rPr>
        <w:tab/>
        <w:tab/>
        <w:tab/>
        <w:t>(5.7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Використовуючи наведені нерівності можна розрахувати мультивібратор і оцінити величини елементів, що його складають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Очікувальний мультивібратор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Розглянутий вище мультивібратор має два тимчасово-стійких стани, в яких він утримується перехідними процесами в ланцюгах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З одного стану в інший мультивібратор переходить стрибком шляхом лавиноподібного процесу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Однак існує різновид мультивібраторної схеми, яка має один постійно-стійкий стан і один тимчасово-стійкий стан. Звичайно схема знаходиться у постійно-стійкому стані, але під дією короткого пускового імпульсу переходить у збуджений тимчасово-стійкий стан. По закінченню певного часу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схема виходить з цього стану і повертається в постійно-стійкий стан. Подібна схема має назву одновібратора, унівібратора, моновібратора, очікувального або затриманого мультивібратор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Перетворити розглянутий вище мультивібратор на очікувальний можна досить просто: варто лише відключити один з резисторів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від позитивної шини живлення і приєднати його до джерела від'ємної напруги </w:t>
      </w:r>
      <w:r>
        <w:rPr>
          <w:i/>
          <w:iCs/>
          <w:sz w:val="24"/>
          <w:szCs w:val="24"/>
          <w:lang w:val="uk-UA"/>
        </w:rPr>
        <w:t>E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(рис. 5.4). Тоді транзистор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буде звичайно закритим, а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– відкритим. Але при надходженні на базу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досить великого пускового імпульсу, який би "пересилив" запірну напругу, транзистор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відкривається, і в схемі розвивається лавиноподібний процес, в результаті якого транзистор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стає відкритим, а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закривається. Час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перебування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у закритому стані визначається сталою часу кол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,7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Після цього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закривається, і лишається закритим до наступного пускового імпульсу. Таким чином, з усієї картини, зображеної на рис. 5.3, тут виробляється лише один напівперіод, який відповідає напівперіоду, позначеному там як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i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Схема, зображена на рис. 5.4, має один істотний недолік: вона потребує додаткове джерело живлення </w:t>
      </w:r>
      <w:r>
        <w:rPr>
          <w:i/>
          <w:iCs/>
          <w:sz w:val="24"/>
          <w:szCs w:val="24"/>
          <w:lang w:val="uk-UA"/>
        </w:rPr>
        <w:t>Е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. Цей недолік усунено в схемі з емітерним зв'язком (рис. 5.5а), де напруга, що постійно підтримує транзистор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у закритому стані, виробляється на опорі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E</w:t>
      </w:r>
      <w:r>
        <w:rPr>
          <w:sz w:val="24"/>
          <w:szCs w:val="24"/>
          <w:lang w:val="uk-UA"/>
        </w:rPr>
        <w:t xml:space="preserve"> за рахунок протікання через нього струму постійно відкритого транзистора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. При надходженні пускового імпульсу транзистор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відкривається, а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– закривається. Тривалість перебування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в закритому стані визначається сталою часу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. Через час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 xml:space="preserve"> транзистор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відкривається і своїм емітерним струмом знову закриває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ragraph">
                  <wp:posOffset>-1677035</wp:posOffset>
                </wp:positionV>
                <wp:extent cx="2143125" cy="2008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5" w:dyaOrig="316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8.75pt;height:158.15pt" filled="f" o:ole="">
                                  <v:imagedata r:id="rId15" o:title=""/>
                                </v:shape>
                                <o:OLEObject Type="Embed" ProgID="" ShapeID="ole_rId14" DrawAspect="Content" ObjectID="_172987691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8.15pt;mso-wrap-distance-left:9pt;mso-wrap-distance-right:9pt;mso-wrap-distance-top:0pt;mso-wrap-distance-bottom:0pt;margin-top:-132.05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75" w:dyaOrig="316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8.75pt;height:158.15pt" filled="f" o:ole="">
                            <v:imagedata r:id="rId17" o:title=""/>
                          </v:shape>
                          <o:OLEObject Type="Embed" ProgID="" ShapeID="ole_rId16" DrawAspect="Content" ObjectID="_213297811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18965</wp:posOffset>
                </wp:positionH>
                <wp:positionV relativeFrom="paragraph">
                  <wp:posOffset>208915</wp:posOffset>
                </wp:positionV>
                <wp:extent cx="2562225" cy="3630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5" w:dyaOrig="5717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1.75pt;height:285.85pt" filled="f" o:ole="">
                                  <v:imagedata r:id="rId19" o:title=""/>
                                </v:shape>
                                <o:OLEObject Type="Embed" ProgID="" ShapeID="ole_rId18" DrawAspect="Content" ObjectID="_38228033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85.85pt;mso-wrap-distance-left:9pt;mso-wrap-distance-right:9pt;mso-wrap-distance-top:0pt;mso-wrap-distance-bottom:0pt;margin-top:16.45pt;mso-position-vertical-relative:text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5" w:dyaOrig="5717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1.75pt;height:285.85pt" filled="f" o:ole="">
                            <v:imagedata r:id="rId21" o:title=""/>
                          </v:shape>
                          <o:OLEObject Type="Embed" ProgID="" ShapeID="ole_rId20" DrawAspect="Content" ObjectID="_716464881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я схема має ще й ту перевагу, що в колекторному колі  відсутня ємність. Завдяки цьому вихідні імпульси, що їх виробляє такий мультивібратор, мають добру прямокутну форму (рис. 5.5б)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льні мультивібратори застосовуються в тих випадках, коли у відповідь на довільний пусковий імпульс треба виробити імпульс "стандартної" прямокутної форми і тривалості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09" w:hanging="283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Мультивібратор на мікросхемах. 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Зараз для побудови мультивібраторів часто застосовують універсальні логічні елементи "АБО-НЕ" або "І-НЕ". Дійсно, в цих мікросхемах вже міститься готовий інвертор, який являє собою не що інше, як підсилювальний каскад, який працює в ключовому режимі. Схему мультивібратора на логічних елементах "АБО-НЕ" зображено на рис. 5.6. Входи елементів з'єднані, щоб створити з елемента "АБО-НЕ" простий інвертор. </w:t>
      </w:r>
      <w:r>
        <w:rPr>
          <w:i/>
          <w:iCs/>
          <w:sz w:val="24"/>
          <w:szCs w:val="24"/>
          <w:lang w:val="uk-UA"/>
        </w:rPr>
        <w:t>RC</w:t>
      </w:r>
      <w:r>
        <w:rPr>
          <w:sz w:val="24"/>
          <w:szCs w:val="24"/>
          <w:lang w:val="uk-UA"/>
        </w:rPr>
        <w:t xml:space="preserve">-ланцюги утворюються ємностями </w:t>
      </w:r>
      <w:r>
        <w:rPr>
          <w:i/>
          <w:iCs/>
          <w:sz w:val="24"/>
          <w:szCs w:val="24"/>
          <w:lang w:val="uk-UA"/>
        </w:rPr>
        <w:t>C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 </w:t>
      </w:r>
      <w:r>
        <w:rPr>
          <w:i/>
          <w:iCs/>
          <w:sz w:val="24"/>
          <w:szCs w:val="24"/>
          <w:lang w:val="uk-UA"/>
        </w:rPr>
        <w:t>C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та резисторами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. Намалювавши принципову схему цих логічних елементів, можна впевнитись у тому, що ця схема тотожна зображеній на рис. 5.1б. Аналогічним чином можна скласти схему мультивібратора і з елементів "І-НЕ"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1725</wp:posOffset>
                </wp:positionH>
                <wp:positionV relativeFrom="paragraph">
                  <wp:posOffset>-22860</wp:posOffset>
                </wp:positionV>
                <wp:extent cx="1875790" cy="1952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307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47.7pt;height:153.75pt" filled="f" o:ole="">
                                  <v:imagedata r:id="rId23" o:title=""/>
                                </v:shape>
                                <o:OLEObject Type="Embed" ProgID="" ShapeID="ole_rId22" DrawAspect="Content" ObjectID="_31555851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53.75pt;mso-wrap-distance-left:9pt;mso-wrap-distance-right:9pt;mso-wrap-distance-top:0pt;mso-wrap-distance-bottom:0pt;margin-top:-1.8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30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7.7pt;height:153.75pt" filled="f" o:ole="">
                            <v:imagedata r:id="rId25" o:title=""/>
                          </v:shape>
                          <o:OLEObject Type="Embed" ProgID="" ShapeID="ole_rId24" DrawAspect="Content" ObjectID="_2110850327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явність двох або більшого числа входів логічних елементів дозволяє гнучко керувати їх роботою. Використовуючи ці входи, можна без особливих труднощів скласти схему унівібратора, що спрацьовує від пускового імпульсу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9" w:hanging="283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Мультивібратор на операційному підсилювачі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Наприкінці розглянемо мультивібратор, створений на основі операційного підсилювача (ОП) (рис. 5.7а). Робота цієї схеми базується на "конкуренції" позитивного зворотного зв'язку через дільник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 і "затриманого" негативного зворотного зв'язку через ланцюг </w:t>
      </w:r>
      <w:r>
        <w:rPr>
          <w:i/>
          <w:iCs/>
          <w:sz w:val="24"/>
          <w:szCs w:val="24"/>
          <w:lang w:val="uk-UA"/>
        </w:rPr>
        <w:t>RC</w:t>
      </w:r>
      <w:r>
        <w:rPr>
          <w:sz w:val="24"/>
          <w:szCs w:val="24"/>
          <w:lang w:val="uk-UA"/>
        </w:rPr>
        <w:t>. Звичайно ОП знаходиться в режимах насичення: верхнього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більше нуля, або нижнього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, і переходить з одного в другий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  <w:lang w:val="uk-UA"/>
        </w:rPr>
        <w:t xml:space="preserve"> змінює знак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489585</wp:posOffset>
                </wp:positionV>
                <wp:extent cx="2725420" cy="2591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92" w:dyaOrig="408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4.6pt;height:204.05pt" filled="f" o:ole="">
                                  <v:imagedata r:id="rId27" o:title=""/>
                                </v:shape>
                                <o:OLEObject Type="Embed" ProgID="" ShapeID="ole_rId26" DrawAspect="Content" ObjectID="_347179245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04.05pt;mso-wrap-distance-left:9pt;mso-wrap-distance-right:9pt;mso-wrap-distance-top:0pt;mso-wrap-distance-bottom:0pt;margin-top:38.55pt;mso-position-vertical-relative:text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92" w:dyaOrig="408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4.6pt;height:204.05pt" filled="f" o:ole="">
                            <v:imagedata r:id="rId29" o:title=""/>
                          </v:shape>
                          <o:OLEObject Type="Embed" ProgID="" ShapeID="ole_rId28" DrawAspect="Content" ObjectID="_176072616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97605</wp:posOffset>
                </wp:positionH>
                <wp:positionV relativeFrom="paragraph">
                  <wp:posOffset>432435</wp:posOffset>
                </wp:positionV>
                <wp:extent cx="3437255" cy="37420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74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3" w:dyaOrig="589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0.65pt;height:294.65pt" filled="f" o:ole="">
                                  <v:imagedata r:id="rId31" o:title=""/>
                                </v:shape>
                                <o:OLEObject Type="Embed" ProgID="" ShapeID="ole_rId30" DrawAspect="Content" ObjectID="_185165965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294.65pt;mso-wrap-distance-left:9pt;mso-wrap-distance-right:9pt;mso-wrap-distance-top:0pt;mso-wrap-distance-bottom:0pt;margin-top:34.05pt;mso-position-vertical-relative:text;margin-left:2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3" w:dyaOrig="589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0.65pt;height:294.65pt" filled="f" o:ole="">
                            <v:imagedata r:id="rId33" o:title=""/>
                          </v:shape>
                          <o:OLEObject Type="Embed" ProgID="" ShapeID="ole_rId32" DrawAspect="Content" ObjectID="_115747202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Нехай, наприклад, ОП знаходиться в режимі верхнього насичення (рис. 5.8). Напруга на неінвертуючому вході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, де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 – коефіцієнт позитивного зворотного зв'язку. Нехай ємність 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перезаряджається від деякого початкового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uk-UA"/>
        </w:rPr>
        <w:t xml:space="preserve">, прямуючи до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. Але в момент, кол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доросте до величини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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і трохи перевищить її, різниця різниця вхідних напруг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  <w:lang w:val="uk-UA"/>
        </w:rPr>
        <w:t xml:space="preserve"> змінить свій знак на негативний, ОП перейде в нижній режим насичення, і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стане рівним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ÑÕ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uk-UA"/>
        </w:rPr>
        <w:t xml:space="preserve"> . Тепер ємність 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знову буде перезаряджатися від позитивних значень до негативних, прямуючи до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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. Але, досягнувши значення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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  <w:lang w:val="uk-UA"/>
        </w:rPr>
        <w:t xml:space="preserve"> , напруг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szCs w:val="24"/>
          <w:lang w:val="uk-UA"/>
        </w:rPr>
        <w:t xml:space="preserve"> тим самим перетворить різницю </w:t>
      </w:r>
      <w:r>
        <w:rPr>
          <w:sz w:val="24"/>
          <w:szCs w:val="24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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  <w:szCs w:val="24"/>
          <w:lang w:val="uk-UA"/>
        </w:rPr>
        <w:t xml:space="preserve"> на позитивну, що знову переведе ОП в верхній режим насичення. Далі цей процес періодично повторюватиметьс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У подібного мультивібратора позитивний і негативний напівперіоди дорівнюють один одному (меандр). Якщо бажано зробити їх різними, замість резистора </w:t>
      </w:r>
      <w:r>
        <w:rPr>
          <w:i/>
          <w:iCs/>
          <w:sz w:val="24"/>
          <w:szCs w:val="24"/>
          <w:lang w:val="uk-UA"/>
        </w:rPr>
        <w:t>R</w:t>
      </w:r>
      <w:r>
        <w:rPr>
          <w:sz w:val="24"/>
          <w:szCs w:val="24"/>
          <w:lang w:val="uk-UA"/>
        </w:rPr>
        <w:t xml:space="preserve"> слід увімкнути схему, зображену на рис. 5.7б, яка має різний опір в протилежних напрямках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09" w:hanging="283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Деякі вдосконалення схем мультивібраторі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Недоліком мультивібратора як генератора прямокутних імпульсів є те, що  передній фронт його імпульсів є закруленим, не гострим (рис.5.3). Для покращання форми імпульсів та їх наближення до прямокутної форми  застосовують деякі вдосконалені схеми мультивібратор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а) Мультивібратор з фіксуючими діодами</w:t>
      </w:r>
      <w:r>
        <w:rPr>
          <w:sz w:val="24"/>
          <w:szCs w:val="24"/>
          <w:lang w:val="uk-UA"/>
        </w:rPr>
        <w:t>.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  <w:r>
              <w:rPr/>
              <w:object w:dxaOrig="7275" w:dyaOrig="26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3.75pt;height:132.75pt" filled="f" o:ole="">
                  <v:imagedata r:id="rId35" o:title=""/>
                </v:shape>
                <o:OLEObject Type="Embed" ProgID="" ShapeID="ole_rId34" DrawAspect="Content" ObjectID="_708720071" r:id="rId34"/>
              </w:objec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 цій схемі (рис.5.9) завдяки діодам, приєднаним до колекторів транзисторів, зростання колекторної напруги обмежується фіксуючою напругою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</m:oMath>
      <w:r>
        <w:rPr>
          <w:sz w:val="24"/>
          <w:szCs w:val="24"/>
          <w:lang w:val="uk-UA"/>
        </w:rPr>
        <w:t xml:space="preserve">. При перевищенні колекторної напруг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 на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</m:oMath>
      <w:r>
        <w:rPr>
          <w:sz w:val="24"/>
          <w:szCs w:val="24"/>
          <w:lang w:val="uk-UA"/>
        </w:rPr>
        <w:t xml:space="preserve"> відповідний діод відривається і зростання колекторної напруги  припиняється. Закруглення фронту стає менш помітним, але амплітуда генерованих імпульсів зменшується і визначається тепер вже н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, 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Ô</m:t>
            </m:r>
          </m:sub>
        </m:sSub>
      </m:oMath>
      <w:r>
        <w:rPr>
          <w:sz w:val="24"/>
          <w:szCs w:val="24"/>
          <w:lang w:val="uk-UA"/>
        </w:rPr>
        <w:t xml:space="preserve"> меншим ві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i/>
          <w:iCs/>
          <w:sz w:val="24"/>
          <w:szCs w:val="24"/>
          <w:lang w:val="uk-UA"/>
        </w:rPr>
        <w:t>б)Мультивібратор з комутуючими діодами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/>
              <w:object w:dxaOrig="4680" w:dyaOrig="2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4pt;height:117pt" filled="f" o:ole="">
                  <v:imagedata r:id="rId37" o:title=""/>
                </v:shape>
                <o:OLEObject Type="Embed" ProgID="" ShapeID="ole_rId36" DrawAspect="Content" ObjectID="_271260725" r:id="rId36"/>
              </w:objec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собливістю схеми такого мультивібратора є те, що в ньому з метою покращання фори генерованих імпульсів у кола колекторів поставлені ще діоди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>та опори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. Коли транзистор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  <w:lang w:val="uk-UA"/>
              </w:rPr>
              <w:t xml:space="preserve"> є  закритим, то струм, що перезаряджає ємн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 і утримує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  <w:lang w:val="uk-UA"/>
              </w:rPr>
              <w:t xml:space="preserve"> в закритому стані, іде від джерела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 через опір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ç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, ємність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, діод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uk-UA"/>
              </w:rPr>
              <w:t xml:space="preserve"> і відкритий транзистор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оли ж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закривається, напруга на його колекторі стає одразу ж більшою, ніж напруга в точці «а», і діо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закривається . Струм, що відновлює заряд ємності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протікає тепер через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, ємність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і базово-емітерний перехід відкритог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uk-UA"/>
        </w:rPr>
        <w:t>. Цей стум обминає опір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(бо діод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закритий) і тому в момент закривання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uk-UA"/>
        </w:rPr>
        <w:t xml:space="preserve"> напруга на його колекторі відразу зростає до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  <w:lang w:val="uk-UA"/>
        </w:rPr>
        <w:t xml:space="preserve">. Отже, імпульси, що утворюються на колекторах транзисторів, будуть  чисто прямокутними з різкими фронтами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40435</wp:posOffset>
                </wp:positionH>
                <wp:positionV relativeFrom="paragraph">
                  <wp:posOffset>1159510</wp:posOffset>
                </wp:positionV>
                <wp:extent cx="2477135" cy="17424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01" w:dyaOrig="274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95.05pt;height:137.2pt" filled="f" o:ole="">
                                  <v:imagedata r:id="rId39" o:title=""/>
                                </v:shape>
                                <o:OLEObject Type="Embed" ProgID="" ShapeID="ole_rId38" DrawAspect="Content" ObjectID="_1066124532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37.2pt;mso-wrap-distance-left:9pt;mso-wrap-distance-right:9pt;mso-wrap-distance-top:0pt;mso-wrap-distance-bottom:0pt;margin-top:91.3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01" w:dyaOrig="274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95.05pt;height:137.2pt" filled="f" o:ole="">
                            <v:imagedata r:id="rId41" o:title=""/>
                          </v:shape>
                          <o:OLEObject Type="Embed" ProgID="" ShapeID="ole_rId40" DrawAspect="Content" ObjectID="_1515316461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) Мультивібратор з повтроюючим транзистором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одержання імпульсів доброї прямокутної форми паралельно до входу одного з транзисторів мультивібратора (наприклад,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) підключається ще один транзистор </w:t>
      </w:r>
      <w:r>
        <w:rPr>
          <w:i/>
          <w:iCs/>
          <w:sz w:val="24"/>
          <w:szCs w:val="24"/>
          <w:lang w:val="uk-UA"/>
        </w:rPr>
        <w:t>VT3</w:t>
      </w:r>
      <w:r>
        <w:rPr>
          <w:sz w:val="24"/>
          <w:szCs w:val="24"/>
          <w:lang w:val="uk-UA"/>
        </w:rPr>
        <w:t xml:space="preserve"> (рис. 5.11). Він буде відкриватися і закриватися разом з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. Але оскільки до його колектора не підключена ємність (хіба що тільки – паразитна), то обидва фронти імпульсу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æ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  <w:lang w:val="uk-UA"/>
        </w:rPr>
        <w:t xml:space="preserve"> виявляються досить різким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Діод </w:t>
      </w:r>
      <w:r>
        <w:rPr>
          <w:i/>
          <w:iCs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 ставиться для того, щоб зменшити опір відкритих базово-емітерних переходів </w:t>
      </w:r>
      <w:r>
        <w:rPr>
          <w:i/>
          <w:iCs/>
          <w:sz w:val="24"/>
          <w:szCs w:val="24"/>
          <w:lang w:val="uk-UA"/>
        </w:rPr>
        <w:t>VT2</w:t>
      </w:r>
      <w:r>
        <w:rPr>
          <w:sz w:val="24"/>
          <w:szCs w:val="24"/>
          <w:lang w:val="uk-UA"/>
        </w:rPr>
        <w:t xml:space="preserve"> та </w:t>
      </w:r>
      <w:r>
        <w:rPr>
          <w:i/>
          <w:iCs/>
          <w:sz w:val="24"/>
          <w:szCs w:val="24"/>
          <w:lang w:val="uk-UA"/>
        </w:rPr>
        <w:t>VT3</w:t>
      </w:r>
      <w:r>
        <w:rPr>
          <w:sz w:val="24"/>
          <w:szCs w:val="24"/>
          <w:lang w:val="uk-UA"/>
        </w:rPr>
        <w:t xml:space="preserve"> і зменшити таким чином позитивний викид базової і негативний викид колекторної напруги в момент відкривання цих транзисторів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г) </w:t>
      </w:r>
      <w:r>
        <w:rPr>
          <w:i/>
          <w:iCs/>
          <w:sz w:val="24"/>
          <w:szCs w:val="24"/>
          <w:lang w:val="uk-UA"/>
        </w:rPr>
        <w:t>Генерація періодичних імпульсів з великою шпаруватістю</w:t>
      </w:r>
      <w:r>
        <w:rPr>
          <w:b/>
          <w:bCs/>
          <w:i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Як було вказано вище, за допомогою мультивібратора не вдається одержати імпульсів з великою шпаруватістю, тобто з великим співвідношенням тривалості напівперіодів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 і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. Для одержання імпульсів, у яких тривалість одного напівперіоду сильно відрізнялася б від тривалості другого (наприклад,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uk-UA"/>
        </w:rPr>
        <w:t xml:space="preserve"> ), можна скористатися системою, блок-схема якої зображена на рис. 5.12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77010</wp:posOffset>
                </wp:positionH>
                <wp:positionV relativeFrom="paragraph">
                  <wp:posOffset>220980</wp:posOffset>
                </wp:positionV>
                <wp:extent cx="5419090" cy="9137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34" w:dyaOrig="143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26.7pt;height:71.95pt" filled="f" o:ole="">
                                  <v:imagedata r:id="rId43" o:title=""/>
                                </v:shape>
                                <o:OLEObject Type="Embed" ProgID="" ShapeID="ole_rId42" DrawAspect="Content" ObjectID="_1325303308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71.95pt;mso-wrap-distance-left:9pt;mso-wrap-distance-right:9pt;mso-wrap-distance-top:0pt;mso-wrap-distance-bottom:0pt;margin-top:17.4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34" w:dyaOrig="143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426.7pt;height:71.95pt" filled="f" o:ole="">
                            <v:imagedata r:id="rId45" o:title=""/>
                          </v:shape>
                          <o:OLEObject Type="Embed" ProgID="" ShapeID="ole_rId44" DrawAspect="Content" ObjectID="_1222070654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ragraph">
                  <wp:posOffset>1040130</wp:posOffset>
                </wp:positionV>
                <wp:extent cx="2047240" cy="19056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4" w:dyaOrig="300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1.2pt;height:150.05pt" filled="f" o:ole="">
                                  <v:imagedata r:id="rId47" o:title=""/>
                                </v:shape>
                                <o:OLEObject Type="Embed" ProgID="" ShapeID="ole_rId46" DrawAspect="Content" ObjectID="_1837529546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0.05pt;mso-wrap-distance-left:9pt;mso-wrap-distance-right:9pt;mso-wrap-distance-top:0pt;mso-wrap-distance-bottom:0pt;margin-top:81.9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4" w:dyaOrig="300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1.2pt;height:150.05pt" filled="f" o:ole="">
                            <v:imagedata r:id="rId49" o:title=""/>
                          </v:shape>
                          <o:OLEObject Type="Embed" ProgID="" ShapeID="ole_rId48" DrawAspect="Content" ObjectID="_975241042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Генератор імпульсів хорошої прямокутної форми виробляє імпульси – меандри з періодом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. Диференцююча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4"/>
          <w:szCs w:val="24"/>
          <w:lang w:val="uk-UA"/>
        </w:rPr>
        <w:t xml:space="preserve"> комірка диференціює ці імпульси і виробляє короткі експоненціальні імпульси позитивної та негативної полярностей. Негативні імпульси можна усунути за допомогою діода </w:t>
      </w:r>
      <w:r>
        <w:rPr>
          <w:i/>
          <w:iCs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. Короткі позитивні імпульси, що відповідають передньому фронту імпульсів від попереднього мультивібратора,  запускають очікувальний мультивібратор, котрий виробляє прямокутні імпульси тривалістю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q</w:t>
      </w:r>
      <w:r>
        <w:rPr>
          <w:sz w:val="24"/>
          <w:szCs w:val="24"/>
          <w:lang w:val="uk-UA"/>
        </w:rPr>
        <w:t xml:space="preserve">,  яка може бути набагато меншою за період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д) </w:t>
      </w:r>
      <w:r>
        <w:rPr>
          <w:i/>
          <w:iCs/>
          <w:sz w:val="24"/>
          <w:szCs w:val="24"/>
          <w:lang w:val="uk-UA"/>
        </w:rPr>
        <w:t>Затримка імпульсів у часі.</w:t>
      </w:r>
      <w:r>
        <w:rPr>
          <w:sz w:val="24"/>
          <w:szCs w:val="24"/>
          <w:lang w:val="uk-UA"/>
        </w:rPr>
        <w:t xml:space="preserve"> В радіоелектроніці досить часто виникає потреба затримати імпульс у часі, тобто відтворити його на виході якогось чотириполюсника через час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 після того, як він потрапив на вхід цього ж чотириполюсника. Ця процедуру можна виконати за допомогою блок-схеми, зображеної на рис. 5.13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Вхідні імпульси (1) потрапляють на очікувальний мультивібратор </w:t>
      </w:r>
      <w:r>
        <w:rPr>
          <w:i/>
          <w:iCs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, котрий виробляє прямокутний імпульс (2), тривалість якого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 має дорівнювати бажаній затримці часу. Цей імпульс диференціюється (3). Одержаний від диференціювання заднього фронту імпульсу (2) короткий негативний імпульс інвертується. Виниклий при диференціюванні позитивний імпульс можна усунути за допомогою діода </w:t>
      </w:r>
      <w:r>
        <w:rPr>
          <w:i/>
          <w:iCs/>
          <w:sz w:val="24"/>
          <w:szCs w:val="24"/>
          <w:lang w:val="uk-UA"/>
        </w:rPr>
        <w:t>D</w:t>
      </w:r>
      <w:r>
        <w:rPr>
          <w:sz w:val="24"/>
          <w:szCs w:val="24"/>
          <w:lang w:val="uk-UA"/>
        </w:rPr>
        <w:t xml:space="preserve">. Одержаний після інвертування негативного імпульсу позитивний імпульс (4) запускає очікувальний мультивібратор </w:t>
      </w:r>
      <w:r>
        <w:rPr>
          <w:i/>
          <w:iC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 xml:space="preserve">, який і виробляє затриманий імпульс (5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72845</wp:posOffset>
                </wp:positionH>
                <wp:positionV relativeFrom="paragraph">
                  <wp:posOffset>454025</wp:posOffset>
                </wp:positionV>
                <wp:extent cx="5602605" cy="72326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23" w:dyaOrig="113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441.15pt;height:56.95pt" filled="f" o:ole="">
                                  <v:imagedata r:id="rId51" o:title=""/>
                                </v:shape>
                                <o:OLEObject Type="Embed" ProgID="" ShapeID="ole_rId50" DrawAspect="Content" ObjectID="_1851255521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.95pt;mso-wrap-distance-left:9pt;mso-wrap-distance-right:9pt;mso-wrap-distance-top:0pt;mso-wrap-distance-bottom:0pt;margin-top:35.7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23" w:dyaOrig="113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441.15pt;height:56.95pt" filled="f" o:ole="">
                            <v:imagedata r:id="rId53" o:title=""/>
                          </v:shape>
                          <o:OLEObject Type="Embed" ProgID="" ShapeID="ole_rId52" DrawAspect="Content" ObjectID="_2022532277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40435</wp:posOffset>
                </wp:positionH>
                <wp:positionV relativeFrom="paragraph">
                  <wp:posOffset>1320800</wp:posOffset>
                </wp:positionV>
                <wp:extent cx="2143125" cy="20770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5" w:dyaOrig="3271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68.75pt;height:163.55pt" filled="f" o:ole="">
                                  <v:imagedata r:id="rId55" o:title=""/>
                                </v:shape>
                                <o:OLEObject Type="Embed" ProgID="" ShapeID="ole_rId54" DrawAspect="Content" ObjectID="_549892291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63.55pt;mso-wrap-distance-left:9pt;mso-wrap-distance-right:9pt;mso-wrap-distance-top:0pt;mso-wrap-distance-bottom:0pt;margin-top:104pt;mso-position-vertical-relative:text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75" w:dyaOrig="3271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8.75pt;height:163.55pt" filled="f" o:ole="">
                            <v:imagedata r:id="rId57" o:title=""/>
                          </v:shape>
                          <o:OLEObject Type="Embed" ProgID="" ShapeID="ole_rId56" DrawAspect="Content" ObjectID="_152680880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Слід підкреслити, що одержаний імпульс (5) аж ніяк не повторює форму вхідного імпульсу (1), а є лише його "замісником", створеним з затримкою часу </w:t>
      </w:r>
      <w:r>
        <w:rPr>
          <w:i/>
          <w:iCs/>
          <w:sz w:val="24"/>
          <w:szCs w:val="24"/>
          <w:lang w:val="uk-UA"/>
        </w:rPr>
        <w:t>Т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е) </w:t>
      </w:r>
      <w:r>
        <w:rPr>
          <w:i/>
          <w:iCs/>
          <w:sz w:val="24"/>
          <w:szCs w:val="24"/>
          <w:lang w:val="uk-UA"/>
        </w:rPr>
        <w:t>Синхронізація мультивібраторів</w:t>
      </w:r>
      <w:r>
        <w:rPr>
          <w:b/>
          <w:bCs/>
          <w:i/>
          <w:i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. Інколи виникає потреба «на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зати» мультивібратору період від якогось іншого, зовнішнього джерела періодичних сигналів. Така потреба виникає, наприклад, у осцилографах для того, щоб картинка на екрані стояла нерухомо.  Оскільки горизонтальна розгортка в осцилографах формується, звичайно, схемами типу мультивібратора, то треба примусово синхронізувати цей мультивібратор з зовнішнім синхронізуючим сигналом, так щоб період мультивібратора дорівнював (або був кратним) періоду цього сигналу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72845</wp:posOffset>
                </wp:positionH>
                <wp:positionV relativeFrom="paragraph">
                  <wp:posOffset>360045</wp:posOffset>
                </wp:positionV>
                <wp:extent cx="2362200" cy="18478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0" w:dyaOrig="291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6pt;height:145.5pt" filled="f" o:ole="">
                                  <v:imagedata r:id="rId59" o:title=""/>
                                </v:shape>
                                <o:OLEObject Type="Embed" ProgID="" ShapeID="ole_rId58" DrawAspect="Content" ObjectID="_1226289579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5.5pt;mso-wrap-distance-left:9pt;mso-wrap-distance-right:9pt;mso-wrap-distance-top:0pt;mso-wrap-distance-bottom:0pt;margin-top:28.35pt;mso-position-vertical-relative:text;margin-left: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20" w:dyaOrig="291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86pt;height:145.5pt" filled="f" o:ole="">
                            <v:imagedata r:id="rId61" o:title=""/>
                          </v:shape>
                          <o:OLEObject Type="Embed" ProgID="" ShapeID="ole_rId60" DrawAspect="Content" ObjectID="_948643850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цією метою період мультивібратора роблять трохи більшим за період синхронізуючого сигналу і додають напругу цього сигналу до базової напруги у мультивібраторі (рис. 5.14). В момент позитивного викиду синхронізуючого сигналу він обриває плавне зростання напруги </w:t>
      </w:r>
      <w:r>
        <w:rPr>
          <w:i/>
          <w:iCs/>
          <w:sz w:val="24"/>
          <w:szCs w:val="24"/>
          <w:lang w:val="uk-UA"/>
        </w:rPr>
        <w:t>U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і примушує мультивібратор достроково спрацювати. Таким чином, мультивібратору нав'язується період синхронізуючого сигналу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Контрольні питання до розділу 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lang w:val="uk-UA"/>
        </w:rPr>
        <w:t>"Мультивібратор"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навіть при повністю симетричній схемі мультивібратор не може перебувати в симетричному режимі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Яким процесом визначається час перебування одного з транзисторів (наприклад, </w:t>
      </w:r>
      <w:r>
        <w:rPr>
          <w:i/>
          <w:iCs/>
          <w:sz w:val="24"/>
          <w:szCs w:val="24"/>
          <w:lang w:val="uk-UA"/>
        </w:rPr>
        <w:t>VT1</w:t>
      </w:r>
      <w:r>
        <w:rPr>
          <w:sz w:val="24"/>
          <w:szCs w:val="24"/>
          <w:lang w:val="uk-UA"/>
        </w:rPr>
        <w:t xml:space="preserve"> ) в закритому стані? Оцініть цей час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Як працював би мультивібратор, якби верхні кінці резисторів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були підключені не до джерела напруги </w:t>
      </w:r>
      <w:r>
        <w:rPr>
          <w:i/>
          <w:iCs/>
          <w:sz w:val="24"/>
          <w:szCs w:val="24"/>
          <w:lang w:val="uk-UA"/>
        </w:rPr>
        <w:t>Е</w:t>
      </w:r>
      <w:r>
        <w:rPr>
          <w:sz w:val="24"/>
          <w:szCs w:val="24"/>
          <w:lang w:val="uk-UA"/>
        </w:rPr>
        <w:t xml:space="preserve"> , а до джерела більш високої позитивної напруги? Як би це відбилось на періоді коливань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передній фронт імпульсів колекторної напруги має закруглену форму (рис.5.3), тоді як задній фронт різкий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Чим можна пояснити невеликий позитивний викид напруги </w:t>
      </w:r>
      <w:r>
        <w:rPr>
          <w:i/>
          <w:iCs/>
          <w:sz w:val="24"/>
          <w:szCs w:val="24"/>
          <w:lang w:val="uk-UA"/>
        </w:rPr>
        <w:t>U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, який з'являється в момент відпирання транзистора? Чим визначається тривалість цього викиду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На рис.5.3 напруга </w:t>
      </w:r>
      <w:r>
        <w:rPr>
          <w:i/>
          <w:iCs/>
          <w:sz w:val="24"/>
          <w:szCs w:val="24"/>
          <w:lang w:val="uk-UA"/>
        </w:rPr>
        <w:t>U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на базі відкритого транзистора зображена майже рівною нулеві. Яка вона в дійсності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 зможе мультивібратор працювати, якщо не буде виконуватись умова насичення відкритого транзистор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наслідки недостатньо хорошого виконання нерівностей (5.5) та (5.5а)? Як це відіб'ється на періоді мультивібратор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ому в мультивібраторі звичайно не вдається одержати імпульси з великою шпаруватістю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Чому у мультивібраторах не рекомендується брати великий запас для виконання умови насиченості транзистора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, на вашу думку, можна вдосконалити мультивібратор, щоб і передній і задній фронти генерованих ним імпульсів були різкими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кажіть, як можна перетворити періодичний мультивібратор в очікувальний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Чому в очікувальному мультивібраторі з емітерним зв'язком (рис.5.5) передній фронт вихідного імпульсу різкий, а не закруглений як у звичайного мультивібратора з емітерно - базовими зв’язками 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пропонуйте спосіб керування величиною порогу спрацювування очікувального мультивібратора з емітерним зв'язком (рис.5.5), який запускається позитивним пусковим імпульсом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Чим визначається проміжок часу після закінчення вихідного імпульсу, коли очікувальний мультивібратор з емітерним зв'язком стане знову придатним для спрацювання від наступного пускового імпульсу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Як резистор </w:t>
      </w:r>
      <w:r>
        <w:rPr>
          <w:i/>
          <w:iCs/>
          <w:sz w:val="24"/>
          <w:szCs w:val="24"/>
          <w:lang w:val="uk-UA"/>
        </w:rPr>
        <w:t>R</w:t>
      </w:r>
      <w:r>
        <w:rPr>
          <w:sz w:val="24"/>
          <w:szCs w:val="24"/>
          <w:lang w:val="uk-UA"/>
        </w:rPr>
        <w:t xml:space="preserve"> в схемі, зображеній на рис.5.7, впливає на період коливань? 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Задачі до розділу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"Мультивібратор"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У симетричному мультивібраторі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= 40 кОм;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K</w:t>
      </w:r>
      <w:r>
        <w:rPr>
          <w:sz w:val="24"/>
          <w:szCs w:val="24"/>
          <w:lang w:val="uk-UA"/>
        </w:rPr>
        <w:t xml:space="preserve"> = 5 кОм; </w:t>
      </w:r>
      <w:r>
        <w:rPr>
          <w:i/>
          <w:iCs/>
          <w:sz w:val="24"/>
          <w:szCs w:val="24"/>
          <w:lang w:val="uk-UA"/>
        </w:rPr>
        <w:t>C</w:t>
      </w:r>
      <w:r>
        <w:rPr>
          <w:sz w:val="24"/>
          <w:szCs w:val="24"/>
          <w:lang w:val="uk-UA"/>
        </w:rPr>
        <w:t xml:space="preserve"> = 1000 пФ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uk-UA"/>
        </w:rPr>
        <w:t xml:space="preserve"> Чому дорівнює період роботи мультивібратора? Чи виконується умова перезарядки ємності та умова насичення відкритого транзистора 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Зробіть розрахунок елементів схеми несиметричного мультивібратора. Прийняти: </w:t>
      </w:r>
      <w:r>
        <w:rPr>
          <w:i/>
          <w:iCs/>
          <w:sz w:val="24"/>
          <w:szCs w:val="24"/>
          <w:lang w:val="uk-UA"/>
        </w:rPr>
        <w:t>U</w:t>
      </w:r>
      <w:r>
        <w:rPr>
          <w:i/>
          <w:iCs/>
          <w:sz w:val="24"/>
          <w:szCs w:val="24"/>
          <w:vertAlign w:val="subscript"/>
          <w:lang w:val="uk-UA"/>
        </w:rPr>
        <w:t>m</w:t>
      </w:r>
      <w:r>
        <w:rPr>
          <w:sz w:val="24"/>
          <w:szCs w:val="24"/>
          <w:lang w:val="uk-UA"/>
        </w:rPr>
        <w:t xml:space="preserve">=12 В; період мультивібратора </w:t>
      </w:r>
      <w:r>
        <w:rPr>
          <w:i/>
          <w:iCs/>
          <w:sz w:val="24"/>
          <w:szCs w:val="24"/>
          <w:lang w:val="uk-UA"/>
        </w:rPr>
        <w:t>T</w:t>
      </w:r>
      <w:r>
        <w:rPr>
          <w:sz w:val="24"/>
          <w:szCs w:val="24"/>
          <w:lang w:val="uk-UA"/>
        </w:rPr>
        <w:t xml:space="preserve"> = 600 мкс; відношення тривалості напівперіодів </w:t>
      </w:r>
      <w:r>
        <w:rPr>
          <w:sz w:val="24"/>
          <w:szCs w:val="24"/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  <w:lang w:val="uk-UA"/>
        </w:rPr>
        <w:t xml:space="preserve">= 1,2; </w:t>
      </w:r>
      <w:r>
        <w:rPr>
          <w:i/>
          <w:iCs/>
          <w:sz w:val="24"/>
          <w:szCs w:val="24"/>
          <w:lang w:val="uk-UA"/>
        </w:rPr>
        <w:t>I</w:t>
      </w:r>
      <w:r>
        <w:rPr>
          <w:i/>
          <w:iCs/>
          <w:sz w:val="24"/>
          <w:szCs w:val="24"/>
          <w:vertAlign w:val="subscript"/>
          <w:lang w:val="uk-UA"/>
        </w:rPr>
        <w:t xml:space="preserve">K max  </w:t>
      </w:r>
      <w:r>
        <w:rPr>
          <w:sz w:val="24"/>
          <w:szCs w:val="24"/>
          <w:lang w:val="uk-UA"/>
        </w:rPr>
        <w:t xml:space="preserve">= 10 мА;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b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  <w:lang w:val="uk-UA"/>
        </w:rPr>
        <w:t xml:space="preserve">= 20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кладіть блок-схему та принципову схему пристрою, який створював би прямокутний імпульс тривалістю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t</w:t>
      </w:r>
      <w:r>
        <w:rPr>
          <w:i/>
          <w:iCs/>
          <w:sz w:val="24"/>
          <w:szCs w:val="24"/>
          <w:vertAlign w:val="subscript"/>
          <w:lang w:val="uk-UA"/>
        </w:rPr>
        <w:t>1</w:t>
      </w:r>
      <w:r>
        <w:rPr>
          <w:sz w:val="24"/>
          <w:szCs w:val="24"/>
          <w:lang w:val="uk-UA"/>
        </w:rPr>
        <w:t xml:space="preserve">. Передній фронт цього імпульсу повинен бути затриманим відносно пускового імпульсу на час </w:t>
      </w:r>
      <w:r>
        <w:rPr>
          <w:rFonts w:eastAsia="Symbol" w:cs="Symbol" w:ascii="Symbol" w:hAnsi="Symbol"/>
          <w:i/>
          <w:iCs/>
          <w:sz w:val="24"/>
          <w:szCs w:val="24"/>
          <w:lang w:val="uk-UA"/>
        </w:rPr>
        <w:t>t</w:t>
      </w:r>
      <w:r>
        <w:rPr>
          <w:i/>
          <w:iCs/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  <w:lang w:val="uk-UA"/>
        </w:rPr>
        <w:t xml:space="preserve">Визначте амплітуду та тривалість вихідного імпульсу очікувального мультивібратора з емітерним зв'язком, зображеного на рис.5.5. Якою повинна бути величина (у вольтах) пускового імпульсу, який був би спроможним запустити мультивібратор? Прийняти: </w:t>
      </w:r>
      <w:r>
        <w:rPr>
          <w:i/>
          <w:iCs/>
          <w:sz w:val="24"/>
          <w:szCs w:val="24"/>
          <w:lang w:val="uk-UA"/>
        </w:rPr>
        <w:t>E</w:t>
      </w:r>
      <w:r>
        <w:rPr>
          <w:sz w:val="24"/>
          <w:szCs w:val="24"/>
          <w:lang w:val="uk-UA"/>
        </w:rPr>
        <w:t xml:space="preserve"> = 20 В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= 18 кОм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ç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= 2 кОм;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  <w:szCs w:val="24"/>
          <w:lang w:val="uk-UA"/>
        </w:rPr>
        <w:t xml:space="preserve"> =7 кОм;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E</w:t>
      </w:r>
      <w:r>
        <w:rPr>
          <w:sz w:val="24"/>
          <w:szCs w:val="24"/>
          <w:lang w:val="uk-UA"/>
        </w:rPr>
        <w:t xml:space="preserve"> =3 кОм; </w:t>
      </w:r>
      <w:r>
        <w:rPr>
          <w:i/>
          <w:iCs/>
          <w:sz w:val="24"/>
          <w:szCs w:val="24"/>
          <w:lang w:val="uk-UA"/>
        </w:rPr>
        <w:t>R</w:t>
      </w:r>
      <w:r>
        <w:rPr>
          <w:i/>
          <w:iCs/>
          <w:sz w:val="24"/>
          <w:szCs w:val="24"/>
          <w:vertAlign w:val="subscript"/>
          <w:lang w:val="uk-UA"/>
        </w:rPr>
        <w:t>Б</w:t>
      </w:r>
      <w:r>
        <w:rPr>
          <w:sz w:val="24"/>
          <w:szCs w:val="24"/>
          <w:lang w:val="uk-UA"/>
        </w:rPr>
        <w:t xml:space="preserve"> =100 кОм; </w:t>
      </w:r>
      <w:r>
        <w:rPr>
          <w:i/>
          <w:iCs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 xml:space="preserve"> = 0,01 мкФ. </w:t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2"/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Слід зауважити, що хоча режими транзисторів під час цих стрибків істотно змінюються, напруги на конденсатора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( і  заряди на них) не можуть зазнавати миттєвих змін і тому зберігають своє попереднє значення. Це означає, що напруга на базі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дорівнюватим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. Отже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@-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lang w:val="uk-UA"/>
        </w:rPr>
        <w:t xml:space="preserve"> і ця негативна напруга на базі першого транзистора буде зберігатися.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Насправді транзистор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відкривається, коли напруга на його базі буде позитивною та перевищить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lang w:val="uk-UA"/>
        </w:rPr>
        <w:t xml:space="preserve"> - потенціал відкривання транзистора. Але цей потенціал складає лише кілька десятих вольта  і ним можна у першому наближенні знехтува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Ці останні ефекти будуть майже непомітними, якщо транзистор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буде відкритим до насичен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Використовуючи умови (5.5) і (5.6) можна показати, що для успішної роботи несиметричного мультивібратора має бути виконана вимога </w:t>
      </w:r>
      <w:r>
        <w:rPr>
          <w:lang w:val="uk-UA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Величин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</w:r>
      <m:oMath xmlns:m="http://schemas.openxmlformats.org/officeDocument/2006/math"/>
      <w:r>
        <w:rPr>
          <w:lang w:val="uk-UA"/>
        </w:rPr>
        <w:t>можна вважати близькою до відповідного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uk-U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5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character" w:styleId="Style15">
    <w:name w:val="Çíàê ïðèìå÷àíèÿ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Òåêñò ïðèìå÷àíèÿ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e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emf"/><Relationship Id="rId62" Type="http://schemas.openxmlformats.org/officeDocument/2006/relationships/header" Target="header1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27:00Z</dcterms:created>
  <dc:creator>Sergiy M. Levitsky</dc:creator>
  <dc:description/>
  <dc:language>en-US</dc:language>
  <cp:lastModifiedBy>Sergiy M. Levitsky</cp:lastModifiedBy>
  <dcterms:modified xsi:type="dcterms:W3CDTF">2003-01-02T14:04:00Z</dcterms:modified>
  <cp:revision>54</cp:revision>
  <dc:subject/>
  <dc:title/>
</cp:coreProperties>
</file>