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ТРИГЕР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Тригер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  <w:r>
        <w:rPr>
          <w:sz w:val="24"/>
          <w:szCs w:val="24"/>
          <w:lang w:val="uk-UA"/>
        </w:rPr>
        <w:t xml:space="preserve"> являє собою двокаскадний підсилювач постійної напруги (ППН), у якого вихід приєднаний безпосередньо до входу (рис.6.1а). Звичайно каскади ППН, що утворюють тригер, ідентичні, і для того, щоб підкреслити симетрію схеми, її малюють у характерному симетричному вигляді (рис.6.1б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090</wp:posOffset>
                </wp:positionH>
                <wp:positionV relativeFrom="paragraph">
                  <wp:posOffset>576580</wp:posOffset>
                </wp:positionV>
                <wp:extent cx="2581910" cy="400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66" w:dyaOrig="6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3.3pt;height:315pt" filled="f" o:ole="">
                                  <v:imagedata r:id="rId3" o:title=""/>
                                </v:shape>
                                <o:OLEObject Type="Embed" ProgID="" ShapeID="ole_rId2" DrawAspect="Content" ObjectID="_15260181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15pt;mso-wrap-distance-left:9pt;mso-wrap-distance-right:9pt;mso-wrap-distance-top:0pt;mso-wrap-distance-bottom:0pt;margin-top:45.4pt;mso-position-vertical-relative:text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66" w:dyaOrig="6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3.3pt;height:315pt" filled="f" o:ole="">
                            <v:imagedata r:id="rId5" o:title=""/>
                          </v:shape>
                          <o:OLEObject Type="Embed" ProgID="" ShapeID="ole_rId4" DrawAspect="Content" ObjectID="_20654071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Однак навіть при ідеально симетричній побудові така схема не може знаходитись у симетричному режимі. Вона є нестійкою і щонайменша флюктуація виводить її з симетричного стану. Нехай, наприклад, струм першого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ещо збільшився. Це призведе до зниження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котре через дільник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передається на базу другого транзистора. В результаті колекторний струм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зменшиться, а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збільшаться, що призведе до подальшого збільшення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Отже, якщо кожний з каскадів забезпечуватиме підсилення по напруз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>, то випадково виникла флюктуація буде лавиноподібно зростати. Це зростання триватиме доти, доки хоча б один з транзисторів не втратить керуючої здатності чи то через його запирання, чи то через вихід у режим насичення. На цьому перехідний процес скінчиться і тригер встановиться у стійкий стан, коли один з транзисторів повністю закритий, а другий  відкритий до насичення. В такому режимі відкритий транзистор своїм низьким потенціалом на колекторі утримуватиме другий транзистор у закритому стані, а той, в свою чергу, своїм високим колекторним потенціалом буде утримувати перший транзистор постійно відкрит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Режим триге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Транзистор підтримується у закритому стані якщ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sz w:val="24"/>
          <w:szCs w:val="24"/>
          <w:lang w:val="uk-UA"/>
        </w:rPr>
        <w:footnoteReference w:id="3"/>
      </w:r>
      <w:r>
        <w:rPr>
          <w:sz w:val="24"/>
          <w:szCs w:val="24"/>
          <w:lang w:val="uk-UA"/>
        </w:rPr>
        <w:t>; це має місце при виконанні умов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szCs w:val="24"/>
          <w:lang w:val="uk-UA"/>
        </w:rPr>
        <w:tab/>
        <w:tab/>
        <w:t xml:space="preserve">або </w:t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C</m:t>
                </m:r>
              </m:sub>
            </m:sSub>
          </m:den>
        </m:f>
      </m:oMath>
      <w:r>
        <w:rPr>
          <w:sz w:val="24"/>
          <w:szCs w:val="24"/>
          <w:lang w:val="uk-UA"/>
        </w:rPr>
        <w:tab/>
        <w:tab/>
        <w:tab/>
        <w:t>(6.1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</m:oMath>
      <w:r>
        <w:rPr>
          <w:sz w:val="24"/>
          <w:szCs w:val="24"/>
          <w:lang w:val="uk-UA"/>
        </w:rPr>
        <w:t xml:space="preserve"> - напруга насичення на колекторі (вона дорівнює звичайно кільком десятих вольта), 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sz w:val="24"/>
          <w:szCs w:val="24"/>
          <w:lang w:val="uk-UA"/>
        </w:rPr>
        <w:t xml:space="preserve"> - напруга зміщення на базі. Вона подається від окремого джерела живлення.  У формулах (6.1) вважалось, що струм дільника значно більший від струму що відгалужується на базу закритого транзистора наступного каскаду 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сичення має місце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>; цій умові відповідає нерівність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4"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ab/>
        <w:tab/>
        <w:tab/>
        <w:tab/>
        <w:t>(6.2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 розрахунку тригера до нерівностей (6.1) і (6.2)  мають бути додані ще нерівності, які забезпечують  виконання таких ум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екторний струм відкритого транзистора повинен не перевищувати максимально допустиме значення, тобт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</w:t>
        <w:tab/>
        <w:tab/>
        <w:tab/>
        <w:tab/>
        <w:tab/>
        <w:t>(6.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sz w:val="24"/>
          <w:szCs w:val="24"/>
          <w:lang w:val="uk-UA"/>
        </w:rPr>
        <w:t xml:space="preserve">напруга живл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 не повинна перевищувати максимально допустиму  колекторну напругу для даного типу транзистора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  <w:lang w:val="uk-UA"/>
        </w:rPr>
        <w:tab/>
        <w:tab/>
        <w:tab/>
        <w:tab/>
        <w:tab/>
        <w:t>(6.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ефіцієнт підсилення каскаду ППН повинен бути більшим за одиницю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ab/>
        <w:tab/>
        <w:tab/>
        <w:tab/>
        <w:t>(6.5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Лише при виконанні останньої умови забезпечується розвиток лавиноподібного процес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 деяких випадках, коли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</m:oMath>
      <w:r>
        <w:rPr>
          <w:sz w:val="24"/>
          <w:szCs w:val="24"/>
          <w:lang w:val="uk-UA"/>
        </w:rPr>
        <w:t xml:space="preserve"> буває менша за напругу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  <m:sup/>
        </m:sSubSup>
      </m:oMath>
      <w:r>
        <w:rPr>
          <w:sz w:val="24"/>
          <w:szCs w:val="24"/>
          <w:lang w:val="uk-UA"/>
        </w:rPr>
        <w:t xml:space="preserve">, яка відповідає відкриванню транзистора, схему тригера можна істотно спростити, поєднавши безпосередньо колектор одного транзистора з базою другого (рис.6.2а). Особливо зручно так робити при використанні МОН - транзисторів з індукованим каналом, для відкривання яких потрібна досить висока напруга на затворі (рис.6.2б).  Тут транзистор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uk-UA"/>
        </w:rPr>
        <w:t xml:space="preserve"> використовуються як навантажувальні резистори, величина опору яких визначається напругою на затворі. Схеми, зображені на рис.6.2 звичайно і використовуються у інтегральних мікросхем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520065</wp:posOffset>
                </wp:positionV>
                <wp:extent cx="3448685" cy="162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256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1.55pt;height:128.3pt" filled="f" o:ole="">
                                  <v:imagedata r:id="rId7" o:title=""/>
                                </v:shape>
                                <o:OLEObject Type="Embed" ProgID="" ShapeID="ole_rId6" DrawAspect="Content" ObjectID="_12595665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28.3pt;mso-wrap-distance-left:9pt;mso-wrap-distance-right:9pt;mso-wrap-distance-top:0pt;mso-wrap-distance-bottom:0pt;margin-top:40.9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256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1.55pt;height:128.3pt" filled="f" o:ole="">
                            <v:imagedata r:id="rId9" o:title=""/>
                          </v:shape>
                          <o:OLEObject Type="Embed" ProgID="" ShapeID="ole_rId8" DrawAspect="Content" ObjectID="_117433767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пуск тригер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ab/>
        <w:t>Тригер, що перебуває в усталеному режимі, можна «перекинути» в протилежний стан, подавши короткочасний відкриваючий імпульс на базу закритого транзистора, або  ж запираючий імпульс на базу відкритого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5"/>
      </w:r>
      <w:r>
        <w:rPr>
          <w:sz w:val="24"/>
          <w:szCs w:val="24"/>
          <w:lang w:val="uk-UA"/>
        </w:rPr>
        <w:t xml:space="preserve">. Для цього в схемі тригера передбачаються вход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uk-UA"/>
        </w:rPr>
        <w:t xml:space="preserve"> (рис.6.3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ереводячи схему на деякий час в активний стан, пусковий імпульс провокує розвиток лавиноподібного процесу, коли транзистор, що був закритим - відкривається, а той, що був відкритим - закривається. Режим схеми змінюється на протилежний (тригер, як то кажуть «перекидається») і в такому стані тригер залишається і після закінчення пускового імпуль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Такий тригер має назв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>
          <w:sz w:val="24"/>
          <w:szCs w:val="24"/>
          <w:lang w:val="uk-UA"/>
        </w:rPr>
        <w:t xml:space="preserve">-тригера. </w:t>
        <w:tab/>
        <w:t xml:space="preserve">Позначення його пускових входів походить від англійських сл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t</w:t>
      </w:r>
      <w:r>
        <w:rPr>
          <w:sz w:val="24"/>
          <w:szCs w:val="24"/>
          <w:lang w:val="uk-UA"/>
        </w:rPr>
        <w:t xml:space="preserve"> - встановлювати 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et -</w:t>
      </w:r>
      <w:r>
        <w:rPr>
          <w:sz w:val="24"/>
          <w:szCs w:val="24"/>
          <w:lang w:val="uk-UA"/>
        </w:rPr>
        <w:t xml:space="preserve"> перевстановлювати. Можливі ситуації подані в табл.6.1. При комбінаціях 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</w:t>
      </w:r>
      <w:r>
        <w:rPr>
          <w:sz w:val="24"/>
          <w:szCs w:val="24"/>
          <w:lang w:val="uk-UA"/>
        </w:rPr>
        <w:t xml:space="preserve">Н аб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/B</w:t>
      </w:r>
      <w:r>
        <w:rPr>
          <w:sz w:val="24"/>
          <w:szCs w:val="24"/>
          <w:lang w:val="uk-UA"/>
        </w:rPr>
        <w:t xml:space="preserve"> (В - високий рівень напруги, а Н - низький) тригер однозначно встановлюється  у стан коли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- виході рівень напруги  високий або низький. При комбінації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/H</w:t>
      </w:r>
      <w:r>
        <w:rPr>
          <w:sz w:val="24"/>
          <w:szCs w:val="24"/>
          <w:lang w:val="uk-UA"/>
        </w:rPr>
        <w:t xml:space="preserve"> тригер зберігає стан, у який він був попередньо встановлени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 - сигналами. Комбінаці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/B </w:t>
      </w:r>
      <w:r>
        <w:rPr>
          <w:sz w:val="24"/>
          <w:szCs w:val="24"/>
          <w:lang w:val="uk-UA"/>
        </w:rPr>
        <w:t xml:space="preserve">заборонена, бо при подальшому одночасному переход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  <w:lang w:val="uk-UA"/>
        </w:rPr>
        <w:t xml:space="preserve"> та 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 xml:space="preserve"> входів до низького рівня не можна передбачити, в якому стані опиниться тригер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ragraph">
                  <wp:posOffset>8890</wp:posOffset>
                </wp:positionV>
                <wp:extent cx="2333625" cy="227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358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3.75pt;height:179.25pt" filled="f" o:ole="">
                                  <v:imagedata r:id="rId11" o:title=""/>
                                </v:shape>
                                <o:OLEObject Type="Embed" ProgID="" ShapeID="ole_rId10" DrawAspect="Content" ObjectID="_161618025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9.25pt;mso-wrap-distance-left:9pt;mso-wrap-distance-right:9pt;mso-wrap-distance-top:0pt;mso-wrap-distance-bottom:0pt;margin-top:0.7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358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3.75pt;height:179.25pt" filled="f" o:ole="">
                            <v:imagedata r:id="rId13" o:title=""/>
                          </v:shape>
                          <o:OLEObject Type="Embed" ProgID="" ShapeID="ole_rId12" DrawAspect="Content" ObjectID="_196795212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Табл.6.1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54"/>
        <w:gridCol w:w="70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</w:t>
            </w:r>
            <w:r>
              <w:rPr>
                <w:sz w:val="24"/>
                <w:szCs w:val="24"/>
                <w:lang w:val="uk-UA"/>
              </w:rPr>
              <w:t>Стан тригер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Q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становлення високого рівня напруги н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uk-UA"/>
              </w:rPr>
              <w:t xml:space="preserve"> - виход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становлення низького рівня напруг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uk-UA"/>
              </w:rPr>
              <w:t xml:space="preserve"> - виход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Н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гер зберігає стан, у який він був попередньо встановлен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-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ронена комбінаці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рис 6.4 зображені епюри напруг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Q</w:t>
      </w:r>
      <w:r>
        <w:rPr>
          <w:sz w:val="24"/>
          <w:szCs w:val="24"/>
          <w:lang w:val="uk-UA"/>
        </w:rPr>
        <w:t xml:space="preserve"> - виході та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 </w:t>
      </w:r>
      <w:r>
        <w:rPr>
          <w:sz w:val="24"/>
          <w:szCs w:val="24"/>
          <w:lang w:val="uk-UA"/>
        </w:rPr>
        <w:t xml:space="preserve">входах, які ілюструють  матеріал, поданий у таблиці 6.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ragraph">
                  <wp:posOffset>105410</wp:posOffset>
                </wp:positionV>
                <wp:extent cx="2770505" cy="2427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3" w:dyaOrig="382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8.15pt;height:191.15pt" filled="f" o:ole="">
                                  <v:imagedata r:id="rId15" o:title=""/>
                                </v:shape>
                                <o:OLEObject Type="Embed" ProgID="" ShapeID="ole_rId14" DrawAspect="Content" ObjectID="_49773623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91.15pt;mso-wrap-distance-left:9pt;mso-wrap-distance-right:9pt;mso-wrap-distance-top:0pt;mso-wrap-distance-bottom:0pt;margin-top:8.3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3" w:dyaOrig="382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8.15pt;height:191.15pt" filled="f" o:ole="">
                            <v:imagedata r:id="rId17" o:title=""/>
                          </v:shape>
                          <o:OLEObject Type="Embed" ProgID="" ShapeID="ole_rId16" DrawAspect="Content" ObjectID="_30562286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Швидкість перекидання тригера визначається як схемотехнічними чинниками, так і інерційністю транзисторів. При цьому слід мати на увазі, що транзистор, який знаходиться у стані насичення, потребує для виходу з цього стану певний час. Тому нерівність (6.2), яка визначає глибину насичення, повинна бути не дуже сильною. Для прискорення процесу перекидання рекомендується шунтувати резисто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«прискорюючими» ємностям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uk-UA"/>
        </w:rPr>
        <w:t xml:space="preserve"> (рис.6.3).  При цьому на час перехідного процесу можна вважати опі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ачебто закороченим, а взятий в квадратні дужки множник у виразі (6.5) рівним одиниці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17745</wp:posOffset>
                </wp:positionH>
                <wp:positionV relativeFrom="paragraph">
                  <wp:posOffset>1733550</wp:posOffset>
                </wp:positionV>
                <wp:extent cx="2209165" cy="2060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301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3.95pt;height:150.7pt" filled="f" o:ole="">
                                  <v:imagedata r:id="rId19" o:title=""/>
                                </v:shape>
                                <o:OLEObject Type="Embed" ProgID="" ShapeID="ole_rId18" DrawAspect="Content" ObjectID="_91933227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62.25pt;mso-wrap-distance-left:9pt;mso-wrap-distance-right:9pt;mso-wrap-distance-top:0pt;mso-wrap-distance-bottom:0pt;margin-top:136.5pt;mso-position-vertical-relative:text;margin-left:3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301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3.95pt;height:150.7pt" filled="f" o:ole="">
                            <v:imagedata r:id="rId21" o:title=""/>
                          </v:shape>
                          <o:OLEObject Type="Embed" ProgID="" ShapeID="ole_rId20" DrawAspect="Content" ObjectID="_126787720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 xml:space="preserve">В інтегральних мікросхемах для запускання тригерів звичайно використовують паралельне підключення до транзисторі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допоміжних  «запускаючих» транзисторів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uk-UA"/>
        </w:rPr>
        <w:t xml:space="preserve"> (рис.6.5). Якщо, наприклад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акритий, то подаючи на баз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- вхід) позитивний пусковий імпульс,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uk-UA"/>
        </w:rPr>
        <w:t xml:space="preserve"> відкривається. Напруга на його колекторі знижується, що призводить до закрив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і перекидання тригера. Порівняно зі схемою, зображеною на рис. 6.3, схема з запускаючими транзисторами має ту перевагу, що її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sz w:val="24"/>
          <w:szCs w:val="24"/>
          <w:lang w:val="uk-UA"/>
        </w:rPr>
        <w:t xml:space="preserve"> - входи розв’язані відносно схеми тригера: зміна його режиму аж ніяк не відбивається на цих  входах, чого не можна сказати про схему зображену на рис.6.3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 xml:space="preserve">Таким чином, тригер має здатність фіксувати та </w:t>
      </w:r>
      <w:r>
        <w:rPr>
          <w:i/>
          <w:iCs/>
          <w:sz w:val="24"/>
          <w:szCs w:val="24"/>
          <w:lang w:val="uk-UA"/>
        </w:rPr>
        <w:t>«запам’ятовувати</w:t>
      </w:r>
      <w:r>
        <w:rPr>
          <w:sz w:val="24"/>
          <w:szCs w:val="24"/>
          <w:lang w:val="uk-UA"/>
        </w:rPr>
        <w:t xml:space="preserve">» факт надходження на один з його входів (наприклад,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 - вхід) запускаючого імпульсу. Короткочасний, тривалістю лише у частки мікросекунди, пусковий імпульс здатний призвести до того, що режим тригера зміниться і в такому «перекинутому» режимі тригер буде перебувати як завгодно довгий час, аж поки новий пусковий імпульс, поданий на протилежний вхід не поверне тригер до його попереднього стан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Ця властивість тригера, що має назву </w:t>
      </w:r>
      <w:r>
        <w:rPr>
          <w:i/>
          <w:iCs/>
          <w:sz w:val="24"/>
          <w:szCs w:val="24"/>
          <w:lang w:val="uk-UA"/>
        </w:rPr>
        <w:t>«електронної пам’яті»,</w:t>
      </w:r>
      <w:r>
        <w:rPr>
          <w:sz w:val="24"/>
          <w:szCs w:val="24"/>
          <w:lang w:val="uk-UA"/>
        </w:rPr>
        <w:t xml:space="preserve"> широко використовується в радіоелектроніці для фіксування та зберігання цифрової інформації, котра, як відомо, передається у вигляді коротких прямокутних імпульсів. Тригер, що є елементарною коміркою в складних системах електронної пам’яті мікропроцесорів та ЕОМ, фіксує факт надходження такого окремого імпульсу, зберігає інформацію про це та може видавати  її при відповідному запи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6.3. Тригер Шмід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Особливим різновидом тригерів є так званий тригер Шмідта (рис.6.6). В такому тригер керуючий сигнал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подається на базу одного з транзисторів через опір ді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2</w:t>
      </w:r>
      <w:r>
        <w:rPr>
          <w:i/>
          <w:iCs/>
          <w:sz w:val="24"/>
          <w:szCs w:val="24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2845</wp:posOffset>
                </wp:positionH>
                <wp:positionV relativeFrom="paragraph">
                  <wp:posOffset>127000</wp:posOffset>
                </wp:positionV>
                <wp:extent cx="2077085" cy="3096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/>
                              <w:object w:dxaOrig="3271" w:dyaOrig="487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3.55pt;height:243.8pt" filled="f" o:ole="">
                                  <v:imagedata r:id="rId23" o:title=""/>
                                </v:shape>
                                <o:OLEObject Type="Embed" ProgID="" ShapeID="ole_rId22" DrawAspect="Content" ObjectID="_183958046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43.8pt;mso-wrap-distance-left:9pt;mso-wrap-distance-right:9pt;mso-wrap-distance-top:0pt;mso-wrap-distance-bottom:0pt;margin-top:10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/>
                        <w:object w:dxaOrig="3271" w:dyaOrig="487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3.55pt;height:243.8pt" filled="f" o:ole="">
                            <v:imagedata r:id="rId25" o:title=""/>
                          </v:shape>
                          <o:OLEObject Type="Embed" ProgID="" ShapeID="ole_rId24" DrawAspect="Content" ObjectID="_195280828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ри високму позитивному рів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однозначно знаходиться у відкритому стані, 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- у закритому. На виході схеми буде напруга високого рів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lang w:val="uk-UA"/>
        </w:rPr>
        <w:t xml:space="preserve"> (рис.6.7). При достатньо великій негативній напрузі на вході транзистор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буде закритий, 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- відкритий, і на виході буде напруга низького рів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  <w:lang w:val="uk-UA"/>
        </w:rPr>
        <w:t xml:space="preserve"> близька до напруги наси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Але пр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 близькій до нуля ця вхідна напруга мало впливатиме на режим схеми і тригер може знаходитись як у стані, кол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відкритий (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закритий), так і в протилежному стані (кол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закритий, 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відкритий) . При зміні вхідної напруги від великого позитивного рівня до негативного при переході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тригер буде зберігати стан, у якому він був, тобт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lang w:val="uk-UA"/>
        </w:rPr>
        <w:t xml:space="preserve">. Вихідна напруга перейде у стан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  <w:lang w:val="uk-UA"/>
        </w:rPr>
        <w:t xml:space="preserve"> лише тоді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 перейде через порогове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. При зворотній змін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 і проходженні нею через нуль на виході буде зберігатися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  <w:szCs w:val="24"/>
          <w:lang w:val="uk-UA"/>
        </w:rPr>
        <w:t xml:space="preserve">. Перехі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</m:sSub>
      </m:oMath>
      <w:r>
        <w:rPr>
          <w:sz w:val="24"/>
          <w:szCs w:val="24"/>
          <w:lang w:val="uk-UA"/>
        </w:rPr>
        <w:t xml:space="preserve"> д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  <w:szCs w:val="24"/>
          <w:lang w:val="uk-UA"/>
        </w:rPr>
        <w:t xml:space="preserve"> відбудеться лише тоді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 перейде через поріг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99305</wp:posOffset>
                </wp:positionH>
                <wp:positionV relativeFrom="paragraph">
                  <wp:posOffset>784860</wp:posOffset>
                </wp:positionV>
                <wp:extent cx="2409190" cy="19996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4" w:dyaOrig="314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9.7pt;height:157.45pt" filled="f" o:ole="">
                                  <v:imagedata r:id="rId27" o:title=""/>
                                </v:shape>
                                <o:OLEObject Type="Embed" ProgID="" ShapeID="ole_rId26" DrawAspect="Content" ObjectID="_20646038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7.45pt;mso-wrap-distance-left:9pt;mso-wrap-distance-right:9pt;mso-wrap-distance-top:0pt;mso-wrap-distance-bottom:0pt;margin-top:61.8pt;mso-position-vertical-relative:text;margin-left:3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4" w:dyaOrig="314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89.7pt;height:157.45pt" filled="f" o:ole="">
                            <v:imagedata r:id="rId29" o:title=""/>
                          </v:shape>
                          <o:OLEObject Type="Embed" ProgID="" ShapeID="ole_rId28" DrawAspect="Content" ObjectID="_9406876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Таким чином в межах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тригер Шмідта може знаходитися у бістабільному стані ( тобто перебувати  в одному з двох стійких станів). Його  амплітудна характеристика утворює гістерезисну петлю, в межах якої режим тригера залежить від «попередньої історії», тобто від того, звідки ми в цей режим прийшли - чи то від високих,  чи то від низьких значен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Тригер Шмідта можна використовувати для перетворення імпульсів з некрутими, довгими фронтами у імпульси з різкими фронтами. Так, наприклад, на рис.6.8 зображено, як можна перетворити синусоїду на прямокутні імпульс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17265</wp:posOffset>
                </wp:positionH>
                <wp:positionV relativeFrom="paragraph">
                  <wp:posOffset>92075</wp:posOffset>
                </wp:positionV>
                <wp:extent cx="1571625" cy="2153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5" w:dyaOrig="339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3.75pt;height:169.55pt" filled="f" o:ole="">
                                  <v:imagedata r:id="rId31" o:title=""/>
                                </v:shape>
                                <o:OLEObject Type="Embed" ProgID="" ShapeID="ole_rId30" DrawAspect="Content" ObjectID="_555938150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69.55pt;mso-wrap-distance-left:9pt;mso-wrap-distance-right:9pt;mso-wrap-distance-top:0pt;mso-wrap-distance-bottom:0pt;margin-top:7.25pt;mso-position-vertical-relative:text;margin-left:27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5" w:dyaOrig="339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3.75pt;height:169.55pt" filled="f" o:ole="">
                            <v:imagedata r:id="rId33" o:title=""/>
                          </v:shape>
                          <o:OLEObject Type="Embed" ProgID="" ShapeID="ole_rId32" DrawAspect="Content" ObjectID="_946148725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2675</wp:posOffset>
                </wp:positionH>
                <wp:positionV relativeFrom="paragraph">
                  <wp:posOffset>92075</wp:posOffset>
                </wp:positionV>
                <wp:extent cx="2180590" cy="21799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4" w:dyaOrig="343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1.7pt;height:171.65pt" filled="f" o:ole="">
                                  <v:imagedata r:id="rId35" o:title=""/>
                                </v:shape>
                                <o:OLEObject Type="Embed" ProgID="" ShapeID="ole_rId34" DrawAspect="Content" ObjectID="_23704632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71.65pt;mso-wrap-distance-left:9pt;mso-wrap-distance-right:9pt;mso-wrap-distance-top:0pt;mso-wrap-distance-bottom:0pt;margin-top:7.2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4" w:dyaOrig="343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1.7pt;height:171.65pt" filled="f" o:ole="">
                            <v:imagedata r:id="rId37" o:title=""/>
                          </v:shape>
                          <o:OLEObject Type="Embed" ProgID="" ShapeID="ole_rId36" DrawAspect="Content" ObjectID="_146405778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На практиці часто використовують тригер Шмідта з емітерним зв’язком (рис.6.9). В цьому тригері зв’язок між транзисторами здійснюється через спільний емітерний опі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. У цієї схеми на амплітудній характеристиці також існує гістерезисна петля,  яка, однак, цілком лежить у межах позитивних значен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  <w:szCs w:val="24"/>
          <w:lang w:val="uk-UA"/>
        </w:rPr>
        <w:t xml:space="preserve">. (рис.6.10). Тригер Шмідта з емітерним зв’язком може бути використаний, наприклад, для амплітудної дискримінації вхідних імпульсів: він буде видавати на виході відповідь лише на імпульси більші ві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зовсім не буде реагувати на імпульси менші за цю величин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Контрольні питання до розділу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"Тригер"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>Чому схема симетричного тригера, зображена на рис.6.1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, не може перебувати у симетричному режимі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>Запропонуйте, як вдосконалити схему, зображену на рис.6.1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, щоб для живлення тригера можна було б обійтися однополярним (позитивним) джерело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при виконанні нерівностей (6.1) та (6.2) не слід брати надто великі запас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 може функціонувати тригер, якщо його відкритий транзистор не перебуватиме в режимі насичення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для побудови схеми тригера, зображеної на рис.6.2а, бажано застосувати кремнієві, а не германієві транзистори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>Чому в схемі, зображеній на рис.6.2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, бажано застосувати </w:t>
      </w:r>
      <w:r>
        <w:rPr>
          <w:i/>
          <w:iCs/>
          <w:sz w:val="24"/>
          <w:szCs w:val="24"/>
          <w:lang w:val="uk-UA"/>
        </w:rPr>
        <w:t>МДН</w:t>
      </w:r>
      <w:r>
        <w:rPr>
          <w:sz w:val="24"/>
          <w:szCs w:val="24"/>
          <w:lang w:val="uk-UA"/>
        </w:rPr>
        <w:t xml:space="preserve">-транзистори з індукованим, а не вбудованим каналом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Для чого у тригері рекомендується шунтувати опір  зв’язку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 невеликою ємністю  (рис. 6.3)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для керування тригером краще подавати позитивний імпульс на базу закритого транзистора, а не негативний - на базу відкритого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переваги має схема, зображена на рис.6.5, порівняно з запуском прямим поданням пускових імпульсів на бази транзисторів (рис.6.3)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понуйте спосіб, яким можна було б забезпечити, щоб при увімкненні живлення тригера, відкритим був би завжди певний транзисто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чому тригер називають елементом електронної пам'я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ому тригер Шмідта називають бістабільним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якої мети застосовують тригери Шмідта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Задачі до розділу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«Тригер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1. У тригері, зображеному на рис.6.1,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å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uk-UA"/>
        </w:rPr>
      </w:r>
      <m:oMath xmlns:m="http://schemas.openxmlformats.org/officeDocument/2006/math"/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  <w:szCs w:val="24"/>
          <w:lang w:val="uk-UA"/>
        </w:rPr>
        <w:t>. Перевірте виконання умов (6.1) та (6.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566"/>
        <w:jc w:val="both"/>
        <w:rPr/>
      </w:pPr>
      <w:r>
        <w:rPr>
          <w:sz w:val="24"/>
          <w:szCs w:val="24"/>
          <w:lang w:val="uk-UA"/>
        </w:rPr>
        <w:t xml:space="preserve">До даних, наведених в попередній задачі, додан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</m:t>
        </m:r>
      </m:oMath>
      <w:r>
        <w:rPr>
          <w:sz w:val="24"/>
          <w:szCs w:val="24"/>
          <w:lang w:val="uk-UA"/>
        </w:rPr>
        <w:t xml:space="preserve">. Перевірте виконання умови (6.5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566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овуючи характеристики транзистора типу КТ201В, визначте, при яко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 умова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  <m:sup/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À</m:t>
            </m:r>
          </m:sub>
        </m:sSub>
      </m:oMath>
      <w:r>
        <w:rPr>
          <w:sz w:val="24"/>
          <w:szCs w:val="24"/>
          <w:lang w:val="uk-UA"/>
        </w:rPr>
        <w:t xml:space="preserve"> (яка потрібна для успішної роботи схеми, зображеної на рис. 6.2а) буде виконана? Напруга живл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uk-UA"/>
        </w:rPr>
        <w:t>.</w:t>
      </w:r>
    </w:p>
    <w:p>
      <w:pPr>
        <w:pStyle w:val="Normal"/>
        <w:rPr/>
      </w:pPr>
      <w:r>
        <w:rPr/>
      </w:r>
    </w:p>
    <w:sectPr>
      <w:headerReference w:type="default" r:id="rId38"/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Тригер </w:t>
      </w:r>
      <w:r>
        <w:rPr>
          <w:rFonts w:eastAsia="Times New Roman" w:cs="Times New Roman" w:ascii="Times New Roman" w:hAnsi="Times New Roman"/>
          <w:lang w:val="en-US"/>
        </w:rPr>
        <w:t xml:space="preserve">(trigger) </w:t>
      </w:r>
      <w:r>
        <w:rPr>
          <w:lang w:val="uk-UA"/>
        </w:rPr>
        <w:t xml:space="preserve">у перекладі з англійської мови означає  «клямка, заскочка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Точніше, якщ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  <m:sup/>
        </m:sSubSup>
      </m:oMath>
      <w:r>
        <w:rPr>
          <w:lang w:val="uk-UA"/>
        </w:rPr>
        <w:t>, де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  <m:sup/>
        </m:sSubSup>
      </m:oMath>
      <w:r>
        <w:rPr>
          <w:lang w:val="uk-UA"/>
        </w:rPr>
        <w:t>- потенціал відкривання транзистор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Тут і далі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  замінена близьким до неї значення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</m:t>
            </m:r>
          </m:sub>
        </m:sSub>
      </m:oMath>
      <w:r>
        <w:rPr>
          <w:lang w:val="uk-UA"/>
        </w:rPr>
        <w:t xml:space="preserve"> відкритого транзистора настільки мале, що ним можна нехтувати порівняно з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lang w:val="uk-UA"/>
        </w:rPr>
        <w:t>.</w:t>
      </w:r>
    </w:p>
    <w:p>
      <w:pPr>
        <w:pStyle w:val="Footnote"/>
        <w:rPr/>
      </w:pP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вичайно використовують перший спосіб, бо подаючи відпираючий імпульс на вхід закритого транзистора, ми будемо витрачати меншу потужність, аніж в протилежному випад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header" Target="head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8:35:00Z</dcterms:created>
  <dc:creator>Sergiy M. Levitsky</dc:creator>
  <dc:description/>
  <dc:language>en-US</dc:language>
  <cp:lastModifiedBy>Sergiy M. Levitsky</cp:lastModifiedBy>
  <dcterms:modified xsi:type="dcterms:W3CDTF">2003-01-03T13:51:00Z</dcterms:modified>
  <cp:revision>42</cp:revision>
  <dc:subject/>
  <dc:title/>
</cp:coreProperties>
</file>