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7. БЛОКІНГ - ГЕНЕРАТОР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</w:rPr>
        <w:t>Блокінг - генератор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це релаксаційний генератор імпульсів, регенеративний процес у якому здійснюється однокаскадним підсилювачем з трансформаторним позитивним зворотним зв’язком (рис.7.1). Блокінг - генератор служить для генерації коротких (від кількох наносекунд) імпульсів майже прямокутної форми з великою шпаруватистю. Саме велика шпарувтисть є відмінною і корисною особливістю блокінг - генератора. При формуванні імпульсу блокінг - генератор працює у сильно перенапруженому режимі, тому потужність генерованих імпульсів може бути вельми великою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1270</wp:posOffset>
                </wp:positionV>
                <wp:extent cx="1837690" cy="1753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object w:dxaOrig="2894" w:dyaOrig="27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.7pt;height:138.05pt" filled="f" o:ole="">
                                  <v:imagedata r:id="rId3" o:title=""/>
                                </v:shape>
                                <o:OLEObject Type="Embed" ProgID="" ShapeID="ole_rId2" DrawAspect="Content" ObjectID="_96441189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38.05pt;mso-wrap-distance-left:0pt;mso-wrap-distance-right:9pt;mso-wrap-distance-top:0pt;mso-wrap-distance-bottom:0pt;margin-top:0.1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 Cyr" w:hAnsi="Times New Roman Cyr" w:eastAsia="Times New Roman Cyr" w:cs="Times New Roman Cyr"/>
                          <w:b/>
                          <w:b/>
                          <w:bCs/>
                        </w:rPr>
                      </w:pPr>
                      <w:r>
                        <w:rPr/>
                        <w:object w:dxaOrig="2894" w:dyaOrig="27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.7pt;height:138.05pt" filled="f" o:ole="">
                            <v:imagedata r:id="rId5" o:title=""/>
                          </v:shape>
                          <o:OLEObject Type="Embed" ProgID="" ShapeID="ole_rId4" DrawAspect="Content" ObjectID="_126907272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>Як і мультивібратора, цикл роботи блокінг - генератора складається з чотирьох стадій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ворення переднього фронту імпульсу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26035</wp:posOffset>
                </wp:positionV>
                <wp:extent cx="2352040" cy="3495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49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04" w:dyaOrig="55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5.2pt;height:275.25pt" filled="f" o:ole="">
                                  <v:imagedata r:id="rId7" o:title=""/>
                                </v:shape>
                                <o:OLEObject Type="Embed" ProgID="" ShapeID="ole_rId6" DrawAspect="Content" ObjectID="_2039107740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275.25pt;mso-wrap-distance-left:9pt;mso-wrap-distance-right:9pt;mso-wrap-distance-top:0pt;mso-wrap-distance-bottom:0pt;margin-top:2.05pt;mso-position-vertical-relative:text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04" w:dyaOrig="55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5.2pt;height:275.25pt" filled="f" o:ole="">
                            <v:imagedata r:id="rId9" o:title=""/>
                          </v:shape>
                          <o:OLEObject Type="Embed" ProgID="" ShapeID="ole_rId8" DrawAspect="Content" ObjectID="_893789159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генерації плоскої верхівки імпульс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>створення заднього фронт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jc w:val="both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стадії відновлення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Цикл роботи блокінг - генератора починається з того, що напруга на базі стає трохи позитивною, і транзистор відкривається Збільшення колекторного струму призводить до зменшення наруги на колекторі. А оскільки обмотки трансформатора увімкнені назустріч (для створення позитивного зворотного зв’язку) напруга на базі підвищується. Це призводить до подальшого збільшення колекторного струму і зменшення напруги на колекторі. </w:t>
      </w:r>
    </w:p>
    <w:p>
      <w:pPr>
        <w:pStyle w:val="Normal"/>
        <w:ind w:firstLine="72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Цей регенеративний процес розвивається дуже швидко і лавиноподібно доти, доки транзистор не досягне глибокого стану насичення, при якому напруга на колекторі зменшується до кількох десятих часток вольта (рис.7.2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Увійшовши у насичення, транзистор втрачає керуючу здатність, і далі розпочинається стадія формування верхівки імпульсу. Незмінна напруга на колекторі підтримується за рахунок зростання струму, що намагнічує осердя трансформатора. Дійсно, щоб підтримувати колекторну напругу незмінною, магнітний потік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eastAsia="Times New Roman Cyr" w:cs="Times New Roman Cyr" w:ascii="Times New Roman Cyr" w:hAnsi="Times New Roman Cyr"/>
        </w:rPr>
        <w:t xml:space="preserve"> в осерді трансформатора повинний зростати лінійно у часі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ab/>
        <w:tab/>
        <w:tab/>
        <w:tab/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eastAsia="Times New Roman Cyr" w:cs="Times New Roman Cyr" w:ascii="Times New Roman Cyr" w:hAnsi="Times New Roman Cyr"/>
        </w:rPr>
        <w:t xml:space="preserve"> - ерс, що протидіє напрузі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eastAsia="Times New Roman Cyr" w:cs="Times New Roman Cyr" w:ascii="Times New Roman Cyr" w:hAnsi="Times New Roman Cyr"/>
        </w:rPr>
        <w:t xml:space="preserve"> - індуктивність осердя трансформатора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струм намагнічування.  Зріст струм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забезпечується за рахунок зростання струму колектора  (або зменшення струму бази, який  створює зустрічний магнітний потік в осерді трансформатора)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2"/>
      </w:r>
      <w:r>
        <w:rPr>
          <w:rFonts w:eastAsia="Times New Roman Cyr" w:cs="Times New Roman Cyr" w:ascii="Times New Roman Cyr" w:hAnsi="Times New Roman Cyr"/>
        </w:rPr>
        <w:t xml:space="preserve">. Цей процес зростанн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і підтримання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т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незмінними мав би тривати доти, доки феромагнітне осердя не наситилося би. Але у дійсності до цього звичайно не доходить. Базовий стум, що протікає через ємні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 Cyr" w:cs="Times New Roman Cyr" w:ascii="Times New Roman Cyr" w:hAnsi="Times New Roman Cyr"/>
        </w:rPr>
        <w:t xml:space="preserve">, збільшує напруг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на ній і знижує потенціал бази. По досягненні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»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транзистор  закривається і колекторний струм припиняється. Час, протягом якого потенціал бази знижується до нульового значення, має порядок сталої час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</m:t>
        </m:r>
      </m:oMath>
      <w:r>
        <w:rPr>
          <w:rFonts w:eastAsia="Times New Roman Cyr" w:cs="Times New Roman Cyr" w:ascii="Times New Roman Cyr" w:hAnsi="Times New Roman Cyr"/>
        </w:rPr>
        <w:t xml:space="preserve">, 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середнє значення опору у колі база - емітер ( він буває здебільше порядку кількох десятків або сотень омів). Таким чином, тривалість імпульсу виявляється порядку цієї сталої часу </w:t>
      </w:r>
      <w:r>
        <w:rPr>
          <w:rStyle w:val="FootnoteCharacters"/>
          <w:rStyle w:val="FootnoteAnchor"/>
          <w:rFonts w:eastAsia="Times New Roman Cyr" w:cs="Times New Roman Cyr" w:ascii="Times New Roman Cyr" w:hAnsi="Times New Roman Cyr"/>
        </w:rPr>
        <w:footnoteReference w:id="3"/>
      </w:r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ab/>
        <w:t xml:space="preserve">Зменшення струму у колі колектора викликає зворотний регенеративний процес, при якому напруга на базі зменшується і стає негативною, а на колекторі зростає. Цей лавиноподібний процес відбувається дуже швидко (за частки мікросекунди) і призводить до повного припинення колекторного струму. Але магнітна енергія, що накопичилась в осерді, не може миттєво зникнути. Вона реалізується у формі перехідного процесу, що призводить до позитивного викиду колекторної напруги і коливань у колах колектора і бази на паразитних параметрах трансформатора і транзистора. Цей процес можна загасити і перевести його у аперіодичну форму збільшивши навантаження у колі навантажувальної обмотки трансформатора (тобто зменшивши навантажувальний опір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). Інколи для радикального придушення коливного процесу та зменшення викиду наприкінці згенерованого імпульсу колекторну обмотку шунтують діодом, що відкривається, ко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еревищує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 Cyr" w:cs="Times New Roman Cyr" w:ascii="Times New Roman Cyr" w:hAnsi="Times New Roman Cyr"/>
        </w:rPr>
        <w:t xml:space="preserve">Далі починається стадія відновлення - тобто пауза між генерованими імпульсами. Заряд, що накопичився в ємності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Times New Roman Cyr" w:cs="Times New Roman Cyr" w:ascii="Times New Roman Cyr" w:hAnsi="Times New Roman Cyr"/>
        </w:rPr>
        <w:t xml:space="preserve">, починає повільно стікати через опір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а напруга на базі зростає, прямуючи д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. В момент,  коли напруг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ерейде через нуль і стане трохи  позитивною, транзистор відкривається і починається новий цикл роботи блокінг - генератора. Тривалість паузи має порядок сталої час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  <m:r>
          <w:rPr>
            <w:rFonts w:ascii="Cambria Math" w:hAnsi="Cambria Math"/>
          </w:rPr>
          <m:t xml:space="preserve"></m:t>
        </m:r>
      </m:oMath>
      <w:r>
        <w:rPr>
          <w:rFonts w:eastAsia="Times New Roman Cyr" w:cs="Times New Roman Cyr" w:ascii="Times New Roman Cyr" w:hAnsi="Times New Roman Cyr"/>
        </w:rPr>
        <w:t xml:space="preserve">, тобто шпаруватість визначається співвідношення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ç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і при велики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ç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може бути набагато більшої від одиниці.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67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ab/>
            </w:r>
            <w:r>
              <w:rPr/>
              <w:object w:dxaOrig="3420" w:dyaOrig="2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1pt;height:147pt" filled="f" o:ole="">
                  <v:imagedata r:id="rId11" o:title=""/>
                </v:shape>
                <o:OLEObject Type="Embed" ProgID="" ShapeID="ole_rId10" DrawAspect="Content" ObjectID="_722136825" r:id="rId10"/>
              </w:object>
            </w:r>
          </w:p>
        </w:tc>
        <w:tc>
          <w:tcPr>
            <w:tcW w:w="52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евним недоліком блокінг - генератора, що працює у автоколивному режимі, є погана стабільність періоду. Тому досить часто використовують блокінг - генератор у очікувальному режимі. Позитивний пусковий імпульс може подаватися безпосередньо на базу підперту негативною запираючою напругою. Але при цьому генерований імпульс буде впливати на коло запуску. Тому краще передбачит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</w:t>
            </w:r>
            <w:r>
              <w:rPr>
                <w:rFonts w:eastAsia="Times New Roman Cyr" w:cs="Times New Roman Cyr" w:ascii="Times New Roman Cyr" w:hAnsi="Times New Roman Cyr"/>
              </w:rPr>
              <w:t xml:space="preserve">розв’язуванн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 xml:space="preserve">кол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 Cyr" w:cs="Times New Roman Cyr" w:ascii="Times New Roman Cyr" w:hAnsi="Times New Roman Cyr"/>
              </w:rPr>
              <w:t>пускового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імпульсу по відношенню до блокінг - генератора. Подібна схема зображена на рис. 7.3. Тут база підперта негативною напругою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а негативний пусковий імпульс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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одається на колектор через діод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 Cyr" w:cs="Times New Roman Cyr" w:ascii="Times New Roman Cyr" w:hAnsi="Times New Roman Cyr"/>
        </w:rPr>
        <w:t xml:space="preserve">. Пусковий імпульс трансформується у коло бази як позитивний і перевищивши  запірну напругу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провокує запуск блокінг - генератора. Але згенерований негативний імпульс з кола колектора у коло запуску через діод не потрапляє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ab/>
        <w:t xml:space="preserve">Цю ж схему  можна використовувати і для синхронізації роботи автоколивного блокінг - генератора. З цією метою синхроімпульси з періодом трохи меншим від власного періоду блокінг - генератора подають трохи раніше того моменту, коли б блокінг - генератор мав відкриватися самостійно. Тоді  частота спрацьовування блокінг - генератора нав’язується синхроімпульсами, і період роботи блокінг - генератора визначається частотою цих синхроімпульсів.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Контрольні питання до розділу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«Блокінг - генератор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кі корисні властивості притаманні блокінг - генератору порівняно з іншими релаксаційними автогенераторам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Як мають бути увімкнені обмотки трансформатора для створення позитивного зворотного зв</w:t>
      </w:r>
      <w:r>
        <w:rPr>
          <w:rFonts w:eastAsia="Times New Roman" w:cs="Times New Roman" w:ascii="Times New Roman" w:hAnsi="Times New Roman"/>
          <w:lang w:val="en-US"/>
        </w:rPr>
        <w:t>’</w:t>
      </w:r>
      <w:r>
        <w:rPr>
          <w:rFonts w:eastAsia="Times New Roman Cyr" w:cs="Times New Roman Cyr" w:ascii="Times New Roman Cyr" w:hAnsi="Times New Roman Cyr"/>
        </w:rPr>
        <w:t>язк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 який стадій складається цикл роботи блокінг - генератор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Чим зумовлюється створення плоскої негативної верхівки у імпульсу колекторної напруг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З яких компонентів складається струм, що намагнічує осердя трансформатора? Як ці компоненти змінюються у часі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кий процес  спричиняє закінчення імпульсу та закривання транзистор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Що є причиною коливного перехідного процесу, який виникає по закінченню імпульсу? Як загасити цей процес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Який процес обумовлює час відновлення блокінг - генератор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jc w:val="both"/>
        <w:rPr/>
      </w:pPr>
      <w:r>
        <w:rPr>
          <w:rFonts w:eastAsia="Times New Roman Cyr" w:cs="Times New Roman Cyr" w:ascii="Times New Roman Cyr" w:hAnsi="Times New Roman Cyr"/>
        </w:rPr>
        <w:t>Чим можна пояснити велику шпаруватість імпульсів, що їх генерує блокінг - генератор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3" w:hanging="283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віщо в схемі очікувального блокінг - генератора (рис.8.3.) ставиться діод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eastAsia="Times New Roman Cyr" w:cs="Times New Roman Cyr" w:ascii="Times New Roman Cyr" w:hAnsi="Times New Roman Cyr"/>
        </w:rPr>
        <w:t>?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Задачі до розділу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  <w:t>«Блокінг - генератор»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1. У блокінг - генераторі середнє значення вхідного опору  транзистор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ì</m:t>
        </m:r>
      </m:oMath>
      <w:r>
        <w:rPr>
          <w:rFonts w:eastAsia="Times New Roman Cyr" w:cs="Times New Roman Cyr" w:ascii="Times New Roman Cyr" w:hAnsi="Times New Roman Cyr"/>
        </w:rPr>
        <w:t xml:space="preserve">; опір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ì</m:t>
        </m:r>
      </m:oMath>
      <w:r>
        <w:rPr>
          <w:rFonts w:eastAsia="Times New Roman Cyr" w:cs="Times New Roman Cyr" w:ascii="Times New Roman Cyr" w:hAnsi="Times New Roman Cyr"/>
        </w:rPr>
        <w:t xml:space="preserve">, ємніс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Ô</m:t>
        </m:r>
      </m:oMath>
      <w:r>
        <w:rPr>
          <w:rFonts w:eastAsia="Times New Roman Cyr" w:cs="Times New Roman Cyr" w:ascii="Times New Roman Cyr" w:hAnsi="Times New Roman Cyr"/>
        </w:rPr>
        <w:t xml:space="preserve">. Оцініть тривалість імпульсів, що їх генерує блокінг - генератор, та їх шпаруватість. </w:t>
      </w:r>
    </w:p>
    <w:sectPr>
      <w:footnotePr>
        <w:numFmt w:val="decimal"/>
      </w:footnotePr>
      <w:type w:val="nextPage"/>
      <w:pgSz w:w="11906" w:h="16838"/>
      <w:pgMar w:left="1418" w:right="1077" w:gutter="0" w:header="0" w:top="1440" w:footer="0" w:bottom="136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Wingdings">
    <w:altName w:val="Symbol"/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ри цьому стум колектора не повинен перевищувати максимально допустиме значенн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ìï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тобто має бути виконана умов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ìï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 xml:space="preserve">, 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 Cyr" w:cs="Times New Roman Cyr" w:ascii="Times New Roman Cyr" w:hAnsi="Times New Roman Cyr"/>
        </w:rPr>
        <w:t xml:space="preserve"> - тривалість імпульсу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 Cyr" w:cs="Times New Roman Cyr" w:ascii="Times New Roman Cyr" w:hAnsi="Times New Roman Cyr"/>
        </w:rPr>
        <w:t xml:space="preserve">Інколи для регулювання тривалості імпульсу у коло бази вмикають додатковий невеликий опір, який може подовжити імпуль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" w:hAnsi="Pragmatica" w:eastAsia="Pragmatica" w:cs="Pragmatica"/>
      <w:color w:val="000000"/>
      <w:sz w:val="24"/>
      <w:szCs w:val="24"/>
      <w:lang w:val="uk-UA" w:eastAsia="zh-CN" w:bidi="hi-IN"/>
    </w:rPr>
  </w:style>
  <w:style w:type="character" w:styleId="Style14">
    <w:name w:val="Îñíîâíîé øðèôò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5:59:00Z</dcterms:created>
  <dc:creator>Sergiy M. Levitsky</dc:creator>
  <dc:description/>
  <dc:language>en-US</dc:language>
  <cp:lastModifiedBy>Sergiy M. Levitsky</cp:lastModifiedBy>
  <dcterms:modified xsi:type="dcterms:W3CDTF">2003-01-05T16:54:00Z</dcterms:modified>
  <cp:revision>25</cp:revision>
  <dc:subject/>
  <dc:title/>
</cp:coreProperties>
</file>