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писок рекомендованої літератури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.И.Манаев. Основы радиоэлектроники. М., Сов.Радио. 1976; М., Радио и связь. 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.С.Гоноровский. Радиотехнические цепи и сигналы. М., Радио и связь.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.А.Скаржепа, А.Н.Луценко. Электроника и микросхемотехника. Т.1. К., Выща школа. 198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Ю.А.Браммер, И.Н.Пащук. Импульсная техника. М., Высшая школа. 197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.М.Левитський. Напівпровідникові прилади. К., ВЦ «Київський Університет» .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.М.Левитський. Підсилювачі електричних сигналів. К., ВЦ «Київський Університет» .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.М.Левитський. Основи радіоелектроніки Методичний посібник. К., ВЦ «Київський Університет» . 2002.</w:t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Pragmatica" w:cs="Pragmatica"/>
      <w:color w:val="000000"/>
      <w:sz w:val="24"/>
      <w:szCs w:val="24"/>
      <w:lang w:val="uk-UA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09:00Z</dcterms:created>
  <dc:creator>Sergiy M. Levitsky</dc:creator>
  <dc:description/>
  <dc:language>en-US</dc:language>
  <cp:lastModifiedBy>Sergiy M. Levitsky</cp:lastModifiedBy>
  <dcterms:modified xsi:type="dcterms:W3CDTF">2002-12-30T18:23:00Z</dcterms:modified>
  <cp:revision>3</cp:revision>
  <dc:subject/>
  <dc:title/>
</cp:coreProperties>
</file>