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 Е Р Е Д М О В 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ab/>
        <w:t>Матеріал, що міститься у даному посібнику, є частиною (третім модулем) загального курсу «Основи радіоелектроніки», який викладається студентам радіофізичного факультету Національного Київського університету імені Тараса Шевченка. Передбачається, що читачі цього посібника вже проштудіювали курс «Радіотехнічні кола і сигнали» та розділи курсу з основ радіоелектроніки про напівпровідникові прилади та підсилювачі електричних сигнал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>Розглянуті там пристрої виконують підсилення та обробку  електричних сигналів, що надходять ззовні від якихось сторонніх датчиків. Отже у всіх радіоелектронних пристроях мають існувати блоки, які самостійно виробляють електричні коливання (сигнали) без будь-якої дії ззовні. Саме ці функції виконують електронні генератори, які є обов’язковою складовою частиною будь-якого радіоелектронного приладу або системи. Так генератори працюють у автоколивному режимі, тобто на їх виході самодовільно утворюються періодичні коливання  у відсутності будь-якого впливу ззовні. Зважаючи на важливу роль подібних пристроїв у загальних радіоелектронних системах, мова про них складає окремий модуль (розділ) у курсі з основ радіоелектроні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Щоправда, наслідуючи приклад більшості навчальної літератури з основ радіоелектроніки, ми у даному посібнику дещо розширюємо поняття генераторів електричних сигналів, об’єднавши під цією назвою не тільки автогенератори періодичних сигналів, але і цілу низку очікувальних схем, які спрацьовують від поданих ззовні пускових імпульсів або синхронізуються ними, і виробляють електричні імпульси спеціальної форми (прямокутні, пилкоподібні тощо). Сюди ж ми віднесли і тригери, тобто схеми електронної пам’яті з двома постійними станами рівноваги, які спрацьовують також від пускових імпульсів. Підставою до цього є значна подібність роботи таких тригерів до роботи автоколивних мультивібраторів, так що цей підхід ми вважаємо методично виправдани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Таким чином, у даному посібнику мова йдеться про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автоколивні генератори  гармонічних  коливань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rFonts w:eastAsia="Times New Roman Cyr" w:cs="Times New Roman Cyr" w:ascii="Times New Roman Cyr" w:hAnsi="Times New Roman Cyr"/>
        </w:rPr>
        <w:t xml:space="preserve">- т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rFonts w:eastAsia="Times New Roman Cyr" w:cs="Times New Roman Cyr" w:ascii="Times New Roman Cyr" w:hAnsi="Times New Roman Cyr"/>
        </w:rPr>
        <w:t>- автогенератор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релаксаційні автогенератори імпульсів майже прямокутної форми (мультивібратори, блокінг - генератор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>
          <w:rFonts w:eastAsia="Times New Roman Cyr" w:cs="Times New Roman Cyr" w:ascii="Times New Roman Cyr" w:hAnsi="Times New Roman Cyr"/>
        </w:rPr>
        <w:t>очікувальні схеми і пристрої (тригери, очікувальні мультивібратори, генератори імпульсів лінійно - змінної напруги, фантастрони тощо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же завдяки наявності цих двох останніх розділів, матеріал, викладений у даному посібнику, може вважатися вступом до імпульсної техніки, яка являє собою самостійний і великий розділ сучасної радіоелектронік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жний розділ даного посібника супроводжується низкою контрольних питань та задач, працюючи з якими студенти можуть самостійно перевіряти ступінь розуміння проробленого ними теоретичного матеріалу.  </w:t>
      </w:r>
    </w:p>
    <w:sectPr>
      <w:type w:val="nextPage"/>
      <w:pgSz w:w="11906" w:h="16838"/>
      <w:pgMar w:left="1418" w:right="1077" w:gutter="0" w:header="0" w:top="1418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" w:hAnsi="Pragmatica" w:eastAsia="Pragmatica" w:cs="Pragmatica"/>
      <w:color w:val="000000"/>
      <w:sz w:val="24"/>
      <w:szCs w:val="24"/>
      <w:lang w:val="uk-UA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55:00Z</dcterms:created>
  <dc:creator>Sergiy M. Levitsky</dc:creator>
  <dc:description/>
  <dc:language>en-US</dc:language>
  <cp:lastModifiedBy>Sergiy M. Levitsky</cp:lastModifiedBy>
  <dcterms:modified xsi:type="dcterms:W3CDTF">2003-01-01T14:26:00Z</dcterms:modified>
  <cp:revision>7</cp:revision>
  <dc:subject/>
  <dc:title/>
</cp:coreProperties>
</file>