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М І С 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мов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Фізичні явища у напівпровідниках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1.1.Власна провідність напівпровідникі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9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ішкові напівпровідни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9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основні носі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9" w:hanging="566"/>
        <w:jc w:val="both"/>
        <w:rPr/>
      </w:pPr>
      <w:r>
        <w:rPr>
          <w:sz w:val="24"/>
          <w:szCs w:val="24"/>
          <w:lang w:val="uk-UA"/>
        </w:rPr>
        <w:t>Електронно - дірковий перехід (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uk-UA"/>
        </w:rPr>
        <w:t xml:space="preserve"> перехід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9" w:hanging="566"/>
        <w:jc w:val="both"/>
        <w:rPr/>
      </w:pPr>
      <w:r>
        <w:rPr>
          <w:sz w:val="24"/>
          <w:szCs w:val="24"/>
          <w:lang w:val="uk-UA"/>
        </w:rPr>
        <w:t>Бар’єрна та дифузійна ємні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26" w:hanging="283"/>
        <w:jc w:val="both"/>
        <w:rPr/>
      </w:pPr>
      <w:r>
        <w:rPr>
          <w:sz w:val="24"/>
          <w:szCs w:val="24"/>
          <w:lang w:val="uk-UA"/>
        </w:rPr>
        <w:t xml:space="preserve">Пробій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uk-UA"/>
        </w:rPr>
        <w:t xml:space="preserve"> переходу</w:t>
      </w:r>
    </w:p>
    <w:p>
      <w:pPr>
        <w:pStyle w:val="Normal"/>
        <w:ind w:left="14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трольні питання та задачі</w:t>
      </w:r>
    </w:p>
    <w:p>
      <w:pPr>
        <w:pStyle w:val="Normal"/>
        <w:ind w:left="144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івпровідникові діод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рямляючі діод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оди Шоттк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очастотні діод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білітрони та стабістор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унельний ді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зображення та позначення діодів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трольні питання та задач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полярний транзистор (принцип дії та характеристик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 дії біполярного транзис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и транзистора увімкненого за схемою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і спільною базою (С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илення сигналів за допомогою транзис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006" w:hanging="566"/>
        <w:jc w:val="both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анзист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вімкнення транзистора за схемою зі спільним емітером (С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72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плив температури на характеристики транзистора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трольні питання та задачі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метри та еквівалентні схеми біполярних транзисторі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анзистор як лінійний чотириполюсни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вівалентна схема транзистора (у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uk-UA"/>
        </w:rPr>
        <w:t>- параметрах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види еквівалентних схе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раметри транзистора при різних способах його увімкненн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чна еквівалентна схема транзисто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визначення параметрів транзисторі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723" w:hanging="283"/>
        <w:jc w:val="both"/>
        <w:rPr/>
      </w:pPr>
      <w:r>
        <w:rPr>
          <w:sz w:val="24"/>
          <w:szCs w:val="24"/>
          <w:lang w:val="uk-UA"/>
        </w:rPr>
        <w:t>Складений транзистор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трольні питання та задачі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ні властивості транзисто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ух неосновних носіїв у базі. Перехідні процеси у транзистор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отна залежність коефіцієнту передачі струм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ничні часто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зична еквівалентна схема транзистора у області високих часто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72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ркування та класифікація транзисторів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трольні питання та задачі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ьові транзистор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6" w:hanging="566"/>
        <w:jc w:val="both"/>
        <w:rPr/>
      </w:pPr>
      <w:r>
        <w:rPr>
          <w:sz w:val="24"/>
          <w:szCs w:val="24"/>
          <w:lang w:val="uk-UA"/>
        </w:rPr>
        <w:t xml:space="preserve">Польовий транзистор з керуючим </w:t>
      </w:r>
      <w:r>
        <w:rPr>
          <w:sz w:val="24"/>
          <w:szCs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uk-UA"/>
        </w:rPr>
        <w:t xml:space="preserve"> переход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и та параметр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ьові транзистори з ізольованим затвор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723" w:hanging="283"/>
        <w:jc w:val="both"/>
        <w:rPr/>
      </w:pPr>
      <w:r>
        <w:rPr>
          <w:sz w:val="24"/>
          <w:szCs w:val="24"/>
          <w:lang w:val="uk-UA"/>
        </w:rPr>
        <w:t>Прилади з зарядовим зв’язком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Контрольні питання та задачі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мікроелектронік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арна технологія виготовлення транзисторі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 таке інтегральна мікросхем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івкова технологі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006" w:hanging="566"/>
        <w:jc w:val="both"/>
        <w:rPr/>
      </w:pPr>
      <w:r>
        <w:rPr>
          <w:sz w:val="24"/>
          <w:szCs w:val="24"/>
          <w:lang w:val="uk-UA"/>
        </w:rPr>
        <w:t>Деякі особливості виготовлення інтегральних мікросхе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723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лідки появи мікроелектронік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>Контрольні пит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няття про оптоелектроніку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приймачі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ромінювачі світл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006" w:hanging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трон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723" w:hanging="283"/>
        <w:jc w:val="both"/>
        <w:rPr/>
      </w:pPr>
      <w:r>
        <w:rPr>
          <w:sz w:val="24"/>
          <w:szCs w:val="24"/>
          <w:lang w:val="uk-UA"/>
        </w:rPr>
        <w:t>Оптоелектронні прилади з зарядовим зв’язком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Контрольні питання </w:t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екомендована літератур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Характеристики  деяких біполярних транзистор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left="14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531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55:00Z</dcterms:created>
  <dc:creator>Sergiy M. Levitsky</dc:creator>
  <dc:description/>
  <dc:language>en-US</dc:language>
  <cp:lastModifiedBy>Sergiy M. Levitsky</cp:lastModifiedBy>
  <dcterms:modified xsi:type="dcterms:W3CDTF">2000-01-03T13:02:00Z</dcterms:modified>
  <cp:revision>10</cp:revision>
  <dc:subject/>
  <dc:title/>
</cp:coreProperties>
</file>