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сновна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Е.И Манаев. Основы радиоэлектроники. -М.:  Сов. Радио. 1976. - 480с., гл.5,7;   -М.: Радио и связь.,1985. - 488с., гл.5,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.В.Пасынков, Л.К.Чирикин. Полупроводниковые приборы. -М.: Высш. шк.,1987. - 479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.М.Тугов, Б.А.Глебов, Н.А.Чарыков. Полупроводниковые приборы. -М.: Энергоатомиздат, 1990. - 576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.Г.Бондар. Основы микроэлектроники. -К.: Вища школа, 1987. - 309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.А.Аваев, Ю.Е.Наумов, В.Т.Фролкин. Основы микроэлектроники. -М.: Радио и связь.,1991. - 288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опом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  <w:lang w:val="ru-RU"/>
        </w:rPr>
        <w:t>жна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.А.Скаржепа, А.Н.Луценко. Электроника и микросхемотехника. ч.1. -К.: Вища школа.,1989. - 392с. гл.3 -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.С.Руденко, В.И.Синько, В.В.Трифонюк. Основы промышленной электроники. -К: Вища школа.,1985. - 40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.Пауль. Транзисторы. -М: Сов.радио.,1973.- 50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  <w:lang w:val="ru-RU"/>
        </w:rPr>
        <w:t>И.П.Степаненко. Основы микроэлектроники. -М: Сов.радио., 1980.- 424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5:56:00Z</dcterms:created>
  <dc:creator>Sergiy M. Levitsky</dc:creator>
  <dc:description/>
  <dc:language>en-US</dc:language>
  <cp:lastModifiedBy>Sergiy M. Levitsky</cp:lastModifiedBy>
  <dcterms:modified xsi:type="dcterms:W3CDTF">2000-01-01T17:13:00Z</dcterms:modified>
  <cp:revision>6</cp:revision>
  <dc:subject/>
  <dc:title/>
</cp:coreProperties>
</file>