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 Е Р Е Д М О В 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атеріал, що міститься у даному навчальному посібнику, являє собою перший розділ загального курсу “Основи радіоелектроніки”, який викладається студентам радіофізичного факультету  на четвертому семестрі. Цей розділ ставить за мету ознайомити студентів з роботою напівпровідникових приладів, що знаходять застосування у сучасних радіоелектронних пристроя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півпровідникові прилади є зараз основним активним елементом переважної більшості радіоелектронних приладів і пристроїв. Тому знайомство з характеристиками, параметрами і властивостями напівпровідникових приладів є необхідним для розуміння  всіх подальших розділів курсу, де мова йтиме про використання цих приладів у різноманітних радіоелектронних схемах і пристроя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атеріал, що міситься у даному посібнику, чітко вписаний у навчальний план радіофізичного факультету, програми і робочі плани тих курсів, що на ньому викладаються. У посібнику використовуються відомості, набуті студентами з прослуханих ними на Ш семестрі розділів “Електрики” курсу загальної фізики та з курсу “Радіотехнічні кола і сигнали”. З другого боку, наш курс готує студентів до сприймання фундаментального курсу “Коливання і хвилі”, що викладається на першому семестрі третього курсу та багатьох подальших спеціальних курсів спеціалізаці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У даному посібнику не ставиться задача докладного вивчення фізичних процесів у напівпровідниках та напівпровідникових структурах, що є окремим предметом відповідних розділів курсу з загальної фізики та ряду спеціальних курсів, що викладатимуться далі на старших курсах деяких спеціалізацій. Ті мінімальні відомості про фізичні явища у напівпровідниках, котрі необхідні для розуміння роботи напівпровідникових приладів, коротко викладені у першій главі даного посібника. Об’єм та міра деталізації обмежуються тут навчальним планом та програмою курсу, котрі на весь розділ про напівпровідникові прилади відводять усього 16 - 18 годин. Це не дозволяє, природно, докладно викласти розглядувані питання подібно до того, як  це робиться у спеціальних підручниках з напівпровідникових приладів, посилання на які наведені у списку рекомендованої літератур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ийнятий нами порядок викладання матеріалу подібний до того, який має місце у більшості вказаних підручників, а сам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  <w:lang w:val="uk-UA"/>
        </w:rPr>
        <w:t>Фізичні процеси у напівпровідник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  <w:lang w:val="uk-UA"/>
        </w:rPr>
        <w:t>Напівпровідникові діоди та їх використанн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  <w:lang w:val="uk-UA"/>
        </w:rPr>
        <w:t>Біполярні транзистори та їх характерист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  <w:lang w:val="uk-UA"/>
        </w:rPr>
        <w:t>Параметри і еквівалентні схеми транзистор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  <w:lang w:val="uk-UA"/>
        </w:rPr>
        <w:t>Частотні властивості транзистор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z w:val="24"/>
          <w:szCs w:val="24"/>
          <w:lang w:val="uk-UA"/>
        </w:rPr>
        <w:t>Польові транзистор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мікроелектронік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0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оптоелектронік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викладання кожного з цих розділів робочим планом передбачається по 2 години, що і відбилося на їх об’ємі та підборі наведеного у них матеріал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прикінці кожного розділу наводиться список контрольних питань і задач, що має сприяти засвоєнню та закріпленню у студентів проробленого ними матеріалу.</w:t>
        <w:tab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54:00Z</dcterms:created>
  <dc:creator>Sergiy M. Levitsky</dc:creator>
  <dc:description/>
  <dc:language>en-US</dc:language>
  <cp:lastModifiedBy>Sergiy M. Levitsky</cp:lastModifiedBy>
  <dcterms:modified xsi:type="dcterms:W3CDTF">2000-01-03T13:04:00Z</dcterms:modified>
  <cp:revision>8</cp:revision>
  <dc:subject/>
  <dc:title/>
</cp:coreProperties>
</file>