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Е Ц Е Н З І 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авчальний посібник С.М.Левитськог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Напівпровідникові прилади”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Напівпровідникові прилади являють собою зараз основу усієї сучасної радіоелектроніки і тому подібний розділ є обов’язковою і невід’ємною частиною будь-якого навчального курсу що читається з цих пита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ецензований навчальний посібник є першим розділом загального курсу ”Основи радіоелектроніки”, який викладається студентам ІІ курсу радіофізичного факультету автором даного посібника.  У відповідності до потреб і цілей даного курсу у посібнику основний наголос робиться на таких технічних питаннях як характеристики, параметри і властивості напівпровідникових приладів та їх еквівалентні схеми. У першому розділі посібника автор коротко торкається також деяких фізичних явищ, що мають місце у напівпровідниках і напівпровідникових структурах, але лише у тій мірі, у якій вони будуть потрібні для висвітлення подальшого матеріал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орядок викладення матеріалу у даному посібнику є традиційним, таким, як і в усіх подібних підручниках і посібниках, а сам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2"/>
          <w:szCs w:val="22"/>
          <w:lang w:val="uk-UA"/>
        </w:rPr>
        <w:t xml:space="preserve">фізичні явища у напівпровідниках т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 xml:space="preserve"> переход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півпровідникові діоди та їх різнови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біполярні транзистори (принципи дії та характеристик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араметри та еквівалентні схеми транзистор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частотні властивості транзистор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льові транзистор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няття про мікроелектроні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няття про оптоелектроні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ід зауважити, що два останні розділи на відміну від попередніх носять описовий характер і ставлять за мету лише загальне ознайомлення читача з цими областями сучасної радіоелектроні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о усіх розділів додається список контрольних питань та задач, що, безперечно, сприятиме засвоєнню та закріпленню у студентів вивчаємого ними матеріал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о рукопису рецензованого нами посібника у нас є такі зауваже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нашої точки зору автор приділяє надто уваги до германію і побудованих на його основі напівпровідникових приладах, бо германій застосується у сучасних приладах досить зрідка; разом з тим лише дуже коротко говориться про такий перспективний матеріал як арсенід галі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які питання першого розділу (фізичні явища у напівпровідниках) викладаються автором дещо спрощено, зокрема не застосовується зонна модель напівпровідника, що не дозволяє, наприклад, роз’яснити принцип роботи тунельного ді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тексті зустрічаються подекуди термінологічні неточності такі, наприклад, як “запертий перехід” замість “закритий”, “крутизна” замість “крутість”, тощо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 окремі  зауваження не впливають, одначе, на нашу загальну  високу оцінку рецензованого посібника. Матеріал у ньому викладений на високому науковому і методичному рівні, ясною та зрозумілою мовою. Невеликі зауваження по тексту можуть бути легко враховані про його остаточному редагуванн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лід ще додати, що матеріал посібника і методика його викладання були успішно апробовані багаторічним читанням цього курсу студентам радіофізичного факультету, а також те, що даний посібник є першою спробою видання подібного посібника українською мовою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важаємо, що навчальний посібник С.М.Левитського “Напівпровідникові прилади” може бути рекомендований до видання у нашому університетському Видавництв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Рецензент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октор фіз.-мат. Наук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професор</w:t>
        <w:tab/>
        <w:tab/>
        <w:tab/>
        <w:tab/>
        <w:tab/>
        <w:tab/>
        <w:t>Бродовий В.А.</w:t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4:49:00Z</dcterms:created>
  <dc:creator>Sergiy M. Levitsky</dc:creator>
  <dc:description/>
  <dc:language>en-US</dc:language>
  <cp:lastModifiedBy>Sergiy M. Levitsky</cp:lastModifiedBy>
  <dcterms:modified xsi:type="dcterms:W3CDTF">2000-01-01T15:52:00Z</dcterms:modified>
  <cp:revision>10</cp:revision>
  <dc:subject/>
  <dc:title/>
</cp:coreProperties>
</file>