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ективні підсилювач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Селективний (вибірковий) підсилювач - це смуговий підсилювач з відносно вузькою смугою пропускання. Якщо у смугового підсилювача верхня і нижня границі смуги пропуска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  <w:lang w:val="uk-UA"/>
        </w:rPr>
        <w:t xml:space="preserve"> можуть, в принципі, мати довільне значення, то у селективного підсилювача вони обмежують дуже вузьку смугу пропуска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Підсилення сигналів селективними підсилювачами забезпечується активними елементами схеми (транзисторами, електронними лампами або операційними підсилювачами), а вибіркові властивості - її пасивними елементами. На високих частотах як частотно - вибіркові елементи звичайно застосовуються високодобротні коливальн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24"/>
          <w:szCs w:val="24"/>
          <w:lang w:val="uk-UA"/>
        </w:rPr>
        <w:t xml:space="preserve"> - контури. На низьких частотах, де для реалізації таких контурів потрібні б були дуже великі індуктивності, селективні властивості забезпечуються частотно - вибірковим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>- схемами, сконструйованими лише з ємностей та резисто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center"/>
        <w:rPr/>
      </w:pPr>
      <w:r>
        <w:rPr>
          <w:sz w:val="24"/>
          <w:szCs w:val="24"/>
          <w:lang w:val="uk-UA"/>
        </w:rPr>
        <w:t xml:space="preserve">Селективний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>-підсилювач зі смуговим фільтром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колі позитивного зворотного зв’яз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Найпростіший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-фільтр, якому притаманні частотно-вибіркові властивості,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object w:dxaOrig="385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75pt;height:123.75pt" filled="f" o:ole="">
                  <v:imagedata r:id="rId3" o:title=""/>
                </v:shape>
                <o:OLEObject Type="Embed" ProgID="" ShapeID="ole_rId2" DrawAspect="Content" ObjectID="_1423860839" r:id="rId2"/>
              </w:objec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бражено на рис. 9.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першого погляду очевидно, що ємність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е пропускатиме на вихід низькочастотну частину спектра вхідних сигналі,  а ємність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 xml:space="preserve"> - закорочуватиме не землю його високочастотну частину. Отже, повинна існувати певна частота. Яка буде проходити через цей чотириполюсник з найменшим ослабленням. Розрахунок дає значення для коефіцієнта проходження</w:t>
            </w:r>
          </w:p>
        </w:tc>
      </w:tr>
    </w:tbl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ÑÕ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uk-UA"/>
        </w:rPr>
        <w:tab/>
        <w:tab/>
        <w:t>(9.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окремому випадку, з яким звичайно мають справу на практиці, кол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uk-UA"/>
        </w:rPr>
        <w:t xml:space="preserve">, вираз (9.1) спрощується і набуває вигляду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C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R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uk-UA"/>
        </w:rPr>
        <w:t xml:space="preserve"> </w:t>
      </w:r>
      <w:r>
        <w:rPr/>
        <w:tab/>
        <w:tab/>
        <w:tab/>
        <w:t>(9.2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object w:dxaOrig="3930" w:dyaOrig="27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5pt;height:139.5pt" filled="f" o:ole="">
                  <v:imagedata r:id="rId5" o:title=""/>
                </v:shape>
                <o:OLEObject Type="Embed" ProgID="" ShapeID="ole_rId4" DrawAspect="Content" ObjectID="_473471786" r:id="rId4"/>
              </w:objec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 структурою цей вираз нагадує аналогічний вираз для коливного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oMath>
            <w:r>
              <w:rPr>
                <w:sz w:val="24"/>
                <w:szCs w:val="24"/>
                <w:lang w:val="uk-UA"/>
              </w:rPr>
              <w:t xml:space="preserve">- контуру. На частоті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oMath>
            <w:r>
              <w:rPr>
                <w:sz w:val="24"/>
                <w:szCs w:val="24"/>
                <w:lang w:val="uk-UA"/>
              </w:rPr>
              <w:t xml:space="preserve"> член у круглих дужках стає рівним нулю і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uk-UA"/>
              </w:rPr>
              <w:t xml:space="preserve"> досягає свого максимального значення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uk-UA"/>
              </w:rPr>
              <w:t xml:space="preserve">  (рис.9.2). Частоту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 xml:space="preserve">  називають квазирезонансною частотою, хоча і ясно, що тут не йдеться про резонанс як фізичне явище. Формально може бути і введена величина ефективної добротності, яка також дорівнює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3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object w:dxaOrig="3750" w:dyaOrig="28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7.5pt;height:143.25pt" filled="f" o:ole="">
                  <v:imagedata r:id="rId7" o:title=""/>
                </v:shape>
                <o:OLEObject Type="Embed" ProgID="" ShapeID="ole_rId6" DrawAspect="Content" ObjectID="_1293111942" r:id="rId6"/>
              </w:objec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object w:dxaOrig="4020" w:dyaOrig="3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1pt;height:165.75pt" filled="f" o:ole="">
                  <v:imagedata r:id="rId9" o:title=""/>
                </v:shape>
                <o:OLEObject Type="Embed" ProgID="" ShapeID="ole_rId8" DrawAspect="Content" ObjectID="_307307119" r:id="rId8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вичайно, селективні властивості такого фільтру невисокі. Проте, їх можна покращити, якщо застосувати цей фільтр у колі позитивного зворотного зв’язку операційного підсилювача (рис.9.3). При цьому, як відомо, коефіцієнт підсилення підсилювача дорівнюватиме      Дещо іншим є принцип роботи селективног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 - підсилювача, в якому застосовується негативний зворотний зв’язок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 - фільтр режекторного типу. (рис.9.5). Коефіцієнт підсилення в такому випадку дорівнює</w:t>
        <w:tab/>
        <w:tab/>
        <w:tab/>
        <w:tab/>
        <w:t xml:space="preserve">На високих та низьких частотах, де режекторний фільтр повністю прозорий для сигналів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uk-UA"/>
        </w:rPr>
        <w:t xml:space="preserve"> знижується до величин  порядку одиниці (рис.9.6). Однак, в міру наближення до частот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, коефіцієнт зворотного зв’я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стає дедалі все меншим і меншим, поки нарешті на частоті квазирезонансу, 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мінімальне, величина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uk-UA"/>
        </w:rPr>
        <w:t xml:space="preserve"> досягає свого максимального значе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95885</wp:posOffset>
                </wp:positionV>
                <wp:extent cx="2476500" cy="201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0" w:dyaOrig="31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5pt;height:159pt" filled="f" o:ole="">
                                  <v:imagedata r:id="rId11" o:title=""/>
                                </v:shape>
                                <o:OLEObject Type="Embed" ProgID="" ShapeID="ole_rId10" DrawAspect="Content" ObjectID="_52463705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9pt;mso-wrap-distance-left:9pt;mso-wrap-distance-right:9pt;mso-wrap-distance-top:0pt;mso-wrap-distance-bottom:0pt;margin-top:7.5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0" w:dyaOrig="31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5pt;height:159pt" filled="f" o:ole="">
                            <v:imagedata r:id="rId13" o:title=""/>
                          </v:shape>
                          <o:OLEObject Type="Embed" ProgID="" ShapeID="ole_rId12" DrawAspect="Content" ObjectID="_161519609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Як режекторні фільтри можна застосовуват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 - мости, які балансуються на квазирезонансній частоті. Здебільше застосовують так званий «подвійний Т - міст», який є паралельним сполученням двох  Т - подібних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 - чотириполюсників (рис.9.7).  Вираз для амплітудно-частотної характеристики такої схеми має вигляд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uk-UA"/>
        </w:rPr>
        <w:tab/>
        <w:tab/>
        <w:tab/>
        <w:t>(9.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669925</wp:posOffset>
                </wp:positionV>
                <wp:extent cx="2630170" cy="2121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42" w:dyaOrig="334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7.1pt;height:167.05pt" filled="f" o:ole="">
                                  <v:imagedata r:id="rId15" o:title=""/>
                                </v:shape>
                                <o:OLEObject Type="Embed" ProgID="" ShapeID="ole_rId14" DrawAspect="Content" ObjectID="_103159924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67.05pt;mso-wrap-distance-left:9pt;mso-wrap-distance-right:9pt;mso-wrap-distance-top:0pt;mso-wrap-distance-bottom:0pt;margin-top:52.7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42" w:dyaOrig="334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7.1pt;height:167.05pt" filled="f" o:ole="">
                            <v:imagedata r:id="rId17" o:title=""/>
                          </v:shape>
                          <o:OLEObject Type="Embed" ProgID="" ShapeID="ole_rId16" DrawAspect="Content" ObjectID="_95910767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574675</wp:posOffset>
                </wp:positionV>
                <wp:extent cx="2495550" cy="1476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30" w:dyaOrig="232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6.5pt;height:116.25pt" filled="f" o:ole="">
                                  <v:imagedata r:id="rId19" o:title=""/>
                                </v:shape>
                                <o:OLEObject Type="Embed" ProgID="" ShapeID="ole_rId18" DrawAspect="Content" ObjectID="_209731482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6.25pt;mso-wrap-distance-left:9pt;mso-wrap-distance-right:9pt;mso-wrap-distance-top:0pt;mso-wrap-distance-bottom:0pt;margin-top:45.2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30" w:dyaOrig="232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6.5pt;height:116.25pt" filled="f" o:ole="">
                            <v:imagedata r:id="rId21" o:title=""/>
                          </v:shape>
                          <o:OLEObject Type="Embed" ProgID="" ShapeID="ole_rId20" DrawAspect="Content" ObjectID="_112460620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квазирезонансній частот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  <w:szCs w:val="24"/>
          <w:lang w:val="uk-UA"/>
        </w:rPr>
        <w:t xml:space="preserve"> цей вираз перетворюється у нуль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Для побудови частотно - вибіркового підсилювача подвійний Т-міст можна ввести у коло негативного зворотного зв’язку операційного підсилювача, який працює за схемою інвертуючого увімкнення (рис.9.8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частоті квазирезонансу сигнал з виходу на вхід не проходить, негативний зворотний зв’язок відсутній і коефіцієнт підсил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uk-UA"/>
        </w:rPr>
        <w:t xml:space="preserve"> виявляється рівним коефіцієнту підсилення «чистого» підсилювача. На всіх інших частотах негативний зворотний зв’язок більшою чи меншою мірою придушує підсилення і зменшує величину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uk-UA"/>
        </w:rPr>
        <w:t>. Вираз для модуля коефіцієнта підсилення даної схеми поблизу квазирезонансу має вигля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D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uk-UA"/>
        </w:rPr>
        <w:t xml:space="preserve">        де   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і подібний аналогічному виразу для АЧХ коливног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  <w:lang w:val="uk-UA"/>
        </w:rPr>
        <w:t xml:space="preserve">контуру. Ефективна добротність  АЧХ такого підсилювача виявляється рівно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uk-UA"/>
        </w:rPr>
        <w:t xml:space="preserve">; її можна зробити досить великою, якщо збільшувати коефіцієнт підсилення «чистого» підсилювач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Оскільки  в даній схемі застосовується лише негативний зворотний зв’язок, жодних ускладнень з самозбудженням тут не виникає. Тому при побудові селективних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- підсилювачів перевагу звичайно надають саме схемі з подвійним Т- мостом, яка при великих значеннях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може забезпечити як велике і стійке підсилення на частоті квазирезонансу, так і досить хорошу вибірковість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  <w:lang w:val="uk-UA"/>
        </w:rPr>
        <w:tab/>
        <w:t xml:space="preserve">       (9.4)</w:t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, якщ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¹0</m:t>
        </m:r>
      </m:oMath>
      <w:r>
        <w:rPr>
          <w:sz w:val="24"/>
          <w:szCs w:val="24"/>
          <w:lang w:val="uk-UA"/>
        </w:rPr>
        <w:t xml:space="preserve"> завжди менший ві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21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ab/>
        <w:tab/>
        <w:tab/>
        <w:t>(9.3)</w:t>
        <w:tab/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- коефіцієнт підсилення «чистого» підсилювача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2"/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 частотах, далеких від квазирезонансу, 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близька до нуля,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(рис.9.4),  але при наближенні до квазирезонансу знаменник у (9.3) зменшується і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uk-UA"/>
        </w:rPr>
        <w:t xml:space="preserve"> зростає, досягаючи максимального значення пр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.Пр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висота цього максимуму може стати як завгодно великою, а смуга пропускання відповідно як завгодно малою. Слід, однак, передбачати, щоб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не перевищувало одиницю, оскільки в такому разі  схема самозбуджується  і підсилювач перетворюється на автогенератор. Для запобігання цього служить коло негативного зворотного зв’язку, яке знижу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на всіх частотах до значен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uk-UA"/>
        </w:rPr>
        <w:t xml:space="preserve">. Очевидно, для цього повинне виконуватися співвіднош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. Змінюючи відношення величин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можна регулювати високу та гостроту кривої зображеної на рис.9.4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ективний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 - підсилювач з режекторним фільтро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олі негативного зворотного зв’яз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045" w:dyaOrig="29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25pt;height:146.25pt" filled="f" o:ole="">
            <v:imagedata r:id="rId23" o:title=""/>
          </v:shape>
          <o:OLEObject Type="Embed" ProgID="" ShapeID="ole_rId22" DrawAspect="Content" ObjectID="_1960322830" r:id="rId22"/>
        </w:object>
      </w:r>
    </w:p>
    <w:sectPr>
      <w:footnotePr>
        <w:numFmt w:val="decimal"/>
      </w:footnote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удемо вважати дійсною та позитивно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9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37:00Z</dcterms:created>
  <dc:creator>Sergiy M. Levitsky</dc:creator>
  <dc:description/>
  <dc:language>en-US</dc:language>
  <cp:lastModifiedBy>Sergiy M. Levitsky</cp:lastModifiedBy>
  <dcterms:modified xsi:type="dcterms:W3CDTF">2001-05-06T17:51:00Z</dcterms:modified>
  <cp:revision>15</cp:revision>
  <dc:subject/>
  <dc:title/>
</cp:coreProperties>
</file>