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Trebuchet MS" w:hAnsi="Trebuchet MS" w:cs="Trebuchet MS"/>
          <w:color w:val="444444"/>
          <w:spacing w:val="-12"/>
          <w:sz w:val="40"/>
          <w:szCs w:val="40"/>
        </w:rPr>
      </w:pPr>
      <w:r>
        <w:rPr>
          <w:rFonts w:cs="Trebuchet MS" w:ascii="Trebuchet MS" w:hAnsi="Trebuchet MS"/>
          <w:color w:val="444444"/>
          <w:spacing w:val="-12"/>
          <w:sz w:val="40"/>
          <w:szCs w:val="40"/>
        </w:rPr>
        <w:t>Архів рубрики 'Апаратура радіорелейного зв’язку'</w:t>
      </w:r>
    </w:p>
    <w:p>
      <w:pPr>
        <w:pStyle w:val="Heading3"/>
        <w:spacing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  <w:sz w:val="38"/>
          <w:szCs w:val="38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444444"/>
            <w:spacing w:val="-12"/>
            <w:sz w:val="38"/>
            <w:szCs w:val="38"/>
            <w:u w:val="none"/>
          </w:rPr>
          <w:t>Абонентська високочастотна установка АВ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Автор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HTML"/>
        <w:spacing w:lineRule="atLeast" w:line="384"/>
        <w:textAlignment w:val="baseline"/>
        <w:rPr>
          <w:rFonts w:ascii="Lucida Grande" w:hAnsi="Lucida Grande" w:cs="Lucida Grande"/>
          <w:i w:val="false"/>
          <w:i w:val="false"/>
          <w:iCs w:val="false"/>
          <w:color w:val="BBBBBB"/>
          <w:sz w:val="16"/>
          <w:szCs w:val="16"/>
        </w:rPr>
      </w:pPr>
      <w:hyperlink r:id="rId3">
        <w:r>
          <w:rPr>
            <w:rStyle w:val="InternetLink"/>
            <w:rFonts w:cs="Lucida Grande" w:ascii="Lucida Grande" w:hAnsi="Lucida Grande"/>
            <w:i/>
            <w:iCs/>
            <w:color w:val="777777"/>
            <w:sz w:val="16"/>
            <w:szCs w:val="16"/>
            <w:u w:val="none"/>
          </w:rPr>
          <w:t>Автор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Fonts w:cs="Lucida Grande" w:ascii="Lucida Grande" w:hAnsi="Lucida Grande"/>
          <w:color w:val="BBBBBB"/>
          <w:sz w:val="16"/>
          <w:szCs w:val="16"/>
        </w:rPr>
        <w:t>25.09.2008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Рубрика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hyperlink r:id="rId4">
        <w:r>
          <w:rPr>
            <w:rStyle w:val="InternetLink"/>
            <w:rFonts w:cs="Lucida Grande" w:ascii="Lucida Grande" w:hAnsi="Lucida Grande"/>
            <w:color w:val="777777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end"/>
          <w:rFonts w:cs="Lucida Grande" w:ascii="Lucida Grande" w:hAnsi="Lucida Grande"/>
          <w:color w:val="BBBBBB"/>
          <w:sz w:val="16"/>
          <w:szCs w:val="16"/>
        </w:rPr>
        <w:t>.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instrText xml:space="preserve"> HYPERLINK "http://yugenergo.com.ua/abonentska-vysokochastotna-ustanovka-avu" \l "respond"</w:instrTex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separate"/>
      </w:r>
      <w:r>
        <w:rPr>
          <w:rStyle w:val="InternetLink"/>
          <w:rFonts w:cs="Lucida Grande" w:ascii="Lucida Grande" w:hAnsi="Lucida Grande"/>
          <w:color w:val="777777"/>
          <w:sz w:val="16"/>
          <w:szCs w:val="16"/>
          <w:u w:val="none"/>
        </w:rPr>
        <w:t>0 Коментарів</w: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end"/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Для ущільнення абонентської лінії додатковим телефонним каналом, розташованим в тональному діапазоні частот, служить абонентська високочастотна установка АВУ. Додатковий канал утворюється високочастотним ущільненням абонентської лінії з частотним розділенням каналів.</w:t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До складу абонентської установки АВУ входять: абонентські низькочастотний НЧ-А і високочастотний ВЧ-А блоки, блок станційних комплектів (БСПК), що складається з десяти врубних комплектів ВЧ/НЧ-С, статів станційних комплектів (СПК), на якому розміщується до восьми блоків БСПК, блоку батарей (ББ).</w:t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АВУ призначена для роботи по кабелях Т і ТПП (з жилами 0,4-0,7 мм) міської телефонної мережі.</w:t>
      </w:r>
    </w:p>
    <w:p>
      <w:pPr>
        <w:pStyle w:val="Style12"/>
        <w:spacing w:lineRule="atLeast" w:line="432" w:before="0" w:after="0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Lucida Grande" w:ascii="Lucida Grande" w:hAnsi="Lucida Grande"/>
          <w:color w:val="2277DD"/>
        </w:rPr>
        <w:instrText xml:space="preserve"> HYPERLINK "http://yugenergo.com.ua/abonentska-vysokochastotna-ustanovka-avu" \l "more-103"</w:instrText>
      </w:r>
      <w:r>
        <w:rPr>
          <w:rStyle w:val="InternetLink"/>
          <w:sz w:val="19"/>
          <w:u w:val="none"/>
          <w:szCs w:val="19"/>
          <w:rFonts w:cs="Lucida Grande" w:ascii="Lucida Grande" w:hAnsi="Lucida Grande"/>
          <w:color w:val="2277DD"/>
        </w:rPr>
        <w:fldChar w:fldCharType="separate"/>
      </w:r>
      <w:r>
        <w:rPr>
          <w:rStyle w:val="InternetLink"/>
          <w:rFonts w:cs="Lucida Grande" w:ascii="Lucida Grande" w:hAnsi="Lucida Grande"/>
          <w:color w:val="2277DD"/>
          <w:sz w:val="19"/>
          <w:szCs w:val="19"/>
          <w:u w:val="none"/>
        </w:rPr>
        <w:t>Абонентська високочастотна установка АВУ →</w:t>
      </w:r>
      <w:r>
        <w:rPr>
          <w:rStyle w:val="InternetLink"/>
          <w:sz w:val="19"/>
          <w:u w:val="none"/>
          <w:szCs w:val="19"/>
          <w:rFonts w:cs="Lucida Grande" w:ascii="Lucida Grande" w:hAnsi="Lucida Grande"/>
          <w:color w:val="2277DD"/>
        </w:rPr>
        <w:fldChar w:fldCharType="end"/>
      </w:r>
    </w:p>
    <w:p>
      <w:pPr>
        <w:pStyle w:val="Normal"/>
        <w:spacing w:lineRule="atLeast" w:line="432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br/>
      </w:r>
    </w:p>
    <w:p>
      <w:pPr>
        <w:pStyle w:val="Heading3"/>
        <w:spacing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  <w:sz w:val="38"/>
          <w:szCs w:val="38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444444"/>
            <w:spacing w:val="-12"/>
            <w:sz w:val="38"/>
            <w:szCs w:val="38"/>
            <w:u w:val="none"/>
          </w:rPr>
          <w:t>Цифрові радіорелейні станції серії МАЛЮТКА-Ц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Автор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HTML"/>
        <w:spacing w:lineRule="atLeast" w:line="384"/>
        <w:textAlignment w:val="baseline"/>
        <w:rPr>
          <w:rFonts w:ascii="Lucida Grande" w:hAnsi="Lucida Grande" w:cs="Lucida Grande"/>
          <w:i w:val="false"/>
          <w:i w:val="false"/>
          <w:iCs w:val="false"/>
          <w:color w:val="BBBBBB"/>
          <w:sz w:val="16"/>
          <w:szCs w:val="16"/>
        </w:rPr>
      </w:pPr>
      <w:hyperlink r:id="rId6">
        <w:r>
          <w:rPr>
            <w:rStyle w:val="InternetLink"/>
            <w:rFonts w:cs="Lucida Grande" w:ascii="Lucida Grande" w:hAnsi="Lucida Grande"/>
            <w:i/>
            <w:iCs/>
            <w:color w:val="777777"/>
            <w:sz w:val="16"/>
            <w:szCs w:val="16"/>
            <w:u w:val="none"/>
          </w:rPr>
          <w:t>Автор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Fonts w:cs="Lucida Grande" w:ascii="Lucida Grande" w:hAnsi="Lucida Grande"/>
          <w:color w:val="BBBBBB"/>
          <w:sz w:val="16"/>
          <w:szCs w:val="16"/>
        </w:rPr>
        <w:t>24.09.2008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Рубрика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hyperlink r:id="rId7">
        <w:r>
          <w:rPr>
            <w:rStyle w:val="InternetLink"/>
            <w:rFonts w:cs="Lucida Grande" w:ascii="Lucida Grande" w:hAnsi="Lucida Grande"/>
            <w:color w:val="777777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end"/>
          <w:rFonts w:cs="Lucida Grande" w:ascii="Lucida Grande" w:hAnsi="Lucida Grande"/>
          <w:color w:val="BBBBBB"/>
          <w:sz w:val="16"/>
          <w:szCs w:val="16"/>
        </w:rPr>
        <w:t>.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instrText xml:space="preserve"> HYPERLINK "http://yugenergo.com.ua/cyfrovi-radiorelejni-stanciji-seriji-malyutka-c" \l "respond"</w:instrTex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separate"/>
      </w:r>
      <w:r>
        <w:rPr>
          <w:rStyle w:val="InternetLink"/>
          <w:rFonts w:cs="Lucida Grande" w:ascii="Lucida Grande" w:hAnsi="Lucida Grande"/>
          <w:color w:val="777777"/>
          <w:sz w:val="16"/>
          <w:szCs w:val="16"/>
          <w:u w:val="none"/>
        </w:rPr>
        <w:t>0 Коментарів</w: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end"/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Цифрові радіорелейні станції призначені для передачі даних (цифровій інформації) із швидкістю 256 і 512 кбит/с у взаимо¬связанных системах зв’язку. Используют¬ся в основному для організації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сполучних ліній між АТС на місцевих мережах зв’язку загального користування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абонентських ліній (як радіоподовжувач телефонних ліній) на приміських і сільських мережах зв’язку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производственно-технологи¬ческой зв’язку різного призначення на трубопроводах, транспорті, энергосис¬темах, відгалужень від магістралей зв’язку і т.п.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зонових мереж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прив’язки різних пристроїв управління (сигналізація, ком¬пьютерные мережі).</w:t>
      </w:r>
    </w:p>
    <w:p>
      <w:pPr>
        <w:pStyle w:val="Style12"/>
        <w:spacing w:lineRule="atLeast" w:line="432" w:before="0" w:after="0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Мають вбудовану апаратуру каналообразованія.</w:t>
        <w:br/>
        <w:t>Базовий комплект станції складається із стійки апаратною, в ко¬торую входять приймач-передавач, па¬нель управління і мультиплексор; ан¬тенны направленою; фідерів завдовжки 25…75 м; ЗІП-О; комплекту техничес¬кой документації і упаковки.</w:t>
        <w:br/>
        <w:t>Побудова РРЛ на базі цих станцій не вимагає додаткового комплектування мультиплексорами. Високий ступінь вживаності дан¬ных станцій обумовлений возможнос¬тью вибору НЧ закінчень, що входять в комплект даних станцій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Загальні технічні характеристики серії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Режим роботи - безперервний -/ Напруга живлення - посто¬янное 20…72 У; змінне 220 В (50 Гц) в буфері з акумулятором 24 В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жливість оперативної зміни робочих частот</w:t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Типи осередків НЧ закінчень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витікаюча абонентська лінія (ЯСКРАВО-ЧЕРВОНИЙ) (2 канали)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що входить ЯСКРАВО-ЧЕРВОНИЙ (2 канали); / основний цифровий канал (ОЦК) (співнапрям або противо¬направленный)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два або четирехпровод-ная СЛ.</w:t>
      </w:r>
    </w:p>
    <w:p>
      <w:pPr>
        <w:pStyle w:val="Style12"/>
        <w:spacing w:lineRule="atLeast" w:line="432" w:before="0" w:after="0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НЧ-ОКОНЧАНІЯ комплектуються за бажанням замовника.</w:t>
        <w:br/>
        <w:t>Відмінні характеристики електромагнітної сумісності, їх відповідність стандартам.</w:t>
        <w:br/>
        <w:t>Система діагностики техниче¬ского стану станції і высокочас¬тотного тракту.</w:t>
        <w:br/>
        <w:t>Всі станції мають систему за¬щиты ВЧ тракту від грозового розряду, а також систему захисту ланцюгів живлення від кидків напруги при живленні від мережі постійного струму.</w:t>
        <w:br/>
        <w:t>Термін служби станцій не меншого 12 років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Призначення</w:t>
      </w:r>
      <w:r>
        <w:rPr>
          <w:rStyle w:val="Appleconvertedspace"/>
          <w:rFonts w:cs="Lucida Grande" w:ascii="Lucida Grande" w:hAnsi="Lucida Grande"/>
          <w:b/>
          <w:bCs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br/>
        <w:t>Дані станції, крім призначення, вказаного вище, можуть також використовуватися для тимчасових і бистроразвертиваємих ліній зв’язку при аваріях, пожежах і інших ЧС.</w:t>
        <w:br/>
        <w:t>У станціях застосовується чети-рехпозіционная відносна фазова модуляція.</w:t>
        <w:br/>
        <w:t>Групова швидкість передачі 256 кбит/с не залежить від типу використовуваних каналів зв’язку. Інформаційна швидкість передачі сигналів (пропускна спроможність) не більше 192 кбит/с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Станції за бажанням замовника комплектуються наступними типами низькочастотних закінчень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дем МД2ТЧ - канал тональної частоти (ТЧ) з Ікм-преоб-разованієм на швидкості передачі 64 кбит/с (ІКМ-64) або адаптивним ІКМ-ПРЕОБРАЗОВАНІЄМ на швидкостях 32 і 16 кбит/с (АДІКМ-32 і АДІКМ-16). Застосовується як сполучна лінія (СЛ) між АТС з двух- і чотирипровідними закінченнями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деми МД2АВ і МД2АИ -канал ТЧ, використовуваний як радіоподовжувач абонентської лінії (ЯСКРАВО-ЧЕРВОНИЙ) АТС. Використовується в каналі ТЧ ІКМ-64 або АДІКМ-32, або АДІКМ-16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дем МДЦИ - основний цифровий канал (ОЦК). Стик співнапрям або протинаправлений відповідно до ГОСТ 26886. Швидкість передачі 64 кбит/с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дем МДС - асинхронний цифровий канал передачі даних з швидкістю від ПО бит/с до 115,2 кбит/с по одному з інтерфейсів сполучення з апаратурою передачі даних (АПД) RS232C, RS422 або RS485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  <w:lang w:val="en-US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  <w:lang w:val="en-US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одем</w:t>
      </w:r>
      <w:r>
        <w:rPr>
          <w:rFonts w:cs="Lucida Grande" w:ascii="Lucida Grande" w:hAnsi="Lucida Grande"/>
          <w:color w:val="444444"/>
          <w:sz w:val="19"/>
          <w:szCs w:val="19"/>
          <w:lang w:val="en-US"/>
        </w:rPr>
        <w:t xml:space="preserve"> </w:t>
      </w:r>
      <w:r>
        <w:rPr>
          <w:rFonts w:cs="Lucida Grande" w:ascii="Lucida Grande" w:hAnsi="Lucida Grande"/>
          <w:color w:val="444444"/>
          <w:sz w:val="19"/>
          <w:szCs w:val="19"/>
        </w:rPr>
        <w:t>МДС</w:t>
      </w:r>
      <w:r>
        <w:rPr>
          <w:rFonts w:cs="Lucida Grande" w:ascii="Lucida Grande" w:hAnsi="Lucida Grande"/>
          <w:color w:val="444444"/>
          <w:sz w:val="19"/>
          <w:szCs w:val="19"/>
          <w:lang w:val="en-US"/>
        </w:rPr>
        <w:t xml:space="preserve"> - </w:t>
      </w:r>
      <w:r>
        <w:rPr>
          <w:rFonts w:cs="Lucida Grande" w:ascii="Lucida Grande" w:hAnsi="Lucida Grande"/>
          <w:color w:val="444444"/>
          <w:sz w:val="19"/>
          <w:szCs w:val="19"/>
        </w:rPr>
        <w:t>канал</w:t>
      </w:r>
      <w:r>
        <w:rPr>
          <w:rFonts w:cs="Lucida Grande" w:ascii="Lucida Grande" w:hAnsi="Lucida Grande"/>
          <w:color w:val="444444"/>
          <w:sz w:val="19"/>
          <w:szCs w:val="19"/>
          <w:lang w:val="en-US"/>
        </w:rPr>
        <w:t xml:space="preserve"> Ethernet 10BASE-T. </w:t>
      </w:r>
      <w:r>
        <w:rPr>
          <w:rFonts w:cs="Lucida Grande" w:ascii="Lucida Grande" w:hAnsi="Lucida Grande"/>
          <w:color w:val="444444"/>
          <w:sz w:val="19"/>
          <w:szCs w:val="19"/>
        </w:rPr>
        <w:t>Задовольняє вимогам стандарту IEEE 802.3 в частині сполучення із стандартним устаткуванням мережі Ethernet. Швидкість передачі (16*N) кбит/с, де N=1,2,3… 12.</w:t>
      </w:r>
    </w:p>
    <w:p>
      <w:pPr>
        <w:pStyle w:val="Style12"/>
        <w:spacing w:lineRule="atLeast" w:line="432" w:before="0" w:after="0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Крім того, замовник може вибрати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напруга живлення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піддіапазон робочих частот приймача-передавач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тип і кількість модемів в ОРС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тип і кількість модемів в ПРС, використовуваних для виділення каналів з кожного напряму зв’язку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місцеве або дистанційне керування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акустичну систему для гучномовного зв’язку.</w:t>
      </w:r>
    </w:p>
    <w:p>
      <w:pPr>
        <w:pStyle w:val="Style12"/>
        <w:spacing w:lineRule="atLeast" w:line="432" w:before="0" w:after="0"/>
        <w:jc w:val="both"/>
        <w:textAlignment w:val="baseline"/>
        <w:rPr/>
      </w:pPr>
      <w:r>
        <w:rPr>
          <w:rFonts w:cs="Lucida Grande" w:ascii="Lucida Grande" w:hAnsi="Lucida Grande"/>
          <w:color w:val="444444"/>
          <w:sz w:val="19"/>
          <w:szCs w:val="19"/>
        </w:rPr>
        <w:t>Дана станція забезпечує упевнений прием/передачу при протяжності одного інтервалу від 35 до 60 км., залежно від рельєфу місцевості і висоти підвісу антени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Організація схеми зв’язку уздовж транспортної магістралі на базі станцій МАЛЮТКА-Ц</w:t>
      </w:r>
      <w:r>
        <w:rPr>
          <w:rFonts w:cs="Lucida Grande" w:ascii="Lucida Grande" w:hAnsi="Lucida Grande"/>
          <w:color w:val="444444"/>
          <w:sz w:val="19"/>
          <w:szCs w:val="19"/>
        </w:rPr>
        <w:drawing>
          <wp:inline distT="0" distB="0" distL="0" distR="0">
            <wp:extent cx="5238750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444444"/>
          <w:sz w:val="19"/>
          <w:szCs w:val="19"/>
        </w:rPr>
        <w:br/>
        <w:t>TD class=”content”</w:t>
      </w:r>
    </w:p>
    <w:p>
      <w:pPr>
        <w:pStyle w:val="Normal"/>
        <w:spacing w:lineRule="atLeast" w:line="432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</w:r>
    </w:p>
    <w:p>
      <w:pPr>
        <w:pStyle w:val="Heading3"/>
        <w:spacing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  <w:sz w:val="38"/>
          <w:szCs w:val="38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color w:val="444444"/>
            <w:spacing w:val="-12"/>
            <w:sz w:val="38"/>
            <w:szCs w:val="38"/>
            <w:u w:val="none"/>
          </w:rPr>
          <w:t>Серія радіорелейних станцій Азид-5ЦМ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Автор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HTML"/>
        <w:spacing w:lineRule="atLeast" w:line="384"/>
        <w:textAlignment w:val="baseline"/>
        <w:rPr>
          <w:rFonts w:ascii="Lucida Grande" w:hAnsi="Lucida Grande" w:cs="Lucida Grande"/>
          <w:i w:val="false"/>
          <w:i w:val="false"/>
          <w:iCs w:val="false"/>
          <w:color w:val="BBBBBB"/>
          <w:sz w:val="16"/>
          <w:szCs w:val="16"/>
        </w:rPr>
      </w:pPr>
      <w:hyperlink r:id="rId10">
        <w:r>
          <w:rPr>
            <w:rStyle w:val="InternetLink"/>
            <w:rFonts w:cs="Lucida Grande" w:ascii="Lucida Grande" w:hAnsi="Lucida Grande"/>
            <w:i/>
            <w:iCs/>
            <w:color w:val="777777"/>
            <w:sz w:val="16"/>
            <w:szCs w:val="16"/>
            <w:u w:val="none"/>
          </w:rPr>
          <w:t>Автор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Fonts w:cs="Lucida Grande" w:ascii="Lucida Grande" w:hAnsi="Lucida Grande"/>
          <w:color w:val="BBBBBB"/>
          <w:sz w:val="16"/>
          <w:szCs w:val="16"/>
        </w:rPr>
        <w:t>23.09.2008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Рубрика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hyperlink r:id="rId11">
        <w:r>
          <w:rPr>
            <w:rStyle w:val="InternetLink"/>
            <w:rFonts w:cs="Lucida Grande" w:ascii="Lucida Grande" w:hAnsi="Lucida Grande"/>
            <w:color w:val="777777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end"/>
          <w:rFonts w:cs="Lucida Grande" w:ascii="Lucida Grande" w:hAnsi="Lucida Grande"/>
          <w:color w:val="BBBBBB"/>
          <w:sz w:val="16"/>
          <w:szCs w:val="16"/>
        </w:rPr>
        <w:t>.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instrText xml:space="preserve"> HYPERLINK "http://yugenergo.com.ua/seriya-radiorelejnyx-stancij-azyd-5cm" \l "respond"</w:instrTex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separate"/>
      </w:r>
      <w:r>
        <w:rPr>
          <w:rStyle w:val="InternetLink"/>
          <w:rFonts w:cs="Lucida Grande" w:ascii="Lucida Grande" w:hAnsi="Lucida Grande"/>
          <w:color w:val="777777"/>
          <w:sz w:val="16"/>
          <w:szCs w:val="16"/>
          <w:u w:val="none"/>
        </w:rPr>
        <w:t>0 Коментарів</w: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end"/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Станція призначена для передачі даних (цифровій інформації) із швидкістю 2048 кбит/с по рекомендації ITU-T G.703, забезпечує сполучення з апаратурою передачі даних (АПД) по сполучних лініях (СЛ) з хвилевим опором 120 Ом.</w:t>
        <w:br/>
        <w:t>Основна область застосування у взаємозв’язаних системах і підрозділах на підприємствах з метою організації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зв’язки в сільській і приміській місцевості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зв’язки у видалених і труднодоступних районах з різним кліматом і рельєфом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відомчого і виробничий-технологічного зв’язку (на трубопроводах і транспортних підприємствах)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зв’язки з рухомими лабораторіями і комплексами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локальних мереж.</w:t>
      </w:r>
    </w:p>
    <w:p>
      <w:pPr>
        <w:pStyle w:val="Style12"/>
        <w:spacing w:lineRule="atLeast" w:line="432" w:before="0" w:after="0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Можливість побудови лінії зв’язку з використанням резервування дозволяє експлуатувати дану апаратуру в жорстких кліматичних умовах.</w:t>
        <w:br/>
        <w:t>За бажанням замовника РРС Азид-5ЦМ комплектується мультиплексором МП/D, який забезпечує наступні НЧ закінчення: основний цифровий канал (ОЦК), канали тональної частоти (ТЧ), Ethernet, С1-И, RS-232, RS-485, АК, СЬК і ін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Відмітні особливості станції «Азид-5ЦМ»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Режим роботи - безперервний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Напруга живлення - постійне 20…72 У; змінне 220 В (50 Гц) в буфері з акумулятором 24 В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Характеристики електромагнітної сумісності перевершують вимоги стандартів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Термін служби до списання - 12 років</w:t>
      </w:r>
    </w:p>
    <w:p>
      <w:pPr>
        <w:pStyle w:val="Style12"/>
        <w:spacing w:lineRule="atLeast" w:line="432" w:before="156" w:after="156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  <w:t>Базовий комплект станції складається із стійки апаратною, в яку входять приймач-передавач, панель управління; антени; фідерів завдовжки 25. . . 75 м; ЗІП-О; комплекту технічної документації і упаковки.</w:t>
        <w:br/>
        <w:t>На вимогу замовника базова станція додатково комплектується щоглою телескопічною (заввишки 9, 12, 20 або 27 м) або складеною (заввишки 16 м), випрямлячем, мультиплексором і іншим додатковим устаткуванням.</w:t>
        <w:br/>
        <w:t>Вбудована система діагностики технічного стану станції і високочастотного тракту.</w:t>
        <w:br/>
        <w:t>Станції мають систему захисту ВЧ тракту від грозового розряду, а також систему захисту ланцюгів живлення від кидків напруги при живленні від мереж постійного струму.</w:t>
        <w:br/>
        <w:t>Станції «Азид-5ЦМ» мають 2 варіанти виконання.</w:t>
        <w:br/>
        <w:t>TD class=”content”</w:t>
      </w:r>
    </w:p>
    <w:p>
      <w:pPr>
        <w:pStyle w:val="Normal"/>
        <w:spacing w:lineRule="atLeast" w:line="432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</w:r>
    </w:p>
    <w:p>
      <w:pPr>
        <w:pStyle w:val="Heading3"/>
        <w:spacing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  <w:sz w:val="38"/>
          <w:szCs w:val="38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color w:val="444444"/>
            <w:spacing w:val="-12"/>
            <w:sz w:val="38"/>
            <w:szCs w:val="38"/>
            <w:u w:val="none"/>
          </w:rPr>
          <w:t>Універсальна малоканальна цифрова радіорелейна станція Стела-М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Автор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HTML"/>
        <w:spacing w:lineRule="atLeast" w:line="384"/>
        <w:textAlignment w:val="baseline"/>
        <w:rPr>
          <w:rFonts w:ascii="Lucida Grande" w:hAnsi="Lucida Grande" w:cs="Lucida Grande"/>
          <w:i w:val="false"/>
          <w:i w:val="false"/>
          <w:iCs w:val="false"/>
          <w:color w:val="BBBBBB"/>
          <w:sz w:val="16"/>
          <w:szCs w:val="16"/>
        </w:rPr>
      </w:pPr>
      <w:hyperlink r:id="rId13">
        <w:r>
          <w:rPr>
            <w:rStyle w:val="InternetLink"/>
            <w:rFonts w:cs="Lucida Grande" w:ascii="Lucida Grande" w:hAnsi="Lucida Grande"/>
            <w:i/>
            <w:iCs/>
            <w:color w:val="777777"/>
            <w:sz w:val="16"/>
            <w:szCs w:val="16"/>
            <w:u w:val="none"/>
          </w:rPr>
          <w:t>Автор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Fonts w:cs="Lucida Grande" w:ascii="Lucida Grande" w:hAnsi="Lucida Grande"/>
          <w:color w:val="BBBBBB"/>
          <w:sz w:val="16"/>
          <w:szCs w:val="16"/>
        </w:rPr>
        <w:t>22.09.2008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Рубрика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hyperlink r:id="rId14">
        <w:r>
          <w:rPr>
            <w:rStyle w:val="InternetLink"/>
            <w:rFonts w:cs="Lucida Grande" w:ascii="Lucida Grande" w:hAnsi="Lucida Grande"/>
            <w:color w:val="777777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end"/>
          <w:rFonts w:cs="Lucida Grande" w:ascii="Lucida Grande" w:hAnsi="Lucida Grande"/>
          <w:color w:val="BBBBBB"/>
          <w:sz w:val="16"/>
          <w:szCs w:val="16"/>
        </w:rPr>
        <w:t>.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instrText xml:space="preserve"> HYPERLINK "http://yugenergo.com.ua/universalna-malokanalna-cyfrova-radiorelejna-stanciya-stela-m" \l "respond"</w:instrTex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separate"/>
      </w:r>
      <w:r>
        <w:rPr>
          <w:rStyle w:val="InternetLink"/>
          <w:rFonts w:cs="Lucida Grande" w:ascii="Lucida Grande" w:hAnsi="Lucida Grande"/>
          <w:color w:val="777777"/>
          <w:sz w:val="16"/>
          <w:szCs w:val="16"/>
          <w:u w:val="none"/>
        </w:rPr>
        <w:t>0 Коментарів</w: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end"/>
      </w:r>
    </w:p>
    <w:p>
      <w:pPr>
        <w:pStyle w:val="Style12"/>
        <w:spacing w:lineRule="atLeast" w:line="432" w:before="0" w:after="0"/>
        <w:jc w:val="both"/>
        <w:textAlignment w:val="baseline"/>
        <w:rPr/>
      </w:pPr>
      <w:r>
        <w:rPr>
          <w:rFonts w:cs="Lucida Grande" w:ascii="Lucida Grande" w:hAnsi="Lucida Grande"/>
          <w:color w:val="444444"/>
          <w:sz w:val="19"/>
          <w:szCs w:val="19"/>
        </w:rPr>
        <w:t>Універсальна малоканальна цифрова радіорелейна станція «Стела-М (РРС «Стела») » служить для організації місцевих, внутрішньозонових розгалужених і сильнопротяженних систем зв’язку, зокрема для транкингових систем зв’язку і мереж передачі даних.</w:t>
        <w:br/>
      </w:r>
      <w:r>
        <w:rPr>
          <w:rFonts w:cs="Lucida Grande" w:ascii="Lucida Grande" w:hAnsi="Lucida Grande"/>
          <w:color w:val="444444"/>
          <w:sz w:val="19"/>
          <w:szCs w:val="19"/>
        </w:rPr>
        <w:drawing>
          <wp:inline distT="0" distB="0" distL="0" distR="0">
            <wp:extent cx="2146300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drawing>
          <wp:inline distT="0" distB="0" distL="0" distR="0">
            <wp:extent cx="30099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444444"/>
          <w:sz w:val="19"/>
          <w:szCs w:val="19"/>
        </w:rPr>
        <w:br/>
      </w:r>
      <w:r>
        <w:rPr>
          <w:rFonts w:cs="Lucida Grande" w:ascii="Lucida Grande" w:hAnsi="Lucida Grande"/>
          <w:b/>
          <w:bCs/>
          <w:i/>
          <w:iCs/>
          <w:color w:val="444444"/>
          <w:sz w:val="19"/>
          <w:szCs w:val="19"/>
        </w:rPr>
        <w:br/>
        <w:t>Основні технічні і експлуатаційні характеристики</w:t>
      </w:r>
      <w:r>
        <w:rPr>
          <w:rStyle w:val="Appleconvertedspace"/>
          <w:rFonts w:cs="Lucida Grande" w:ascii="Lucida Grande" w:hAnsi="Lucida Grande"/>
          <w:b/>
          <w:bCs/>
          <w:i/>
          <w:iCs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br/>
        <w:t>1. Робочі діапазони частот:</w:t>
        <w:br/>
        <w:t>“Стелла”-8 - 7.9-8.4 Ггц;</w:t>
        <w:br/>
        <w:t>“Стелла”-11 - 10.7-11.7 Ггц;</w:t>
        <w:br/>
        <w:t>“Стелла”-13 - 12.75-13.25 Ггц.</w:t>
        <w:br/>
        <w:t>2. Швидкості передачі інформації: 2048Кбит/с, 2048Кбит/с + б4Кбит/с +</w:t>
        <w:br/>
        <w:t>б4Кбит/с, 4 х 2048 Кбит/с і 16 х 2048 Кбит/с з подвійним ущільненням каналів або</w:t>
        <w:br/>
        <w:t>без нього, а також 10000 Кбит/с (або приведений до М=2048 Кбит/с) ETERNET порт.</w:t>
        <w:br/>
        <w:t>3. Вид модуляції: OQPSK (можлива ЧМ для потоків Е1 і Е1+64+64) з</w:t>
        <w:br/>
        <w:t>придушенням фазового тремтіння по кожному інформаційному і службовому</w:t>
        <w:br/>
        <w:t>каналу.</w:t>
        <w:br/>
        <w:t>4. Стабільність частоти в діапазоні температур &lt;-6О…+55С”» - не гірше ±5×10 \</w:t>
        <w:br/>
        <w:t>5. Дальність зв’язку - до 50 км.</w:t>
        <w:br/>
        <w:t>6. Діапазони робочих температур:</w:t>
        <w:br/>
        <w:t>- верхній модуль (ВМ) — «-6О…+55С”», з системою примусового підігріву, пристроєм захисту від передчасного включення непрогретої апаратури і сонцезахисним кожухом;</w:t>
        <w:br/>
        <w:t>- нижній модуль (НМ) - «0…+45С”».</w:t>
        <w:br/>
        <w:t>7. Массо-габаритні характеристики:</w:t>
        <w:br/>
        <w:t>- верхній приемо-передавальний модуль - 210×160x50 мм при масі - 3,1 кг;</w:t>
        <w:br/>
        <w:t>-ЛФУ з обтічником антени -8,5 кг (10,2 кг) для дзеркала 0,6м(0,9м) і 21 кг для</w:t>
        <w:br/>
        <w:t>дзеркала - 2,0 м;</w:t>
        <w:br/>
        <w:t>ОПУ 7,5 кг для ОПУ горизонтального кріплення, і 5,2 кг для ОПУ вертикального кріплення (без урахування маси поворотних редукторів).</w:t>
        <w:br/>
        <w:t>8. Потужність, споживана ВМ складає:</w:t>
        <w:br/>
        <w:t>- при вимкнених підігрівачах першого і другого ступеня M 70 Вт;</w:t>
        <w:br/>
        <w:t>- при включеному підігрівачі першого ступеня - 40 Вт;</w:t>
        <w:br/>
        <w:t>- при включеному підігрівачі другого ступеня - 15 Вт.</w:t>
        <w:br/>
        <w:t>9. Живлення станції: змінне 220 В, або постійне 24…72 У.</w:t>
      </w:r>
    </w:p>
    <w:p>
      <w:pPr>
        <w:pStyle w:val="Normal"/>
        <w:spacing w:lineRule="atLeast" w:line="432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</w:r>
    </w:p>
    <w:p>
      <w:pPr>
        <w:pStyle w:val="Heading3"/>
        <w:spacing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  <w:sz w:val="38"/>
          <w:szCs w:val="38"/>
        </w:rPr>
      </w:pPr>
      <w:hyperlink r:id="rId17">
        <w:r>
          <w:rPr>
            <w:rStyle w:val="InternetLink"/>
            <w:rFonts w:cs="Trebuchet MS" w:ascii="Trebuchet MS" w:hAnsi="Trebuchet MS"/>
            <w:b/>
            <w:bCs/>
            <w:color w:val="444444"/>
            <w:spacing w:val="-12"/>
            <w:sz w:val="38"/>
            <w:szCs w:val="38"/>
            <w:u w:val="none"/>
          </w:rPr>
          <w:t>Малоканальна цифрова радіорелейна станція АЗИД-5Ц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Автор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HTML"/>
        <w:spacing w:lineRule="atLeast" w:line="384"/>
        <w:textAlignment w:val="baseline"/>
        <w:rPr>
          <w:rFonts w:ascii="Lucida Grande" w:hAnsi="Lucida Grande" w:cs="Lucida Grande"/>
          <w:i w:val="false"/>
          <w:i w:val="false"/>
          <w:iCs w:val="false"/>
          <w:color w:val="BBBBBB"/>
          <w:sz w:val="16"/>
          <w:szCs w:val="16"/>
        </w:rPr>
      </w:pPr>
      <w:hyperlink r:id="rId18">
        <w:r>
          <w:rPr>
            <w:rStyle w:val="InternetLink"/>
            <w:rFonts w:cs="Lucida Grande" w:ascii="Lucida Grande" w:hAnsi="Lucida Grande"/>
            <w:i/>
            <w:iCs/>
            <w:color w:val="777777"/>
            <w:sz w:val="16"/>
            <w:szCs w:val="16"/>
            <w:u w:val="none"/>
          </w:rPr>
          <w:t>Автор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Fonts w:cs="Lucida Grande" w:ascii="Lucida Grande" w:hAnsi="Lucida Grande"/>
          <w:color w:val="BBBBBB"/>
          <w:sz w:val="16"/>
          <w:szCs w:val="16"/>
        </w:rPr>
        <w:t>21.09.2008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prep"/>
          <w:rFonts w:cs="Lucida Grande" w:ascii="Lucida Grande" w:hAnsi="Lucida Grande"/>
          <w:color w:val="BBBBBB"/>
          <w:sz w:val="16"/>
          <w:szCs w:val="16"/>
        </w:rPr>
        <w:t>Рубрика: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hyperlink r:id="rId19">
        <w:r>
          <w:rPr>
            <w:rStyle w:val="InternetLink"/>
            <w:rFonts w:cs="Lucida Grande" w:ascii="Lucida Grande" w:hAnsi="Lucida Grande"/>
            <w:color w:val="777777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spacing w:lineRule="atLeast" w:line="384"/>
        <w:textAlignment w:val="baseline"/>
        <w:rPr>
          <w:rFonts w:ascii="Lucida Grande" w:hAnsi="Lucida Grande" w:cs="Lucida Grande"/>
          <w:color w:val="BBBBBB"/>
          <w:sz w:val="16"/>
          <w:szCs w:val="16"/>
        </w:rPr>
      </w:pPr>
      <w:r>
        <w:rPr>
          <w:rStyle w:val="Metaend"/>
          <w:rFonts w:cs="Lucida Grande" w:ascii="Lucida Grande" w:hAnsi="Lucida Grande"/>
          <w:color w:val="BBBBBB"/>
          <w:sz w:val="16"/>
          <w:szCs w:val="16"/>
        </w:rPr>
        <w:t>.</w:t>
      </w:r>
      <w:r>
        <w:rPr>
          <w:rStyle w:val="Appleconvertedspace"/>
          <w:rFonts w:cs="Lucida Grande" w:ascii="Lucida Grande" w:hAnsi="Lucida Grande"/>
          <w:color w:val="BBBBBB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instrText xml:space="preserve"> HYPERLINK "http://yugenergo.com.ua/malokanalna-cyfrova-radiorelejna-stanciya-azyd-5c" \l "respond"</w:instrTex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separate"/>
      </w:r>
      <w:r>
        <w:rPr>
          <w:rStyle w:val="InternetLink"/>
          <w:rFonts w:cs="Lucida Grande" w:ascii="Lucida Grande" w:hAnsi="Lucida Grande"/>
          <w:color w:val="777777"/>
          <w:sz w:val="16"/>
          <w:szCs w:val="16"/>
          <w:u w:val="none"/>
        </w:rPr>
        <w:t>0 Коментарів</w:t>
      </w:r>
      <w:r>
        <w:rPr>
          <w:rStyle w:val="InternetLink"/>
          <w:sz w:val="16"/>
          <w:u w:val="none"/>
          <w:szCs w:val="16"/>
          <w:rFonts w:cs="Lucida Grande" w:ascii="Lucida Grande" w:hAnsi="Lucida Grande"/>
          <w:color w:val="777777"/>
        </w:rPr>
        <w:fldChar w:fldCharType="end"/>
      </w:r>
    </w:p>
    <w:p>
      <w:pPr>
        <w:pStyle w:val="Style12"/>
        <w:spacing w:lineRule="atLeast" w:line="432" w:before="156" w:after="156"/>
        <w:jc w:val="both"/>
        <w:textAlignment w:val="baseline"/>
        <w:rPr/>
      </w:pPr>
      <w:r>
        <w:rPr>
          <w:rFonts w:cs="Lucida Grande" w:ascii="Lucida Grande" w:hAnsi="Lucida Grande"/>
          <w:color w:val="444444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444444"/>
          <w:sz w:val="19"/>
          <w:szCs w:val="19"/>
        </w:rPr>
        <w:t>Використання даної станції для організації довгих РРЛ обуславліваєт доцільність використання крайових проміжних станцій, що мають в своєму складі систему контролю і управління (СЬКУ).</w:t>
        <w:br/>
        <w:t>СЬКУ дозволяє по каналу ТУ-ТС забезпечити прийом сигналів про перебування станцій на всій РРЛ з індикацією результатів контролю на пульті дистанційного керування (ПДУ), управляти режимами ЦРРС з ПДУ, передавати і приймати сигнали персонального і циркулярного викликів, вести переговори по каналу службового зв’язку.</w:t>
        <w:br/>
        <w:t>На коротких РРЛ рекомендується застосовувати крайові і проміжні станції (ОРС і ПРС), що не мають в своєму складі СЬКУ і ПДУ. У цих станціях службовий зв’язок здійснюється голосом з використанням блоку гучномовного зв’язку.</w:t>
        <w:br/>
        <w:t>ОРС забезпечують передачу -прием шести каналів тональної частоти (ТЧ) з ІКМ із швидкістю 64 кбит/с на кожен канал. ПРС забезпечують можливість виділення до шести каналів ТЧ з кожного напряму зв’язку і транзиту в цифровій формі невиділених каналів, з одного напряму зв’язку в інше.</w:t>
        <w:br/>
        <w:t>Замість виділених каналів можуть бути введені нові, що дозволяє більш повно використовувати пропускну спроможність РРЛ.</w:t>
        <w:br/>
        <w:t>Всі канали ТЧ, у тому числі і виділені на ПРС, можуть бути використані з наступними низькочастотними закінченнями: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двопровідна СЛ з відносними вимірювальними рівнями на передачу 0 дб і мінус 7 дб - на прийом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чотирипровідна СЛ з відносними вимірювальними рівнями на передачу мінус 13 дб і 4 дб - на прийом;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Symbol" w:ascii="Lucida Grande" w:hAnsi="Lucida Grande"/>
          <w:color w:val="444444"/>
          <w:sz w:val="19"/>
          <w:szCs w:val="19"/>
        </w:rPr>
        <w:t></w:t>
      </w:r>
      <w:r>
        <w:rPr>
          <w:rFonts w:eastAsia="Lucida Grande" w:cs="Lucida Grande" w:ascii="Lucida Grande" w:hAnsi="Lucida Grande"/>
          <w:color w:val="444444"/>
          <w:sz w:val="19"/>
          <w:szCs w:val="19"/>
        </w:rPr>
        <w:t xml:space="preserve">  </w:t>
      </w:r>
      <w:r>
        <w:rPr>
          <w:rStyle w:val="Appleconvertedspace"/>
          <w:rFonts w:cs="Lucida Grande" w:ascii="Lucida Grande" w:hAnsi="Lucida Grande"/>
          <w:color w:val="444444"/>
          <w:sz w:val="19"/>
          <w:szCs w:val="19"/>
        </w:rPr>
        <w:t> </w:t>
      </w:r>
      <w:r>
        <w:rPr>
          <w:rFonts w:cs="Lucida Grande" w:ascii="Lucida Grande" w:hAnsi="Lucida Grande"/>
          <w:color w:val="444444"/>
          <w:sz w:val="19"/>
          <w:szCs w:val="19"/>
        </w:rPr>
        <w:t>чотирипровідний автоматичний транзит з відносними вимірювальними рівнями на передачу і прийом мінус 3,5 дб.</w:t>
      </w:r>
    </w:p>
    <w:p>
      <w:pPr>
        <w:pStyle w:val="Style12"/>
        <w:spacing w:lineRule="atLeast" w:line="432" w:before="0" w:after="0"/>
        <w:jc w:val="both"/>
        <w:textAlignment w:val="baseline"/>
        <w:rPr/>
      </w:pPr>
      <w:r>
        <w:rPr>
          <w:rFonts w:cs="Lucida Grande" w:ascii="Lucida Grande" w:hAnsi="Lucida Grande"/>
          <w:color w:val="444444"/>
          <w:sz w:val="19"/>
          <w:szCs w:val="19"/>
        </w:rPr>
        <w:t>Кількість каналів ТЧ, що виділяються в ПРС з кожного напряму зв’язку, а також тип низькочастотного закінчення визначаються при замовленні ЦРРС.</w:t>
        <w:br/>
        <w:t>Дана станція забезпечує упевнений прием/передачу при протяжності одного інтервалу від 35 до 60 км., залежно від рельєфу місцевості і висоти підвісу антени.</w:t>
        <w:br/>
      </w:r>
      <w:r>
        <w:rPr>
          <w:rStyle w:val="StrongEmphasis"/>
          <w:rFonts w:cs="Lucida Grande" w:ascii="Lucida Grande" w:hAnsi="Lucida Grande"/>
          <w:color w:val="444444"/>
          <w:sz w:val="19"/>
          <w:szCs w:val="19"/>
        </w:rPr>
        <w:t>Організація схеми зв’язку уздовж транспортної магістралі на базі станцій Азид-5Ц</w:t>
      </w:r>
      <w:r>
        <w:rPr>
          <w:rFonts w:cs="Lucida Grande" w:ascii="Lucida Grande" w:hAnsi="Lucida Grande"/>
          <w:color w:val="444444"/>
          <w:sz w:val="19"/>
          <w:szCs w:val="19"/>
        </w:rPr>
        <w:drawing>
          <wp:inline distT="0" distB="0" distL="0" distR="0">
            <wp:extent cx="5238750" cy="578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444444"/>
          <w:sz w:val="19"/>
          <w:szCs w:val="19"/>
        </w:rPr>
        <w:br/>
        <w:t>TD class=”content”</w:t>
      </w:r>
    </w:p>
    <w:p>
      <w:pPr>
        <w:pStyle w:val="Normal"/>
        <w:spacing w:lineRule="atLeast" w:line="432"/>
        <w:jc w:val="both"/>
        <w:textAlignment w:val="baseline"/>
        <w:rPr>
          <w:rFonts w:ascii="Lucida Grande" w:hAnsi="Lucida Grande" w:cs="Lucida Grande"/>
          <w:color w:val="444444"/>
          <w:sz w:val="19"/>
          <w:szCs w:val="19"/>
        </w:rPr>
      </w:pPr>
      <w:r>
        <w:rPr>
          <w:rFonts w:cs="Lucida Grande" w:ascii="Lucida Grande" w:hAnsi="Lucida Grande"/>
          <w:color w:val="444444"/>
          <w:sz w:val="19"/>
          <w:szCs w:val="19"/>
        </w:rPr>
      </w:r>
    </w:p>
    <w:p>
      <w:pPr>
        <w:pStyle w:val="Heading4"/>
        <w:spacing w:lineRule="atLeast" w:line="360" w:before="0" w:after="6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</w:rPr>
      </w:pPr>
      <w:r>
        <w:rPr>
          <w:rFonts w:cs="Trebuchet MS" w:ascii="Trebuchet MS" w:hAnsi="Trebuchet MS"/>
          <w:b w:val="false"/>
          <w:bCs w:val="false"/>
          <w:color w:val="444444"/>
          <w:spacing w:val="-12"/>
        </w:rPr>
        <w:t>Рубрики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1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WiFi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2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безпровідного зв’язку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3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високочастотного зв’язку по ЛЕП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4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високочастотного зв’язку по ЛЕП серії АКСТ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5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каналоутворююча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6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мобільного зв’язку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7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радіорелейного зв’язку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8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Вимірювальні прилади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29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Засоби приєднання для високочастотного зв’язку по ЛЕП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0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Призначення модемів високочастотного зв’язку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1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протиаварійна автоматика</w:t>
        </w:r>
      </w:hyperlink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2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Фільтри, конденсатори зв’язку, високочастотні загороджувачі</w:t>
        </w:r>
      </w:hyperlink>
    </w:p>
    <w:p>
      <w:pPr>
        <w:pStyle w:val="Heading4"/>
        <w:spacing w:lineRule="atLeast" w:line="360" w:before="0" w:after="60"/>
        <w:textAlignment w:val="baseline"/>
        <w:rPr>
          <w:rFonts w:ascii="Trebuchet MS" w:hAnsi="Trebuchet MS" w:cs="Trebuchet MS"/>
          <w:b w:val="false"/>
          <w:b w:val="false"/>
          <w:bCs w:val="false"/>
          <w:color w:val="444444"/>
          <w:spacing w:val="-12"/>
        </w:rPr>
      </w:pPr>
      <w:r>
        <w:rPr>
          <w:rFonts w:cs="Trebuchet MS" w:ascii="Trebuchet MS" w:hAnsi="Trebuchet MS"/>
          <w:b w:val="false"/>
          <w:bCs w:val="false"/>
          <w:color w:val="444444"/>
          <w:spacing w:val="-12"/>
        </w:rPr>
        <w:t>Останні статті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3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Опис вимірювального генератора level oscillator ET-70TA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4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Опис синтезатора частоти ET-110S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5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Вимірювальний прилад ЕМS 10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6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Вимірювальний комплекс ET-110A ET-110V ET-110G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7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Опис вимірювального приймача level meter ET-100TV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8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налізатор ISDN типа EIT 10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39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АКСТ ЛІНІЯ-Е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40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Комплекс апаратури ВЧ звязки суміщеною з апаратурою РЗ ПА і релейною шафою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41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ВЧ звязки по ЛЕП АКСТ Лінія-М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42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АКСТ Лінія-12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43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Пропозиції по модернізації АКСТ Лінія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>
          <w:rFonts w:ascii="Lucida Grande" w:hAnsi="Lucida Grande" w:cs="Lucida Grande"/>
          <w:color w:val="666666"/>
          <w:sz w:val="16"/>
          <w:szCs w:val="16"/>
        </w:rPr>
      </w:pPr>
      <w:hyperlink r:id="rId44">
        <w:r>
          <w:rPr>
            <w:rStyle w:val="InternetLink"/>
            <w:rFonts w:cs="Lucida Grande" w:ascii="Lucida Grande" w:hAnsi="Lucida Grande"/>
            <w:color w:val="2277DD"/>
            <w:sz w:val="16"/>
            <w:szCs w:val="16"/>
            <w:u w:val="none"/>
          </w:rPr>
          <w:t>Апаратура ВЧ звязки по ЛЕП АКСТ ЛІНІЯ-ЦУК</w:t>
        </w:r>
      </w:hyperlink>
    </w:p>
    <w:p>
      <w:pPr>
        <w:pStyle w:val="Normal"/>
        <w:spacing w:lineRule="atLeast" w:line="360"/>
        <w:textAlignment w:val="baseline"/>
        <w:rPr>
          <w:rFonts w:ascii="Lucida Grande" w:hAnsi="Lucida Grande" w:cs="Lucida Grande"/>
          <w:vanish/>
          <w:color w:val="666666"/>
          <w:sz w:val="16"/>
          <w:szCs w:val="16"/>
        </w:rPr>
      </w:pPr>
      <w:r>
        <w:rPr>
          <w:rFonts w:cs="Lucida Grande" w:ascii="Lucida Grande" w:hAnsi="Lucida Grande"/>
          <w:vanish/>
          <w:color w:val="666666"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rFonts w:ascii="Lucida Grande" w:hAnsi="Lucida Grande" w:cs="Lucida Grande"/>
          <w:vanish/>
          <w:color w:val="666666"/>
          <w:sz w:val="16"/>
          <w:szCs w:val="16"/>
        </w:rPr>
      </w:pPr>
      <w:r>
        <w:rPr>
          <w:rFonts w:cs="Lucida Grande" w:ascii="Lucida Grande" w:hAnsi="Lucida Grande"/>
          <w:vanish/>
          <w:color w:val="666666"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rFonts w:ascii="Lucida Grande" w:hAnsi="Lucida Grande" w:cs="Lucida Grande"/>
          <w:vanish/>
          <w:color w:val="666666"/>
          <w:sz w:val="16"/>
          <w:szCs w:val="16"/>
        </w:rPr>
      </w:pPr>
      <w:r>
        <w:rPr>
          <w:rFonts w:cs="Lucida Grande" w:ascii="Lucida Grande" w:hAnsi="Lucida Grande"/>
          <w:vanish/>
          <w:color w:val="666666"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rFonts w:ascii="Lucida Grande" w:hAnsi="Lucida Grande" w:cs="Lucida Grande"/>
          <w:vanish/>
          <w:color w:val="666666"/>
          <w:sz w:val="16"/>
          <w:szCs w:val="16"/>
        </w:rPr>
      </w:pPr>
      <w:r>
        <w:rPr>
          <w:rFonts w:cs="Lucida Grande" w:ascii="Lucida Grande" w:hAnsi="Lucida Grande"/>
          <w:vanish/>
          <w:color w:val="666666"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rFonts w:ascii="Lucida Grande" w:hAnsi="Lucida Grande" w:cs="Lucida Grande"/>
          <w:vanish/>
          <w:color w:val="666666"/>
          <w:sz w:val="16"/>
          <w:szCs w:val="16"/>
        </w:rPr>
      </w:pPr>
      <w:r>
        <w:rPr>
          <w:rFonts w:cs="Lucida Grande" w:ascii="Lucida Grande" w:hAnsi="Lucida Grande"/>
          <w:vanish/>
          <w:color w:val="666666"/>
          <w:sz w:val="16"/>
          <w:szCs w:val="16"/>
        </w:rPr>
      </w:r>
    </w:p>
    <w:p>
      <w:pPr>
        <w:pStyle w:val="Footerpoweredby"/>
        <w:spacing w:lineRule="atLeast" w:line="384" w:before="0" w:after="0"/>
        <w:jc w:val="center"/>
        <w:textAlignment w:val="baseline"/>
        <w:rPr>
          <w:rFonts w:ascii="Lucida Grande" w:hAnsi="Lucida Grande" w:cs="Lucida Grande"/>
          <w:color w:val="777777"/>
          <w:sz w:val="16"/>
          <w:szCs w:val="16"/>
        </w:rPr>
      </w:pPr>
      <w:r>
        <w:rPr>
          <w:rFonts w:cs="Lucida Grande" w:ascii="Lucida Grande" w:hAnsi="Lucida Grande"/>
          <w:color w:val="777777"/>
          <w:sz w:val="16"/>
          <w:szCs w:val="16"/>
        </w:rPr>
        <w:t> </w:t>
      </w:r>
    </w:p>
    <w:p>
      <w:pPr>
        <w:pStyle w:val="Normal"/>
        <w:rPr>
          <w:rFonts w:ascii="Lucida Grande" w:hAnsi="Lucida Grande" w:cs="Lucida Grande"/>
          <w:color w:val="777777"/>
          <w:sz w:val="16"/>
          <w:szCs w:val="16"/>
        </w:rPr>
      </w:pPr>
      <w:r>
        <w:rPr>
          <w:rFonts w:cs="Lucida Grande" w:ascii="Lucida Grande" w:hAnsi="Lucida Grande"/>
          <w:color w:val="77777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Metastart">
    <w:name w:val="meta-start"/>
    <w:basedOn w:val="Style11"/>
    <w:qFormat/>
    <w:rPr/>
  </w:style>
  <w:style w:type="character" w:styleId="Metaprep">
    <w:name w:val="meta-pre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etaend">
    <w:name w:val="meta-en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poweredby">
    <w:name w:val="footerpoweredb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genergo.com.ua/abonentska-vysokochastotna-ustanovka-avu" TargetMode="External"/><Relationship Id="rId3" Type="http://schemas.openxmlformats.org/officeDocument/2006/relationships/hyperlink" Target="http://yugenergo.com.ua/author/admin/" TargetMode="External"/><Relationship Id="rId4" Type="http://schemas.openxmlformats.org/officeDocument/2006/relationships/hyperlink" Target="http://yugenergo.com.ua/c/aparatura-radiorelejnogo-zv&#8217;yazku" TargetMode="External"/><Relationship Id="rId5" Type="http://schemas.openxmlformats.org/officeDocument/2006/relationships/hyperlink" Target="http://yugenergo.com.ua/cyfrovi-radiorelejni-stanciji-seriji-malyutka-c" TargetMode="External"/><Relationship Id="rId6" Type="http://schemas.openxmlformats.org/officeDocument/2006/relationships/hyperlink" Target="http://yugenergo.com.ua/author/admin/" TargetMode="External"/><Relationship Id="rId7" Type="http://schemas.openxmlformats.org/officeDocument/2006/relationships/hyperlink" Target="http://yugenergo.com.ua/c/aparatura-radiorelejnogo-zv&#8217;yazk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yugenergo.com.ua/seriya-radiorelejnyx-stancij-azyd-5cm" TargetMode="External"/><Relationship Id="rId10" Type="http://schemas.openxmlformats.org/officeDocument/2006/relationships/hyperlink" Target="http://yugenergo.com.ua/author/admin/" TargetMode="External"/><Relationship Id="rId11" Type="http://schemas.openxmlformats.org/officeDocument/2006/relationships/hyperlink" Target="http://yugenergo.com.ua/c/aparatura-radiorelejnogo-zv&#8217;yazku" TargetMode="External"/><Relationship Id="rId12" Type="http://schemas.openxmlformats.org/officeDocument/2006/relationships/hyperlink" Target="http://yugenergo.com.ua/universalna-malokanalna-cyfrova-radiorelejna-stanciya-stela-m" TargetMode="External"/><Relationship Id="rId13" Type="http://schemas.openxmlformats.org/officeDocument/2006/relationships/hyperlink" Target="http://yugenergo.com.ua/author/admin/" TargetMode="External"/><Relationship Id="rId14" Type="http://schemas.openxmlformats.org/officeDocument/2006/relationships/hyperlink" Target="http://yugenergo.com.ua/c/aparatura-radiorelejnogo-zv&#8217;yazku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yugenergo.com.ua/malokanalna-cyfrova-radiorelejna-stanciya-azyd-5c" TargetMode="External"/><Relationship Id="rId18" Type="http://schemas.openxmlformats.org/officeDocument/2006/relationships/hyperlink" Target="http://yugenergo.com.ua/author/admin/" TargetMode="External"/><Relationship Id="rId19" Type="http://schemas.openxmlformats.org/officeDocument/2006/relationships/hyperlink" Target="http://yugenergo.com.ua/c/aparatura-radiorelejnogo-zv&#8217;yazku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yugenergo.com.ua/c/aparatura-wifi" TargetMode="External"/><Relationship Id="rId22" Type="http://schemas.openxmlformats.org/officeDocument/2006/relationships/hyperlink" Target="http://yugenergo.com.ua/c/aparatura-bezprovidnogo-zv&#8217;yazku" TargetMode="External"/><Relationship Id="rId23" Type="http://schemas.openxmlformats.org/officeDocument/2006/relationships/hyperlink" Target="http://yugenergo.com.ua/c/aparatura-vysokochastotnogo-zv&#8217;yazku-po-lep" TargetMode="External"/><Relationship Id="rId24" Type="http://schemas.openxmlformats.org/officeDocument/2006/relationships/hyperlink" Target="http://yugenergo.com.ua/c/aparatura-vysokochastotnogo-zv&#8217;yazku-po-lep-seriji-akst" TargetMode="External"/><Relationship Id="rId25" Type="http://schemas.openxmlformats.org/officeDocument/2006/relationships/hyperlink" Target="http://yugenergo.com.ua/c/aparatura-kanaloutvoryuyucha" TargetMode="External"/><Relationship Id="rId26" Type="http://schemas.openxmlformats.org/officeDocument/2006/relationships/hyperlink" Target="http://yugenergo.com.ua/c/aparatura-mobilnogo-zv&#8217;yazku" TargetMode="External"/><Relationship Id="rId27" Type="http://schemas.openxmlformats.org/officeDocument/2006/relationships/hyperlink" Target="http://yugenergo.com.ua/c/aparatura-radiorelejnogo-zv&#8217;yazku" TargetMode="External"/><Relationship Id="rId28" Type="http://schemas.openxmlformats.org/officeDocument/2006/relationships/hyperlink" Target="http://yugenergo.com.ua/c/vymiryuvalni-prylady" TargetMode="External"/><Relationship Id="rId29" Type="http://schemas.openxmlformats.org/officeDocument/2006/relationships/hyperlink" Target="http://yugenergo.com.ua/c/zasoby-pryyednannya-dlya-vysokochastotnogo-zv&#8217;yazku-po-lep" TargetMode="External"/><Relationship Id="rId30" Type="http://schemas.openxmlformats.org/officeDocument/2006/relationships/hyperlink" Target="http://yugenergo.com.ua/c/pryznachennya-modemiv-vysokochastotnogo-zv&#8217;yazku" TargetMode="External"/><Relationship Id="rId31" Type="http://schemas.openxmlformats.org/officeDocument/2006/relationships/hyperlink" Target="http://yugenergo.com.ua/c/protyavarijna-avtomatyka" TargetMode="External"/><Relationship Id="rId32" Type="http://schemas.openxmlformats.org/officeDocument/2006/relationships/hyperlink" Target="http://yugenergo.com.ua/c/filtry-kondensatory-zv&#8217;yazku-vysokochastotni-zagorodzhuvachi" TargetMode="External"/><Relationship Id="rId33" Type="http://schemas.openxmlformats.org/officeDocument/2006/relationships/hyperlink" Target="http://yugenergo.com.ua/opys-vymiryuvalnogo-generatora-level-oscillator-et-70ta" TargetMode="External"/><Relationship Id="rId34" Type="http://schemas.openxmlformats.org/officeDocument/2006/relationships/hyperlink" Target="http://yugenergo.com.ua/opys-syntezatora-chastoty-et-110s" TargetMode="External"/><Relationship Id="rId35" Type="http://schemas.openxmlformats.org/officeDocument/2006/relationships/hyperlink" Target="http://yugenergo.com.ua/vymiryuvalnyj-prylad-ems-10" TargetMode="External"/><Relationship Id="rId36" Type="http://schemas.openxmlformats.org/officeDocument/2006/relationships/hyperlink" Target="http://yugenergo.com.ua/vymiryuvalnyj-kompleks-et-110a-et-110v-et-110g" TargetMode="External"/><Relationship Id="rId37" Type="http://schemas.openxmlformats.org/officeDocument/2006/relationships/hyperlink" Target="http://yugenergo.com.ua/opys-vymiryuvalnogo-pryjmacha-level-meter-et-100tv" TargetMode="External"/><Relationship Id="rId38" Type="http://schemas.openxmlformats.org/officeDocument/2006/relationships/hyperlink" Target="http://yugenergo.com.ua/analizator-isdn-typa-eit-10" TargetMode="External"/><Relationship Id="rId39" Type="http://schemas.openxmlformats.org/officeDocument/2006/relationships/hyperlink" Target="http://yugenergo.com.ua/aparatura-akst-liniya-e" TargetMode="External"/><Relationship Id="rId40" Type="http://schemas.openxmlformats.org/officeDocument/2006/relationships/hyperlink" Target="http://yugenergo.com.ua/kompleks-aparatury-vch-zvyazky-sumishhenoyu-z-aparaturoyu-rz-pa-i-relejnoyu-shafoyu" TargetMode="External"/><Relationship Id="rId41" Type="http://schemas.openxmlformats.org/officeDocument/2006/relationships/hyperlink" Target="http://yugenergo.com.ua/aparatura-vch-zvyazky-po-lep-akst-liniya-m" TargetMode="External"/><Relationship Id="rId42" Type="http://schemas.openxmlformats.org/officeDocument/2006/relationships/hyperlink" Target="http://yugenergo.com.ua/aparatura-akst-liniya-12" TargetMode="External"/><Relationship Id="rId43" Type="http://schemas.openxmlformats.org/officeDocument/2006/relationships/hyperlink" Target="http://yugenergo.com.ua/propozyciji-po-modernizaciji-akst-liniya" TargetMode="External"/><Relationship Id="rId44" Type="http://schemas.openxmlformats.org/officeDocument/2006/relationships/hyperlink" Target="http://yugenergo.com.ua/aparatura-vch-zvyazky-po-lep-akst-liniya-cu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08:00Z</dcterms:created>
  <dc:creator>SamLab.ws</dc:creator>
  <dc:description/>
  <cp:keywords/>
  <dc:language>en-US</dc:language>
  <cp:lastModifiedBy>SamLab.ws</cp:lastModifiedBy>
  <dcterms:modified xsi:type="dcterms:W3CDTF">2009-07-27T22:12:00Z</dcterms:modified>
  <cp:revision>1</cp:revision>
  <dc:subject/>
  <dc:title>Архів рубрики 'Апаратура радіорелейного зв’язку'</dc:title>
</cp:coreProperties>
</file>