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0000"/>
          <w:sz w:val="24"/>
          <w:szCs w:val="24"/>
        </w:rPr>
        <w:t>Расчет радиорелейной линии связи прямой видимости</w:t>
      </w:r>
      <w:r>
        <w:rPr>
          <w:sz w:val="24"/>
          <w:szCs w:val="24"/>
        </w:rPr>
        <w:t xml:space="preserve"> ЗАДАНИЕ НА КУРСОВУЮ РАБО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сти краткую характеристику используемой аппаратуры и основ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ические данны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число узловых и промежуточных станций. Определить длину все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ов. Разработать структурную схему лин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читать и построить планы распределения частот приема и передач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высоты подвеса антенн на заданном пролете. Рассчит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ойчивость связ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читать ожидаемую мощность шумов на выходе канала тональной частоты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ношение сигнал/шум на выходе ТВ кана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аблица  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k    |0    |0,1  |0,2  |0,3  |0,4  |0,5  |0,6  |0,7  |0,8  |0,9  |1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hi   |70   |48   |43   |53   |63   |64   |60   |56   |44   |50   |72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№        |длина пролета  |g*10-8 |(*10-8 |Длина   |Число   |Тип  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варианта |R0, км         |1/м    |1/м    |трассы, |каналов |аппаратуры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 |               |       |       |км      |ТФ      |     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15       |39             |-10    |10,5   |560     |240     |КУРС-2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Характеристика используемой аппарату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технические данные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Выбор числа узловых и промежуточных станц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ределение длины пролетов. Разработка структурной схемы лин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бор числа узловых и промежуточных станц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ределение длины всех пролетов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лан распределения частот приема и передач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Определение высот подвеса антенн на заданном пролете. Расч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ойчивости связ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бор высоты подвеса антен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мально допустимый множитель ослабл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рная вероятность ухудшения качества связ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устойчивости связи на РР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Расчет ожидаемой мощности шумов на выходе канала тон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тоты и отношение сигнал-шум на выходе ТВ кана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чет мощности шумов на выходе ТФ кана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сигнал-шум на выходе ТВ канал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Литератур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 ХАРАКТИРИСТИКА ИСПОЛЬЗУЕМОЙ АППАРАТУ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СНОВНЫЕ ТЕХНИЧЕСКИЕ ДАННЫ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стема КУРС-2, предназначена для организации внутризоновых РР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ю до 600 км с универсальными ВЧ стволами, одинаково пригод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ля передачи сигналов многоканальных ТФ сообщений, так и для передач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ов цветного или черно-белого телевидения с двумя каналами  звуков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я первого класс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ая емкость телефонного ствола 300 ТФ каналов. Систе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ередачу ТВ программ на мощные ретрансляционные станци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утризоновой междугородней телефонной связи, а также может 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а на ответвлениях от магистральных РРЛ. Число стволов на РР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от двух до восьми. Система укомплектована перископиче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ой типа ПАС. В качестве фидера используется коаксиальный кабел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-75-24-32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новные технические данные аппаратуры КУРС-2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аблица  1.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                                              |Измерение  |Данные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Диапазон частот                                       |ГГц        |1,7-2,1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Средняя длина волны                                   |см         |15,8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Число ТФ каналов в системе                            |           |300+2 ШВ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Коэффициент системы:                                  |           |    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ТФ ствола                                             |дБ         |153,8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ТВ ствола                                             |дБ         |152,8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Мощность шумов вносимых элементами аппаратуры         |           |           |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|в ТФ канале:                                          |           |    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мощность тепловых шумов, вносимые гетеродинами        |           |    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мощность тепловых и нелинейных шумов, вносимые        |пВт0       |5   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модемами                                              |           |    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нелинейные шумы в верхнем ТФ канале за счет:          |пВт0       |15  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группового тракта                                     |           |    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ВЧ канала                                             |пВт0       |20  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тепловые шумы в канале яркости (Uрс = 700 мВ)         |пВт0       |25  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гетеродинов                                           |           |    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модема                                                |мВ         |0,07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                                                      |мВ         |0,14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Коэффициент усиления антенны ПАС                      |дБ         |31-32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Погонное затухание коаксиального кабеля РК-75-24 32   |дБ/м       |0,08       |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ВЫБОР ЧИСЛА УЗЛОВЫХ И ПРОМЕЖУТОЧНЫХ СТАНЦ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ЕНИЕ ДЛИНЫ ПРОЛЕТОВ. РАЗРАБОТКА СТРУКТУР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ХЕМЫ ЛИН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Выбор числа узловых и промежуточных станц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ходя из технического задания на курсовую работу выбор трасс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ходить из среднего значения  g  и стандартного отклонения  s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ого градиента диэлектрической проницаемости тропосферы. В наш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= -10*10-8  1/м, s = 10,5*10-8  1/м. По Л1 табл.1.1 находим район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и  s  совпадает со значениями в техническом задании - Украин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ина трассы по заданию L = 560 км, перенесем ее на карту Л3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два города на удалении 560 км по прямой (Львов - Гомель). В эт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х будут расположены оконечные станции ОР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ежуточные станции ПРС целесообразно ставить вдоль железных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, чтобы был подъезд к станция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нашей трассе число промежуточных станций получилось = 13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зловые станции УРС расставим в крупных населенных пунктах.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е число узловых станций получилось = 4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лины всех пролет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заданию длина пролета R0 = 39 км, но используемая аппарату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-2 имеет среднюю длину пролета R0 ср = 47 км, поэтому дешевле бу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наибольшую среднюю длину пролета и тем самым мы уменьшим чис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нашей трассе с учетом «зигзагообразости» минимальная дл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0 min = 40 км, максимальная длина пролета R0 max = 45 км. Средняя дл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 Rсред = 43,6 к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уктурная схема линии приведена на рис. 2.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 ПЛАН РАСПРЕДЕЛЕНИЯ ЧАСТОТ ПРИЕМА И ПЕРЕДАЧ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й частотный план системы КУРС-2 позволяет работать как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двухчастотного, так и использование  четырехчастот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. При проектировании заданной трассы РРЛ было выполнено услов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гзагообразности», поэтому в данном случае исключено влияние помех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й расположенных через три-пять пролетов, что позволяет использо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частотный план распределения частот. В соответствии с планом час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УРС-2 (Л2 табл. 7.1), выберем частоты передачи и приема отдель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левизионного и телефонного стволов. Передача сигналов от ОРС1 до ОРС2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естись при вертикальной поляризации радиоволн, в противополож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 - горизонтальной поляризации. Разработанный план част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на рис.3.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724      1    1937             1937      1     1724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4   ...........  1724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С1 1782      3    1995    ПРС1 1995      3     1782  ПРС2  1782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  1782 ОРС2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-(  вертикальная поляризация     (--  горизонтальная поляризац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ис. 3.1     План распределения частот рассчитанной линии РР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  ОПРЕДЕЛЕНИЕ ВЫСОТ ПОДВЕСА АНТЕНН НА ЗАДАН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ЛЕТЕ. РАСЧЕТ УСТОЙЧИВОСТИ СВЯЗ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бор высоты подвеса антенн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 критерием для расчета высоты подвеса антенн на пролет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условие отсутствия экранировки препятствиями минимальной зо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енеля при субрефракции радиоволн. Известно, что основная часть энерг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чика распространяется в сторону приемной антенны внутри миним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 Френеля, представляющий эллипсоид вращения с фокусами в точк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щей и приемной антенн. Рассчитаем радиус минимальной зоны Френел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0=[pic]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4.1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k=R1/R0;   k = 19,5/39 = 0,5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4.2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H0=[pic] = 22,66 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есеченном пролете, существующий в течении 80% времени должен бы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 из услови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(g+s)=H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4.3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равен радиусу минимальной зоны Френеля. При этом просвет выбирают 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рефракц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(g+() = H(0) + [pic]H(g+(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4.4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[pic]H(g+() = -R02/4*(g+()*k(1-k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4.5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[pic]H(g+() = -(39*103)2/4*(-10*10-8+10,5*10-8)*0,5*0,5 = -0,48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(0) = H0 -[pic]H(g+(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4.6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H(0) = 22,66 - (- 0,48) = 23,14 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H(g+() = 23,14 + (- 0,48) = 22,66 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м образом просвет с учетом рефракц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(g+() = 22,66 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соты подвеса антенн определяются из профиля трассы (рис.4.1).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откладываем по вертикали от критической точки рассчитанный просв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1 = h(0,5) + H(g+() - h(0) = 16,66 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4.7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h2 = h(0,5) + H(g+() - h(1) = 14,66 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4.8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инимально допустимый множитель ослабл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того чтобы рассчитать минимально допустимый множитель ослабл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вычислить постоянные потери мощности сигнала на пролете РРЛ, котор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отерями в тракте распространения L0 (потерями в свобод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) и потерями в антенно-фидерном тракте Lф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L0 = [(/(4(R0)]2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4.9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L0 = [15,8*10-2/(4*3,14*39*103 )]2 = 1,04*10-1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на пролете применяем одинаковые антенны как на передачу так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ем, то коэффициент усилени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п = Gпр = G = 31,5 д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ходим потери мощности сигнала в антенно-фидерном тракте.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го передатчика мы используем перескопическую антенну (из тех. данных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у КУРС-2), то вертикального фидера нет. При этом в качеств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ого фидера длиной по 5 м на станцию используется коаксиальны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 РК-75-24-32 с погонным затуханием (г = -0,08 дБ/м. Потери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х антенно-фидерного тракта в соответствии с техническими данны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ы КУРС-2 составляют -2,5 д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ф = (г*lг - 2,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4.1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Lф = -0,08*10 - 2,5 = -3,3 д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Lпост = 10lg[(/(4(R0)]2 + Lф + 2G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4.11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Lпост = 10lg[15,8*10-2/(4*3,14*39*103)]2 = -70,1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 допустимый множитель ослабления для телефонного Vmin тф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ого Vmin тв стволов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min тф = 44 - Kтф - Lпос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4.12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min тв = 49 - Kтв - Lпос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4.13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тф , Ктв - коэффициент системы (табл. 1.1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Vmin тф = 44 - 153,8 + 70,13 = -39,67 д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Vmin тв = 49 - 152,8 + 70,13 = -33,67 д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Суммарная вероятность ухудшения качества связ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рная вероятность ухудшения качества связи на РРЛ из-за глубо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раний сигнала на одном из пролетов обуславливается в общем случае тре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Экранировкой препятствиями минимальной зоны Френеля п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убрефракции радиоволн T0(Vmin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Интерференцией в точке приема прямого луча и лучей отраженных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оистых неоднородностей тропосферы Tинт(Vmin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Ослаблением сигнала из-за дождей Тд(Vmin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Tпр(Vmin) = T0(Vmin) + Tинт(Vmin) +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д(Vmin)                 (4.14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ем среднее значение просвета на пролет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(g) = H(0) + [pic]H(g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4.15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[pic]H(g) = -(R02/4)g*k(1-k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4.16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[pic]H(g) = -(39*103)2/4*(-10*10-8)*0,5*0,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9,51 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H(g) = 23,14 + 9,51 = 32,65 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сительный просве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P(g) = H(g)/H0 = 32,65/22,66 =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4                       (4.17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роятность ухудшения качества связи на РРЛ из-за экраниров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м минимальной зоны Френеля при субрефракции радиоволн зависит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ерхней части препятствия. Для унификации расчетов приня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роксимировать препятствие любой формы сферой. Параметр ([pic]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й аппроксимирующую сферу, определяют следующим образо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рямую АВ параллельно радиолучу на расстоянии [pic]y = H0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ы препятствия (рис.4.1) и из профиля находят ширину препятствия  r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 = R0 = 39 </w:t>
      </w:r>
      <w:r>
        <w:rPr>
          <w:rFonts w:cs="Times New Roman" w:ascii="Times New Roman" w:hAnsi="Times New Roman"/>
          <w:sz w:val="24"/>
          <w:szCs w:val="24"/>
        </w:rPr>
        <w:t>км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 = [pic] * [pic]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4.18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l = r/R0 = 39/39 = 1 ;               ( = [pic]y/H0 =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                (4.19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 = [pic] * [pic] = 0,79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афика Л1 рис. 1.5 определяем множитель ослабления V0 при Н(0)=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0 = -18 д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ем значение относительного просвета p(g0) , при котором наступа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е замирание сигнала, вызванное экранировкой препятствием миним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Френел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(g0) = (V0 - Vmin)/V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4.2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p(g0) = [ -18 - (-33,67)]/-18 = -0,87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читаем параметр (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= 2,31 * A[p(g) - p(g0)]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4.21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/( * [pic]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4.22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 = 1/10,5*10-8 * [pic] = 0,983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 = 2,31 * 0,983 * [1,44 - (-0,87)] = 5,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графика Л1 рис. 1.6 определяем значение T0(Vmin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0(Vmin) ( 0 %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еличины Tинт(Vmin) на пересеченном пролете определяется тольк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раниями из-за отражений радиоволн от слоистых неоднородност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осфер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Tинт(Vmin) = Vmin2 * T(((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4.23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де           Vmin - в относительных единиц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min = -33,67 д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min = 4,3 * 10-4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T((() = 4,1*10-4*(*R0*[pic]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4.24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де       ( = 1    для сухопутных трас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0 - в километ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f0 - в гигагерц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T((() = 4,1 * 10-4 * 392 *[pic] = 1,6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Tинт(Vmin) = (4,3 * 10-4)2 * 1,63 = 3 *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7 %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ая интенсивность дождя J для данного пролета определя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афика Л1 рис. 1.9 по известному значению Vmin = -33,67 д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 ( 190 мм/ч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найденной интенсивности дождя определяем Тд(Vmin) по график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1 рис. 1.1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д(Vmin) ( 0,00014 %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вероятность ухудшения качества по формуле 4.14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Tпр(Vmin) = 0 + 3*10-7 + 14*10-5 = 1,4 * 10-4 %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Расчет устойчивости связи на РР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ле расчета для каждого пролета РРЛ величин Т0(Vmin)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инт(Vmin), Tд(Vmin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ют суммарный процент времени ухудшения качества связи для все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РЛ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((Vmin) = [pic]T0i(Vmin) + [pic]</w:t>
      </w:r>
      <w:r>
        <w:rPr>
          <w:rFonts w:cs="Times New Roman" w:ascii="Times New Roman" w:hAnsi="Times New Roman"/>
          <w:sz w:val="24"/>
          <w:szCs w:val="24"/>
        </w:rPr>
        <w:t>Тинт</w:t>
      </w:r>
      <w:r>
        <w:rPr>
          <w:rFonts w:cs="Times New Roman" w:ascii="Times New Roman" w:hAnsi="Times New Roman"/>
          <w:sz w:val="24"/>
          <w:szCs w:val="24"/>
          <w:lang w:val="en-US"/>
        </w:rPr>
        <w:t>(Vmin) +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ic]Tдi(Vmin)       (4.25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де        n - число пролетов проектируемой РР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= 18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((Vmin) = 18 * 0 + 18 * 3 * 10-7 + 18 * 14 * 10-5 = 2,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0-3 %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процент времени ухудшения качества связи для всей РРЛ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доп(Vmin) = 0,1 % * L/250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4.26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де        L - длина трассы       L = 560 к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доп(Vmin) = 0,1 * 560/2500 = 22,4 * 10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((Vmin) ( Tдоп(Vmin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,5 * 10-3 ( 22,4 * 10-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суммарный процент времени ухудшения качества связи для вс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Л не превышает допустимого процен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РАСЧЕТ ОЖИДАЕМОЙ МОЩНОСТИ ШУМОВ НА ВЫХОДЕ КАН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НАЛЬНОЙ ЧАСТОТЫ И ОТНОШЕНИЕ СИГНАЛ - ШУМ НА ВЫХОД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 КАН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Расчет мощности шумов на выходе ТФ кан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реальном проектировании РРЛ рассчитывают только Рт(80) д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го ТФ канал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0 lg Pт(80) = 90 - Ктф - Lпост - V2(8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5.1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де         Ктф = 153,8 дБ     (табл. 1.1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Lпост = -70,13 дБ    из 4.1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V2(80) = -3 дБ    (Л1 табл. 1.5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0 lgPт(80) = 90 - 153,8 + 70,13 + 3 = 9,3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т(80) = 8,57 пВ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шума из-за отражений в АФТ 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ФТ = РАФТ1 + РАФТ2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5.2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де   РАФТ1 - мощность шума, обусловленная внутрен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од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АФТ1 = 0,8 пВт  (Л2  рис. 1.36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ФТ2 - мощность шума, обусловленная внеш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од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исит от длины этого волновода и может быть принята равной 5,8 пВ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ФТ = 0,8 + 5 = 5,8 пВ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мощность шума на выходе ТФ канала (в ТОНУ) в конце проектируем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Л 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ш( = [pic]Ртi(80) + [pic]РВЧi + [pic]РАФТ +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ic]Ргрk          (5.3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де   n - число промежуточных станций на проектируемой РРЛ   n =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 - число узловых станций  m = 4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гр - нелинейный шум в верхнем ТФ канале за сч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ракта Ргр = 20 пВт0   (табл. 1.1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ВЧ - нелинейный шум в верхнем ТФ канале за счет ВЧ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ВЧ = 25 пВт0   (табл. 1.1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ш( = 111,41 + 325 + 150,8 + 80 = 667,2 пВ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мощность шума, рассчитанная по формуле 5.3 сравним с допустимо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ой рекомендациями МККР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ш доп(80) = 3L + 20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5.4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де      L - длина РРЛ, км            280 &lt; L &lt; 84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ш доп(80) = 3*560 + 200 = 1880 пВ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ная мощность не превышает допустим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67,2 пВт &lt; 1870 пВ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 Расчет сигнал-шум на выходе ТВ кан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канале передачи ТВ изображения суммарное отношение шум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Uш/Uрс)2(80% = [pic](Uш/Uрс)280% + n(Uш/Uрс)гет +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(Uш/Uрс)мод     (5.5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де     n - число пролетов на РРЛ    n = 18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 - число участков                 m = 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10lg(Uш/Uрс)280% = -(KТВ + Lпост + V(80)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5.6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де    V(80) = -3 дБ    (Л1 табл. 1.5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ТВ = 152,8 дБ   (табл.1.1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пост = -70,13 дБ  из формулы 4.11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0lg(Uш/Uрс)280% = -(152,8 - 70,13 - 3) = -79,67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Uш/Uрс)280% = 1,1*10-8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5.7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Uш/Uрс)гет = 0,07/700 = 10-4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5.8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Uш/Uрс)мод = 0,14/700 = 2*10-4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5.9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де         Uш гет = 0,07 мВ       (табл.1.1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ш мод = 0,14 мВ      (табл. 1.1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рс = 700 мВ            (табл. 1.1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Uш/Uрс)2(80% = 1,98*10-7 + 1,8*10-3 + 10-3 =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8*10-3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ш = -51,1 д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ш доп = 61 + 10lg(2500/L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5.10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де        L - длина трассы РРЛ     L = 560 к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ш доп = 61 + 10lg(2500/560) = 64 д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рассчитанная мощность не превышает допустим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                                              ЛИТЕРАТУ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Б.Г. Андреянов, Н.И. Андреянова  «Системы радиосвязи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ое пособие для курсового и дипломного проектирования.  Казан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Л.Г. Мордухович, А.П. Степанов  «Радиорелейные линии связи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ое пособие для курсового и дипломного проектирова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сква «Радио и связь» 1987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Атлас автомобильных дорог СССР под редакцией Н.Т. Марко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сква 1974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14"/>
      <w:szCs w:val="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2:38:00Z</dcterms:created>
  <dc:creator>SamLab.ws</dc:creator>
  <dc:description/>
  <cp:keywords/>
  <dc:language>en-US</dc:language>
  <cp:lastModifiedBy>Ktulhu</cp:lastModifiedBy>
  <dcterms:modified xsi:type="dcterms:W3CDTF">2013-04-09T10:56:00Z</dcterms:modified>
  <cp:revision>3</cp:revision>
  <dc:subject/>
  <dc:title>Расчет радиорелейной линии связи прямой видимости</dc:title>
</cp:coreProperties>
</file>