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8.1 Радиорелейные системы связи</w:t>
      </w:r>
    </w:p>
    <w:p>
      <w:pPr>
        <w:pStyle w:val="Normal"/>
        <w:jc w:val="both"/>
        <w:rPr>
          <w:sz w:val="28"/>
          <w:szCs w:val="28"/>
        </w:rPr>
      </w:pPr>
      <w:r>
        <w:rPr>
          <w:sz w:val="28"/>
          <w:szCs w:val="28"/>
        </w:rPr>
        <w:tab/>
        <w:t xml:space="preserve"> </w:t>
      </w:r>
    </w:p>
    <w:p>
      <w:pPr>
        <w:pStyle w:val="Normal"/>
        <w:jc w:val="both"/>
        <w:rPr>
          <w:sz w:val="28"/>
          <w:szCs w:val="28"/>
        </w:rPr>
      </w:pPr>
      <w:r>
        <w:rPr>
          <w:sz w:val="28"/>
          <w:szCs w:val="28"/>
        </w:rPr>
        <w:t>Успешное развитие радиосвязи сопровождается увеличением скоростей и объемов передаваемой информации. Для передачи возрастающих потоков информации с малыми потерями используют сигналы с более широкой полосой, что требует расширения диапазона частот, занимаемого системой связи. В свою очередь, передача сигналов с более широкой полосой требует перехода на более высокие несущие частоты. Тем более, что расширять полосу рабочих частот систем связи в уже освоенных диапазонах волн становится невозможным из-за тесноты в эфире. Исторически сложилось так, что в первую очередь были освоены длинноволновые участки радиодиапазона, а для перспективных радиотехнических систем, как международными соглашениями, так и национальными стандартами, резервировались области более высокочастотных сигналов.</w:t>
      </w:r>
    </w:p>
    <w:p>
      <w:pPr>
        <w:pStyle w:val="Normal"/>
        <w:jc w:val="both"/>
        <w:rPr>
          <w:sz w:val="28"/>
          <w:szCs w:val="28"/>
        </w:rPr>
      </w:pPr>
      <w:r>
        <w:rPr>
          <w:sz w:val="28"/>
          <w:szCs w:val="28"/>
        </w:rPr>
        <w:t>В результате, современные системы связи осваивают диапазоны все более коротких волн. К достоинствам диапазонов ультракоротких волн относится также несущественный уровень атмосферных и индустриальных помех. Кроме того, широкополосные сигналы позволяют использовать прогрессивные виды модуляции и другие приемы обработки сигналов, обеспечивающие лучшие характеристики помехоустойчивости приема. В то же время нужно помнить, что радиоволны с длиной волны короче 10 метров можно эффективно использовать лишь в пределах границ прямой видимости.</w:t>
      </w:r>
    </w:p>
    <w:p>
      <w:pPr>
        <w:pStyle w:val="Normal"/>
        <w:jc w:val="both"/>
        <w:rPr>
          <w:sz w:val="28"/>
          <w:szCs w:val="28"/>
        </w:rPr>
      </w:pPr>
      <w:r>
        <w:rPr>
          <w:sz w:val="28"/>
          <w:szCs w:val="28"/>
        </w:rPr>
        <w:t>Компромиссным решением при построении широкополосных систем связи, предназначенных для работы на больших дальностях, является применение радиорелейных линий связи (РРЛ). Радиорелейные линии представляют собой цепочку ретрансляторов, обеспечивающих поочередную передачу радиосигналов между оконечными станциями. Различают два вида радиорелейных систем передачи (РРСП) - РРСП прямой видимости, станции которых размещаются на расстоянии прямой видимости, и тропосферные РРСП, использующие рассеяние и отражение радиоволн в нижних областях атмосферы при взаимном расположении станций далеко за пределами прямой видимости.</w:t>
      </w:r>
    </w:p>
    <w:p>
      <w:pPr>
        <w:pStyle w:val="Normal"/>
        <w:jc w:val="both"/>
        <w:rPr>
          <w:sz w:val="28"/>
          <w:szCs w:val="28"/>
        </w:rPr>
      </w:pPr>
      <w:r>
        <w:rPr>
          <w:sz w:val="28"/>
          <w:szCs w:val="28"/>
        </w:rPr>
        <w:t>В РРСП прямой видимости для увеличения расстояния между станциями радиорелейных линий антенны ретрансляторов подвешивают на высокие сооружения (мачты, опоры, высотные строения и т.д.). В условиях равнинной местности высота поднятия антенн 60… 100 метров позволяют организовать уверенную связь на расстояниях 40… 60 километров.</w:t>
      </w:r>
    </w:p>
    <w:p>
      <w:pPr>
        <w:pStyle w:val="Normal"/>
        <w:jc w:val="both"/>
        <w:rPr>
          <w:sz w:val="28"/>
          <w:szCs w:val="28"/>
        </w:rPr>
      </w:pPr>
      <w:r>
        <w:rPr>
          <w:sz w:val="28"/>
          <w:szCs w:val="28"/>
        </w:rPr>
        <w:t>Цепочку радиорелейной линии составляют радиорелейные станции трех типов: оконечные радиорелейные станции (ОРС), промежуточные радиорелейные станции (ПРС), узловые радиорелейные станции (УРС). Условная радиорелейная линия связи схематично представлена на рисунке 8.1.</w:t>
      </w:r>
    </w:p>
    <w:p>
      <w:pPr>
        <w:pStyle w:val="Normal"/>
        <w:jc w:val="center"/>
        <w:rPr>
          <w:sz w:val="28"/>
          <w:szCs w:val="28"/>
        </w:rPr>
      </w:pPr>
      <w:r>
        <w:rPr>
          <w:sz w:val="28"/>
          <w:szCs w:val="28"/>
        </w:rPr>
        <w:drawing>
          <wp:inline distT="0" distB="0" distL="0" distR="0">
            <wp:extent cx="29908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90850" cy="1476375"/>
                    </a:xfrm>
                    <a:prstGeom prst="rect">
                      <a:avLst/>
                    </a:prstGeom>
                  </pic:spPr>
                </pic:pic>
              </a:graphicData>
            </a:graphic>
          </wp:inline>
        </w:drawing>
      </w:r>
    </w:p>
    <w:p>
      <w:pPr>
        <w:pStyle w:val="Normal"/>
        <w:jc w:val="center"/>
        <w:rPr>
          <w:sz w:val="28"/>
          <w:szCs w:val="28"/>
        </w:rPr>
      </w:pPr>
      <w:r>
        <w:rPr>
          <w:sz w:val="28"/>
          <w:szCs w:val="28"/>
        </w:rPr>
        <w:t>Рис. 8.1  Радиорелейная линия связи</w:t>
      </w:r>
    </w:p>
    <w:p>
      <w:pPr>
        <w:pStyle w:val="Normal"/>
        <w:jc w:val="both"/>
        <w:rPr>
          <w:sz w:val="28"/>
          <w:szCs w:val="28"/>
        </w:rPr>
      </w:pPr>
      <w:r>
        <w:rPr>
          <w:sz w:val="28"/>
          <w:szCs w:val="28"/>
        </w:rPr>
        <w:t xml:space="preserve"> </w:t>
      </w:r>
    </w:p>
    <w:p>
      <w:pPr>
        <w:pStyle w:val="Normal"/>
        <w:jc w:val="both"/>
        <w:rPr>
          <w:sz w:val="28"/>
          <w:szCs w:val="28"/>
        </w:rPr>
      </w:pPr>
      <w:r>
        <w:rPr>
          <w:sz w:val="28"/>
          <w:szCs w:val="28"/>
        </w:rPr>
        <w:t>На оконечной радиорелейной станции начинается и заканчивается тракт передачи. Аппаратура ОРС осуществляет преобразование сигналов, поступающих от разных источников информации (телефонные сигналы от междугородней телефонной станции, телевизионные сигналы от междугородней телевизионной аппаратной и т.д.) в сигналы, передаваемые по радиорелейной линии, а также обратное преобразование сигналов, приходящих по РРЛ, в сигналы телерадиовещания или телефонии. Радиосигналы ОРС с помощью передающего устройства и антенны излучаются в направлении следующей, обычно промежуточной, радиорелейной станции.</w:t>
      </w:r>
    </w:p>
    <w:p>
      <w:pPr>
        <w:pStyle w:val="Normal"/>
        <w:jc w:val="both"/>
        <w:rPr>
          <w:sz w:val="28"/>
          <w:szCs w:val="28"/>
        </w:rPr>
      </w:pPr>
      <w:r>
        <w:rPr>
          <w:sz w:val="28"/>
          <w:szCs w:val="28"/>
        </w:rPr>
        <w:t>Промежуточные радиорелейные станции предназначены для приема сигналов от предыдущей станции радиорелейной линии, усиления этих сигналов и излучения в направлении последующей станции РРЛ.</w:t>
      </w:r>
    </w:p>
    <w:p>
      <w:pPr>
        <w:pStyle w:val="Normal"/>
        <w:jc w:val="both"/>
        <w:rPr>
          <w:sz w:val="28"/>
          <w:szCs w:val="28"/>
        </w:rPr>
      </w:pPr>
      <w:r>
        <w:rPr>
          <w:sz w:val="28"/>
          <w:szCs w:val="28"/>
        </w:rPr>
        <w:t>На каждой промежуточной радиорелейной станции установлены по две антенны, ориентированные на соседние РРСП. Каждая из антенн является приемопередающей, то есть используется и для приема, и для передачи сигналов. Одним из преимуществ работы радиорелейной линии связи в сверхвысокочастотном (СВЧ) диапазоне является возможность применения высоконаправленных антенн с малыми габаритами. Небольшие размеры антенн упрощают их установку на высоких сооружениях. Хорошие направленные свойства антенн СВЧ диапазона позволяют облегчить требования к характеристикам приемопередающего тракта.</w:t>
      </w:r>
    </w:p>
    <w:p>
      <w:pPr>
        <w:pStyle w:val="Normal"/>
        <w:jc w:val="both"/>
        <w:rPr>
          <w:sz w:val="28"/>
          <w:szCs w:val="28"/>
        </w:rPr>
      </w:pPr>
      <w:r>
        <w:rPr>
          <w:sz w:val="28"/>
          <w:szCs w:val="28"/>
        </w:rPr>
        <w:t>Если бы частота излучаемого сигнала промежуточной радиорелейной станции была бы равна частоте принимаемого сигнала той же ПРС, существовала бы опасность прохождения мощного сигнала, излученного в направлении последующей РРСП, на вход приемника той же ПРС, принимающего сигнал с противоположного направления от предыдущей РРСП. Объясняется это тем, что, несмотря на хорошие направленные свойства передающей и приемной антенн СВЧ диапазона, все же не удается полностью исключить возможность попадания мощного сигнала передатчика (пусть и ослабленного направленными характеристиками антенн) на вход приемника с высокой чувствительностью. Такое несанкционированное (паразитное) прохождение сигналов передатчика промежуточной радиорелейной станции на вход приемника той же ПРС стараются уменьшить. В противном случае ПРС может перейти в режим самовозбуждения и, вместо ретрансляции принятых сигналов, передатчик ПРС будет излучать колебания, не имеющие никакого отношения к передаваемой по РРЛ информации.</w:t>
      </w:r>
    </w:p>
    <w:p>
      <w:pPr>
        <w:pStyle w:val="Normal"/>
        <w:jc w:val="both"/>
        <w:rPr>
          <w:sz w:val="28"/>
          <w:szCs w:val="28"/>
          <w:lang w:val="en-US"/>
        </w:rPr>
      </w:pPr>
      <w:r>
        <w:rPr>
          <w:sz w:val="28"/>
          <w:szCs w:val="28"/>
        </w:rPr>
        <w:t>Один из способов уменьшения влияния передатчика на работу приемника той же самой ПРС заключается в том, что выходной сигнал ПРС излучают на другой частоте, смещенной относительно частоты принимаемого сигнала на величину сдвига, равног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fСДВ = |fПРД - fПРМ|,           </w:t>
      </w:r>
      <w:r>
        <w:rPr>
          <w:sz w:val="28"/>
          <w:szCs w:val="28"/>
          <w:lang w:val="en-US"/>
        </w:rPr>
        <w:t xml:space="preserve">                                                                  </w:t>
      </w:r>
      <w:r>
        <w:rPr>
          <w:sz w:val="28"/>
          <w:szCs w:val="28"/>
        </w:rPr>
        <w:t xml:space="preserve"> (8.1)</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де fПРМ - частота принимаемого сигнала; fПРД - частота излучаемого сигнала. Величину fСДВ выбирают из условия гарантированного исключения взаимного влияния сигналов на выбранных частотах.</w:t>
      </w:r>
    </w:p>
    <w:p>
      <w:pPr>
        <w:pStyle w:val="Normal"/>
        <w:jc w:val="both"/>
        <w:rPr>
          <w:sz w:val="28"/>
          <w:szCs w:val="28"/>
        </w:rPr>
      </w:pPr>
      <w:r>
        <w:rPr>
          <w:sz w:val="28"/>
          <w:szCs w:val="28"/>
        </w:rPr>
        <w:t xml:space="preserve">Одна цепочка приемопередатчиков РРЛ образует СВЧ симплексный (т.е. предназначенный для передачи сигналов в одном направлении) ствол. Структура симплексного ствола с учетом плана распределения частот приведена на рисунке 8.2.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672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3" r="-8" b="-73"/>
                    <a:stretch>
                      <a:fillRect/>
                    </a:stretch>
                  </pic:blipFill>
                  <pic:spPr bwMode="auto">
                    <a:xfrm>
                      <a:off x="0" y="0"/>
                      <a:ext cx="4267200" cy="495300"/>
                    </a:xfrm>
                    <a:prstGeom prst="rect">
                      <a:avLst/>
                    </a:prstGeom>
                  </pic:spPr>
                </pic:pic>
              </a:graphicData>
            </a:graphic>
          </wp:inline>
        </w:drawing>
      </w:r>
    </w:p>
    <w:p>
      <w:pPr>
        <w:pStyle w:val="Normal"/>
        <w:jc w:val="both"/>
        <w:rPr>
          <w:sz w:val="28"/>
          <w:szCs w:val="28"/>
        </w:rPr>
      </w:pPr>
      <w:r>
        <w:rPr>
          <w:sz w:val="28"/>
          <w:szCs w:val="28"/>
        </w:rPr>
        <w:t>Рис. 8.2  Распределение частот в символьном стволе радиорелейной линии</w:t>
      </w:r>
    </w:p>
    <w:p>
      <w:pPr>
        <w:pStyle w:val="Normal"/>
        <w:jc w:val="both"/>
        <w:rPr>
          <w:sz w:val="28"/>
          <w:szCs w:val="28"/>
        </w:rPr>
      </w:pPr>
      <w:r>
        <w:rPr>
          <w:sz w:val="28"/>
          <w:szCs w:val="28"/>
        </w:rPr>
        <w:t xml:space="preserve"> </w:t>
      </w:r>
    </w:p>
    <w:p>
      <w:pPr>
        <w:pStyle w:val="Normal"/>
        <w:jc w:val="both"/>
        <w:rPr>
          <w:sz w:val="28"/>
          <w:szCs w:val="28"/>
        </w:rPr>
      </w:pPr>
      <w:r>
        <w:rPr>
          <w:sz w:val="28"/>
          <w:szCs w:val="28"/>
        </w:rPr>
        <w:t>Два симплексных ствола, работающие во встречных направлениях, образуют дуплексный СВЧ ствол. Для передачи сигналов в обратном направлении может быть использована та же пара частот, что и в прямом направлении (двухчастотная система), либо другая пара частот (четырехчастотная система). Структурная схема одноствольной дуплексной промежуточной радиорелейной станции приведена на рисунке 8.3.</w:t>
      </w:r>
    </w:p>
    <w:p>
      <w:pPr>
        <w:pStyle w:val="Normal"/>
        <w:jc w:val="center"/>
        <w:rPr>
          <w:sz w:val="28"/>
          <w:szCs w:val="28"/>
        </w:rPr>
      </w:pPr>
      <w:r>
        <w:rPr>
          <w:sz w:val="28"/>
          <w:szCs w:val="28"/>
        </w:rPr>
        <w:drawing>
          <wp:inline distT="0" distB="0" distL="0" distR="0">
            <wp:extent cx="29908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2990850" cy="1123950"/>
                    </a:xfrm>
                    <a:prstGeom prst="rect">
                      <a:avLst/>
                    </a:prstGeom>
                  </pic:spPr>
                </pic:pic>
              </a:graphicData>
            </a:graphic>
          </wp:inline>
        </w:drawing>
      </w:r>
    </w:p>
    <w:p>
      <w:pPr>
        <w:pStyle w:val="Normal"/>
        <w:jc w:val="center"/>
        <w:rPr>
          <w:sz w:val="28"/>
          <w:szCs w:val="28"/>
        </w:rPr>
      </w:pPr>
      <w:r>
        <w:rPr>
          <w:sz w:val="28"/>
          <w:szCs w:val="28"/>
        </w:rPr>
        <w:t>Рис. 8.3  Структурная схема дуплексной ПРС</w:t>
      </w:r>
    </w:p>
    <w:p>
      <w:pPr>
        <w:pStyle w:val="Normal"/>
        <w:jc w:val="both"/>
        <w:rPr>
          <w:sz w:val="28"/>
          <w:szCs w:val="28"/>
        </w:rPr>
      </w:pPr>
      <w:r>
        <w:rPr>
          <w:sz w:val="28"/>
          <w:szCs w:val="28"/>
        </w:rPr>
        <w:t xml:space="preserve"> </w:t>
      </w:r>
    </w:p>
    <w:p>
      <w:pPr>
        <w:pStyle w:val="Normal"/>
        <w:jc w:val="both"/>
        <w:rPr>
          <w:sz w:val="28"/>
          <w:szCs w:val="28"/>
        </w:rPr>
      </w:pPr>
      <w:r>
        <w:rPr>
          <w:sz w:val="28"/>
          <w:szCs w:val="28"/>
        </w:rPr>
        <w:t>Для увеличения пропускной способности радиорелейной линии на каждой радиорелейной станции устанавливают несколько комплектов приемопередающей аппаратуры, подключенных к общей антенне. Магистральные радиорелейные линии связи могут иметь до восьми дуплексных СВЧ стволов (из них 6…7 рабочих и 1…2 резервных).</w:t>
      </w:r>
    </w:p>
    <w:p>
      <w:pPr>
        <w:pStyle w:val="Normal"/>
        <w:jc w:val="both"/>
        <w:rPr>
          <w:sz w:val="28"/>
          <w:szCs w:val="28"/>
        </w:rPr>
      </w:pPr>
      <w:r>
        <w:rPr>
          <w:sz w:val="28"/>
          <w:szCs w:val="28"/>
        </w:rPr>
        <w:t>Кроме ОРС и ПРС для ввода в радиорелейную линию дополнительных потоков информации и вывода из РРЛ части передаваемой информации используют узловые радиорелейные станции. В узловых радиорелейных станциях, как и в ОРС, имеется аппаратура преобразования телефонных, радио и телевизионных сигналов в сигналы, передаваемые по РРЛ, и аппаратура обратного преобразования. Кроме того, от узловых радиорелейных станций могут начинаться новые радиорелейные линии (ответвления).</w:t>
      </w:r>
    </w:p>
    <w:p>
      <w:pPr>
        <w:pStyle w:val="Normal"/>
        <w:jc w:val="both"/>
        <w:rPr>
          <w:sz w:val="28"/>
          <w:szCs w:val="28"/>
        </w:rPr>
      </w:pPr>
      <w:r>
        <w:rPr>
          <w:sz w:val="28"/>
          <w:szCs w:val="28"/>
        </w:rPr>
        <w:t>При проектировании радиорелейных линий следует учитывать и возможные изменения условий распространения радиоволн. Так, при повышенной рефракции (искривление направления распространения радиоволн) сигналы могут распространяться далеко за горизонтом. Поэтому колебания, излучаемые радиорелейной станцией с частотой, например, f1, могут быть приняты не только соседней станцией, но и станцией, отстоящей от нее через три пролета. Но для последней станции это будет паразитным сигналом, так как она должна принимать сигналы только от ближайшей станции. Нежелательные сигналы от всех других станций будут вызывать ухудшение качества приема.</w:t>
      </w:r>
    </w:p>
    <w:p>
      <w:pPr>
        <w:pStyle w:val="Normal"/>
        <w:jc w:val="both"/>
        <w:rPr>
          <w:sz w:val="28"/>
          <w:szCs w:val="28"/>
          <w:lang w:val="en-US"/>
        </w:rPr>
      </w:pPr>
      <w:r>
        <w:rPr>
          <w:sz w:val="28"/>
          <w:szCs w:val="28"/>
        </w:rPr>
        <w:t>Для устранения подобных явлений ретрансляторы радиорелейной линии связи располагают не по прямой линии, а зигзагом, так, чтобы не совпадали главные направления соседних участков трассы, использующих одинаковые частоты. При этом используют направленные свойства антенн. Радиорелейные станции разносят от генерального направления радиорелейной линии связи таким образом, чтобы направлению на станцию, отстоящую через три пролета, соответствовали минимальные уровни диаграммы направленности антенны. На рисунке 8.4 показаны три пролета участка трассы РРЛ. На крайних пролетах используются одинаковые частоты. На такой трассе даже при сильной рефракции радиоволн сигналы от станций с номерами ПРСi и ПРСi+2 практически не влияют друг на друга. На рисунке заметно, что антенны практически не воспринимают радиоволны, приходящие с направления, лежащего на прямой, связывающей эти станции.</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9908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2990850" cy="933450"/>
                    </a:xfrm>
                    <a:prstGeom prst="rect">
                      <a:avLst/>
                    </a:prstGeom>
                  </pic:spPr>
                </pic:pic>
              </a:graphicData>
            </a:graphic>
          </wp:inline>
        </w:drawing>
      </w:r>
    </w:p>
    <w:p>
      <w:pPr>
        <w:pStyle w:val="Normal"/>
        <w:jc w:val="both"/>
        <w:rPr>
          <w:sz w:val="28"/>
          <w:szCs w:val="28"/>
        </w:rPr>
      </w:pPr>
      <w:r>
        <w:rPr>
          <w:sz w:val="28"/>
          <w:szCs w:val="28"/>
        </w:rPr>
        <w:t>Рис. 8.4  Схема расположения ретрансляторов на трассе радиорелейной линии связи</w:t>
      </w:r>
    </w:p>
    <w:p>
      <w:pPr>
        <w:pStyle w:val="Normal"/>
        <w:jc w:val="both"/>
        <w:rPr>
          <w:sz w:val="28"/>
          <w:szCs w:val="28"/>
        </w:rPr>
      </w:pPr>
      <w:r>
        <w:rPr>
          <w:sz w:val="28"/>
          <w:szCs w:val="28"/>
        </w:rPr>
        <w:t xml:space="preserve"> </w:t>
      </w:r>
    </w:p>
    <w:p>
      <w:pPr>
        <w:pStyle w:val="Normal"/>
        <w:jc w:val="both"/>
        <w:rPr>
          <w:sz w:val="28"/>
          <w:szCs w:val="28"/>
        </w:rPr>
      </w:pPr>
      <w:r>
        <w:rPr>
          <w:sz w:val="28"/>
          <w:szCs w:val="28"/>
        </w:rPr>
        <w:t>Тропосферные радиорелейные системы передачи используют локальные объемные неоднородности атмосферы, вызываемыми различными физическими процессами, происходящими в околоземном пространстве. Эти неоднородности способны отражать и рассеивать электромагнитные колебания при их распространении в атмосфере. Поскольку неоднородности располагаются на значительной высоте, то и рассеиваемые ими радиоволны могут распространяться на большие расстояния, значительно превышающие расстояние прямой видимости.</w:t>
      </w:r>
    </w:p>
    <w:p>
      <w:pPr>
        <w:pStyle w:val="Normal"/>
        <w:jc w:val="both"/>
        <w:rPr>
          <w:sz w:val="28"/>
          <w:szCs w:val="28"/>
          <w:lang w:val="en-US"/>
        </w:rPr>
      </w:pPr>
      <w:r>
        <w:rPr>
          <w:sz w:val="28"/>
          <w:szCs w:val="28"/>
        </w:rPr>
        <w:t>В силу нерегулярной структуры неоднородностей тропосферы сигналы тропосферных линий подвержены глубоким замираниям. Это затрудняет передачу больших объемов информации с хорошим качеством. С учетом изложенных обстоятельств тропосферные радиорелейные линии связи оказывается выгодным строить в труднодоступных и удаленных районах при не слишком больших объемах передаваемой информации. На рисунке 8.5. показан участок трассы радиорелейной линии связи. При этом расстояния между станциями можно выбирать до нескольких сотен километров, а емкость систем связи может составлять десятки телефонных канал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99085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990850" cy="1619250"/>
                    </a:xfrm>
                    <a:prstGeom prst="rect">
                      <a:avLst/>
                    </a:prstGeom>
                  </pic:spPr>
                </pic:pic>
              </a:graphicData>
            </a:graphic>
          </wp:inline>
        </w:drawing>
      </w:r>
    </w:p>
    <w:p>
      <w:pPr>
        <w:pStyle w:val="Normal"/>
        <w:jc w:val="center"/>
        <w:rPr>
          <w:sz w:val="28"/>
          <w:szCs w:val="28"/>
        </w:rPr>
      </w:pPr>
      <w:r>
        <w:rPr>
          <w:sz w:val="28"/>
          <w:szCs w:val="28"/>
        </w:rPr>
        <w:t>Рис. 8.5  Тропосферная РРС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12:00Z</dcterms:created>
  <dc:creator>SamLab.ws</dc:creator>
  <dc:description/>
  <cp:keywords/>
  <dc:language>en-US</dc:language>
  <cp:lastModifiedBy>SamLab.ws</cp:lastModifiedBy>
  <dcterms:modified xsi:type="dcterms:W3CDTF">2009-09-06T20:56:00Z</dcterms:modified>
  <cp:revision>3</cp:revision>
  <dc:subject/>
  <dc:title>8 Радиорелейные и спутниковые системы связи</dc:title>
</cp:coreProperties>
</file>