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  <w:tab/>
        <w:tab/>
        <w:tab/>
        <w:t xml:space="preserve">Классификация сетей связи с подвижными объектами </w:t>
      </w:r>
    </w:p>
    <w:p>
      <w:pPr>
        <w:pStyle w:val="Normal"/>
        <w:rPr/>
      </w:pPr>
      <w:r>
        <w:rPr/>
        <w:t xml:space="preserve">  </w:t>
      </w:r>
      <w:r>
        <w:rPr/>
        <w:t>[Раздел: Фиксированная связь]</w:t>
      </w:r>
    </w:p>
    <w:p>
      <w:pPr>
        <w:pStyle w:val="Normal"/>
        <w:rPr/>
      </w:pPr>
      <w:r>
        <w:rPr/>
        <w:t>1. Статус и уровень интеграции</w:t>
      </w:r>
    </w:p>
    <w:p>
      <w:pPr>
        <w:pStyle w:val="Normal"/>
        <w:rPr/>
      </w:pPr>
      <w:r>
        <w:rPr/>
        <w:t>В соответствии с принятыми концепциями развития различных сетей подвижной связи их можно разделить на федеральные и региональные (рис.12).</w:t>
      </w:r>
    </w:p>
    <w:p>
      <w:pPr>
        <w:pStyle w:val="Normal"/>
        <w:rPr/>
      </w:pPr>
      <w:r>
        <w:rPr/>
        <w:t>К федеральным отнесены сети, единые для всей территории страны, т.е. гарантирующие абонентам обслуживание вне зависимости от территориального деления на зоны обслуживания различными операторами. К сетям федерального уровня относятся сотовые сети, созданные на основе стандартов NMT-450 и GSM-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гиональным отнесены сети, работающие по радиальному и радиально-зоновому принципу, а также сети, использующие диапазон 800 МГц. Операторы региональных сетей, в отличие от федеральных, не обязаны обеспечивать интеграцию сетей совместимых стандартов, так как региональные операторы должны прежде всего заниматься решением задач местного масштаба.</w:t>
      </w:r>
    </w:p>
    <w:p>
      <w:pPr>
        <w:pStyle w:val="Normal"/>
        <w:rPr/>
      </w:pPr>
      <w:r>
        <w:rPr/>
        <w:t>2. Принадлежность и возможность доступа По принадлежности системы связи с ПО могут быть разделены на ведомственные (специализированные) радиотелефонные системы и радиотелефонные системы общего пользования.</w:t>
      </w:r>
    </w:p>
    <w:p>
      <w:pPr>
        <w:pStyle w:val="Normal"/>
        <w:rPr/>
      </w:pPr>
      <w:r>
        <w:rPr/>
        <w:t>Ведомственные системы применяются в промышленности, сельском хозяйстве, строительстве, на транспорте, такси, скорой помощи, а также в различных аварийных службах. Они предназначены для оперативного управления процессами производственной деятельности.</w:t>
      </w:r>
    </w:p>
    <w:p>
      <w:pPr>
        <w:pStyle w:val="Normal"/>
        <w:rPr/>
      </w:pPr>
      <w:r>
        <w:rPr/>
        <w:t>Существуют диспетчерские радиотелефонные системы, используемые для связи руководителя работ с абонентами и абонентов между собой. В силу разобщенности ведомственных сетей, неэффективного использования ими спектра частот, малого количества обслуживаемых подвижных абонентов, а также ряда других причин их применение носит ограниченный характер.</w:t>
      </w:r>
    </w:p>
    <w:p>
      <w:pPr>
        <w:pStyle w:val="Normal"/>
        <w:rPr/>
      </w:pPr>
      <w:r>
        <w:rPr/>
        <w:t>Радиотелефонные системы общего пользования в настоящее время составляют основной вид связи с ПО, они позволяют наиболее полно и эффективно использовать выделенный частотный спектр и, объединяя своих потребителей в одну группу, дают им возможность общего доступа к системе связи независимо от ведомственной принадлежности (по принципу ПС). Эти системы предоставляют широкий комплекс услуг: автоматическое соединение абонентов между собой и с абонентами ГТС, а также междугородную и международную связь.</w:t>
      </w:r>
    </w:p>
    <w:p>
      <w:pPr>
        <w:pStyle w:val="Normal"/>
        <w:rPr/>
      </w:pPr>
      <w:r>
        <w:rPr/>
        <w:t>3. Принцип построения сети По принципу построения сети все системы связи с ПО можно разделить на два вида: наземные и спутниковые, а среди наземных можно выделить:</w:t>
      </w:r>
    </w:p>
    <w:p>
      <w:pPr>
        <w:pStyle w:val="Normal"/>
        <w:rPr/>
      </w:pPr>
      <w:r>
        <w:rPr/>
        <w:t>1) сети с большими зонами обслуживания (БЗО) - радиальные;</w:t>
      </w:r>
    </w:p>
    <w:p>
      <w:pPr>
        <w:pStyle w:val="Normal"/>
        <w:rPr/>
      </w:pPr>
      <w:r>
        <w:rPr/>
        <w:t>2) сети связи с малыми зонами обслуживания (МЗО) - сотовые;</w:t>
      </w:r>
    </w:p>
    <w:p>
      <w:pPr>
        <w:pStyle w:val="Normal"/>
        <w:rPr/>
      </w:pPr>
      <w:r>
        <w:rPr/>
        <w:t>3) децентрализованные сети.</w:t>
      </w:r>
    </w:p>
    <w:p>
      <w:pPr>
        <w:pStyle w:val="Normal"/>
        <w:rPr/>
      </w:pPr>
      <w:r>
        <w:rPr/>
        <w:t>Сети с БЗО основаны на использовании одной центральной базовой радиостанции, обслуживающей зону от 50 до 100 км.</w:t>
      </w:r>
    </w:p>
    <w:p>
      <w:pPr>
        <w:pStyle w:val="Normal"/>
        <w:rPr/>
      </w:pPr>
      <w:r>
        <w:rPr/>
        <w:t>Стационарная базовая станция (БС) обеспечивает переход с проводных линий связи на радиоканалы при связи с подвижными станциями (ПС), находящимися у абонентов. Базовая станция непосредственно включается в стационарную телефонную сеть общего пользования (ТФОП) (рис. 13). Большая дальность связи требует довольно мощных радиосредств. Мощность передатчика в системах с БЗО выбирается в зависимости от необходимой напряженности поля на границах обслуживаемой территории и находится в пределах 100-250 Вт. Оконечные устройства громоздки, имеют большой вес и обычно устанавливаются на транспортных средствах.</w:t>
      </w:r>
    </w:p>
    <w:p>
      <w:pPr>
        <w:pStyle w:val="Normal"/>
        <w:rPr/>
      </w:pPr>
      <w:r>
        <w:rPr/>
        <w:t>Уже в первых системах радиотелефонной связи появились отличия от стационарных телефонных сетей. В стационарных телефонных сетях абонентская линия закрепляется за абонентом, и она индивидуальна. В связи с низкой удельной телефонной нагрузкой и ограниченным ресурсом радиоканалов закрепление двустороннего радиоканала в системах радиотелефонной связи осуществляется за вызовом, а не за абонентом. Такой подход позволяет более эффективно использовать каждый из радиоканалов, но требует организации дополнительного вызывного канала для адресации входящих вызовов к каждой из подвижных станций. По этому каналу передается номер вызываемой ПС.</w:t>
      </w:r>
    </w:p>
    <w:p>
      <w:pPr>
        <w:pStyle w:val="Normal"/>
        <w:rPr/>
      </w:pPr>
      <w:r>
        <w:rPr/>
        <w:t>Сеть с одной БС может обеспечить подключение только нескольким тысячам абонентов. Кроме того, качество связи существенно зависит от расстояния между приемопередатчиками базовой и подвижной станций. Другие недостатки связаны с многолучевостью распространения радиоволн при работе в городских условиях с плотной застройкой и наличием радиозатемненных зон, что может вызвать значительное искажение сигналов.</w:t>
      </w:r>
    </w:p>
    <w:p>
      <w:pPr>
        <w:pStyle w:val="Normal"/>
        <w:rPr/>
      </w:pPr>
      <w:r>
        <w:rPr/>
        <w:t>Эти недостатки вызвали необходимость разработки систем с МЗО, получивших название сотовых.</w:t>
      </w:r>
    </w:p>
    <w:p>
      <w:pPr>
        <w:pStyle w:val="Normal"/>
        <w:rPr/>
      </w:pPr>
      <w:r>
        <w:rPr/>
        <w:drawing>
          <wp:inline distT="0" distB="0" distL="0" distR="0">
            <wp:extent cx="4219575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овые системы связи с подвижными объектами имеют принципиально новую структуру, основанную на сотовом построении и распределении частот, согласно которому зона обслуживания делится на большое число ячеек (сот), каждая из которых обслуживается отдельной БС с передатчиком небольшой мощности, находящейся в центре ячейки.</w:t>
      </w:r>
    </w:p>
    <w:p>
      <w:pPr>
        <w:pStyle w:val="Normal"/>
        <w:rPr/>
      </w:pPr>
      <w:r>
        <w:rPr/>
        <w:t>Небольшая мощность передатчиков в системах МЗО и, соответственно, небольшой радиус их действия, допускает организацию повторения частот приема-передачи через 1-2 зоны. Это позволяет реализовать основное достоинство сотовой системы - обеспечить высококачественной радиосвязью большое число подвижных абонентов в условиях ограниченного частотного диапазона.</w:t>
      </w:r>
    </w:p>
    <w:p>
      <w:pPr>
        <w:pStyle w:val="Normal"/>
        <w:rPr/>
      </w:pPr>
      <w:r>
        <w:rPr/>
        <w:t>Децентрализованные сети связи в отличие от радиальных и сотовых не имеют базовых радиостанций. Они состоят из одинаковых абонентских радиостанций, отличающихся только мощностью и обеспечивающих автоматическое вхождение в связь на свободных частотах по принципу "каждый с каждым", автоматическую циркулярную связь с нужным числом абонентов, а также автоматическую ретрансляцию сигналов при необходимости увеличения дальности связи.</w:t>
      </w:r>
    </w:p>
    <w:p>
      <w:pPr>
        <w:pStyle w:val="Normal"/>
        <w:rPr/>
      </w:pPr>
      <w:r>
        <w:rPr/>
        <w:t>Достоинствами децентрализованных систем связи являются их относительно низкая стоимость, быстрота развертывания, высокая мобильность, возможность повторного использования частотных каналов и сопряжение с любыми сотовыми системами связи.</w:t>
      </w:r>
    </w:p>
    <w:p>
      <w:pPr>
        <w:pStyle w:val="Normal"/>
        <w:rPr/>
      </w:pPr>
      <w:r>
        <w:rPr/>
        <w:t>Децентрализованные системы чаще всего используют при строительстве газопроводов, нефтепроводов и других крупных объектов, в случаях устранения последствий стихийных бедствий, аварий и экономической невыгодности построения сотовых систем. Иногда строят комбинированные (интегрированные) системы связи, включающие компоненты всех трех групп в различном сочетании (сети с БЗО, МЗО, децентрализованные).</w:t>
      </w:r>
    </w:p>
    <w:p>
      <w:pPr>
        <w:pStyle w:val="Normal"/>
        <w:rPr/>
      </w:pPr>
      <w:r>
        <w:rPr/>
        <w:t>Мобильные системы спутниковой связи появились в начале 1970-х гг. Первоначально они разрабатывались как системы специального назначения (воздушные, морские, железнодорожные и т. д.) с ограниченным числом пользователей и создавались в основном для сетей с БЗО, имеющих радиальную или радиально-узловую структуру с центральной и базовыми станциями, которые обеспечивали работу с подвижными наземными станциями.</w:t>
      </w:r>
    </w:p>
    <w:p>
      <w:pPr>
        <w:pStyle w:val="Normal"/>
        <w:rPr/>
      </w:pPr>
      <w:r>
        <w:rPr/>
        <w:t>Значительный качественный скачок в развитии мобильной спутниковой связи вызван появлением низкоорбитальных систем спутниковой связи (ССС) и переходом на цифровую аппаратуру с применением современных компьютерных технологий. Эти нововведения существенно расширили сферу телекоммуникационных услуг и с помощью терминала типа "телефонная трубка" обеспечили пользователей глобальной персональной связью. При этом появилась возможность интеграции мобильных ССС с сотовыми сетями и сетями персонального вызова.</w:t>
      </w:r>
    </w:p>
    <w:p>
      <w:pPr>
        <w:pStyle w:val="Normal"/>
        <w:rPr/>
      </w:pPr>
      <w:r>
        <w:rPr/>
        <w:t>4. Способ использования частотного ресурса По видам использования частотного ресурса системы связи можно разделить на три класса:</w:t>
      </w:r>
    </w:p>
    <w:p>
      <w:pPr>
        <w:pStyle w:val="Normal"/>
        <w:rPr/>
      </w:pPr>
      <w:r>
        <w:rPr/>
        <w:t>- с закрепленным за абонентом каналом связи;</w:t>
      </w:r>
    </w:p>
    <w:p>
      <w:pPr>
        <w:pStyle w:val="Normal"/>
        <w:rPr/>
      </w:pPr>
      <w:r>
        <w:rPr/>
        <w:t>- со свободным доступом абонентов (транкинг);</w:t>
      </w:r>
    </w:p>
    <w:p>
      <w:pPr>
        <w:pStyle w:val="Normal"/>
        <w:rPr/>
      </w:pPr>
      <w:r>
        <w:rPr/>
        <w:t>- с пространственно-разнесенным повторным использованием частот.</w:t>
      </w:r>
    </w:p>
    <w:p>
      <w:pPr>
        <w:pStyle w:val="Normal"/>
        <w:rPr/>
      </w:pPr>
      <w:r>
        <w:rPr/>
        <w:t>В случае фиксированного закрепления каналов связи за конкретными абонентами, максимальное количество абонентов, работающих на одной частоте (в одном частотном канале), зависит от интенсивности связи, определяемой количеством сеансов в единицу времени, от средней продолжительности одного сеанса и допустимой вероятности занятости канала связи. Фиксированное закрепление каналов за абонентами обеспечивает высокую оперативность установления связи.</w:t>
      </w:r>
    </w:p>
    <w:p>
      <w:pPr>
        <w:pStyle w:val="Normal"/>
        <w:rPr/>
      </w:pPr>
      <w:r>
        <w:rPr/>
        <w:drawing>
          <wp:inline distT="0" distB="0" distL="0" distR="0">
            <wp:extent cx="356235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нцип свободного доступа к общему частотному ресурсу, называемый транкингом, позволяет абоненту работать на любом свободном канале связи в выделенной полосе частот. Это значительно повышает возможность использования частотного спектра и вероятность доступа абонента к осуществлению сеанса связи.</w:t>
      </w:r>
    </w:p>
    <w:p>
      <w:pPr>
        <w:pStyle w:val="Normal"/>
        <w:rPr/>
      </w:pPr>
      <w:r>
        <w:rPr/>
        <w:t>Системы с повторным использованием частот, основанные на принципе пространственной избирательности, применяются в сотовых системах связи.</w:t>
      </w:r>
    </w:p>
    <w:p>
      <w:pPr>
        <w:pStyle w:val="Normal"/>
        <w:rPr/>
      </w:pPr>
      <w:r>
        <w:rPr/>
        <w:t>5. Организация обратной связи По виду организации обратной связи ССПО делятся на:</w:t>
      </w:r>
    </w:p>
    <w:p>
      <w:pPr>
        <w:pStyle w:val="Normal"/>
        <w:rPr/>
      </w:pPr>
      <w:r>
        <w:rPr/>
        <w:t>- сети односторонней передачи сигналов или сети персонального радиовызова;</w:t>
      </w:r>
    </w:p>
    <w:p>
      <w:pPr>
        <w:pStyle w:val="Normal"/>
        <w:rPr/>
      </w:pPr>
      <w:r>
        <w:rPr/>
        <w:t>- сети двусторонней связи, к которым относятся остальные виды подвижных сетей.</w:t>
      </w:r>
    </w:p>
    <w:p>
      <w:pPr>
        <w:pStyle w:val="Normal"/>
        <w:rPr/>
      </w:pPr>
      <w:r>
        <w:rPr/>
        <w:t>Сети (системы) персонального радиовызова (СПРВ) предназначены для односторонней передачи сигналов вызова и сообщений мобильным абонентам.</w:t>
      </w:r>
    </w:p>
    <w:p>
      <w:pPr>
        <w:pStyle w:val="Normal"/>
        <w:rPr/>
      </w:pPr>
      <w:r>
        <w:rPr/>
        <w:t>Персональный радиовызов (пейджинг) - услуга электросвязи, обеспечивающая беспроводную одностороннюю передачу информации в пределах обслуживаемой зоны.</w:t>
      </w:r>
    </w:p>
    <w:p>
      <w:pPr>
        <w:pStyle w:val="Normal"/>
        <w:rPr/>
      </w:pPr>
      <w:r>
        <w:rPr/>
        <w:t>По своему назначению СПРВ делятся на частные (ведомственные) и общего пользования.</w:t>
      </w:r>
    </w:p>
    <w:p>
      <w:pPr>
        <w:pStyle w:val="Normal"/>
        <w:rPr/>
      </w:pPr>
      <w:r>
        <w:rPr/>
        <w:t>Ведомственные СПРВ обеспечивают передачу сообщений на ограниченной территории в интересах отдельных групп пользователей. Передача сообщений в таких системах обычно осуществляется диспетчерами с пультов управления без взаимодействия с телефонной сетью общего пользования (ТФОП).</w:t>
      </w:r>
    </w:p>
    <w:p>
      <w:pPr>
        <w:pStyle w:val="Normal"/>
        <w:rPr/>
      </w:pPr>
      <w:r>
        <w:rPr/>
        <w:t>В системах персонального радиовызова общего пользования происходит передача сообщений по радиоканалу с помощью ТФОП. В зависимости от вида передаваемых сообщений и национальных условий современные СПРВ работают в диапазоне от 80 до 931 МГц.</w:t>
      </w:r>
    </w:p>
    <w:p>
      <w:pPr>
        <w:pStyle w:val="Normal"/>
        <w:rPr/>
      </w:pPr>
      <w:r>
        <w:rPr/>
        <w:t>6. Вид переносчика информации По виду переносчика информации и применяемой аппаратуры сети мобильной связи можно разделить на:</w:t>
      </w:r>
    </w:p>
    <w:p>
      <w:pPr>
        <w:pStyle w:val="Normal"/>
        <w:rPr/>
      </w:pPr>
      <w:r>
        <w:rPr/>
        <w:t>- аналоговые, использующие аналоговые способы модуляции сигналов (амплитудную, частотную, однополосную);</w:t>
      </w:r>
    </w:p>
    <w:p>
      <w:pPr>
        <w:pStyle w:val="Normal"/>
        <w:rPr/>
      </w:pPr>
      <w:r>
        <w:rPr/>
        <w:t>- дискретные (цифровые), использующие дискретные способы модуляции (импульсно-кодовую, дельтамодуляцию и др.);</w:t>
      </w:r>
    </w:p>
    <w:p>
      <w:pPr>
        <w:pStyle w:val="Normal"/>
        <w:rPr/>
      </w:pPr>
      <w:r>
        <w:rPr/>
        <w:t>- комбинированные, обеспечивающие возможность использования обоих видов переносчиков информации.</w:t>
      </w:r>
    </w:p>
    <w:p>
      <w:pPr>
        <w:pStyle w:val="Normal"/>
        <w:rPr/>
      </w:pPr>
      <w:r>
        <w:rPr/>
        <w:t>7. Организация управления По принципам организации управления ССПО подразделяются на группы:</w:t>
      </w:r>
    </w:p>
    <w:p>
      <w:pPr>
        <w:pStyle w:val="Normal"/>
        <w:rPr/>
      </w:pPr>
      <w:r>
        <w:rPr/>
        <w:t>- с ручным управлением, в которых происходит ручная коммутация каналов как между подвижными объектами, так и между подвижными и стационарными абонентами, ручная коррекция и визуальный контроль оператором режимов работ абонентских и базовых станций.</w:t>
      </w:r>
    </w:p>
    <w:p>
      <w:pPr>
        <w:pStyle w:val="Normal"/>
        <w:rPr/>
      </w:pPr>
      <w:r>
        <w:rPr/>
        <w:t>- с автоматическим управлением, в которых коммутация и контроль за работой системы осуществляются автоматически, без участия оператора.</w:t>
      </w:r>
    </w:p>
    <w:p>
      <w:pPr>
        <w:pStyle w:val="Normal"/>
        <w:rPr/>
      </w:pPr>
      <w:r>
        <w:rPr/>
        <w:t>Каждая из сетей мобильной связи выполняет свои функции во ВСС РФ, имеет конкретное назначение и свой контингент пользователей. Основное назначение транкинговых сетей - обеспечение мобильной связи внутри групп корпоративных абонентов, выполняющих специальные задачи и не нуждающихся в выходе на ТФОП.</w:t>
      </w:r>
    </w:p>
    <w:p>
      <w:pPr>
        <w:pStyle w:val="Normal"/>
        <w:rPr/>
      </w:pPr>
      <w:r>
        <w:rPr/>
        <w:t>Преимущество сетей персонального радиовызова - относительная дешевизна терминалов и невысокая абонентская плата, поэтому они доступны менее доходным слоям населения. К тому же специфика сетей ПРВ (односторонняя связь) определяет и перспективы развития с ориентацией на контингент, которому по роду деятельности очень важно иметь возможность получения информации в любое время.</w:t>
      </w:r>
    </w:p>
    <w:p>
      <w:pPr>
        <w:pStyle w:val="Normal"/>
        <w:rPr/>
      </w:pPr>
      <w:r>
        <w:rPr/>
        <w:t>С помощью мобильных спутниковых систем можно организовать любую из рассмотренных сетей связи или осуществить взаимосвязь с их наземными вариантами и с ТФОП.</w:t>
      </w:r>
    </w:p>
    <w:p>
      <w:pPr>
        <w:pStyle w:val="Normal"/>
        <w:rPr/>
      </w:pPr>
      <w:r>
        <w:rPr/>
        <w:t>Наиболее перспективные с точки зрения дальнейшего роста числа абонентов сети сотовой связи (на их долю приходится до 98% всех абонентов мобильных сетей) дополняют и расширяют стационарную ТФОП, предоставляя услугу более высокого качества - мобильную телефонную связь практически с любым стационарным или подвижным абонентом, включенным в сеть того же федерального стандарта.</w:t>
      </w:r>
    </w:p>
    <w:p>
      <w:pPr>
        <w:pStyle w:val="Normal"/>
        <w:rPr/>
      </w:pPr>
      <w:r>
        <w:rPr/>
        <w:t>Новые услуги развиваются по сравнению с традиционными более высокими темпами. На рис. 14 показан сравнительный рост числа абонентов телефонных сетей в мире за последние шесть лет.</w:t>
      </w:r>
    </w:p>
    <w:p>
      <w:pPr>
        <w:pStyle w:val="Normal"/>
        <w:rPr/>
      </w:pPr>
      <w:r>
        <w:rPr/>
        <w:t>Следует добавить, что на базе мобильной связи не только увеличивается объем разговорного телефонного трафика, но и развивается предоставление современных услуг по передаче данных, системе электронных расчет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необходимо отметить, что в рамках исследовательской программы RACE ведется разработка новых стандартов подвижной связи третьего поколения, которые будут характеризоваться унифицированной системой радиодоступа, объединяющей сотовые системы связи, системы бесшнуровых телефонов и сети персонального вызова с информационными службами. Система связи третьего поколения UMTS (универсальная система подвижной связи) будет иметь архитектуру единой сети и предоставлять абонентам следующий набор услуг:</w:t>
      </w:r>
    </w:p>
    <w:p>
      <w:pPr>
        <w:pStyle w:val="Normal"/>
        <w:rPr/>
      </w:pPr>
      <w:r>
        <w:rPr/>
        <w:t>- двусторонняя телефонная связь (речевая);</w:t>
      </w:r>
    </w:p>
    <w:p>
      <w:pPr>
        <w:pStyle w:val="Normal"/>
        <w:rPr/>
      </w:pPr>
      <w:r>
        <w:rPr/>
        <w:t>- односторонняя пейджинговая (буквенно-цифровая);</w:t>
      </w:r>
    </w:p>
    <w:p>
      <w:pPr>
        <w:pStyle w:val="Normal"/>
        <w:rPr/>
      </w:pPr>
      <w:r>
        <w:rPr/>
        <w:t>- видеоконференцсвязь;</w:t>
      </w:r>
    </w:p>
    <w:p>
      <w:pPr>
        <w:pStyle w:val="Normal"/>
        <w:rPr/>
      </w:pPr>
      <w:r>
        <w:rPr/>
        <w:t>- передача данных;</w:t>
      </w:r>
    </w:p>
    <w:p>
      <w:pPr>
        <w:pStyle w:val="Normal"/>
        <w:rPr/>
      </w:pPr>
      <w:r>
        <w:rPr/>
        <w:t>- Интернет;</w:t>
      </w:r>
    </w:p>
    <w:p>
      <w:pPr>
        <w:pStyle w:val="Normal"/>
        <w:rPr/>
      </w:pPr>
      <w:r>
        <w:rPr/>
        <w:t>- электронная почта;</w:t>
      </w:r>
    </w:p>
    <w:p>
      <w:pPr>
        <w:pStyle w:val="Normal"/>
        <w:rPr/>
      </w:pPr>
      <w:r>
        <w:rPr/>
        <w:t>- медицинские услуги;</w:t>
      </w:r>
    </w:p>
    <w:p>
      <w:pPr>
        <w:pStyle w:val="Normal"/>
        <w:rPr/>
      </w:pPr>
      <w:r>
        <w:rPr/>
        <w:t>- голосовая почта;</w:t>
      </w:r>
    </w:p>
    <w:p>
      <w:pPr>
        <w:pStyle w:val="Normal"/>
        <w:rPr/>
      </w:pPr>
      <w:r>
        <w:rPr/>
        <w:t>- электронная пресса;</w:t>
      </w:r>
    </w:p>
    <w:p>
      <w:pPr>
        <w:pStyle w:val="Normal"/>
        <w:rPr/>
      </w:pPr>
      <w:r>
        <w:rPr/>
        <w:t>- факс-услуги;</w:t>
      </w:r>
    </w:p>
    <w:p>
      <w:pPr>
        <w:pStyle w:val="Normal"/>
        <w:rPr/>
      </w:pPr>
      <w:r>
        <w:rPr/>
        <w:t>- торговые видеокаталоги;</w:t>
      </w:r>
    </w:p>
    <w:p>
      <w:pPr>
        <w:pStyle w:val="Normal"/>
        <w:rPr/>
      </w:pPr>
      <w:r>
        <w:rPr/>
        <w:t>- видео по запросу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функционирования и перспективы развития электросвязи, В.В. Макаров, В.Л. Горбач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50:00Z</dcterms:created>
  <dc:creator>alex</dc:creator>
  <dc:description/>
  <cp:keywords/>
  <dc:language>en-US</dc:language>
  <cp:lastModifiedBy>alex</cp:lastModifiedBy>
  <dcterms:modified xsi:type="dcterms:W3CDTF">2008-11-08T19:54:00Z</dcterms:modified>
  <cp:revision>2</cp:revision>
  <dc:subject/>
  <dc:title/>
</cp:coreProperties>
</file>