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2"/>
        <w:spacing w:lineRule="auto" w:line="22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загальноосвітньої середньої школи № __ м.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827"/>
      </w:tblGrid>
      <w:tr>
        <w:trPr>
          <w:trHeight w:val="19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_ ________  20____ р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організацію і ведення цивільного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захисту в  загально -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вітній  середній школі № _ м._________________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На виконання вимог законів України  "</w:t>
      </w:r>
      <w:r>
        <w:rPr>
          <w:b w:val="false"/>
        </w:rPr>
        <w:t>Про правові засади цивільного захисту</w:t>
      </w:r>
      <w:r>
        <w:rPr>
          <w:b w:val="false"/>
          <w:bCs w:val="false"/>
        </w:rPr>
        <w:t xml:space="preserve">" та “Про захист населення і територій від надзвичайних ситуацій техногенного та природного характеру”, постанови Кабінету Міністрів України від 8 серпня 1998 року </w:t>
      </w:r>
      <w:r>
        <w:rPr>
          <w:b w:val="false"/>
          <w:bCs w:val="false"/>
          <w:spacing w:val="-2"/>
        </w:rPr>
        <w:t>№ 1198 “Про єдину державну систему запобігання і реагування на надзвичайні ситуації</w:t>
      </w:r>
      <w:r>
        <w:rPr>
          <w:b w:val="false"/>
          <w:bCs w:val="false"/>
        </w:rPr>
        <w:t xml:space="preserve"> техногенного та природного характеру” і наказу начальника ЦЗ Міністерства освіти і науки України від 3 вересня 2009 року </w:t>
      </w:r>
      <w:r>
        <w:rPr>
          <w:b w:val="false"/>
        </w:rPr>
        <w:t xml:space="preserve">№ 814 "Про Положення про Функціональну </w:t>
      </w:r>
      <w:r>
        <w:rPr>
          <w:b w:val="false"/>
          <w:spacing w:val="-4"/>
          <w:kern w:val="2"/>
        </w:rPr>
        <w:t>підсистему “Освіта і наука України” Єдиної державної системи запобігання і реагування</w:t>
      </w:r>
      <w:r>
        <w:rPr>
          <w:b w:val="false"/>
        </w:rPr>
        <w:t xml:space="preserve"> на надзвичайні ситуації техногенного та природного характеру", </w:t>
      </w:r>
      <w:r>
        <w:rPr>
          <w:bCs w:val="false"/>
        </w:rPr>
        <w:t xml:space="preserve"> </w:t>
      </w:r>
      <w:r>
        <w:rPr/>
        <w:t>НАКАЗУЮ:</w:t>
      </w:r>
    </w:p>
    <w:p>
      <w:pPr>
        <w:pStyle w:val="TextBodyIndent"/>
        <w:suppressLineNumbers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</w:t>
      </w:r>
      <w:r>
        <w:rPr>
          <w:i w:val="false"/>
          <w:iCs w:val="false"/>
          <w:sz w:val="26"/>
          <w:szCs w:val="26"/>
        </w:rPr>
        <w:t xml:space="preserve"> Встановити наступну структуру цивільного захисту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1.</w:t>
      </w:r>
      <w:r>
        <w:rPr>
          <w:i w:val="false"/>
          <w:iCs w:val="false"/>
          <w:sz w:val="26"/>
          <w:szCs w:val="26"/>
        </w:rPr>
        <w:t xml:space="preserve"> Керівний склад цивільного захисту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 начальник цивільного захисту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начальник штабу ЦЗ школи - перший заступник начальника ЦЗ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заступник начальника ЦЗ школи з матеріально-технічного забезпечення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заступник начальника ЦЗ школи з евакуаційних заходів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керівники структурних підрозділів ЦЗ школи (завідувач методичним кабінетом, завідувач денним відділенням, голови циклових комісій, інспектор відділу кадрів, головний бухгалтер, провідний бібліотекар, завідувач архіву, комендант навчального корпусу, технік з експлуатації та ремонту).</w:t>
      </w:r>
    </w:p>
    <w:p>
      <w:pPr>
        <w:pStyle w:val="TextBodyIndent"/>
        <w:suppressLineNumbers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2.</w:t>
      </w:r>
      <w:r>
        <w:rPr>
          <w:i w:val="false"/>
          <w:iCs w:val="false"/>
          <w:sz w:val="26"/>
          <w:szCs w:val="26"/>
        </w:rPr>
        <w:t xml:space="preserve"> Керівні органи цивільного захисту школи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штаб цивільного захисту школи у складі, визначеному Положенням про штаб цивільного захисту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шкільна комісія з питань надзвичайних ситуацій у складі, визначеному Положенням про шкільну комісію з питань надзвичайних ситуацій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шкільна евакуаційна комісія у складі, визначеному Положенням про евакуаційну комісію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шкільний штаб з ліквідації надзвичайної ситуації у складі, визначеному Положенням про шкільний штаб з ліквідації НС техногенного та природного походження. </w:t>
      </w:r>
    </w:p>
    <w:p>
      <w:pPr>
        <w:pStyle w:val="TextBodyIndent"/>
        <w:suppressLineNumbers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3.</w:t>
      </w:r>
      <w:r>
        <w:rPr>
          <w:i w:val="false"/>
          <w:iCs w:val="false"/>
          <w:sz w:val="26"/>
          <w:szCs w:val="26"/>
        </w:rPr>
        <w:t xml:space="preserve"> Невоєнізовані формування  цивільного захисту школи: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- пост радіаційного та хімічного спостереження у складі __ осіб (командир поста та два хіміки-дозиметристи); 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- пост медичної допомоги у складі ___ осіб (командир поста, __ сандружинниці та ________ санітари)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- пункт зберігання і видачі засобів індивідуального захисту (ЗІЗ) у складі    __ осіб (начальник пункту, командир ланки розвантажування майна, командир ланки видачі ЗІЗ, командир ланки підготовки ЗІЗ до використання, ________ спеціалістів з підготовки протигазів, обліковець виданого майна, _________ вантажники);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>- пост протипожежних заходів у складі _____ осіб (командир поста  та _____  нештатних пожежників);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група охорони громадського порядку у складі ____ осіб (командир групи, командир ланки патрульно-постової служби та ___ патрульних, командир ланки охорони та ____ охоронців, командир ланки регулювання та ____ регулювальників);  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ланка обслуговування протирадіаційного укриття (ПРУ) школи  у складі         ___ осіб (командир ланки та шість осіб обслуги ПРУ). </w:t>
      </w:r>
    </w:p>
    <w:p>
      <w:pPr>
        <w:pStyle w:val="TextBodyIndent"/>
        <w:suppressLineNumbers/>
        <w:spacing w:lineRule="auto" w:line="220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spacing w:lineRule="auto" w:line="220"/>
        <w:rPr/>
      </w:pPr>
      <w:r>
        <w:rPr>
          <w:b/>
          <w:i w:val="false"/>
          <w:iCs w:val="false"/>
          <w:sz w:val="26"/>
          <w:szCs w:val="26"/>
        </w:rPr>
        <w:t>2.</w:t>
      </w:r>
      <w:r>
        <w:rPr>
          <w:i w:val="false"/>
          <w:iCs w:val="false"/>
          <w:sz w:val="26"/>
          <w:szCs w:val="26"/>
        </w:rPr>
        <w:t xml:space="preserve"> Визначити призначення і функції:</w:t>
      </w:r>
    </w:p>
    <w:p>
      <w:pPr>
        <w:pStyle w:val="TextBodyIndent"/>
        <w:suppressLineNumbers/>
        <w:spacing w:lineRule="auto" w:line="220"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spacing w:lineRule="auto" w:line="220"/>
        <w:rPr/>
      </w:pPr>
      <w:r>
        <w:rPr>
          <w:b/>
          <w:i w:val="false"/>
          <w:iCs w:val="false"/>
          <w:sz w:val="26"/>
          <w:szCs w:val="26"/>
        </w:rPr>
        <w:t>2.1.</w:t>
      </w:r>
      <w:r>
        <w:rPr>
          <w:i w:val="false"/>
          <w:iCs w:val="false"/>
          <w:sz w:val="26"/>
          <w:szCs w:val="26"/>
        </w:rPr>
        <w:t xml:space="preserve"> Керівного складу цивільного захисту школи:</w:t>
      </w:r>
    </w:p>
    <w:p>
      <w:pPr>
        <w:pStyle w:val="TextBodyIndent"/>
        <w:suppressLineNumbers/>
        <w:spacing w:lineRule="auto" w:line="220"/>
        <w:rPr/>
      </w:pPr>
      <w:r>
        <w:rPr>
          <w:b/>
          <w:i w:val="false"/>
          <w:iCs w:val="false"/>
          <w:sz w:val="26"/>
          <w:szCs w:val="26"/>
        </w:rPr>
        <w:t>- начальник ЦЗ школи відповідає за організації і стан ЦЗ школи, постійну готовність органів управління, сил і засобів до проведення рятувальних та інших невідкладних робіт, несе повну відповідальність за забезпечення захисту учасників навчально-виховного процесу і працівників школи від наслідків НС.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>- начальник штабу ЦЗ школи - перший заступник начальника ЦЗ школи забезпечує виконання усіх рішень у сфері ЦЗ школи, захисту учасників навчально-виховного процесу і працівників школи від наслідків надзвичайних ситуацій та попередження цих ситуацій, організовує розроблення і здійснення відповідних заходів цивільного захисту, керує штабом ЦЗ школи. У разі відсутності начальника ЦЗ школи виконує його обов’язки у повному обсязі;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заступник начальника ЦЗ з матеріально-технічного забезпечення  здійснює </w:t>
      </w:r>
      <w:r>
        <w:rPr>
          <w:i w:val="false"/>
          <w:iCs w:val="false"/>
          <w:spacing w:val="-4"/>
          <w:sz w:val="26"/>
          <w:szCs w:val="26"/>
        </w:rPr>
        <w:t>заходи щодо підвищення стійкості роботи об’єктів школи в умовах НС</w:t>
      </w:r>
      <w:r>
        <w:rPr>
          <w:i w:val="false"/>
          <w:iCs w:val="false"/>
          <w:sz w:val="26"/>
          <w:szCs w:val="26"/>
        </w:rPr>
        <w:t xml:space="preserve">, накопичення і збереження об’єктового матеріального резерву та засобів індивідуального захисту для </w:t>
      </w:r>
      <w:r>
        <w:rPr>
          <w:i w:val="false"/>
          <w:iCs w:val="false"/>
          <w:spacing w:val="-6"/>
          <w:sz w:val="26"/>
          <w:szCs w:val="26"/>
        </w:rPr>
        <w:t xml:space="preserve">учасників навчально-виховного процесу і працівників школи, забезпечує </w:t>
      </w:r>
      <w:r>
        <w:rPr>
          <w:bCs/>
          <w:i w:val="false"/>
          <w:spacing w:val="-6"/>
          <w:sz w:val="26"/>
          <w:szCs w:val="26"/>
        </w:rPr>
        <w:t>невоєнізовані</w:t>
      </w:r>
      <w:r>
        <w:rPr>
          <w:bCs/>
          <w:i w:val="false"/>
          <w:spacing w:val="-8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формування ЦЗ школи необхідними матеріально-технічними засобами та </w:t>
      </w:r>
      <w:r>
        <w:rPr>
          <w:i w:val="false"/>
          <w:iCs w:val="false"/>
          <w:sz w:val="26"/>
          <w:szCs w:val="26"/>
        </w:rPr>
        <w:t xml:space="preserve">забезпечує пристосування наявних підвальних приміщень навчального корпусу для укриття учасників навчально-виховного процесу і працівників </w:t>
      </w:r>
      <w:r>
        <w:rPr>
          <w:i w:val="false"/>
          <w:iCs w:val="false"/>
          <w:spacing w:val="-6"/>
          <w:sz w:val="26"/>
          <w:szCs w:val="26"/>
        </w:rPr>
        <w:t>школи</w:t>
      </w:r>
      <w:r>
        <w:rPr>
          <w:i w:val="false"/>
          <w:iCs w:val="false"/>
          <w:sz w:val="26"/>
          <w:szCs w:val="26"/>
        </w:rPr>
        <w:t xml:space="preserve"> в умовах радіоактивного та хімічного забруднення;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>- заступник начальника ЦЗ школи з евакуаційних заходів відповідає за розробку плану евакуації школи, керує евакуаційною комісією школи;</w:t>
      </w:r>
    </w:p>
    <w:p>
      <w:pPr>
        <w:pStyle w:val="TextBodyIndent"/>
        <w:suppressLineNumbers/>
        <w:spacing w:lineRule="auto" w:line="220"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spacing w:lineRule="auto" w:line="220"/>
        <w:rPr/>
      </w:pPr>
      <w:r>
        <w:rPr>
          <w:b/>
          <w:i w:val="false"/>
          <w:iCs w:val="false"/>
          <w:sz w:val="26"/>
          <w:szCs w:val="26"/>
        </w:rPr>
        <w:t>2.2.</w:t>
      </w:r>
      <w:r>
        <w:rPr>
          <w:i w:val="false"/>
          <w:iCs w:val="false"/>
          <w:sz w:val="26"/>
          <w:szCs w:val="26"/>
        </w:rPr>
        <w:t xml:space="preserve"> Керівних органів цивільного захисту школи: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штаб цивільного захисту школи організовує проведення заходів щодо захисту учасників навчально-виховного процесу і працівників школи та своєчасне їх оповіщення про загрозу або виникнення НС, розробляє План дій органів управління і сил ЦЗ школи з запобігання та ліквідації НС, організовує і контролює підготовку невоєнізованих формувань ЦЗ школи та навчання усіх учасників навчально-виховного процесу і працівників школи з питань цивільного захисту; </w:t>
      </w:r>
    </w:p>
    <w:p>
      <w:pPr>
        <w:pStyle w:val="Normal"/>
        <w:spacing w:lineRule="auto" w:line="220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- шкільна комісія з питань надзвичайних ситуацій  координує діяльність керівників усіх структурних підрозділів школи, пов`язану з розробленням та здійсненням профілактичних заходів щодо запобігання виникненню НС техногенного і природного походження, зменшенню можливої заподіяної шкоди внаслідок виникнення НС, організовує проведення робіт, пов`язаних з ліквідацією наслідків надзвичайних ситуацій об`єктового рівня;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i w:val="false"/>
          <w:iCs w:val="false"/>
          <w:sz w:val="26"/>
        </w:rPr>
        <w:t>шкільна</w:t>
      </w:r>
      <w:r>
        <w:rPr>
          <w:i w:val="false"/>
          <w:iCs w:val="false"/>
          <w:sz w:val="26"/>
          <w:szCs w:val="26"/>
        </w:rPr>
        <w:t xml:space="preserve"> евакуаційна комісія здійснює планування евакуаційних заходів, підготовку та проведення евакуації, контроль за розміщенням і життєзабезпеченням евакуйованих учасників навчально-виховного процесу і працівників </w:t>
      </w:r>
      <w:r>
        <w:rPr>
          <w:i w:val="false"/>
          <w:iCs w:val="false"/>
          <w:sz w:val="26"/>
        </w:rPr>
        <w:t>школи</w:t>
      </w:r>
      <w:r>
        <w:rPr>
          <w:i w:val="false"/>
          <w:iCs w:val="false"/>
          <w:sz w:val="26"/>
          <w:szCs w:val="26"/>
        </w:rPr>
        <w:t xml:space="preserve"> у безпечному районі; </w:t>
      </w:r>
    </w:p>
    <w:p>
      <w:pPr>
        <w:pStyle w:val="TextBodyIndent"/>
        <w:suppressLineNumbers/>
        <w:spacing w:lineRule="auto" w:line="220"/>
        <w:rPr/>
      </w:pPr>
      <w:r>
        <w:rPr>
          <w:i w:val="false"/>
          <w:iCs w:val="false"/>
          <w:sz w:val="26"/>
          <w:szCs w:val="26"/>
        </w:rPr>
        <w:t xml:space="preserve">- шкільний штаб з ліквідації надзвичайної ситуації керує </w:t>
      </w:r>
      <w:r>
        <w:rPr>
          <w:i w:val="false"/>
          <w:iCs w:val="false"/>
          <w:sz w:val="26"/>
        </w:rPr>
        <w:t xml:space="preserve">проведенням робіт, пов`язаних з ліквідацією наслідків надзвичайних ситуацій </w:t>
      </w:r>
      <w:r>
        <w:rPr>
          <w:i w:val="false"/>
          <w:iCs w:val="false"/>
          <w:sz w:val="26"/>
          <w:szCs w:val="26"/>
        </w:rPr>
        <w:t>техногенного та природного характеру</w:t>
      </w:r>
      <w:r>
        <w:rPr>
          <w:i w:val="false"/>
          <w:iCs w:val="false"/>
          <w:sz w:val="26"/>
        </w:rPr>
        <w:t xml:space="preserve"> об`єктового рівня.</w:t>
      </w:r>
    </w:p>
    <w:p>
      <w:pPr>
        <w:pStyle w:val="TextBodyIndent"/>
        <w:suppressLineNumbers/>
        <w:spacing w:lineRule="auto" w:line="22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3.</w:t>
      </w:r>
      <w:r>
        <w:rPr>
          <w:i w:val="false"/>
          <w:iCs w:val="false"/>
          <w:sz w:val="26"/>
          <w:szCs w:val="26"/>
        </w:rPr>
        <w:t xml:space="preserve">  Невоєнізованих формувань цивільного захисту школи: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- пост радіаційного та хімічного спостереження веде радіаційну та хімічну розвідку, здійснює контроль за опроміненням та зараженням учасників навчально-виховного процесу і працівників школи при загрозі або виникненні НС, що можуть призвести до радіаційного та хімічного забруднення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ост медичної допомоги надає першу медичну допомогу ураженим при виникненні надзвичайних ситуації та евакуйовує їх з небезпечної зони, веде санітарно-епідемічне спостереження;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- пункт видачі засобів індивідуального захисту доставляє засоби індивідуального захисту зі складів на пункт видачі, підготовляє і після визначення потрібного розміру шолом-маски, видає протигази учасникам навчально-виховного процесу і працівникам школи, проводить технічну перевірку і визначає кінцеву придатність протигаза до використання; 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- пост протипожежних заходів здійснює контроль за своєчасним виконанням заходів спрямованих на підвищення протипожежної стійкості навчального корпусу  школи, забезпечує готовність засобів пожежного захисту до дій за призначенням, а при виникненні пожежі - організовує та проводить гасіння пожежі наявними засобами пожежегасіння та евакуацію за межі небезпечної зони усіх людей, не пов’язаних з ліквідацією пожежі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група охорони громадського порядку виконує завдання щодо надійної охорони навчального корпусу школи та підтримання громадського порядку при виникненні надзвичайної ситуації і під час проведення рятувальних та інших невідкладних робіт, у тому числі і евакуаційних заходів, сприяє своєчасному укриттю в захисній споруді школи учасників навчально-виховного процесу та працівників школи, що присутні у навчальному корпусі школи за сигналами ЦЗ, контролює дотримання режиму світломаскування;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- ланка обслуговування протирадіаційного укриття (ПРУ) школи підтримує ПРУ,  яке обладнано на  базі підвальних приміщень навчального корпусу школи, у готовності до використання за призначенням. З отриманням сигналу ЦО (ЦЗ) про загрозу застосування противником зброї масового ураження готовить ПРУ до укриття (прийому та розміщення) учасників навчально-виховного процесу та працівників школи, переводить системи забезпечення життєдіяльності укритих у ньому людей у готовність до роботи, слідкує за підтриманням у ПРУ встановленого порядку.  </w:t>
      </w:r>
    </w:p>
    <w:p>
      <w:pPr>
        <w:pStyle w:val="21"/>
        <w:suppressLineNumbers/>
        <w:ind w:right="43" w:firstLine="72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pacing w:val="-8"/>
        </w:rPr>
        <w:t>13.</w:t>
      </w:r>
      <w:r>
        <w:rPr>
          <w:spacing w:val="-8"/>
        </w:rPr>
        <w:t xml:space="preserve"> Контроль за виконанням цього наказу покласти на начальника штабу </w:t>
      </w:r>
      <w:r>
        <w:rPr>
          <w:bCs/>
          <w:spacing w:val="-8"/>
        </w:rPr>
        <w:t>ЦЗ школи</w:t>
      </w:r>
      <w:r>
        <w:rPr>
          <w:spacing w:val="-8"/>
        </w:rPr>
        <w:t xml:space="preserve">. </w:t>
      </w:r>
    </w:p>
    <w:p>
      <w:pPr>
        <w:pStyle w:val="TextBody"/>
        <w:widowControl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uppressLineNumbers/>
        <w:ind w:firstLine="720"/>
        <w:jc w:val="both"/>
        <w:rPr/>
      </w:pPr>
      <w:r>
        <w:rPr>
          <w:bCs w:val="false"/>
        </w:rPr>
        <w:t>14.</w:t>
      </w:r>
      <w:r>
        <w:rPr>
          <w:b w:val="false"/>
          <w:bCs w:val="false"/>
        </w:rPr>
        <w:t xml:space="preserve"> Наказ у повному обсязі довести до керівництва школи, керівного складу ЦЗ школи, особового складу невоєнізованих формувань ЦЗ школи та евакокомісії.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директор школи </w:t>
        <w:tab/>
        <w:tab/>
        <w:tab/>
        <w:tab/>
        <w:tab/>
        <w:tab/>
        <w:tab/>
        <w:tab/>
        <w:t>ПІБ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ind w:left="709" w:hanging="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Вик. 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л: 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/>
    </w:rPr>
  </w:style>
  <w:style w:type="character" w:styleId="4">
    <w:name w:val=" Знак Знак4"/>
    <w:basedOn w:val="Style5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basedOn w:val="Style5"/>
    <w:qFormat/>
    <w:rPr>
      <w:sz w:val="26"/>
      <w:szCs w:val="26"/>
      <w:lang w:val="uk-UA"/>
    </w:rPr>
  </w:style>
  <w:style w:type="character" w:styleId="2">
    <w:name w:val=" Знак Знак2"/>
    <w:basedOn w:val="Style5"/>
    <w:qFormat/>
    <w:rPr>
      <w:sz w:val="28"/>
      <w:szCs w:val="28"/>
      <w:lang w:val="uk-U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9">
    <w:name w:val="заголовок 9"/>
    <w:basedOn w:val="Normal"/>
    <w:next w:val="Normal"/>
    <w:qFormat/>
    <w:pPr>
      <w:keepNext w:val="true"/>
      <w:ind w:right="43" w:hanging="0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5:00Z</dcterms:created>
  <dc:creator>ooo</dc:creator>
  <dc:description/>
  <cp:keywords/>
  <dc:language>en-US</dc:language>
  <cp:lastModifiedBy>Admin</cp:lastModifiedBy>
  <cp:lastPrinted>2010-06-26T23:25:00Z</cp:lastPrinted>
  <dcterms:modified xsi:type="dcterms:W3CDTF">2012-06-14T10:17:00Z</dcterms:modified>
  <cp:revision>14</cp:revision>
  <dc:subject/>
  <dc:title>TEST</dc:title>
</cp:coreProperties>
</file>