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686"/>
      </w:tblGrid>
      <w:tr>
        <w:trPr>
          <w:trHeight w:val="1797" w:hRule="atLeast"/>
        </w:trPr>
        <w:tc>
          <w:tcPr>
            <w:tcW w:w="114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right="-2290" w:hanging="0"/>
              <w:jc w:val="left"/>
              <w:outlineLvl w:val="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ЗАТВЕРДЖУЮ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чальник ЦЗ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гальноосвітньої середньої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школи </w:t>
            </w:r>
            <w:r>
              <w:rPr>
                <w:sz w:val="26"/>
                <w:szCs w:val="26"/>
                <w:lang w:val="uk-UA"/>
              </w:rPr>
              <w:t xml:space="preserve">№ __ м___________ </w:t>
            </w:r>
            <w:r>
              <w:rPr>
                <w:sz w:val="26"/>
                <w:szCs w:val="26"/>
              </w:rPr>
              <w:t>– директор школ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</w:t>
            </w:r>
            <w:r>
              <w:rPr>
                <w:sz w:val="26"/>
                <w:szCs w:val="26"/>
                <w:lang w:val="uk-UA"/>
              </w:rPr>
              <w:t>ПІБ</w:t>
            </w:r>
          </w:p>
          <w:p>
            <w:pPr>
              <w:pStyle w:val="TextBody"/>
              <w:ind w:left="360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 _____________ 20__ р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ій начальника штабу цивільного  захисту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оосвітньої середнь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школи </w:t>
      </w:r>
      <w:r>
        <w:rPr>
          <w:b/>
          <w:sz w:val="28"/>
          <w:szCs w:val="28"/>
          <w:lang w:val="uk-UA"/>
        </w:rPr>
        <w:t>№ __ м.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І.  </w:t>
            </w:r>
            <w:r>
              <w:rPr>
                <w:b/>
                <w:sz w:val="22"/>
                <w:u w:val="single"/>
              </w:rPr>
              <w:t>У РЕЖИМІ  ПОВСЯКДЕННОЇ   ДІЯЛЬН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і здійснення постійного спостереження і контролю за обста-новкою на об’єктах </w:t>
            </w:r>
            <w:r>
              <w:rPr>
                <w:iCs/>
              </w:rPr>
              <w:t>школи</w:t>
            </w:r>
            <w:r>
              <w:rPr>
                <w:sz w:val="20"/>
                <w:szCs w:val="20"/>
              </w:rPr>
              <w:t xml:space="preserve"> та прилеглої до нього території</w:t>
            </w:r>
            <w:r>
              <w:rPr/>
              <w:t>.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таб ЦЗ школи, керівники структурних підрозділів ЦЗ школи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1930</wp:posOffset>
                      </wp:positionV>
                      <wp:extent cx="3962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9pt" to="307.25pt,15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 обґрунтованих прогнозів  ризику можливих втрат і збитків у разі виникнення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таб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3990</wp:posOffset>
                      </wp:positionV>
                      <wp:extent cx="3959860" cy="1587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000" cy="1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7pt" to="307.25pt,14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зробка, планування та впроваджен-ня конкретних заходів щодо зменше-ння або запобігання втрат і збитків у разі НС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Штаб ЦЗ школ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4625</wp:posOffset>
                      </wp:positionV>
                      <wp:extent cx="39624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75pt" to="307.25pt,13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вання і практична реалізація спеціальних заходів щодо захисту працівників та учнів </w:t>
            </w:r>
            <w:r>
              <w:rPr>
                <w:iCs/>
              </w:rPr>
              <w:t>школи</w:t>
            </w:r>
            <w:r>
              <w:rPr>
                <w:sz w:val="20"/>
                <w:szCs w:val="20"/>
              </w:rPr>
              <w:t>, а також заходів з охорони праці і техніки безпеки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таб ЦЗ школи, шкільна комісія з питань НС, </w:t>
            </w:r>
          </w:p>
          <w:p>
            <w:pPr>
              <w:pStyle w:val="Normal"/>
              <w:rPr/>
            </w:pPr>
            <w:r>
              <w:rPr>
                <w:iCs/>
              </w:rPr>
              <w:t>керівники структурних підрозділів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3830</wp:posOffset>
                      </wp:positionV>
                      <wp:extent cx="39624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.9pt" to="307.25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системи оповіщення працівників </w:t>
            </w:r>
            <w:r>
              <w:rPr>
                <w:iCs/>
              </w:rPr>
              <w:t>школи</w:t>
            </w:r>
            <w:r>
              <w:rPr/>
              <w:t xml:space="preserve"> про загрозу або виникнення НС, підтримання цієї системи у постійній готовності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таб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3355</wp:posOffset>
                      </wp:positionV>
                      <wp:extent cx="39624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65pt" to="307.25pt,13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процесу підготовки особового складу невоєнізованих формувань </w:t>
            </w:r>
            <w:r>
              <w:rPr>
                <w:iCs/>
              </w:rPr>
              <w:t>ЦЗ школи</w:t>
            </w:r>
            <w:r>
              <w:rPr/>
              <w:t xml:space="preserve"> до дій у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таб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6530</wp:posOffset>
                      </wp:positionV>
                      <wp:extent cx="39624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9pt" to="307.2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ідготовки та підвищен-ня кваліфікації керівного складу </w:t>
            </w:r>
            <w:r>
              <w:rPr>
                <w:iCs/>
              </w:rPr>
              <w:t>ЦЗ школи</w:t>
            </w:r>
            <w:r>
              <w:rPr/>
              <w:t xml:space="preserve">, КНС НФ, посадових осіб і спеціалістів з питань </w:t>
            </w:r>
            <w:r>
              <w:rPr>
                <w:iCs/>
              </w:rPr>
              <w:t>ЦЗ школи</w:t>
            </w:r>
            <w:r>
              <w:rPr/>
              <w:t xml:space="preserve">,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таб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6530</wp:posOffset>
                      </wp:positionV>
                      <wp:extent cx="39624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9pt" to="307.2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навчання працівників училища діям в умовах НС та корис-туванню засобами захисту,  свідомо-му виконанню правил БЖД людини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таб ЦЗ школи, керівники структурних підрозділів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9070</wp:posOffset>
                      </wp:positionV>
                      <wp:extent cx="3962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4.1pt" to="307.25pt,14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занять з учнями </w:t>
            </w:r>
            <w:r>
              <w:rPr>
                <w:iCs/>
              </w:rPr>
              <w:t>школи</w:t>
            </w:r>
            <w:r>
              <w:rPr/>
              <w:t xml:space="preserve"> за програмами нормативних  дисципліни ”ОБЖД” та "Захист Вітчизни"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таб ЦЗ школи, навчальний відділ школи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7480</wp:posOffset>
                      </wp:positionV>
                      <wp:extent cx="3977005" cy="3302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692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2.4pt" to="362.2pt,1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иток та удосконалення навчально-матеріальної бази </w:t>
            </w:r>
            <w:r>
              <w:rPr>
                <w:iCs/>
              </w:rPr>
              <w:t>ЦЗ школи</w:t>
            </w:r>
            <w:r>
              <w:rPr/>
              <w:t xml:space="preserve"> і утримання її у постійній готовності для проведення занять, створення резерву підручників та навчальних посібників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таб ЦЗ школи, вчителі предметів „ОБЖД” та "Захист Вітчизни"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7480</wp:posOffset>
                      </wp:positionV>
                      <wp:extent cx="3977005" cy="3302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692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2.4pt" to="362.2pt,1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занять з особовим складом НФ </w:t>
            </w:r>
            <w:r>
              <w:rPr>
                <w:iCs/>
              </w:rPr>
              <w:t>ЦЗ школи, щ</w:t>
            </w:r>
            <w:r>
              <w:rPr/>
              <w:t xml:space="preserve">одо їх підготовки та підвищення  кваліфікації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аб ЦЗ школи, командно-начальниць-кий склад НФ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3190</wp:posOffset>
                      </wp:positionV>
                      <wp:extent cx="3977005" cy="31115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692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9.7pt" to="362.2pt,12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ІІ.  </w:t>
            </w:r>
            <w:r>
              <w:rPr>
                <w:b/>
                <w:sz w:val="22"/>
                <w:u w:val="single"/>
              </w:rPr>
              <w:t>У РЕЖИМІ  ПІДВИЩЕНОЇ  ГОТОВНОСТІ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(з  _______________________ 20 _ _  року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(час, дата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ування начальника </w:t>
            </w:r>
            <w:r>
              <w:rPr>
                <w:iCs/>
              </w:rPr>
              <w:t>ЦЗ школи</w:t>
            </w:r>
            <w:r>
              <w:rPr/>
              <w:t xml:space="preserve"> про виникнення НС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гова служба школи</w:t>
            </w:r>
          </w:p>
          <w:p>
            <w:pPr>
              <w:pStyle w:val="Normal"/>
              <w:rPr/>
            </w:pPr>
            <w:r>
              <w:rPr>
                <w:iCs/>
              </w:rPr>
              <w:t>Керівники структурних підрозділів ЦЗ школи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2240</wp:posOffset>
                      </wp:positionV>
                      <wp:extent cx="149860" cy="9525"/>
                      <wp:effectExtent l="1270" t="14605" r="12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7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.2pt" to="7.25pt,11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доведення інформації про загрозу виникнення НС до працівників та учнів </w:t>
            </w:r>
            <w:r>
              <w:rPr>
                <w:iCs/>
              </w:rPr>
              <w:t>школи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З школ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9860</wp:posOffset>
                      </wp:positionV>
                      <wp:extent cx="1524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.8pt" to="6.1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іщення керівного складу </w:t>
            </w:r>
            <w:r>
              <w:rPr>
                <w:iCs/>
              </w:rPr>
              <w:t>ЦЗ школи</w:t>
            </w:r>
            <w:r>
              <w:rPr/>
              <w:t xml:space="preserve">, членів комісії з питань НС та евакуаційної комісії </w:t>
            </w:r>
            <w:r>
              <w:rPr>
                <w:iCs/>
              </w:rPr>
              <w:t>школи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0</wp:posOffset>
                      </wp:positionV>
                      <wp:extent cx="5334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pt" to="38.2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буття керівного складу </w:t>
            </w:r>
            <w:r>
              <w:rPr>
                <w:iCs/>
              </w:rPr>
              <w:t>ЦЗ школи</w:t>
            </w:r>
            <w:r>
              <w:rPr/>
              <w:t xml:space="preserve"> і членів комісії з питань НС по сигналу </w:t>
            </w:r>
            <w:r>
              <w:rPr>
                <w:u w:val="single"/>
              </w:rPr>
              <w:t>“Збір-аварія</w:t>
            </w:r>
            <w:r>
              <w:rPr/>
              <w:t xml:space="preserve">”  </w:t>
            </w:r>
          </w:p>
          <w:p>
            <w:pPr>
              <w:pStyle w:val="Normal"/>
              <w:ind w:firstLine="351"/>
              <w:rPr/>
            </w:pPr>
            <w:r>
              <w:rPr/>
              <w:t>-  у  робочий час;</w:t>
            </w:r>
          </w:p>
          <w:p>
            <w:pPr>
              <w:pStyle w:val="Normal"/>
              <w:ind w:firstLine="351"/>
              <w:rPr/>
            </w:pPr>
            <w:r>
              <w:rPr/>
              <w:t>-  у неробочий ча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9890</wp:posOffset>
                      </wp:positionV>
                      <wp:extent cx="12192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0.7pt" to="92.1pt,3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42290</wp:posOffset>
                      </wp:positionV>
                      <wp:extent cx="1827530" cy="1016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36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2.7pt" to="140.1pt,43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луховування керівного складу </w:t>
            </w:r>
            <w:r>
              <w:rPr>
                <w:iCs/>
              </w:rPr>
              <w:t>ЦЗ школи</w:t>
            </w:r>
            <w:r>
              <w:rPr/>
              <w:t xml:space="preserve"> про обстановку, яка склалася і можливий її розвиток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3830</wp:posOffset>
                      </wp:positionV>
                      <wp:extent cx="2286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9pt" to="22.5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83680</wp:posOffset>
                      </wp:positionH>
                      <wp:positionV relativeFrom="paragraph">
                        <wp:posOffset>152400</wp:posOffset>
                      </wp:positionV>
                      <wp:extent cx="2057400" cy="0"/>
                      <wp:effectExtent l="635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2pt" to="680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ування начальника </w:t>
            </w:r>
            <w:r>
              <w:rPr>
                <w:iCs/>
              </w:rPr>
              <w:t>ЦЗ школи</w:t>
            </w:r>
            <w:r>
              <w:rPr/>
              <w:t xml:space="preserve"> про заходи щодо ліквідації причин, що спричинили загрозу виникнення НС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кожн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годин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заходів з ліквідації причин, що спричинили загрозу виникнення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3665</wp:posOffset>
                      </wp:positionV>
                      <wp:extent cx="1524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8.95pt" to="23.45pt,8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цілодобового чергування керівного складу </w:t>
            </w:r>
            <w:r>
              <w:rPr>
                <w:iCs/>
              </w:rPr>
              <w:t>ЦЗ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665</wp:posOffset>
                      </wp:positionV>
                      <wp:extent cx="1524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8.95pt" to="17.45pt,8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06895</wp:posOffset>
                      </wp:positionH>
                      <wp:positionV relativeFrom="paragraph">
                        <wp:posOffset>1289050</wp:posOffset>
                      </wp:positionV>
                      <wp:extent cx="1524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85pt,101.5pt" to="555.8pt,10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3095</wp:posOffset>
                      </wp:positionH>
                      <wp:positionV relativeFrom="paragraph">
                        <wp:posOffset>1441450</wp:posOffset>
                      </wp:positionV>
                      <wp:extent cx="1524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85pt,113.5pt" to="561.8pt,1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35495</wp:posOffset>
                      </wp:positionH>
                      <wp:positionV relativeFrom="paragraph">
                        <wp:posOffset>1593850</wp:posOffset>
                      </wp:positionV>
                      <wp:extent cx="1524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85pt,125.5pt" to="573.8pt,12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64095</wp:posOffset>
                      </wp:positionH>
                      <wp:positionV relativeFrom="paragraph">
                        <wp:posOffset>1746250</wp:posOffset>
                      </wp:positionV>
                      <wp:extent cx="1524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85pt,137.5pt" to="591.8pt,137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9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готовності до роботи за призначенням НФ </w:t>
            </w:r>
            <w:r>
              <w:rPr>
                <w:iCs/>
              </w:rPr>
              <w:t>ЦЗ школи</w:t>
            </w:r>
            <w:r>
              <w:rPr/>
              <w:t xml:space="preserve"> (укомплектованість особовим скла-дом та рівень його підготовки до дій, наявність необхідної документації та її уточнення тощо): </w:t>
            </w:r>
          </w:p>
          <w:p>
            <w:pPr>
              <w:pStyle w:val="Normal"/>
              <w:rPr/>
            </w:pPr>
            <w:r>
              <w:rPr/>
              <w:t>- поста РХ розвідки;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івники НФ </w:t>
            </w:r>
            <w:r>
              <w:rPr>
                <w:iCs/>
              </w:rPr>
              <w:t>ЦЗ школи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48690</wp:posOffset>
                      </wp:positionV>
                      <wp:extent cx="1524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4.7pt" to="17.45pt,7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оста медичної допомоги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6990</wp:posOffset>
                      </wp:positionV>
                      <wp:extent cx="1524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3.7pt" to="29.45pt,3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оста протипожежних заходів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ункту видачі ЗІЗ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групи охорони громад-го порядку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ланки обслуги ПРУ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у готовність до роботи пункту управління </w:t>
            </w:r>
            <w:r>
              <w:rPr>
                <w:iCs/>
              </w:rPr>
              <w:t xml:space="preserve">ЦЗ школи </w:t>
            </w:r>
            <w:r>
              <w:rPr/>
              <w:t xml:space="preserve"> і системи зв’язку з відділом з питань НС Бориславської МР       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87630</wp:posOffset>
                      </wp:positionV>
                      <wp:extent cx="143510" cy="7620"/>
                      <wp:effectExtent l="1270" t="14605" r="127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6.9pt" to="34.5pt,7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609600</wp:posOffset>
                      </wp:positionV>
                      <wp:extent cx="3048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pt,48pt" to="482.35pt,4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начальника відділу з питань НС Бориславської МР про загрозу виникнення  НС та підготовка  письмової доповіді НЦЗ м. Борислава  і начальнику  відділу освіти Бориславської МР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9860</wp:posOffset>
                      </wp:positionV>
                      <wp:extent cx="3048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.8pt" to="18.1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із обстановки і уточнення порядку роботи штабу ЦЗ щодо лік-відації загрози виникнення НС (змен-шення  можливих втрат і збитків)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75pt" to="12.1pt,5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повідь на засіданні шкільної комісії з питань НС про обстановку і пропозиції щодо ліквідації загрози виникнення 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762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6320"/>
                                <a:chOff x="0" y="0"/>
                                <a:chExt cx="228600" cy="7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6pt" coordorigin="0,0" coordsize="360,120">
                      <v:rect id="shape_0" stroked="f" o:allowincell="t" style="position:absolute;left:0;top:0;width:35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120" to="359,1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, аналіз та оцінка даних реальної обстановки, узагальнення і доведення її до  начальника </w:t>
            </w:r>
            <w:r>
              <w:rPr>
                <w:iCs/>
              </w:rPr>
              <w:t>ЦЗ школи</w:t>
            </w:r>
            <w:r>
              <w:rPr/>
              <w:t xml:space="preserve"> для прийняття рішення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.75pt" to="12.1pt,1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рішення  начальника </w:t>
            </w:r>
            <w:r>
              <w:rPr>
                <w:iCs/>
              </w:rPr>
              <w:t>ЦЗ школи</w:t>
            </w:r>
            <w:r>
              <w:rPr/>
              <w:t>, розробка необхідних проектів наказів та розпоряджень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762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6320"/>
                                <a:chOff x="0" y="0"/>
                                <a:chExt cx="228600" cy="76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6pt" coordorigin="0,0" coordsize="360,120">
                      <v:rect id="shape_0" stroked="f" o:allowincell="t" style="position:absolute;left:0;top:0;width:35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120" to="359,1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ня наказів, розпоряджень та інших вказівок начальника </w:t>
            </w:r>
            <w:r>
              <w:rPr>
                <w:iCs/>
              </w:rPr>
              <w:t>ЦЗ школи</w:t>
            </w:r>
            <w:r>
              <w:rPr/>
              <w:t xml:space="preserve"> до виконавців, контроль їх виконання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9860</wp:posOffset>
                      </wp:positionV>
                      <wp:extent cx="205740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1.8pt" to="162.1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я  Плану дій  </w:t>
            </w:r>
            <w:r>
              <w:rPr>
                <w:iCs/>
              </w:rPr>
              <w:t>ЦЗ школи</w:t>
            </w:r>
            <w:r>
              <w:rPr/>
              <w:t xml:space="preserve"> щодо захисту працівників, учнів і матеріальних цінностей </w:t>
            </w:r>
            <w:r>
              <w:rPr>
                <w:iCs/>
              </w:rPr>
              <w:t>школи</w:t>
            </w:r>
            <w:r>
              <w:rPr/>
              <w:t xml:space="preserve">, а також порядку виконання  заходів щодо забезпечення  стійкого функ-ціонування  </w:t>
            </w:r>
            <w:r>
              <w:rPr>
                <w:iCs/>
              </w:rPr>
              <w:t>школи</w:t>
            </w:r>
            <w:r>
              <w:rPr/>
              <w:t xml:space="preserve"> в умовах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0490</wp:posOffset>
                      </wp:positionV>
                      <wp:extent cx="3048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8.7pt" to="48.05pt,8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готовності до роботи системи зв’язку та оповіщення </w:t>
            </w:r>
            <w:r>
              <w:rPr>
                <w:iCs/>
              </w:rPr>
              <w:t xml:space="preserve">школи </w:t>
            </w:r>
            <w:r>
              <w:rPr/>
              <w:t xml:space="preserve"> при виникненні НС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762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6320"/>
                                <a:chOff x="0" y="0"/>
                                <a:chExt cx="228600" cy="76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3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6pt" coordorigin="0,0" coordsize="360,120">
                      <v:rect id="shape_0" stroked="f" o:allowincell="t" style="position:absolute;left:0;top:0;width:35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120" to="359,1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илення роботи щодо повсякден-ного спостереження і контролю за станом довкілля та техногенною обстановкою у навчальному корпусі </w:t>
            </w:r>
            <w:r>
              <w:rPr>
                <w:iCs/>
              </w:rPr>
              <w:t>школи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1.75pt" to="24.1pt,1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готовка необхідних донесень і доповідей про обстановку у відділ освіти Бориславської МР та відділ з питань НС Бориславської МР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Табеля термінов. донесень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9860</wp:posOffset>
                      </wp:positionV>
                      <wp:extent cx="2133600" cy="0"/>
                      <wp:effectExtent l="0" t="14605" r="63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1.8pt" to="191.15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ня звітних журналів та інших документів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9225</wp:posOffset>
                      </wp:positionV>
                      <wp:extent cx="2133600" cy="0"/>
                      <wp:effectExtent l="0" t="14605" r="63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.75pt" to="162.1pt,1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59880</wp:posOffset>
                      </wp:positionH>
                      <wp:positionV relativeFrom="paragraph">
                        <wp:posOffset>152400</wp:posOffset>
                      </wp:positionV>
                      <wp:extent cx="304800" cy="0"/>
                      <wp:effectExtent l="0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4pt,12pt" to="548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 проведення додаткового заняття з працівниками та учнями </w:t>
            </w:r>
            <w:r>
              <w:rPr>
                <w:iCs/>
              </w:rPr>
              <w:t xml:space="preserve">школи </w:t>
            </w:r>
            <w:r>
              <w:rPr/>
              <w:t xml:space="preserve"> щодо порядку їх дій в умовах НС, загроза виникнення якої є наявною та користуванню ЗІЗ.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134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168" w:type="dxa"/>
            <w:gridSpan w:val="1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ІІІ.  </w:t>
            </w:r>
            <w:r>
              <w:rPr>
                <w:b/>
                <w:sz w:val="22"/>
                <w:u w:val="single"/>
              </w:rPr>
              <w:t>У РЕЖИМІ   НАДЗВИЧАЙНОЇ  СИТУАЦІЇ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>(з  _______________________ 20 _ _  року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час, дат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ування начальника </w:t>
            </w:r>
            <w:r>
              <w:rPr>
                <w:iCs/>
              </w:rPr>
              <w:t>ЦЗ школи</w:t>
            </w:r>
            <w:r>
              <w:rPr/>
              <w:t xml:space="preserve"> про виникнення НС (введення надзвичайного стану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2240</wp:posOffset>
                      </wp:positionV>
                      <wp:extent cx="149860" cy="9525"/>
                      <wp:effectExtent l="1270" t="14605" r="127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7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.2pt" to="7.25pt,11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роль проведення оповіщення керівного складу </w:t>
            </w:r>
            <w:r>
              <w:rPr>
                <w:iCs/>
              </w:rPr>
              <w:t>ЦЗ школи</w:t>
            </w:r>
            <w:r>
              <w:rPr/>
              <w:t xml:space="preserve">, членів комісії з питань НС та евакуаційної комісії </w:t>
            </w:r>
            <w:r>
              <w:rPr>
                <w:iCs/>
              </w:rPr>
              <w:t>школи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0</wp:posOffset>
                      </wp:positionV>
                      <wp:extent cx="5334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pt" to="38.2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76200</wp:posOffset>
                      </wp:positionV>
                      <wp:extent cx="1524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pt" to="410.35pt,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доведення інформації про виникнення НС до працівників та учнів </w:t>
            </w:r>
            <w:r>
              <w:rPr>
                <w:iCs/>
              </w:rPr>
              <w:t>школи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ибуття керівного складу ЦЗ </w:t>
            </w:r>
            <w:r>
              <w:rPr>
                <w:iCs/>
              </w:rPr>
              <w:t>школи</w:t>
            </w:r>
            <w:r>
              <w:rPr/>
              <w:t xml:space="preserve"> і членів комісії з питань НС за сигналом </w:t>
            </w:r>
            <w:r>
              <w:rPr>
                <w:u w:val="single"/>
              </w:rPr>
              <w:t>“</w:t>
            </w:r>
            <w:r>
              <w:rPr>
                <w:b/>
                <w:u w:val="single"/>
              </w:rPr>
              <w:t>Збір-аварія</w:t>
            </w:r>
            <w:r>
              <w:rPr>
                <w:b/>
              </w:rPr>
              <w:t>”</w:t>
            </w:r>
            <w:r>
              <w:rPr/>
              <w:t xml:space="preserve"> 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  робочий час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 неробочий час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9890</wp:posOffset>
                      </wp:positionV>
                      <wp:extent cx="1219200" cy="0"/>
                      <wp:effectExtent l="0" t="14605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0.7pt" to="92.1pt,3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42290</wp:posOffset>
                      </wp:positionV>
                      <wp:extent cx="1827530" cy="10160"/>
                      <wp:effectExtent l="635" t="14605" r="635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36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2.7pt" to="140.1pt,43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76200</wp:posOffset>
                      </wp:positionV>
                      <wp:extent cx="30480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pt,6pt" to="518.35pt,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луховування керівного складу ЦЗ </w:t>
            </w:r>
            <w:r>
              <w:rPr>
                <w:iCs/>
              </w:rPr>
              <w:t>школи</w:t>
            </w:r>
            <w:r>
              <w:rPr/>
              <w:t xml:space="preserve"> про обстановку, яка склалась і можливий її розвиток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iCs/>
              </w:rPr>
              <w:t>ЦЗ школи</w:t>
            </w:r>
            <w:r>
              <w:rPr/>
              <w:t xml:space="preserve"> 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43128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4pt,12pt" to="524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Доведення рішення НЦЗ </w:t>
            </w:r>
            <w:r>
              <w:rPr>
                <w:iCs/>
              </w:rPr>
              <w:t>школи</w:t>
            </w:r>
            <w:r>
              <w:rPr/>
              <w:t xml:space="preserve"> на перевід органів управління та сил ЦЗ </w:t>
            </w:r>
            <w:r>
              <w:rPr>
                <w:iCs/>
              </w:rPr>
              <w:t>школи</w:t>
            </w:r>
            <w:r>
              <w:rPr/>
              <w:t xml:space="preserve"> у режим </w:t>
            </w:r>
            <w:r>
              <w:rPr>
                <w:b/>
              </w:rPr>
              <w:t>„надзвичайної ситуації” 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ня розпорядження НЦЗ </w:t>
            </w:r>
            <w:r>
              <w:rPr>
                <w:iCs/>
              </w:rPr>
              <w:t>школи</w:t>
            </w:r>
            <w:r>
              <w:rPr/>
              <w:t xml:space="preserve">  на приведення у готовність необхідних сил ЦЗ </w:t>
            </w:r>
            <w:r>
              <w:rPr>
                <w:iCs/>
              </w:rPr>
              <w:t>школи</w:t>
            </w:r>
            <w:r>
              <w:rPr/>
              <w:t xml:space="preserve"> та вихід їх на місце аварії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140</wp:posOffset>
                      </wp:positionV>
                      <wp:extent cx="184150" cy="5080"/>
                      <wp:effectExtent l="635" t="14605" r="63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8.2pt" to="35.55pt,8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5988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4pt,12pt" to="542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8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ідготовка проекту наказу НЦЗ </w:t>
            </w:r>
            <w:r>
              <w:rPr>
                <w:iCs/>
              </w:rPr>
              <w:t>школи</w:t>
            </w:r>
            <w:r>
              <w:rPr/>
              <w:t xml:space="preserve"> щодо створення  штабу </w:t>
            </w:r>
            <w:r>
              <w:rPr>
                <w:iCs/>
              </w:rPr>
              <w:t>школи</w:t>
            </w:r>
            <w:r>
              <w:rPr/>
              <w:t xml:space="preserve"> з ліквідації НС (призначення уповно-важеного керівника з ліквідації НС, затвердження персонального складу штабу з ліквідації НС)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ня евакуації (розосереджен-ня) працівників і учнів </w:t>
            </w:r>
            <w:r>
              <w:rPr>
                <w:iCs/>
              </w:rPr>
              <w:t>школи</w:t>
            </w:r>
            <w:r>
              <w:rPr/>
              <w:t xml:space="preserve"> у безпечний район, вивіз з небезпеч-них місць і зон матеріальних і інших цінностей </w:t>
            </w:r>
            <w:r>
              <w:rPr>
                <w:iCs/>
              </w:rPr>
              <w:t>школи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аступник Н</w:t>
            </w:r>
            <w:r>
              <w:rPr>
                <w:iCs/>
              </w:rPr>
              <w:t>ЦЗ школи</w:t>
            </w:r>
            <w:r>
              <w:rPr/>
              <w:t xml:space="preserve"> з евакуації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евакуації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9860</wp:posOffset>
                      </wp:positionV>
                      <wp:extent cx="17526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8pt" to="132.35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52400</wp:posOffset>
                      </wp:positionV>
                      <wp:extent cx="3581400" cy="0"/>
                      <wp:effectExtent l="0" t="14605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12pt" to="680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 за проведенням заходів з переводу органів управління та сил ЦЗ </w:t>
            </w:r>
            <w:r>
              <w:rPr>
                <w:iCs/>
              </w:rPr>
              <w:t>школи</w:t>
            </w:r>
            <w:r>
              <w:rPr/>
              <w:t xml:space="preserve"> у режим  „надзвичайна ситуація”.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6468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4605" r="63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4pt,12pt" to="566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1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ведення у повну готовність до роботи в умовах НС системи зв’язку та оповіщення </w:t>
            </w:r>
            <w:r>
              <w:rPr>
                <w:iCs/>
              </w:rPr>
              <w:t>школи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иведення у готовність до роботи ПУ ЦЗ </w:t>
            </w:r>
            <w:r>
              <w:rPr>
                <w:iCs/>
                <w:spacing w:val="-6"/>
              </w:rPr>
              <w:t>школи</w:t>
            </w:r>
            <w:r>
              <w:rPr>
                <w:spacing w:val="-6"/>
              </w:rPr>
              <w:t xml:space="preserve">  і системи зв’язку з відділом з питань НС Бориславської МР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9225</wp:posOffset>
                      </wp:positionV>
                      <wp:extent cx="1524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.75pt" to="6.1pt,1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4605" r="63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pt,12pt" to="476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3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роведення постійного контролю за обстановкою, що розви-вається у навчальному корпусі </w:t>
            </w:r>
            <w:r>
              <w:rPr>
                <w:iCs/>
              </w:rPr>
              <w:t>школи</w:t>
            </w:r>
            <w:r>
              <w:rPr/>
              <w:t xml:space="preserve"> та довкіллю навколо нього внаслідок впливу наслідків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ходу  приведення у готов-ність до роботи за призначенням сил та засобів НФ </w:t>
            </w:r>
            <w:r>
              <w:rPr>
                <w:iCs/>
              </w:rPr>
              <w:t>ЦЗ</w:t>
            </w:r>
            <w:r>
              <w:rPr/>
              <w:t xml:space="preserve">  школи: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/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поста РХ розвідк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1915</wp:posOffset>
                      </wp:positionV>
                      <wp:extent cx="22098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6.45pt" to="169.55pt,6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6675</wp:posOffset>
                      </wp:positionV>
                      <wp:extent cx="2442210" cy="13970"/>
                      <wp:effectExtent l="635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22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5.25pt" to="242.1pt,6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ста медичної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помог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0325</wp:posOffset>
                      </wp:positionV>
                      <wp:extent cx="18288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.75pt" to="194.1pt,4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4610</wp:posOffset>
                      </wp:positionV>
                      <wp:extent cx="22860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.3pt" to="230.1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ста протипожежн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ходів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0325</wp:posOffset>
                      </wp:positionV>
                      <wp:extent cx="18288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.75pt" to="194.1pt,4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4610</wp:posOffset>
                      </wp:positionV>
                      <wp:extent cx="22860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.3pt" to="230.1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пункту видачі ЗІЗ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4290</wp:posOffset>
                      </wp:positionV>
                      <wp:extent cx="32004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.7pt" to="302.1pt,2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2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6670</wp:posOffset>
                      </wp:positionV>
                      <wp:extent cx="32766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.1pt" to="308.1pt,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рупи охорони громад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ького порядку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3660</wp:posOffset>
                      </wp:positionV>
                      <wp:extent cx="22860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8pt" to="174.1pt,5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об. час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76200</wp:posOffset>
                      </wp:positionV>
                      <wp:extent cx="25146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6pt" to="246.95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,5 го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ланки обслуговування ПРУ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80010</wp:posOffset>
                      </wp:positionV>
                      <wp:extent cx="373380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6.3pt" to="344.1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доб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готовності до роботи за призначенням НФ ЦЗ школи </w:t>
            </w:r>
            <w:r>
              <w:rPr>
                <w:spacing w:val="-6"/>
              </w:rPr>
              <w:t>(укомплектованість особовим складом</w:t>
            </w:r>
            <w:r>
              <w:rPr/>
              <w:t xml:space="preserve"> та рівень його підготовки до дій, наявність необхідної документації   та її уточнення тощо): </w:t>
            </w:r>
          </w:p>
          <w:p>
            <w:pPr>
              <w:pStyle w:val="Normal"/>
              <w:rPr/>
            </w:pPr>
            <w:r>
              <w:rPr/>
              <w:t>- поста РХ розвідки;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/>
              <w:t>ЦЗ шко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ерівники НФ ЦЗ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99490</wp:posOffset>
                      </wp:positionV>
                      <wp:extent cx="228600" cy="0"/>
                      <wp:effectExtent l="0" t="1460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8.7pt" to="19pt,78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оста медичної допомоги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14605" r="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6.45pt" to="29.45pt,6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оста протипожежних заходів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14605" r="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6pt" to="13pt,7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ункту видачі ЗІЗ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14605" r="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5.5pt" to="30.65pt,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групи охорони громадського порядку;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6pt" to="29.65pt,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ланки обслуговування ПРУ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14605" r="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25pt" to="17.65pt,6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07480</wp:posOffset>
                      </wp:positionH>
                      <wp:positionV relativeFrom="paragraph">
                        <wp:posOffset>76200</wp:posOffset>
                      </wp:positionV>
                      <wp:extent cx="2133600" cy="0"/>
                      <wp:effectExtent l="0" t="14605" r="635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4pt,6pt" to="680.35pt,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бору, аналізу та оцінки даних реальної обстановки і доведення її  до  начальника ЦЗ </w:t>
            </w:r>
            <w:r>
              <w:rPr>
                <w:iCs/>
              </w:rPr>
              <w:t>школи</w:t>
            </w:r>
            <w:r>
              <w:rPr/>
              <w:t xml:space="preserve"> для прийняття рішення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кожні </w:t>
            </w:r>
          </w:p>
          <w:p>
            <w:pPr>
              <w:pStyle w:val="Normal"/>
              <w:jc w:val="center"/>
              <w:rPr/>
            </w:pPr>
            <w:r>
              <w:rPr/>
              <w:t>4 години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52400</wp:posOffset>
                      </wp:positionV>
                      <wp:extent cx="381000" cy="0"/>
                      <wp:effectExtent l="0" t="14605" r="635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12pt" to="428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начальника відділу з питань НС Бориславської МР  про виникнення  НС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письмової доповіді про виникнення  НС, начальнику  ЦЗ      м. Борислава  і начальнику  відділу освіти Бориславської МР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73660</wp:posOffset>
                      </wp:positionV>
                      <wp:extent cx="304800" cy="0"/>
                      <wp:effectExtent l="0" t="14605" r="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5pt,5.8pt" to="0.1pt,5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02680</wp:posOffset>
                      </wp:positionH>
                      <wp:positionV relativeFrom="paragraph">
                        <wp:posOffset>152400</wp:posOffset>
                      </wp:positionV>
                      <wp:extent cx="152400" cy="0"/>
                      <wp:effectExtent l="0" t="14605" r="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pt,12pt" to="500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9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очнення з начальником відділу з питань НС Бориславської міської ради  порядку забезпечення заходів з локалізації НС і ліквідації її наслідків за встановленим  обсягом завдань, покладених на органи ЦЗ                   м. Борислава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31280</wp:posOffset>
                      </wp:positionH>
                      <wp:positionV relativeFrom="paragraph">
                        <wp:posOffset>152400</wp:posOffset>
                      </wp:positionV>
                      <wp:extent cx="304800" cy="0"/>
                      <wp:effectExtent l="0" t="14605" r="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4pt,12pt" to="530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0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взаємодії з Бориславсь-ким міським  штабом з ліквідації НС шляхом відправки для безпосеред-ньої роботи в його складі одного з членів </w:t>
            </w:r>
            <w:r>
              <w:rPr>
                <w:iCs/>
              </w:rPr>
              <w:t>школьної</w:t>
            </w:r>
            <w:r>
              <w:rPr/>
              <w:t xml:space="preserve"> комісії з питань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52400</wp:posOffset>
                      </wp:positionV>
                      <wp:extent cx="36576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12pt" to="686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роведення рятувальних та інших невідкладних робіт, спрямо-ваних на забезпечення сталого фун-кціонування </w:t>
            </w:r>
            <w:r>
              <w:rPr>
                <w:iCs/>
              </w:rPr>
              <w:t>школи</w:t>
            </w:r>
            <w:r>
              <w:rPr/>
              <w:t xml:space="preserve"> в умовах НС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станов-ко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59880</wp:posOffset>
                      </wp:positionH>
                      <wp:positionV relativeFrom="paragraph">
                        <wp:posOffset>152400</wp:posOffset>
                      </wp:positionV>
                      <wp:extent cx="304800" cy="0"/>
                      <wp:effectExtent l="0" t="14605" r="0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4pt,12pt" to="548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відь на засіданні </w:t>
            </w:r>
            <w:r>
              <w:rPr>
                <w:iCs/>
              </w:rPr>
              <w:t>шкільної</w:t>
            </w:r>
            <w:r>
              <w:rPr/>
              <w:t xml:space="preserve"> комісії з питань НС про обстановку і пропозиції щодо локалізації НС та  ліквідації її наслідків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1228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4605" r="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pt,12pt" to="554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рішення  начальника ЦЗ </w:t>
            </w:r>
            <w:r>
              <w:rPr>
                <w:iCs/>
              </w:rPr>
              <w:t>школи</w:t>
            </w:r>
            <w:r>
              <w:rPr/>
              <w:t>, розробка необхідних проектів наказів та розпоряджень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12280</wp:posOffset>
                      </wp:positionH>
                      <wp:positionV relativeFrom="paragraph">
                        <wp:posOffset>152400</wp:posOffset>
                      </wp:positionV>
                      <wp:extent cx="19050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pt,12pt" to="686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ня наказів, розпоряджень та </w:t>
            </w:r>
            <w:r>
              <w:rPr>
                <w:spacing w:val="-4"/>
              </w:rPr>
              <w:t xml:space="preserve">інших доручень начальника ЦЗ </w:t>
            </w:r>
            <w:r>
              <w:rPr>
                <w:iCs/>
                <w:spacing w:val="-4"/>
              </w:rPr>
              <w:t>школи</w:t>
            </w:r>
            <w:r>
              <w:rPr>
                <w:spacing w:val="-4"/>
              </w:rPr>
              <w:t xml:space="preserve"> до виконавців, контроль їх виконання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28600</wp:posOffset>
                      </wp:positionV>
                      <wp:extent cx="358140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18pt" to="680.35pt,1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безпечення заходів ліквідації НС з органами ЦЗ              м. Борислава за встановленим  обсягом покладених на них завдань та порядком їх залучення  до дій з ліквідації наслідків  НС.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02680</wp:posOffset>
                      </wp:positionH>
                      <wp:positionV relativeFrom="paragraph">
                        <wp:posOffset>228600</wp:posOffset>
                      </wp:positionV>
                      <wp:extent cx="2514600" cy="0"/>
                      <wp:effectExtent l="0" t="1460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pt,18pt" to="686.35pt,1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2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щодо задоволен-ня першочергових потреб працівни-ків </w:t>
            </w:r>
            <w:r>
              <w:rPr>
                <w:iCs/>
              </w:rPr>
              <w:t>школи,</w:t>
            </w:r>
            <w:r>
              <w:rPr/>
              <w:t xml:space="preserve"> що постраждали (поста-чання питної води, організація харчу-вання, видача теплих речей  тощо)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126480</wp:posOffset>
                      </wp:positionH>
                      <wp:positionV relativeFrom="paragraph">
                        <wp:posOffset>152400</wp:posOffset>
                      </wp:positionV>
                      <wp:extent cx="2590800" cy="0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2pt" to="686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2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безперервного контролю за станом навколишнього середови-ща у районі НС та за обстановкою на аварійному об’єкті школи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таб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02680</wp:posOffset>
                      </wp:positionH>
                      <wp:positionV relativeFrom="paragraph">
                        <wp:posOffset>228600</wp:posOffset>
                      </wp:positionV>
                      <wp:extent cx="2438400" cy="0"/>
                      <wp:effectExtent l="0" t="14605" r="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pt,18pt" to="680.35pt,1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за установленими форма-ми та в терміни, необхідних донесень і доповідей про обстановку з питань НС у відділ освіти  та відділ з питань НС Бориславської МР 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Табеля термінов. донесень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4605" r="63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12pt" to="548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9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доведення до працівників та учнів </w:t>
            </w:r>
            <w:r>
              <w:rPr>
                <w:iCs/>
              </w:rPr>
              <w:t>школи</w:t>
            </w:r>
            <w:r>
              <w:rPr/>
              <w:t xml:space="preserve"> (за рішенням начальника </w:t>
            </w:r>
            <w:r>
              <w:rPr>
                <w:iCs/>
              </w:rPr>
              <w:t>ЦЗ школи</w:t>
            </w:r>
            <w:r>
              <w:rPr/>
              <w:t>) інформації про  виникнення НС та про порядок їх дій в конкретній обстановці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</w:t>
            </w: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хв.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152400</wp:posOffset>
                      </wp:positionV>
                      <wp:extent cx="1905000" cy="0"/>
                      <wp:effectExtent l="0" t="14605" r="0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12pt" to="680.35pt,1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0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ерування діями підлеглих щодо зменшення людських втрат і матеріальних збитків в умовах НС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у </w:t>
            </w:r>
          </w:p>
          <w:p>
            <w:pPr>
              <w:pStyle w:val="Normal"/>
              <w:rPr/>
            </w:pPr>
            <w:r>
              <w:rPr>
                <w:iCs/>
              </w:rPr>
              <w:t>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 xml:space="preserve">.  </w:t>
            </w:r>
            <w:r>
              <w:rPr>
                <w:b/>
                <w:sz w:val="22"/>
                <w:u w:val="single"/>
              </w:rPr>
              <w:t>У РЕЖИМІ  НАДЗВИЧАЙНОГО (ВОЄННОГО) СТАНУ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(з  _______________________ 20 _ _  ро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час, дата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З отриманням інформації про введення </w:t>
            </w:r>
            <w:r>
              <w:rPr>
                <w:b/>
                <w:bCs/>
                <w:iCs/>
                <w:spacing w:val="-6"/>
                <w:sz w:val="26"/>
                <w:szCs w:val="26"/>
              </w:rPr>
              <w:t>режиму надзвичайного (воєнного) стан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sz w:val="26"/>
                <w:szCs w:val="26"/>
              </w:rPr>
              <w:t xml:space="preserve">виконуються заходи, що передбачені в </w:t>
            </w:r>
            <w:r>
              <w:rPr>
                <w:iCs/>
                <w:sz w:val="26"/>
                <w:szCs w:val="26"/>
              </w:rPr>
              <w:t xml:space="preserve">режимі </w:t>
            </w:r>
            <w:r>
              <w:rPr>
                <w:b/>
                <w:iCs/>
                <w:sz w:val="26"/>
                <w:szCs w:val="26"/>
              </w:rPr>
              <w:t>надзвичайної ситуації</w:t>
            </w:r>
            <w:r>
              <w:rPr>
                <w:sz w:val="26"/>
                <w:szCs w:val="26"/>
              </w:rPr>
              <w:t xml:space="preserve">  і додатково вживаються заходи, 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передбачені Законами України “</w:t>
            </w:r>
            <w:r>
              <w:rPr>
                <w:i/>
                <w:sz w:val="26"/>
                <w:szCs w:val="26"/>
              </w:rPr>
              <w:t>Про надзвичайний стан</w:t>
            </w:r>
            <w:r>
              <w:rPr>
                <w:sz w:val="26"/>
                <w:szCs w:val="26"/>
              </w:rPr>
              <w:t>” та "</w:t>
            </w:r>
            <w:r>
              <w:rPr>
                <w:i/>
                <w:sz w:val="26"/>
                <w:szCs w:val="26"/>
              </w:rPr>
              <w:t>Про оборону України</w:t>
            </w:r>
            <w:r>
              <w:rPr>
                <w:sz w:val="26"/>
                <w:szCs w:val="26"/>
              </w:rPr>
              <w:t>", а саме: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Доповідь на засіданні шкільної комісії з питань НС про створення шкільної надзвичайної комісії з питань НС для роботи  в </w:t>
            </w:r>
            <w:r>
              <w:rPr>
                <w:spacing w:val="-6"/>
              </w:rPr>
              <w:t>умовах надзвичайного (воєнного стану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ЦЗ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3510</wp:posOffset>
                      </wp:positionV>
                      <wp:extent cx="87630" cy="0"/>
                      <wp:effectExtent l="0" t="14605" r="0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1.3pt" to="2.85pt,11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 xml:space="preserve">Доповідь на засіданні шкільної надзвичайної комісії з питань НС про </w:t>
            </w:r>
            <w:r>
              <w:rPr>
                <w:spacing w:val="-2"/>
              </w:rPr>
              <w:t xml:space="preserve"> межі впливу на об’єкти</w:t>
            </w:r>
            <w:r>
              <w:rPr/>
              <w:t xml:space="preserve"> школи </w:t>
            </w:r>
            <w:r>
              <w:rPr>
                <w:spacing w:val="-2"/>
              </w:rPr>
              <w:t>НС воєнного характеру, або НС</w:t>
            </w:r>
            <w:r>
              <w:rPr/>
              <w:t>, яка стала причиною введення надзвичайного стан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ЦЗ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х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0330</wp:posOffset>
                      </wp:positionV>
                      <wp:extent cx="274320" cy="0"/>
                      <wp:effectExtent l="0" t="14605" r="0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7.9pt" to="23.85pt,7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303"/>
        <w:gridCol w:w="1099"/>
        <w:gridCol w:w="583"/>
        <w:gridCol w:w="583"/>
        <w:gridCol w:w="583"/>
        <w:gridCol w:w="584"/>
        <w:gridCol w:w="583"/>
        <w:gridCol w:w="583"/>
        <w:gridCol w:w="471"/>
        <w:gridCol w:w="600"/>
        <w:gridCol w:w="600"/>
        <w:gridCol w:w="500"/>
        <w:gridCol w:w="568"/>
        <w:gridCol w:w="1417"/>
      </w:tblGrid>
      <w:tr>
        <w:trPr/>
        <w:tc>
          <w:tcPr>
            <w:tcW w:w="67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заходів 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їх короткий зміст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ість</w:t>
            </w:r>
          </w:p>
        </w:tc>
        <w:tc>
          <w:tcPr>
            <w:tcW w:w="623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від “Ч”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илини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и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ізація роботи щодо локалізації та ліквідації наслідків НС воєнного характеру, або НС, яка стала причиною введення надзвичайного стану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ЦЗ школ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повноважений керівник</w:t>
            </w:r>
            <w:r>
              <w:rPr/>
              <w:t xml:space="preserve"> з ліквідації НС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4300</wp:posOffset>
                      </wp:positionV>
                      <wp:extent cx="2479040" cy="0"/>
                      <wp:effectExtent l="0" t="14605" r="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9pt" to="218.3pt,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>
                <w:spacing w:val="-2"/>
              </w:rPr>
            </w:pPr>
            <w:r>
              <w:rPr>
                <w:spacing w:val="-2"/>
              </w:rPr>
              <w:t>Визначення</w:t>
            </w:r>
            <w:r>
              <w:rPr/>
              <w:t xml:space="preserve"> порядку організації навчального процесу школи у зв’язку із встановленням особливого режиму в’їзду і виїзду, а також обмеження  свободи пересування  територією в </w:t>
            </w:r>
            <w:r>
              <w:rPr>
                <w:spacing w:val="-4"/>
              </w:rPr>
              <w:t>умовах надзвичайного (воєнного) стан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ЦЗ школи</w:t>
            </w:r>
          </w:p>
          <w:p>
            <w:pPr>
              <w:pStyle w:val="Normal"/>
              <w:rPr/>
            </w:pPr>
            <w:r>
              <w:rPr/>
              <w:t>Шкільна надзвичайна комісія з питань НС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2550</wp:posOffset>
                      </wp:positionV>
                      <wp:extent cx="205105" cy="0"/>
                      <wp:effectExtent l="0" t="14605" r="635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6.5pt" to="23.8pt,6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pacing w:val="-2"/>
              </w:rPr>
              <w:t xml:space="preserve">Організація і забезпечення стійкого навчального </w:t>
            </w:r>
            <w:r>
              <w:rPr>
                <w:spacing w:val="-6"/>
              </w:rPr>
              <w:t>процесу школи в умовах надзвичайног</w:t>
            </w:r>
            <w:r>
              <w:rPr/>
              <w:t xml:space="preserve">о (воєнного) стану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3030</wp:posOffset>
                      </wp:positionV>
                      <wp:extent cx="2478405" cy="0"/>
                      <wp:effectExtent l="0" t="14605" r="0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.9pt" to="218.25pt,8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>
                <w:spacing w:val="-2"/>
              </w:rPr>
            </w:pPr>
            <w:r>
              <w:rPr/>
              <w:t xml:space="preserve">Забезпечення готовності керівного складу ЦЗ школи та шкільної </w:t>
            </w:r>
            <w:r>
              <w:rPr>
                <w:spacing w:val="-8"/>
              </w:rPr>
              <w:t xml:space="preserve">системи </w:t>
            </w:r>
            <w:r>
              <w:rPr>
                <w:spacing w:val="-12"/>
              </w:rPr>
              <w:t>управління, зв’язку, оповіщення і взаємодії</w:t>
            </w:r>
            <w:r>
              <w:rPr>
                <w:spacing w:val="-8"/>
              </w:rPr>
              <w:t xml:space="preserve"> до функціонування в локальному (децентралізованому) режимі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ЦЗ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050</wp:posOffset>
                      </wp:positionV>
                      <wp:extent cx="2478405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pt" to="218.25pt,1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>Посилення пропускного режиму у навчальний корпус школи та його охорони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ЦЗ школ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1440</wp:posOffset>
                      </wp:positionV>
                      <wp:extent cx="2477770" cy="0"/>
                      <wp:effectExtent l="0" t="14605" r="0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7.2pt" to="218.2pt,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pacing w:val="-4"/>
              </w:rPr>
              <w:t>Проведення збору, аналізу та оцінки</w:t>
            </w:r>
            <w:r>
              <w:rPr/>
              <w:t xml:space="preserve"> даних реального стану </w:t>
            </w:r>
            <w:r>
              <w:rPr>
                <w:spacing w:val="-4"/>
              </w:rPr>
              <w:t xml:space="preserve"> довкілля в районі розташування школи (навчального корпусу) в умовах надзвичайного (воєнного) стану і доведення її до начальника ЦЗ школи для прийняття рішення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у ЦЗ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усього період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53670</wp:posOffset>
                      </wp:positionV>
                      <wp:extent cx="2478405" cy="0"/>
                      <wp:effectExtent l="0" t="14605" r="0" b="146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2.1pt" to="218.25pt,12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9" w:firstLine="1559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чальник штабу ЦЗ школи – заступник</w:t>
      </w:r>
    </w:p>
    <w:p>
      <w:pPr>
        <w:pStyle w:val="TextBody"/>
        <w:ind w:left="709" w:firstLine="1559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иректора школи з навчально-виховної роботи</w:t>
        <w:tab/>
        <w:tab/>
        <w:tab/>
      </w:r>
      <w:r>
        <w:rPr>
          <w:b/>
          <w:bCs/>
          <w:sz w:val="26"/>
          <w:szCs w:val="26"/>
          <w:lang w:val="uk-UA"/>
        </w:rPr>
        <w:t>ПІБ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left"/>
        <w:rPr/>
      </w:pPr>
      <w:r>
        <w:rPr>
          <w:sz w:val="18"/>
          <w:szCs w:val="18"/>
          <w:lang w:val="uk-UA"/>
        </w:rPr>
        <w:t xml:space="preserve">Вик. ______ПІБ______ </w:t>
      </w:r>
    </w:p>
    <w:p>
      <w:pPr>
        <w:pStyle w:val="TextBody"/>
        <w:jc w:val="left"/>
        <w:rPr/>
      </w:pPr>
      <w:r>
        <w:rPr>
          <w:sz w:val="18"/>
          <w:szCs w:val="18"/>
          <w:lang w:val="uk-UA"/>
        </w:rPr>
        <w:t>тел: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Style14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b/>
      <w:bCs/>
      <w:sz w:val="28"/>
      <w:szCs w:val="28"/>
      <w:lang w:val="hr-H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06:00Z</dcterms:created>
  <dc:creator>Roma</dc:creator>
  <dc:description/>
  <cp:keywords/>
  <dc:language>en-US</dc:language>
  <cp:lastModifiedBy>Admin</cp:lastModifiedBy>
  <cp:lastPrinted>2007-12-12T20:54:00Z</cp:lastPrinted>
  <dcterms:modified xsi:type="dcterms:W3CDTF">2012-06-15T07:27:00Z</dcterms:modified>
  <cp:revision>18</cp:revision>
  <dc:subject/>
  <dc:title>                      ЗАТВЕРДЖУЮ</dc:title>
</cp:coreProperties>
</file>