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ІМЕННИЙ СПИСОК</w:t>
      </w:r>
    </w:p>
    <w:p>
      <w:pPr>
        <w:pStyle w:val="TextBody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 xml:space="preserve">керівного складу органів управління, сил та структурних підрозділів цивільного захисту (ЦЗ)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гальноосвітньої середньої школи № </w:t>
      </w:r>
      <w:r>
        <w:rPr>
          <w:b/>
          <w:bCs/>
          <w:sz w:val="28"/>
          <w:szCs w:val="28"/>
          <w:lang w:val="en-US"/>
        </w:rPr>
        <w:t>__</w:t>
      </w:r>
      <w:r>
        <w:rPr>
          <w:b/>
          <w:bCs/>
          <w:sz w:val="28"/>
          <w:szCs w:val="28"/>
        </w:rPr>
        <w:t>м._____________________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837"/>
        <w:gridCol w:w="2693"/>
        <w:gridCol w:w="142"/>
        <w:gridCol w:w="2552"/>
        <w:gridCol w:w="1559"/>
        <w:gridCol w:w="2410"/>
        <w:gridCol w:w="1701"/>
      </w:tblGrid>
      <w:tr>
        <w:trPr>
          <w:trHeight w:val="36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з/п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сада в структур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З школ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ат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ізвище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ім’я та по 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родж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рес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жи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фон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</w:tr>
      <w:tr>
        <w:trPr>
          <w:cantSplit w:val="true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ерівний склад ЦЗ школ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Ц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иректор школ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штабу Ц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ст. директора школи з навч.виховної робо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/>
                <w:i/>
                <w:iCs w:val="false"/>
                <w:sz w:val="24"/>
                <w:szCs w:val="24"/>
              </w:rPr>
            </w:pPr>
            <w:r>
              <w:rPr>
                <w:b w:val="false"/>
                <w:i/>
                <w:i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Cs w:val="false"/>
                <w:sz w:val="24"/>
                <w:szCs w:val="24"/>
              </w:rPr>
            </w:pPr>
            <w:r>
              <w:rPr>
                <w:b w:val="false"/>
                <w:i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начальника ЦЗ школи з питань МТ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ст. директора школи з господарської робо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начальника ЦЗ школи а з евакуац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ст. директора школи з виховної  робо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Штаб  цивільного захисту школ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штабу ЦЗ шко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pacing w:val="-6"/>
                <w:sz w:val="24"/>
                <w:szCs w:val="24"/>
              </w:rPr>
              <w:t>Заст. директора школи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з навч.виховної робо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начальника штабу ЦЗ шко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pacing w:val="-6"/>
                <w:sz w:val="24"/>
                <w:szCs w:val="24"/>
              </w:rPr>
              <w:t>Заст. директора школи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з навч.виховної робо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-108" w:hanging="1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-к  НШ ЦЗ з питань </w:t>
            </w:r>
            <w:r>
              <w:rPr>
                <w:spacing w:val="-4"/>
                <w:sz w:val="24"/>
                <w:szCs w:val="24"/>
              </w:rPr>
              <w:t>під-ки працівників шко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аборант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158" w:firstLine="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53" w:firstLine="1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-к  НШ ЦЗ з питань розвід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читель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ізик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ind w:right="21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28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87" w:firstLine="1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-к  НШ ЦЗ з питань охор. громадськ.поряд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читель фізкультури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87" w:firstLine="1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-к  НШ ЦЗ з питань медичного захис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льдшер школ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81" w:firstLine="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-к  НШ ЦЗ з питань пожежної безпе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читель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удового навчанн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snapToGrid w:val="false"/>
              <w:spacing w:lineRule="exact" w:line="259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87" w:firstLine="1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-к  НШ ЦЗ з питань забезпечення ЗІ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читель основ БЖД т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хорони здоров’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87" w:firstLine="1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-к  НШ ЦЗ з питань укриття насел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читель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ізкультур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8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87" w:firstLine="1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з/п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сада в структур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З шко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ат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а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ізвище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ім’я та по 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родж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рес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жи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фон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</w:tr>
      <w:tr>
        <w:trPr>
          <w:cantSplit w:val="true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вакуаційна  комісі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лова евакуаційної комісії шко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аст. директора школи з виховної  робо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голов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акокомісії шко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дагог-організатор, вчитель музик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87" w:firstLine="1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 евакуаційної комісі шко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дагог-організатор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87" w:firstLine="1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групи обліку евакуйован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ихователь групи продовженого дн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87" w:firstLine="1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іст  групи обліку евакуйован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читель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іології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ind w:right="21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87" w:firstLine="1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іст  групи обліку евакуйован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читель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ореографії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ind w:right="21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87" w:firstLine="1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Нач-ник групи збору та відправки евакуйован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читель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історії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right="21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87" w:firstLine="1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Спеціаліст групи збору та відправки евакуйован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pacing w:val="-12"/>
                <w:sz w:val="24"/>
                <w:szCs w:val="24"/>
              </w:rPr>
              <w:t>Вчитель образотвор</w:t>
            </w:r>
            <w:r>
              <w:rPr>
                <w:i/>
                <w:sz w:val="24"/>
                <w:szCs w:val="24"/>
              </w:rPr>
              <w:t>чих мистецт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right="21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87" w:firstLine="1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Спеціаліст групи збору та відправки евакуйован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дсестр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right="21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87" w:firstLine="1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Начальник групи супро</w:t>
              <w:softHyphen/>
              <w:t>водження евакуйован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читель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ізик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right="21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87" w:firstLine="1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Спеціаліст   групи супро</w:t>
              <w:softHyphen/>
              <w:t>водження евакуйован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читель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зик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right="21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87" w:firstLine="1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Спеціаліст   групи супро</w:t>
              <w:softHyphen/>
              <w:t>водження евакуйован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читель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зик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right="21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87" w:firstLine="1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ч-к групи  зустрічі та </w:t>
            </w:r>
            <w:r>
              <w:rPr>
                <w:b/>
                <w:bCs/>
                <w:spacing w:val="-2"/>
                <w:sz w:val="22"/>
                <w:szCs w:val="22"/>
              </w:rPr>
              <w:t>розміщення евакуйован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pacing w:val="-12"/>
                <w:sz w:val="24"/>
                <w:szCs w:val="24"/>
              </w:rPr>
              <w:t>Вчитель образотвор</w:t>
            </w:r>
            <w:r>
              <w:rPr>
                <w:i/>
                <w:sz w:val="24"/>
                <w:szCs w:val="24"/>
              </w:rPr>
              <w:t>чих мистецт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right="21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87" w:firstLine="1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rPr/>
            </w:pPr>
            <w:r>
              <w:rPr>
                <w:spacing w:val="-2"/>
                <w:sz w:val="22"/>
                <w:szCs w:val="22"/>
              </w:rPr>
              <w:t xml:space="preserve">Спеціаліст крупи зустрічі і </w:t>
            </w:r>
            <w:r>
              <w:rPr>
                <w:sz w:val="22"/>
                <w:szCs w:val="22"/>
              </w:rPr>
              <w:t>розміщення евакуйован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читель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християнської етик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right="21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87" w:firstLine="1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іст групи зустрічі і розміщення евакуйован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читель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християнської етик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right="21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87" w:firstLine="1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rPr/>
            </w:pPr>
            <w:r>
              <w:rPr>
                <w:spacing w:val="-1"/>
                <w:sz w:val="22"/>
                <w:szCs w:val="22"/>
              </w:rPr>
              <w:t xml:space="preserve">Спеціаліст групи зустрічі і </w:t>
            </w:r>
            <w:r>
              <w:rPr>
                <w:sz w:val="22"/>
                <w:szCs w:val="22"/>
              </w:rPr>
              <w:t>розміщення евакуйован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читель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ідного краю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right="21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87" w:firstLine="1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837"/>
        <w:gridCol w:w="2693"/>
        <w:gridCol w:w="63"/>
        <w:gridCol w:w="2520"/>
        <w:gridCol w:w="32"/>
        <w:gridCol w:w="1588"/>
        <w:gridCol w:w="120"/>
        <w:gridCol w:w="2220"/>
        <w:gridCol w:w="101"/>
        <w:gridCol w:w="1701"/>
        <w:gridCol w:w="41"/>
      </w:tblGrid>
      <w:tr>
        <w:trPr>
          <w:trHeight w:val="35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з/п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сада в структур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З школи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ат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а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ізвище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ім’я та по батькові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родження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рес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жи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фон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Шкільна  комісія  з  питань  НС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 шкільної комісії з питань НС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ст. директора школи з навч.виховної робо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/>
                <w:i/>
                <w:iCs w:val="false"/>
                <w:sz w:val="24"/>
                <w:szCs w:val="24"/>
              </w:rPr>
            </w:pPr>
            <w:r>
              <w:rPr>
                <w:b w:val="false"/>
                <w:i/>
                <w:i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Cs w:val="false"/>
                <w:sz w:val="24"/>
                <w:szCs w:val="24"/>
              </w:rPr>
            </w:pPr>
            <w:r>
              <w:rPr>
                <w:b w:val="false"/>
                <w:iCs w:val="false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ший заступник голови комісії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ступник  директора школи з АГ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голови комісії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аст. директора навч. виховної роботи п/ш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right="-108" w:hanging="1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голови комісії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ст. директора школи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 виховної  робо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 комісії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аборан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158" w:firstLine="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53" w:firstLine="1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 комісі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 згодою)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ухгалтер відділу освіти міської рад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 комісі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 згодою)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лова батьківського комітету школ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158" w:firstLine="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 комісії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сихолог школи 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158" w:firstLine="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ісії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відувач бібліотекою школ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53" w:firstLine="1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ісії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ерівник МО вчителів фізкультури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53" w:firstLine="1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ісії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льдшер школ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-106" w:firstLine="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 комісії (помічник НШ ЦЗ школи з ППЗ)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читель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удового навчанн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snapToGrid w:val="false"/>
              <w:spacing w:lineRule="exact" w:line="259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-18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53" w:firstLine="1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4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  <w:lang w:val="ru-RU"/>
              </w:rPr>
            </w:pPr>
            <w:r>
              <w:rPr>
                <w:b/>
                <w:bCs/>
                <w:sz w:val="6"/>
                <w:szCs w:val="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воєнізовані формування ЦЗ школ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  <w:lang w:val="ru-RU"/>
              </w:rPr>
            </w:pPr>
            <w:r>
              <w:rPr>
                <w:b/>
                <w:bCs/>
                <w:sz w:val="6"/>
                <w:szCs w:val="6"/>
                <w:lang w:val="ru-RU"/>
              </w:rPr>
            </w:r>
          </w:p>
        </w:tc>
      </w:tr>
      <w:tr>
        <w:trPr>
          <w:cantSplit w:val="true"/>
        </w:trPr>
        <w:tc>
          <w:tcPr>
            <w:tcW w:w="14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8"/>
                <w:szCs w:val="28"/>
              </w:rPr>
              <w:t>Пост  радіаційного  та  хімічного  спостереженн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андир поста Р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тереження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читель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ізик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snapToGrid w:val="false"/>
              <w:spacing w:lineRule="exact" w:line="25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-18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53" w:firstLine="1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імік-дозиметрист  поста РХ спостереження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аборан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snapToGrid w:val="false"/>
              <w:spacing w:lineRule="exact" w:line="25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-18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53" w:firstLine="1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імік-дозиметрист  поста РХ спостереження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читель біології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snapToGrid w:val="false"/>
              <w:spacing w:lineRule="exact" w:line="25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-18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353" w:firstLine="1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з/п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сада в структурі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З школи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атна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а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ізвище,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ім’я та по батькові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родження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реса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жи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фон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right="353" w:firstLine="14"/>
              <w:rPr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Пост  медичної допомог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андир поста медичної допомоги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льдшер школ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right="-18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right="353" w:firstLine="1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4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right="353" w:firstLine="14"/>
              <w:rPr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Пост  протипожежних заходів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андир поста проти- пожежних заходів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читель</w:t>
            </w:r>
          </w:p>
          <w:p>
            <w:pPr>
              <w:pStyle w:val="Normal"/>
              <w:shd w:fill="FFFFFF" w:val="clear"/>
              <w:spacing w:lineRule="auto" w:line="22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удового навчанн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right="-18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right="353" w:firstLine="1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14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right="353" w:firstLine="14"/>
              <w:rPr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Пункт  зберігання та видачі  засобів  індивідуального  захисту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альник пункту видачі ЗІЗ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читель ОБЖ та</w:t>
            </w:r>
          </w:p>
          <w:p>
            <w:pPr>
              <w:pStyle w:val="Normal"/>
              <w:shd w:fill="FFFFFF" w:val="clear"/>
              <w:spacing w:lineRule="auto" w:line="22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хорони здоров’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right="-18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right="353" w:firstLine="1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андир ланки роз-вантажування майна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читель трудового навчанн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right="-18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right="353" w:firstLine="1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мандир ланки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ачі ЗІЗ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читель </w:t>
            </w:r>
          </w:p>
          <w:p>
            <w:pPr>
              <w:pStyle w:val="Normal"/>
              <w:shd w:fill="FFFFFF" w:val="clear"/>
              <w:spacing w:lineRule="auto" w:line="22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удового навчанн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right="-18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right="353" w:firstLine="1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Ком-р ланки підготовки ЗІЗ до використання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читель </w:t>
            </w:r>
          </w:p>
          <w:p>
            <w:pPr>
              <w:pStyle w:val="Normal"/>
              <w:shd w:fill="FFFFFF" w:val="clear"/>
              <w:spacing w:lineRule="auto" w:line="22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рудового навчанн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right="-18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right="353" w:firstLine="1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4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ind w:right="353" w:firstLine="14"/>
              <w:rPr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Група охорони громадського порядку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3"/>
                <w:szCs w:val="23"/>
              </w:rPr>
              <w:t>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b/>
                <w:bCs/>
                <w:sz w:val="23"/>
                <w:szCs w:val="23"/>
              </w:rPr>
              <w:t>Ком-дир групи охорони громадського порядку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читель фізкультур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right="-18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right="353" w:firstLine="1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3"/>
                <w:szCs w:val="23"/>
              </w:rPr>
              <w:t>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b/>
                <w:bCs/>
                <w:spacing w:val="-6"/>
                <w:sz w:val="23"/>
                <w:szCs w:val="23"/>
              </w:rPr>
              <w:t>Ком-р ланки патрульно</w:t>
            </w:r>
            <w:r>
              <w:rPr>
                <w:b/>
                <w:bCs/>
                <w:sz w:val="23"/>
                <w:szCs w:val="23"/>
              </w:rPr>
              <w:t>-постової служби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читель фізик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right="-18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3"/>
                <w:szCs w:val="23"/>
              </w:rPr>
              <w:t>3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омандир ланки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b/>
                <w:bCs/>
                <w:sz w:val="23"/>
                <w:szCs w:val="23"/>
              </w:rPr>
              <w:t>охорони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читель фізкультур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right="-18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3"/>
                <w:szCs w:val="23"/>
              </w:rPr>
              <w:t>4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мандир ланки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b/>
                <w:bCs/>
                <w:sz w:val="23"/>
                <w:szCs w:val="23"/>
              </w:rPr>
              <w:t>регулювання руху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i/>
                <w:i/>
                <w:sz w:val="24"/>
                <w:szCs w:val="24"/>
              </w:rPr>
            </w:pPr>
            <w:r>
              <w:rPr>
                <w:i/>
                <w:spacing w:val="-4"/>
                <w:sz w:val="23"/>
                <w:szCs w:val="23"/>
              </w:rPr>
              <w:t xml:space="preserve">Вчитель </w:t>
            </w:r>
            <w:r>
              <w:rPr>
                <w:i/>
                <w:sz w:val="23"/>
                <w:szCs w:val="23"/>
              </w:rPr>
              <w:t>фізкульту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right="-18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4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6"/>
                <w:szCs w:val="6"/>
                <w:lang w:val="ru-RU"/>
              </w:rPr>
            </w:pPr>
            <w:r>
              <w:rPr>
                <w:b/>
                <w:bCs/>
                <w:sz w:val="6"/>
                <w:szCs w:val="6"/>
                <w:lang w:val="ru-RU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ерівники структурних підрозділів  ЦЗ школи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  <w:lang w:val="ru-RU"/>
              </w:rPr>
            </w:pPr>
            <w:r>
              <w:rPr>
                <w:b/>
                <w:bCs/>
                <w:sz w:val="6"/>
                <w:szCs w:val="6"/>
                <w:lang w:val="ru-RU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структурного підрозділу ЦЗ шко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вчителів початкової школи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hanging="10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right="-108" w:hanging="1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структурного підрозділу ЦЗ шко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технічних працівників школи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структурного підрозділу ЦЗ шко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МО вчителів українськ. мови і літ-ри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right="18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-36" w:firstLine="3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right="353" w:firstLine="1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структурного підрозділу ЦЗ шко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рівник МО вчителів іноземних мов 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right="21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281" w:hanging="28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27" w:leader="none"/>
              </w:tabs>
              <w:snapToGrid w:val="false"/>
              <w:spacing w:lineRule="auto" w:line="228"/>
              <w:ind w:right="353" w:firstLine="1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структурного підрозділу ЦЗ шко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рівник МО вчителів математики 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right="21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281" w:hanging="317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27" w:leader="none"/>
              </w:tabs>
              <w:snapToGrid w:val="false"/>
              <w:spacing w:lineRule="auto" w:line="228"/>
              <w:ind w:right="353" w:firstLine="1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з/п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сада в структурі 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З шко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атна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ада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ізвище, 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ім’я та по батьков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родженн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реса 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живанн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фон</w:t>
            </w:r>
          </w:p>
        </w:tc>
      </w:tr>
      <w:tr>
        <w:trPr>
          <w:trHeight w:val="11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структурного підрозділу ЦЗ шко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ний керівник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ind w:right="18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ind w:left="252" w:hanging="252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27" w:leader="none"/>
              </w:tabs>
              <w:snapToGrid w:val="false"/>
              <w:spacing w:lineRule="auto" w:line="232"/>
              <w:ind w:right="353" w:firstLine="1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структурного підрозділу ЦЗ шко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ний керівник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ind w:right="626" w:firstLine="7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ind w:hanging="108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27" w:leader="none"/>
              </w:tabs>
              <w:snapToGrid w:val="false"/>
              <w:spacing w:lineRule="auto" w:line="232"/>
              <w:ind w:right="353" w:firstLine="1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структурного підрозділу ЦЗ шко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ний керівник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ind w:hanging="108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27" w:leader="none"/>
              </w:tabs>
              <w:snapToGrid w:val="false"/>
              <w:spacing w:lineRule="auto" w:line="232"/>
              <w:ind w:right="353" w:firstLine="1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структурного підрозділу ЦЗ шко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ний керівник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ind w:right="439" w:hanging="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ind w:hanging="108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ind w:right="-65" w:firstLine="1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структурного підрозділу ЦЗ шко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ний керівник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ind w:right="21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ind w:left="288" w:hanging="28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ind w:left="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ind w:right="-65" w:firstLine="1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структурного підрозділу ЦЗ шко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ний керівник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ind w:right="21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ind w:left="281" w:hanging="10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ind w:right="-8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ind w:right="-65" w:firstLine="1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структурного підрозділу ЦЗ шко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ний керівник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ind w:right="21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ind w:left="288" w:hanging="28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ind w:left="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ind w:right="-65" w:firstLine="1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структурного підрозділу ЦЗ шко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ний керівник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ind w:right="21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ind w:left="288" w:hanging="32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ind w:left="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ind w:right="-65" w:firstLine="1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структурного підрозділу ЦЗ шко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ний керівник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10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ind w:right="-65" w:firstLine="1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структурного підрозділу ЦЗ шко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ний керівник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10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ind w:right="-65" w:firstLine="1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структурного підрозділу ЦЗ шко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ний керівник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ind w:right="21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ind w:left="288" w:hanging="32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ind w:left="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ind w:right="-65" w:firstLine="1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структурного підрозділу ЦЗ шко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ний керівник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ind w:right="21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ind w:left="288" w:hanging="182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ind w:left="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ind w:right="-65" w:firstLine="1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структурного підрозділу ЦЗ шко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ний керівник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ind w:right="21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ind w:hanging="3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ind w:left="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ind w:right="-65" w:firstLine="1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структурного підрозділу ЦЗ шко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ний керівник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ind w:right="21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ind w:left="288" w:hanging="10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ind w:left="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ind w:right="-65" w:firstLine="1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структурного підрозділу ЦЗ шко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ний керівник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ind w:right="21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ind w:left="288" w:hanging="10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ind w:left="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ind w:right="-65" w:firstLine="1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структурного підрозділу ЦЗ шко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ний керівник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10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ind w:right="-65" w:firstLine="1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структурного підрозділу ЦЗ шко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ний керівник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hanging="10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ind w:right="-65" w:firstLine="1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структурного підрозділу ЦЗ шко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ний керівник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ind w:right="21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ind w:left="288" w:hanging="10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ind w:left="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32"/>
              <w:ind w:right="-65" w:firstLine="1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з/п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сада в структурі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З шко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атна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ада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ізвище,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ім’я та по батьков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родженн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реса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живанн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фон</w:t>
            </w:r>
          </w:p>
        </w:tc>
      </w:tr>
      <w:tr>
        <w:trPr>
          <w:trHeight w:val="11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структурного підрозділу ЦЗ шко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ний керівник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10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right="-65" w:firstLine="1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структурного підрозділу ЦЗ шко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ний керівник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hanging="10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right="-65" w:firstLine="1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структурного підрозділу ЦЗ шко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ний керівник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right="21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288" w:hanging="10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right="-65" w:firstLine="1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структурного підрозділу ЦЗ шко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ний керівник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чаткових класів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266" w:hanging="37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right="-65" w:firstLine="1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структурного підрозділу ЦЗ шко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ний керівник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чаткових класів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right="21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288" w:hanging="37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right="-65" w:firstLine="1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структурного підрозділу ЦЗ шко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ний керівник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чаткових класів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right="21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288" w:hanging="37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7" w:hanging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right="-65" w:firstLine="14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структурного підрозділу ЦЗ шко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ний керівник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чаткових класів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right="21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288" w:hanging="37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right="-65" w:firstLine="1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структурного підрозділу ЦЗ шко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ний керівник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чаткових класів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right="21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288" w:hanging="37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right="-65" w:firstLine="1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структурного підрозділу ЦЗ шко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ний керівник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чаткових класів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216" w:hanging="37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right="-65" w:firstLine="1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структурного підрозділу ЦЗ шко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ний керівник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чаткових класів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right="21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288" w:hanging="37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right="-65" w:firstLine="1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структурного підрозділу ЦЗ шко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ний керівник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чаткових класів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230" w:hanging="37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right="-65" w:firstLine="14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структурного підрозділу ЦЗ шко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ний керівник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чаткових класів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right="21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288" w:hanging="37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right="-65" w:firstLine="1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структурного підрозділу ЦЗ шко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ний керівник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чаткових класів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right="21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288" w:hanging="37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right="-65" w:firstLine="1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структурного підрозділу ЦЗ шко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ний керівник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чаткових класів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252" w:hanging="37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right="-65" w:firstLine="1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структурного підрозділу ЦЗ шко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ний керівник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чаткових класів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right="21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288" w:hanging="37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left="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ind w:right="-65" w:firstLine="1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170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чальник штабу ЦЗ школи - заступник </w:t>
      </w:r>
    </w:p>
    <w:p>
      <w:pPr>
        <w:pStyle w:val="Normal"/>
        <w:ind w:firstLine="170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иректора школи з навчально-виховної роботи</w:t>
        <w:tab/>
        <w:tab/>
        <w:tab/>
        <w:tab/>
        <w:t>ПІБ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Вик.___ПІБ___</w:t>
      </w:r>
    </w:p>
    <w:p>
      <w:pPr>
        <w:pStyle w:val="Normal"/>
        <w:rPr/>
      </w:pPr>
      <w:r>
        <w:rPr>
          <w:bCs/>
          <w:sz w:val="18"/>
          <w:szCs w:val="18"/>
        </w:rPr>
        <w:t>тел.: _________</w:t>
      </w:r>
    </w:p>
    <w:sectPr>
      <w:headerReference w:type="default" r:id="rId2"/>
      <w:headerReference w:type="first" r:id="rId3"/>
      <w:type w:val="nextPage"/>
      <w:pgSz w:orient="landscape" w:w="15840" w:h="12240"/>
      <w:pgMar w:left="624" w:right="567" w:gutter="0" w:header="709" w:top="765" w:footer="0" w:bottom="5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MS Sans Serif;Arial"/>
                            </w:rPr>
                          </w:pPr>
                          <w:r>
                            <w:rPr>
                              <w:rStyle w:val="PageNumber"/>
                              <w:rFonts w:cs="MS Sans Serif;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MS Sans Serif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MS Sans Serif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MS Sans Serif;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MS Sans Serif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6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MS Sans Serif;Arial"/>
                      </w:rPr>
                    </w:pPr>
                    <w:r>
                      <w:rPr>
                        <w:rStyle w:val="PageNumber"/>
                        <w:rFonts w:cs="MS Sans Serif;Arial"/>
                      </w:rPr>
                      <w:fldChar w:fldCharType="begin"/>
                    </w:r>
                    <w:r>
                      <w:rPr>
                        <w:rStyle w:val="PageNumber"/>
                        <w:rFonts w:cs="MS Sans Serif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MS Sans Serif;Arial"/>
                      </w:rPr>
                      <w:fldChar w:fldCharType="separate"/>
                    </w:r>
                    <w:r>
                      <w:rPr>
                        <w:rStyle w:val="PageNumber"/>
                        <w:rFonts w:cs="MS Sans Serif;Arial"/>
                      </w:rPr>
                      <w:t>6</w:t>
                    </w:r>
                    <w:r>
                      <w:rPr>
                        <w:rStyle w:val="PageNumber"/>
                        <w:rFonts w:cs="MS Sans Serif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6372" w:firstLine="708"/>
      <w:jc w:val="both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ind w:firstLine="708"/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5">
    <w:name w:val=" Знак Знак15"/>
    <w:basedOn w:val="Style5"/>
    <w:qFormat/>
    <w:rPr>
      <w:sz w:val="24"/>
      <w:szCs w:val="24"/>
      <w:lang w:val="en-US" w:bidi="ar-SA"/>
    </w:rPr>
  </w:style>
  <w:style w:type="character" w:styleId="14">
    <w:name w:val=" Знак Знак14"/>
    <w:basedOn w:val="Style5"/>
    <w:qFormat/>
    <w:rPr>
      <w:sz w:val="26"/>
      <w:szCs w:val="26"/>
      <w:lang w:val="uk-UA" w:bidi="ar-SA"/>
    </w:rPr>
  </w:style>
  <w:style w:type="character" w:styleId="13">
    <w:name w:val=" Знак Знак13"/>
    <w:basedOn w:val="Style5"/>
    <w:qFormat/>
    <w:rPr>
      <w:rFonts w:ascii="Arial" w:hAnsi="Arial" w:cs="Arial"/>
      <w:sz w:val="26"/>
      <w:szCs w:val="26"/>
      <w:lang w:val="uk-UA" w:bidi="ar-SA"/>
    </w:rPr>
  </w:style>
  <w:style w:type="character" w:styleId="12">
    <w:name w:val=" Знак Знак12"/>
    <w:basedOn w:val="Style5"/>
    <w:qFormat/>
    <w:rPr>
      <w:b/>
      <w:bCs/>
      <w:sz w:val="26"/>
      <w:szCs w:val="26"/>
      <w:lang w:val="uk-UA" w:bidi="ar-SA"/>
    </w:rPr>
  </w:style>
  <w:style w:type="character" w:styleId="11">
    <w:name w:val=" Знак Знак11"/>
    <w:basedOn w:val="Style5"/>
    <w:qFormat/>
    <w:rPr>
      <w:b/>
      <w:bCs/>
      <w:i/>
      <w:iCs/>
      <w:sz w:val="26"/>
      <w:szCs w:val="26"/>
      <w:lang w:val="uk-UA" w:bidi="ar-SA"/>
    </w:rPr>
  </w:style>
  <w:style w:type="character" w:styleId="10">
    <w:name w:val=" Знак Знак10"/>
    <w:basedOn w:val="Style5"/>
    <w:qFormat/>
    <w:rPr>
      <w:b/>
      <w:bCs/>
      <w:sz w:val="26"/>
      <w:szCs w:val="26"/>
      <w:lang w:val="uk-UA" w:bidi="ar-SA"/>
    </w:rPr>
  </w:style>
  <w:style w:type="character" w:styleId="9">
    <w:name w:val=" Знак Знак9"/>
    <w:basedOn w:val="Style5"/>
    <w:qFormat/>
    <w:rPr>
      <w:sz w:val="26"/>
      <w:szCs w:val="26"/>
      <w:lang w:val="uk-UA" w:bidi="ar-SA"/>
    </w:rPr>
  </w:style>
  <w:style w:type="character" w:styleId="8">
    <w:name w:val=" Знак Знак8"/>
    <w:basedOn w:val="Style5"/>
    <w:qFormat/>
    <w:rPr>
      <w:sz w:val="24"/>
      <w:szCs w:val="24"/>
      <w:lang w:val="uk-UA" w:bidi="ar-SA"/>
    </w:rPr>
  </w:style>
  <w:style w:type="character" w:styleId="7">
    <w:name w:val=" Знак Знак7"/>
    <w:basedOn w:val="Style5"/>
    <w:qFormat/>
    <w:rPr>
      <w:rFonts w:ascii="Arial" w:hAnsi="Arial" w:cs="Arial"/>
      <w:sz w:val="22"/>
      <w:szCs w:val="22"/>
      <w:lang w:val="uk-UA" w:bidi="ar-SA"/>
    </w:rPr>
  </w:style>
  <w:style w:type="character" w:styleId="6">
    <w:name w:val=" Знак Знак6"/>
    <w:basedOn w:val="Style5"/>
    <w:qFormat/>
    <w:rPr>
      <w:sz w:val="26"/>
      <w:szCs w:val="26"/>
      <w:lang w:val="uk-UA" w:bidi="ar-SA"/>
    </w:rPr>
  </w:style>
  <w:style w:type="character" w:styleId="5">
    <w:name w:val=" Знак Знак5"/>
    <w:basedOn w:val="Style5"/>
    <w:qFormat/>
    <w:rPr>
      <w:rFonts w:ascii="MS Sans Serif;Arial" w:hAnsi="MS Sans Serif;Arial" w:cs="MS Sans Serif;Arial"/>
      <w:lang w:val="en-US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4">
    <w:name w:val=" Знак Знак4"/>
    <w:basedOn w:val="Style5"/>
    <w:qFormat/>
    <w:rPr>
      <w:sz w:val="26"/>
      <w:szCs w:val="26"/>
      <w:lang w:val="uk-UA" w:bidi="ar-SA"/>
    </w:rPr>
  </w:style>
  <w:style w:type="character" w:styleId="3">
    <w:name w:val=" Знак Знак3"/>
    <w:basedOn w:val="Style5"/>
    <w:qFormat/>
    <w:rPr>
      <w:b/>
      <w:bCs/>
      <w:sz w:val="28"/>
      <w:szCs w:val="28"/>
      <w:lang w:val="hr-HR" w:bidi="ar-SA"/>
    </w:rPr>
  </w:style>
  <w:style w:type="character" w:styleId="2">
    <w:name w:val=" Знак Знак2"/>
    <w:basedOn w:val="Style5"/>
    <w:qFormat/>
    <w:rPr>
      <w:rFonts w:ascii="Arial" w:hAnsi="Arial" w:cs="Arial"/>
      <w:sz w:val="26"/>
      <w:szCs w:val="26"/>
      <w:lang w:val="uk-UA" w:bidi="ar-SA"/>
    </w:rPr>
  </w:style>
  <w:style w:type="character" w:styleId="1">
    <w:name w:val=" Знак Знак1"/>
    <w:basedOn w:val="Style5"/>
    <w:qFormat/>
    <w:rPr>
      <w:rFonts w:ascii="Arial" w:hAnsi="Arial" w:cs="Arial"/>
      <w:sz w:val="26"/>
      <w:szCs w:val="26"/>
      <w:lang w:val="uk-UA" w:bidi="ar-SA"/>
    </w:rPr>
  </w:style>
  <w:style w:type="character" w:styleId="Style6">
    <w:name w:val=" Знак Знак"/>
    <w:basedOn w:val="Style5"/>
    <w:qFormat/>
    <w:rPr>
      <w:b/>
      <w:bCs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Arial" w:hAnsi="MS Sans Serif;Arial" w:cs="MS Sans Serif;Arial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6"/>
    </w:rPr>
  </w:style>
  <w:style w:type="paragraph" w:styleId="16">
    <w:name w:val="заголовок 1"/>
    <w:basedOn w:val="Normal"/>
    <w:next w:val="Normal"/>
    <w:qFormat/>
    <w:pPr>
      <w:keepNext w:val="true"/>
    </w:pPr>
    <w:rPr>
      <w:rFonts w:ascii="MS Sans Serif;Arial" w:hAnsi="MS Sans Serif;Arial" w:cs="MS Sans Serif;Arial"/>
      <w:b/>
      <w:bCs/>
      <w:sz w:val="24"/>
      <w:szCs w:val="24"/>
    </w:rPr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rFonts w:ascii="MS Sans Serif;Arial" w:hAnsi="MS Sans Serif;Arial" w:cs="MS Sans Serif;Arial"/>
      <w:b/>
      <w:bCs/>
      <w:sz w:val="24"/>
      <w:szCs w:val="24"/>
    </w:rPr>
  </w:style>
  <w:style w:type="paragraph" w:styleId="Style7">
    <w:name w:val="Текст"/>
    <w:basedOn w:val="Normal"/>
    <w:qFormat/>
    <w:pPr>
      <w:autoSpaceDE w:val="true"/>
      <w:ind w:firstLine="567"/>
      <w:jc w:val="both"/>
    </w:pPr>
    <w:rPr>
      <w:b/>
      <w:bCs/>
      <w:sz w:val="28"/>
      <w:szCs w:val="28"/>
      <w:lang w:val="hr-HR"/>
    </w:rPr>
  </w:style>
  <w:style w:type="paragraph" w:styleId="161">
    <w:name w:val="Підзаголовок16"/>
    <w:basedOn w:val="Normal"/>
    <w:qFormat/>
    <w:pPr>
      <w:autoSpaceDE w:val="true"/>
      <w:spacing w:before="360" w:after="360"/>
      <w:jc w:val="center"/>
    </w:pPr>
    <w:rPr>
      <w:sz w:val="32"/>
      <w:szCs w:val="32"/>
      <w:lang w:val="hr-HR"/>
    </w:rPr>
  </w:style>
  <w:style w:type="paragraph" w:styleId="23">
    <w:name w:val="Основной текст с отступом 2"/>
    <w:basedOn w:val="Normal"/>
    <w:qFormat/>
    <w:pPr>
      <w:autoSpaceDE w:val="true"/>
      <w:ind w:left="2835" w:hanging="3540"/>
    </w:pPr>
    <w:rPr>
      <w:rFonts w:ascii="Arial" w:hAnsi="Arial" w:cs="Arial"/>
      <w:sz w:val="26"/>
      <w:szCs w:val="26"/>
    </w:rPr>
  </w:style>
  <w:style w:type="paragraph" w:styleId="31">
    <w:name w:val="Основной текст с отступом 3"/>
    <w:basedOn w:val="Normal"/>
    <w:qFormat/>
    <w:pPr>
      <w:autoSpaceDE w:val="true"/>
      <w:ind w:left="3555" w:hanging="3555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08:00Z</dcterms:created>
  <dc:creator>Юрій Голбоув</dc:creator>
  <dc:description/>
  <cp:keywords/>
  <dc:language>en-US</dc:language>
  <cp:lastModifiedBy>Admin</cp:lastModifiedBy>
  <cp:lastPrinted>2010-06-10T10:37:00Z</cp:lastPrinted>
  <dcterms:modified xsi:type="dcterms:W3CDTF">2012-06-15T07:32:00Z</dcterms:modified>
  <cp:revision>35</cp:revision>
  <dc:subject/>
  <dc:title/>
</cp:coreProperties>
</file>