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686"/>
      </w:tblGrid>
      <w:tr>
        <w:trPr>
          <w:trHeight w:val="2552" w:hRule="atLeast"/>
        </w:trPr>
        <w:tc>
          <w:tcPr>
            <w:tcW w:w="1148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right="-2290" w:hanging="0"/>
              <w:jc w:val="left"/>
              <w:outlineLvl w:val="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ЗАТВЕРДЖУЮ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ачальник ЦЗ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гальноосвітньої середньої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школи </w:t>
            </w: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__ м.__________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– директор школи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</w:t>
            </w:r>
            <w:r>
              <w:rPr>
                <w:sz w:val="26"/>
                <w:szCs w:val="26"/>
                <w:lang w:val="uk-UA"/>
              </w:rPr>
              <w:t>ПІБ</w:t>
            </w:r>
          </w:p>
          <w:p>
            <w:pPr>
              <w:pStyle w:val="TextBody"/>
              <w:ind w:left="360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 _____________ 20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й заступника начальника цивільного  захисту з евакуації – голова евакуаційної комісії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ьої середньої школи № __ м.____________________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І.  </w:t>
            </w:r>
            <w:r>
              <w:rPr>
                <w:b/>
                <w:sz w:val="22"/>
                <w:u w:val="single"/>
              </w:rPr>
              <w:t>У РЕЖИМІ  ПОВСЯКДЕННОЇ   ДІЯЛЬН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вання і практична реалізація спеціальних евакуаційних заходів щодо захисту працівників та учнів </w:t>
            </w:r>
            <w:r>
              <w:rPr/>
              <w:t>школи</w:t>
            </w:r>
            <w:r>
              <w:rPr>
                <w:sz w:val="20"/>
                <w:szCs w:val="20"/>
              </w:rPr>
              <w:t xml:space="preserve"> в умовах НС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3830</wp:posOffset>
                      </wp:positionV>
                      <wp:extent cx="39624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2.9pt" to="307.25pt,12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ходів щодо завчасного забезпечення евакуації працівників та учнів школи у відповідності з ”Планом евакуації школи при виникненні НС”.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0180</wp:posOffset>
                      </wp:positionV>
                      <wp:extent cx="39624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4pt" to="307.25pt,13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підготовки та підвищен-ня кваліфікації керівного складу евакуаційної комісії школи.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6530</wp:posOffset>
                      </wp:positionV>
                      <wp:extent cx="39624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9pt" to="307.2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 навчання членів евакуа-ційної комісії  школи діям в умовах НС та користуванню засобами захисту,  свідомому виконанню правил БЖД людини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9070</wp:posOffset>
                      </wp:positionV>
                      <wp:extent cx="39624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4.1pt" to="307.25pt,14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168" w:type="dxa"/>
            <w:gridSpan w:val="1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ІІ.  </w:t>
            </w:r>
            <w:r>
              <w:rPr>
                <w:b/>
                <w:sz w:val="22"/>
                <w:u w:val="single"/>
              </w:rPr>
              <w:t>У РЕЖИМІ  ПІДВИЩЕНОЇ  ГОТОВНОСТІ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>(з  _______________________ 20 _ _  року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час, дата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іщення членів евакуаційної комісії  школи про загрозу виникнення НС шляхом доведення до них сигналу </w:t>
            </w:r>
            <w:r>
              <w:rPr>
                <w:b/>
              </w:rPr>
              <w:t>„Збір-аварія”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1450</wp:posOffset>
                      </wp:positionV>
                      <wp:extent cx="5334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5pt" to="38.2pt,13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буття членів евакуацій-ної комісії  школи  по сигналу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“</w:t>
            </w:r>
            <w:r>
              <w:rPr>
                <w:b/>
                <w:u w:val="single"/>
              </w:rPr>
              <w:t>Збір-аварія</w:t>
            </w:r>
            <w:r>
              <w:rPr>
                <w:b/>
              </w:rPr>
              <w:t>”:</w:t>
            </w:r>
          </w:p>
          <w:p>
            <w:pPr>
              <w:pStyle w:val="Normal"/>
              <w:ind w:firstLine="351"/>
              <w:rPr/>
            </w:pPr>
            <w:r>
              <w:rPr/>
              <w:t>-  у  робочий час;</w:t>
            </w:r>
          </w:p>
          <w:p>
            <w:pPr>
              <w:pStyle w:val="Normal"/>
              <w:ind w:firstLine="351"/>
              <w:rPr/>
            </w:pPr>
            <w:r>
              <w:rPr/>
              <w:t>-  у неробочий час</w:t>
            </w:r>
          </w:p>
          <w:p>
            <w:pPr>
              <w:pStyle w:val="Normal"/>
              <w:ind w:firstLine="351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.</w:t>
            </w:r>
          </w:p>
          <w:p>
            <w:pPr>
              <w:pStyle w:val="Normal"/>
              <w:jc w:val="center"/>
              <w:rPr/>
            </w:pPr>
            <w:r>
              <w:rPr/>
              <w:t>3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9890</wp:posOffset>
                      </wp:positionV>
                      <wp:extent cx="12192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0.7pt" to="92.1pt,30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42290</wp:posOffset>
                      </wp:positionV>
                      <wp:extent cx="1827530" cy="1016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736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42.7pt" to="140.1pt,43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ь у заслуховуванні  керівного складу ЦЗ школи начальником ЦЗ школи про обстановку, яка склалася і можливий її розвит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63830</wp:posOffset>
                      </wp:positionV>
                      <wp:extent cx="2286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2.9pt" to="22.5pt,12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ідготовчих заходів щодо завчасної евакуації працівників та учнів школи у відповідності з ”Планом евакуації школи в умовах НС”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63830</wp:posOffset>
                      </wp:positionV>
                      <wp:extent cx="7620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2.9pt" to="64.5pt,12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02680</wp:posOffset>
                      </wp:positionH>
                      <wp:positionV relativeFrom="paragraph">
                        <wp:posOffset>76200</wp:posOffset>
                      </wp:positionV>
                      <wp:extent cx="24384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4pt,6pt" to="680.35pt,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дійснені цілодобового чергування керівного складу ЦЗ школи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рафіком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готовності до роботи за призначенням евакуаційної комісії  школи (укомплектованість особовим складом та рівень його підготовки до дій, наявність необхідної документа-ції та її уточнення тощо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32080</wp:posOffset>
                      </wp:positionV>
                      <wp:extent cx="15240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0.4pt" to="35.45pt,1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наявності і готовності до застосування засобів матеріально – технічного забезпечення дій евакуа-ційної комісії школи (при необхід-ності їх поповнення або замін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. начальника ЦЗ школи з евакуації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тупник начальника ЦЗ школи з МТЗ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37795</wp:posOffset>
                      </wp:positionV>
                      <wp:extent cx="15240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0.85pt" to="18.7pt,10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очнення  Плану евакуації школи щодо захисту працівників і учнів школи та матеріальних цінностей, а також забезпечення  стійкого функ-ціонування  школи в умовах Н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 з евакуації, Евакокомісі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0490</wp:posOffset>
                      </wp:positionV>
                      <wp:extent cx="304800" cy="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8.7pt" to="48.05pt,8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ня маршрутів виведення людей із небезпечної зони у безпечний район.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9860</wp:posOffset>
                      </wp:positionV>
                      <wp:extent cx="15240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1.8pt" to="6.35pt,11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59880</wp:posOffset>
                      </wp:positionH>
                      <wp:positionV relativeFrom="paragraph">
                        <wp:posOffset>152400</wp:posOffset>
                      </wp:positionV>
                      <wp:extent cx="3048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4pt,12pt" to="548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0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додаткового заняття з членами евакуаційної комісії школи щодо порядку їх дій в умовах НС, загроза виникнення якої є наявною та користуванню ЗІ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ішення начальника ЦЗ школи та шкільної комісії з питань НС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0</wp:posOffset>
                      </wp:positionV>
                      <wp:extent cx="3962400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5pt" to="307.25pt,13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і  проведення заходів щодо зменшення та запобігання можливих втрат  і  збитків у разі можливого виникнення Н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0</wp:posOffset>
                      </wp:positionV>
                      <wp:extent cx="3962400" cy="0"/>
                      <wp:effectExtent l="0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5pt" to="307.25pt,13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168" w:type="dxa"/>
            <w:gridSpan w:val="1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ІІІ.  </w:t>
            </w:r>
            <w:r>
              <w:rPr>
                <w:b/>
                <w:sz w:val="22"/>
                <w:u w:val="single"/>
              </w:rPr>
              <w:t>У РЕЖИМІ   НАДЗВИЧАЙНОЇ  СИТУАЦІЇ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>(з  _______________________ 20 _ _  року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(час, дата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іщення членів евакуаційної комісії  школи про виникнення НС (введення надзвичайного стану) шляхом доведення до них сигналу </w:t>
            </w:r>
            <w:r>
              <w:rPr>
                <w:b/>
              </w:rPr>
              <w:t>„Збір-аварія”.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1450</wp:posOffset>
                      </wp:positionV>
                      <wp:extent cx="53340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5pt" to="38.2pt,13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буття членів евакуацій-ної комісії  школи  по сигналу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“</w:t>
            </w:r>
            <w:r>
              <w:rPr>
                <w:b/>
                <w:u w:val="single"/>
              </w:rPr>
              <w:t>Збір-аварія</w:t>
            </w:r>
            <w:r>
              <w:rPr>
                <w:b/>
              </w:rPr>
              <w:t>”:</w:t>
            </w:r>
          </w:p>
          <w:p>
            <w:pPr>
              <w:pStyle w:val="Normal"/>
              <w:ind w:firstLine="351"/>
              <w:rPr/>
            </w:pPr>
            <w:r>
              <w:rPr/>
              <w:t>-  у  робочий час;</w:t>
            </w:r>
          </w:p>
          <w:p>
            <w:pPr>
              <w:pStyle w:val="Normal"/>
              <w:ind w:firstLine="351"/>
              <w:rPr/>
            </w:pPr>
            <w:r>
              <w:rPr/>
              <w:t>-  у неробочий ча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.</w:t>
            </w:r>
          </w:p>
          <w:p>
            <w:pPr>
              <w:pStyle w:val="Normal"/>
              <w:jc w:val="center"/>
              <w:rPr/>
            </w:pPr>
            <w:r>
              <w:rPr/>
              <w:t>3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9890</wp:posOffset>
                      </wp:positionV>
                      <wp:extent cx="121920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0.7pt" to="92.1pt,30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42290</wp:posOffset>
                      </wp:positionV>
                      <wp:extent cx="1827530" cy="10160"/>
                      <wp:effectExtent l="635" t="14605" r="63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736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42.7pt" to="140.1pt,43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ь у заслуховуванні  керівного складу ЦЗ школи начальником ЦЗ школи про обстановку, яка склалася і можливий її розвиток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вакуаційної комісії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63830</wp:posOffset>
                      </wp:positionV>
                      <wp:extent cx="22860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2.9pt" to="22.5pt,12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готовність до роботи евакуаційної комісії школи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б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6360</wp:posOffset>
                      </wp:positionV>
                      <wp:extent cx="2505710" cy="22860"/>
                      <wp:effectExtent l="635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05600" cy="2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6.8pt" to="219.75pt,8.5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готовності до роботи за призначенням ЕК  школи (укомплек-</w:t>
            </w:r>
            <w:r>
              <w:rPr>
                <w:spacing w:val="-6"/>
              </w:rPr>
              <w:t>тованість особовим складом та рівень його підготовки до дій, наявність необ-хідної документації та її уточнення 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32080</wp:posOffset>
                      </wp:positionV>
                      <wp:extent cx="152400" cy="0"/>
                      <wp:effectExtent l="0" t="1460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0.4pt" to="35.45pt,1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наявності і готовності до застосування засобів матеріально – технічного забезпечення дій евакуа-ційної комісії школи (при необхід-ності їх поповнення або заміну)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. начальника ЦЗ школи з евакуації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тупник начальника ЦЗ школи з МТЗ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37795</wp:posOffset>
                      </wp:positionV>
                      <wp:extent cx="15240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0.85pt" to="18.7pt,10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59880</wp:posOffset>
                      </wp:positionH>
                      <wp:positionV relativeFrom="paragraph">
                        <wp:posOffset>152400</wp:posOffset>
                      </wp:positionV>
                      <wp:extent cx="304800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4pt,12pt" to="548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7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асіданні шкільної  комісії з питань НС про обстановку щодо локалізації НС та  ліквідації її наслідків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36080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0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4pt,12pt" to="548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8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ведення до членів евакуаційної комісії  (за рішенням начальника ЦЗ школи) інформації про  виникнення НС (введення надзвичайного стану)та про порядку їх дій у конкретній обстановці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хв. 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ня евакуації (розосереджен-ня) працівників і учнів школи у безпечний район, вивіз з небезпеч-них місць і зон матеріальних і інших цінностей школи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евакуації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9860</wp:posOffset>
                      </wp:positionV>
                      <wp:extent cx="17526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1.8pt" to="132.35pt,11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36080</wp:posOffset>
                      </wp:positionH>
                      <wp:positionV relativeFrom="paragraph">
                        <wp:posOffset>152400</wp:posOffset>
                      </wp:positionV>
                      <wp:extent cx="1905000" cy="0"/>
                      <wp:effectExtent l="0" t="1460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4pt,12pt" to="680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0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ерування діями підлеглих щодо зменшення людських втрат і матеріальних збитків в умовах НС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36080</wp:posOffset>
                      </wp:positionH>
                      <wp:positionV relativeFrom="paragraph">
                        <wp:posOffset>228600</wp:posOffset>
                      </wp:positionV>
                      <wp:extent cx="1905000" cy="0"/>
                      <wp:effectExtent l="0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4pt,18pt" to="680.35pt,1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1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озвитком події, здійс-нення постійного спостереження за обстановкою на підпорядкованих ділянках роботи і надання НЦЗ школи в установлені терміни відповідної інформації.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</w:rPr>
              <w:t xml:space="preserve">.  </w:t>
            </w:r>
            <w:r>
              <w:rPr>
                <w:b/>
                <w:sz w:val="22"/>
                <w:u w:val="single"/>
              </w:rPr>
              <w:t>У РЕЖИМІ  НАДЗВИЧАЙНОГО (ВОЄННОГО) СТАНУ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>(з  _______________________ 20 _ _  року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час, дата)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З отриманням інформації про введення </w:t>
            </w:r>
            <w:r>
              <w:rPr>
                <w:b/>
                <w:bCs/>
                <w:iCs/>
                <w:spacing w:val="-6"/>
                <w:sz w:val="26"/>
                <w:szCs w:val="26"/>
              </w:rPr>
              <w:t>режиму надзвичайного (воєнного) стан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sz w:val="26"/>
                <w:szCs w:val="26"/>
              </w:rPr>
              <w:t xml:space="preserve">виконуються заходи, що передбачені в </w:t>
            </w:r>
            <w:r>
              <w:rPr>
                <w:iCs/>
                <w:sz w:val="26"/>
                <w:szCs w:val="26"/>
              </w:rPr>
              <w:t xml:space="preserve">режимі </w:t>
            </w:r>
            <w:r>
              <w:rPr>
                <w:b/>
                <w:iCs/>
                <w:sz w:val="26"/>
                <w:szCs w:val="26"/>
              </w:rPr>
              <w:t>надзвичайної ситуації</w:t>
            </w:r>
            <w:r>
              <w:rPr>
                <w:sz w:val="26"/>
                <w:szCs w:val="26"/>
              </w:rPr>
              <w:t xml:space="preserve">  і додатково вживаються заходи, 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передбачені Законами України “</w:t>
            </w:r>
            <w:r>
              <w:rPr>
                <w:i/>
                <w:sz w:val="26"/>
                <w:szCs w:val="26"/>
              </w:rPr>
              <w:t>Про надзвичайний стан</w:t>
            </w:r>
            <w:r>
              <w:rPr>
                <w:sz w:val="26"/>
                <w:szCs w:val="26"/>
              </w:rPr>
              <w:t>” та "</w:t>
            </w:r>
            <w:r>
              <w:rPr>
                <w:i/>
                <w:sz w:val="26"/>
                <w:szCs w:val="26"/>
              </w:rPr>
              <w:t>Про оборону України</w:t>
            </w:r>
            <w:r>
              <w:rPr>
                <w:sz w:val="26"/>
                <w:szCs w:val="26"/>
              </w:rPr>
              <w:t>", а саме: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/>
              <w:t xml:space="preserve">Участь в організаційному засіданні  шкільної надзвичайної комісії з питань НС в межах системи захисту </w:t>
            </w:r>
            <w:r>
              <w:rPr>
                <w:spacing w:val="-6"/>
              </w:rPr>
              <w:t>учасників навчально-виховного процесу</w:t>
            </w:r>
            <w:r>
              <w:rPr/>
              <w:t xml:space="preserve"> та працівників школи в умовах надзвичайного (воєнного стану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3510</wp:posOffset>
                      </wp:positionV>
                      <wp:extent cx="8763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1.3pt" to="2.85pt,11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pacing w:val="-2"/>
              </w:rPr>
              <w:t xml:space="preserve">Уточнення району евакуації школи </w:t>
            </w:r>
            <w:r>
              <w:rPr>
                <w:spacing w:val="-4"/>
              </w:rPr>
              <w:t>в залежності від межі впливу на об’єкти школи НС воєнного характеру, або НС, яка стала причиною введення надзвичайного стану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хв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0330</wp:posOffset>
                      </wp:positionV>
                      <wp:extent cx="274320" cy="0"/>
                      <wp:effectExtent l="0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7.9pt" to="23.85pt,7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pacing w:val="-2"/>
              </w:rPr>
              <w:t>Організація та проведення евакуації</w:t>
            </w:r>
            <w:r>
              <w:rPr/>
              <w:t xml:space="preserve"> школи в безпечний район в умовах надзвичайного (воєнного) стану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14300</wp:posOffset>
                      </wp:positionV>
                      <wp:extent cx="247904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9pt" to="218.3pt,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pacing w:val="-6"/>
              </w:rPr>
              <w:t>Надання пропозицій щодо організації</w:t>
            </w:r>
            <w:r>
              <w:rPr/>
              <w:t xml:space="preserve"> навчального процесу школи в районі евакуації школи в умовах надзвичай-ного (воєнного) стану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в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2550</wp:posOffset>
                      </wp:positionV>
                      <wp:extent cx="205105" cy="0"/>
                      <wp:effectExtent l="0" t="14605" r="63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6.5pt" to="23.8pt,6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pacing w:val="-4"/>
              </w:rPr>
              <w:t xml:space="preserve">Забезпечення стійкого навчального процесу школи в районі евакуації в умовах надзвичайного (воєнного) стану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13030</wp:posOffset>
                      </wp:positionV>
                      <wp:extent cx="2478405" cy="0"/>
                      <wp:effectExtent l="0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8.9pt" to="218.25pt,8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>
                <w:spacing w:val="-2"/>
              </w:rPr>
            </w:pPr>
            <w:r>
              <w:rPr>
                <w:spacing w:val="-6"/>
              </w:rPr>
              <w:t>Забезпечення готовності евакуаційної</w:t>
            </w:r>
            <w:r>
              <w:rPr/>
              <w:t xml:space="preserve"> комісії школи </w:t>
            </w:r>
            <w:r>
              <w:rPr>
                <w:spacing w:val="-4"/>
              </w:rPr>
              <w:t>до функціонування в локаль</w:t>
            </w:r>
            <w:r>
              <w:rPr/>
              <w:t>ному (децентралізованому) режимі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050</wp:posOffset>
                      </wp:positionV>
                      <wp:extent cx="2478405" cy="0"/>
                      <wp:effectExtent l="0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pt" to="218.25pt,1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/>
              <w:t>Посилення пропускного режиму в районі евакуації школи та його охорони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91440</wp:posOffset>
                      </wp:positionV>
                      <wp:extent cx="2477770" cy="0"/>
                      <wp:effectExtent l="0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7.2pt" to="218.2pt,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/>
              <w:t>Здійснення безперервного контро-лю за станом довкілля в районі евакуації школи в умовах надзвичай-ного (воєнного) стану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ст. начальника ЦЗ школи з евакуації –голова ЕК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53670</wp:posOffset>
                      </wp:positionV>
                      <wp:extent cx="2478405" cy="0"/>
                      <wp:effectExtent l="0" t="14605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2.1pt" to="218.25pt,12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5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штабу ЦЗ ЗОСШ № __ м.______________</w:t>
      </w:r>
    </w:p>
    <w:p>
      <w:pPr>
        <w:pStyle w:val="Normal"/>
        <w:ind w:firstLine="15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>заступник директора школи з навчальної роботи</w:t>
        <w:tab/>
        <w:tab/>
        <w:tab/>
        <w:tab/>
        <w:t>ПІБ</w:t>
      </w:r>
    </w:p>
    <w:p>
      <w:pPr>
        <w:pStyle w:val="TextBody"/>
        <w:ind w:firstLine="1560"/>
        <w:jc w:val="left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firstLine="156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ступник начальника ЦЗ</w:t>
      </w:r>
      <w:r>
        <w:rPr>
          <w:b/>
          <w:bCs/>
          <w:sz w:val="26"/>
          <w:szCs w:val="26"/>
        </w:rPr>
        <w:t xml:space="preserve">   ЗОСШ № _ м.______________</w:t>
      </w:r>
    </w:p>
    <w:p>
      <w:pPr>
        <w:pStyle w:val="Normal"/>
        <w:ind w:firstLine="15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 евакуації - </w:t>
      </w:r>
      <w:r>
        <w:rPr>
          <w:b/>
          <w:sz w:val="26"/>
          <w:szCs w:val="26"/>
        </w:rPr>
        <w:t>голова  евакуаційної  комісії  школи</w:t>
        <w:tab/>
        <w:tab/>
        <w:tab/>
        <w:tab/>
        <w:tab/>
        <w:t>ПІБ</w:t>
      </w:r>
    </w:p>
    <w:p>
      <w:pPr>
        <w:pStyle w:val="TextBody"/>
        <w:jc w:val="lef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______ПІБ____________</w:t>
      </w:r>
    </w:p>
    <w:p>
      <w:pPr>
        <w:pStyle w:val="TextBody"/>
        <w:jc w:val="left"/>
        <w:rPr/>
      </w:pPr>
      <w:r>
        <w:rPr>
          <w:sz w:val="18"/>
          <w:szCs w:val="18"/>
          <w:lang w:val="uk-UA"/>
        </w:rPr>
        <w:t>тел: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Style14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b/>
      <w:bCs/>
      <w:sz w:val="28"/>
      <w:szCs w:val="28"/>
      <w:lang w:val="hr-H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3:00Z</dcterms:created>
  <dc:creator>Roma</dc:creator>
  <dc:description/>
  <cp:keywords/>
  <dc:language>en-US</dc:language>
  <cp:lastModifiedBy>Admin</cp:lastModifiedBy>
  <cp:lastPrinted>2010-09-13T12:26:00Z</cp:lastPrinted>
  <dcterms:modified xsi:type="dcterms:W3CDTF">2012-06-18T07:00:00Z</dcterms:modified>
  <cp:revision>24</cp:revision>
  <dc:subject/>
  <dc:title>                      ЗАТВЕРДЖУЮ</dc:title>
</cp:coreProperties>
</file>