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-4678" w:leader="none"/>
        </w:tabs>
        <w:ind w:right="43" w:hanging="0"/>
        <w:jc w:val="right"/>
        <w:rPr/>
      </w:pPr>
      <w:r>
        <w:rPr/>
        <w:t>Додаток 1</w:t>
      </w:r>
    </w:p>
    <w:p>
      <w:pPr>
        <w:pStyle w:val="Heading2"/>
        <w:ind w:hanging="0"/>
        <w:jc w:val="center"/>
        <w:rPr>
          <w:bCs/>
        </w:rPr>
      </w:pPr>
      <w:r>
        <w:rPr>
          <w:bCs/>
        </w:rPr>
        <w:t>ЗМІСТ</w:t>
      </w:r>
    </w:p>
    <w:p>
      <w:pPr>
        <w:pStyle w:val="Heading2"/>
        <w:ind w:hanging="0"/>
        <w:jc w:val="center"/>
        <w:rPr>
          <w:bCs/>
        </w:rPr>
      </w:pPr>
      <w:r>
        <w:rPr>
          <w:bCs/>
        </w:rPr>
        <w:t>пунктів ПОВІДОМЛЕННЯ про виникнення або загрозу</w:t>
      </w:r>
    </w:p>
    <w:p>
      <w:pPr>
        <w:pStyle w:val="Heading2"/>
        <w:ind w:hanging="0"/>
        <w:jc w:val="center"/>
        <w:rPr/>
      </w:pPr>
      <w:r>
        <w:rPr/>
        <w:t>виникнення надзвичайної ситуації та ліквідації її наслідків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156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иду інфор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(зміст) необхідн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на інформ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іт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д НС (або загрози її виникнення) і ознака згідно 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Класифікатором надзвичайних ситуацій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ісце НС (область, АР Крим, район, населений пункт, об’єкт, адреса та належність об’єкта, напрямок і відстань від обласного центру, географічні координ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очаток НС (дата, час) та дата і час доповіді (станом на який час складена доповід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Закінчення НС (дата,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Характеристика та масштаб НС (опис події, причини виникнення; площа, що охоплена дією події, кількість людей, які знаходяться в зоні події, шкода заподіяна населенню та господарству, обсяги руйнування споруд, масштаби пошкодження довкілля і т. 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Кількість та стан потерпілих, у тому числі кількість загиблих, постраждалих (травмованих, захворілих), евакуйованих, врятованих і т. і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лив на роботу інших галузей господарської діяльності та додаткова загроза у разі можливості розвитку НС (вказати об’єкти, що розташовані поблизу, для яких існує загроза внаслідок розвитку цієї події і 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или, що залучаються (залучались) для ліквідації НС (осіб – з них працівників МНС, одиниць техніки – з них тієї, що належить МНС, інші сили (МО, МВС, МОЗ),  види та кількість одиниць спеціальної техніки, кількість спеціалізованих формувань, воєнізованих формувань, добровільних форму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а в додаткових силах та засобах (види та кількість одиниць необхідної штатної техніки, спеціального обладнання, кількість фахівц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сла характеристика робіт з рятування людей та локалізації і ліквідації наслідків НС  (характер і обсяг аварійно-відновлювальних, рятувальних робіт, їх інтенсивність та терміни викон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інка матеріальних збитків, завданих НС (вказувати  первинну оцінку або за результатами роботи комісій, відповідних ак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іальні витрати на ліквідацію 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датки: карти, схеми, слайди, документи (кількі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ада, прізвище, ініціали керівника (начальника) штабу з ліквідації наслідків НС; телефон, тел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осада, прізвище, ініціали особи, яка підписала повідомлення. Телефон, те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67"/>
        <w:jc w:val="both"/>
        <w:rPr>
          <w:sz w:val="22"/>
        </w:rPr>
      </w:pPr>
      <w:r>
        <w:rPr>
          <w:sz w:val="22"/>
        </w:rPr>
        <w:t>Примітки:</w:t>
      </w:r>
    </w:p>
    <w:p>
      <w:pPr>
        <w:pStyle w:val="TextBodyIndent"/>
        <w:ind w:left="0" w:firstLine="567"/>
        <w:jc w:val="both"/>
        <w:rPr>
          <w:sz w:val="22"/>
        </w:rPr>
      </w:pPr>
      <w:r>
        <w:rPr>
          <w:sz w:val="22"/>
        </w:rPr>
        <w:t>* У разі загрози виникнення НС пункти в таблиці заповнюються, виходячи з імовірного розвитку подій. За відсутності достовірної інформації окремі поля в таблиці можуть не заповнюватись у процесі послідовного інформування (доповіді) про виникнення, розвиток та ліквідацію НС.</w:t>
      </w:r>
    </w:p>
    <w:p>
      <w:pPr>
        <w:pStyle w:val="22"/>
        <w:rPr/>
      </w:pPr>
      <w:r>
        <w:rPr/>
        <w:t>** Пункти обов’язкові до інформування (доповіді) за результатами (фактом) виникнення та ліквідації НС, інформація може уточнюватись у процесі  послідовного інформування (доповіді) про виникнення, розвиток та ліквідацію НС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*** У цій графі наводяться відомості, які не ввійшли до запропонованої форми, але викликають певний інтерес або відображають деякі специфічні деталі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993" w:firstLine="567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Маркированный список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>
      <w:lang w:val="ru-RU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42:00Z</dcterms:created>
  <dc:creator>Oper</dc:creator>
  <dc:description/>
  <dc:language>en-US</dc:language>
  <cp:lastModifiedBy>Falcon</cp:lastModifiedBy>
  <cp:lastPrinted>2001-09-02T09:02:00Z</cp:lastPrinted>
  <dcterms:modified xsi:type="dcterms:W3CDTF">2002-03-18T08:42:00Z</dcterms:modified>
  <cp:revision>2</cp:revision>
  <dc:subject/>
  <dc:title>Головне управління</dc:title>
</cp:coreProperties>
</file>