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-4678" w:leader="none"/>
        </w:tabs>
        <w:ind w:right="43" w:hanging="0"/>
        <w:jc w:val="right"/>
        <w:rPr/>
      </w:pPr>
      <w:r>
        <w:rPr/>
        <w:t>Додаток 2</w:t>
      </w:r>
    </w:p>
    <w:p>
      <w:pPr>
        <w:pStyle w:val="Normal"/>
        <w:tabs>
          <w:tab w:val="clear" w:pos="720"/>
          <w:tab w:val="left" w:pos="-4678" w:leader="none"/>
        </w:tabs>
        <w:ind w:left="8080" w:right="43" w:hanging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-4678" w:leader="none"/>
        </w:tabs>
        <w:ind w:left="6237" w:right="43" w:hanging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Голові Львівської облдержадміністрації</w:t>
      </w:r>
    </w:p>
    <w:p>
      <w:pPr>
        <w:pStyle w:val="Normal"/>
        <w:ind w:right="43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ВІДОМЛЕННЯ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про виникнення НС № 4 (14)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виду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інфор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Зміст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3" w:hanging="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Cs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uk-UA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0205 – “М” - вибух в підвалі житлового будинку,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ознака:- істотне погіршення умов проживання на тривалий час (122 чол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м. Львів, вул. Пасічна 45, підвал цегляного 4-х поверхового, 64-х квартирного житлового будинк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25.01.2001, 07.07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Вода, яка витекла з пошкодженої труби водопроводу залила бідон з карбідом, ацетиленові пари якого вибухнули. За попередньою інформацією пошкоджено 3 квартири ( №№ 3, 4, 17). Через пошкодження комунікацій без тепло-, водо-, газо-, електропостачання залишились усі мешканці будинку – 122 чол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отерпілих немає. Кількість мешканців, які будуть відселені уточнюєть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7.</w:t>
            </w:r>
          </w:p>
        </w:tc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е впливає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Всього залучено до проведення робіт з ліквідації наслідків НС 26 чол. і 9 од. техніки, в тому числі від:</w:t>
            </w:r>
          </w:p>
          <w:p>
            <w:pPr>
              <w:pStyle w:val="Normal"/>
              <w:ind w:left="-108"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- МНС - 4 чол. і 2 од. техніки (ОГ головного управління з питань НС та у СЗН від НЧК),</w:t>
            </w:r>
          </w:p>
          <w:p>
            <w:pPr>
              <w:pStyle w:val="Normal"/>
              <w:ind w:left="-108" w:right="43" w:hanging="0"/>
              <w:rPr/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- МВС - 10 чол. і 3 од. техніки (ОГ УМВСУ – 6 чол. і 2 од. техн., УДПО - 4 чол. і 1 од. техніки),</w:t>
            </w:r>
          </w:p>
          <w:p>
            <w:pPr>
              <w:pStyle w:val="Normal"/>
              <w:ind w:left="-108"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- комунальні служби м. Львова – 12 чол. і 4 од.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емає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0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Відкачується вода, усуваються пошкодження теплових та водопостачальних мереж уточнюються обсяги пошкоджень, завданих будинку, оцінюються матеріальні збитки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ідраховують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ідраховують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емає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Начальник управління з питань НС та ЦЗН Львівської міської ради полковник Гребенюк П. Ф, телефон: 74-01-07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5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Міський голова м. Львова Куйбіда В. С., тел. 72-22-39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(В дужках - № НС по обласному обліку)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ркелов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2-10-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43" w:firstLine="720"/>
      <w:outlineLvl w:val="6"/>
    </w:pPr>
    <w:rPr>
      <w:rFonts w:ascii="Times New Roman" w:hAnsi="Times New Roman" w:cs="Times New Roman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outlineLvl w:val="7"/>
    </w:pPr>
    <w:rPr>
      <w:rFonts w:ascii="Times New Roman" w:hAnsi="Times New Roman" w:cs="Times New Roman"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rFonts w:ascii="Times New Roman" w:hAnsi="Times New Roman" w:cs="Times New Roman"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225"/>
      <w:jc w:val="both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uk-UA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sz w:val="26"/>
      <w:lang w:val="uk-UA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32:00Z</dcterms:created>
  <dc:creator>MNS</dc:creator>
  <dc:description/>
  <cp:keywords/>
  <dc:language>en-US</dc:language>
  <cp:lastModifiedBy>Oper</cp:lastModifiedBy>
  <cp:lastPrinted>2010-05-18T15:24:00Z</cp:lastPrinted>
  <dcterms:modified xsi:type="dcterms:W3CDTF">2010-05-18T12:24:00Z</dcterms:modified>
  <cp:revision>6</cp:revision>
  <dc:subject/>
  <dc:title>                                                             Т А Б Л И Ц Я</dc:title>
</cp:coreProperties>
</file>