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-4678" w:leader="none"/>
        </w:tabs>
        <w:ind w:right="43" w:hanging="0"/>
        <w:jc w:val="right"/>
        <w:rPr/>
      </w:pPr>
      <w:r>
        <w:rPr/>
        <w:t>Додаток 6</w:t>
      </w:r>
    </w:p>
    <w:p>
      <w:pPr>
        <w:pStyle w:val="BodyText"/>
        <w:widowControl/>
        <w:rPr/>
      </w:pPr>
      <w:r>
        <w:rPr/>
      </w:r>
    </w:p>
    <w:p>
      <w:pPr>
        <w:pStyle w:val="Heading7"/>
        <w:ind w:left="6237" w:right="43" w:hanging="0"/>
        <w:rPr/>
      </w:pPr>
      <w:r>
        <w:rPr/>
        <w:t>Голові Львівської облдержадміністрації</w:t>
      </w:r>
    </w:p>
    <w:p>
      <w:pPr>
        <w:pStyle w:val="Normal"/>
        <w:tabs>
          <w:tab w:val="clear" w:pos="720"/>
          <w:tab w:val="left" w:pos="-4678" w:leader="none"/>
        </w:tabs>
        <w:ind w:left="6237" w:right="43" w:hanging="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Heading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ВІДОМЛЕННЯ</w:t>
      </w:r>
    </w:p>
    <w:p>
      <w:pPr>
        <w:pStyle w:val="Heading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ро виникнення та ліквідацію наслідків НС № 2 (17)</w:t>
      </w:r>
    </w:p>
    <w:p>
      <w:pPr>
        <w:pStyle w:val="Heading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bCs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lang w:val="uk-UA"/>
              </w:rPr>
              <w:t>виду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bCs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uk-UA"/>
              </w:rPr>
              <w:t>інфор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bCs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uk-UA"/>
              </w:rPr>
              <w:t>Зміст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bCs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uk-UA"/>
              </w:rPr>
              <w:t>Приміт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bCs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uk-U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bCs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bCs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uk-UA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10201 – “О” – Вибух на технологічному обладнанні промислового об’єкту, ознака - загинула 1 особ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м. Стрий, вул. Дрогобицька, 1, вагонне депо станції Стрий Львівської залізниці, електрозварювальний це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28.01.2001, 10.45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28.01.2001, 12.45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При проведенні зварювальних робіт стався вибух балону з киснем. Причина вибуху встановлюють. Ударною хвилею вибуху вибито шиби вікон в електрозварювальному цеху та в розташованих поблизу нього будівлях вагонного деп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Загинув 1 чоловік (електрослюсар Романик Андрій Васильович, 1964 року народження). Травмовано 3 чоловік (працівники депо), травми середньої важкості, стан травмованих задовільний і знаходяться вони в Стрийській міській лікарні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Немає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Всього було задіяно 21 чол. і 3 од. техніки, в тому числі від: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- Львівської залізниці – 8 чол. (ремонтна бригада);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- МВС - 7 чол. і 1 од. техніки (слідча оперативна група МВВС);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- МОЗ - 6 чол. і 2 од. техніки (2 бригади швидкої допомог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9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Немає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Травмованим надано першу медичну допомогу і вони відправлені в лікарню. Вибиті шиби на вікнах замінено. Проводиться слідств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2000 грн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900 грн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Немає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Не створював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Міський голова м. Стрия Шрамов’ят Р. Є., тел. 5-47-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(В дужках - № НС по обласному обліку)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ипа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-23-7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4678" w:leader="none"/>
      </w:tabs>
      <w:ind w:left="6237" w:right="43" w:hanging="0"/>
      <w:outlineLvl w:val="6"/>
    </w:pPr>
    <w:rPr>
      <w:rFonts w:ascii="Times New Roman" w:hAnsi="Times New Roman" w:cs="Times New Roman"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" w:hanging="0"/>
      <w:outlineLvl w:val="7"/>
    </w:pPr>
    <w:rPr>
      <w:rFonts w:ascii="Times New Roman" w:hAnsi="Times New Roman" w:cs="Times New Roman"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43" w:firstLine="225"/>
      <w:jc w:val="both"/>
    </w:pPr>
    <w:rPr>
      <w:rFonts w:ascii="Times New Roman" w:hAnsi="Times New Roman" w:cs="Times New Roman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uk-UA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sz w:val="26"/>
      <w:lang w:val="uk-UA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31:00Z</dcterms:created>
  <dc:creator>MNS</dc:creator>
  <dc:description/>
  <cp:keywords/>
  <dc:language>en-US</dc:language>
  <cp:lastModifiedBy>Oper</cp:lastModifiedBy>
  <cp:lastPrinted>2006-06-29T11:55:00Z</cp:lastPrinted>
  <dcterms:modified xsi:type="dcterms:W3CDTF">2010-05-18T12:49:00Z</dcterms:modified>
  <cp:revision>8</cp:revision>
  <dc:subject/>
  <dc:title>                                                             Т А Б Л И Ц Я</dc:title>
</cp:coreProperties>
</file>