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" w:firstLine="82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  НАВЧАННЮ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олові Львівської обласної 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ржавної     адміністрації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0"/>
          <w:szCs w:val="10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ІДОМЛЕННЯ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про виникнення  НС № 1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rFonts w:ascii="MS Sans Serif;Arial" w:hAnsi="MS Sans Serif;Arial" w:cs="MS Sans Serif;Arial"/>
          <w:bCs/>
          <w:sz w:val="10"/>
          <w:szCs w:val="10"/>
          <w:lang w:val="uk-UA"/>
        </w:rPr>
      </w:pPr>
      <w:r>
        <w:rPr>
          <w:rFonts w:cs="MS Sans Serif;Arial" w:ascii="MS Sans Serif;Arial" w:hAnsi="MS Sans Serif;Arial"/>
          <w:bCs/>
          <w:sz w:val="10"/>
          <w:szCs w:val="10"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1"/>
        <w:gridCol w:w="1080"/>
      </w:tblGrid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ф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3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Heading4"/>
              <w:ind w:right="43" w:hanging="0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  <w:t>Зміст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/>
            </w:pPr>
            <w:r>
              <w:rPr>
                <w:u w:val="single"/>
                <w:lang w:val="uk-UA"/>
              </w:rPr>
              <w:t xml:space="preserve">Код НС: </w:t>
            </w:r>
            <w:r>
              <w:rPr>
                <w:b/>
                <w:u w:val="single"/>
                <w:lang w:val="uk-UA"/>
              </w:rPr>
              <w:t>10421</w:t>
            </w:r>
            <w:r>
              <w:rPr>
                <w:lang w:val="uk-UA"/>
              </w:rPr>
              <w:t xml:space="preserve"> – Наявність в атмосферному повітрі шкідливих речовин (парів ртуті) понад ГДК. 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Ознака: </w:t>
            </w:r>
            <w:r>
              <w:rPr>
                <w:b/>
                <w:u w:val="single"/>
                <w:lang w:val="uk-UA"/>
              </w:rPr>
              <w:t>2.4</w:t>
            </w:r>
            <w:r>
              <w:rPr>
                <w:lang w:val="uk-UA"/>
              </w:rPr>
              <w:t xml:space="preserve"> – Безпосередня загроза життю людей школи (вчителям, учням та обслуговуючому персоналу школи), що призвело до їх термінової евакуації. 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/>
            </w:pPr>
            <w:r>
              <w:rPr>
                <w:u w:val="single"/>
                <w:lang w:val="uk-UA"/>
              </w:rPr>
              <w:t xml:space="preserve">Рівень НС - </w:t>
            </w:r>
            <w:r>
              <w:rPr>
                <w:b/>
                <w:u w:val="single"/>
                <w:lang w:val="uk-UA"/>
              </w:rPr>
              <w:t>об’єктовий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lang w:val="uk-UA"/>
              </w:rPr>
              <w:t xml:space="preserve">підстава: пункт 7 Порядку класифікації НС за їх рівн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істо Жовква, міська середня школа № 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 червня 2006 року,  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26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ибирання на 2-му поверсі СШ № 1 технічним персоналом школи виявлено краплини розлитої ртуті на площі до 2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. Концентрація парів ртуті в приміщеннях школи становить 0.001 мг /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3 </w:t>
            </w:r>
            <w:r>
              <w:rPr>
                <w:sz w:val="24"/>
                <w:szCs w:val="24"/>
                <w:lang w:val="uk-UA"/>
              </w:rPr>
              <w:t>при ГДК - 0.0003 мг /</w:t>
            </w:r>
            <w:r>
              <w:rPr>
                <w:sz w:val="24"/>
                <w:szCs w:val="24"/>
                <w:vertAlign w:val="superscript"/>
                <w:lang w:val="uk-UA"/>
              </w:rPr>
              <w:t>м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43" w:firstLine="97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 xml:space="preserve">     </w:t>
            </w:r>
            <w:r>
              <w:rPr>
                <w:szCs w:val="22"/>
                <w:lang w:val="uk-UA"/>
              </w:rPr>
              <w:t>Всього для проведення аварійних робіт залучено 32 чол. та 10 од. техніки, в тому числі від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6"/>
                <w:lang w:val="uk-UA"/>
              </w:rPr>
              <w:t>- райдержадміністрації                                                                   -  3 чол., 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Жовківський РВ </w:t>
            </w:r>
            <w:r>
              <w:rPr>
                <w:sz w:val="24"/>
                <w:szCs w:val="26"/>
                <w:lang w:val="uk-UA"/>
              </w:rPr>
              <w:t>ГУ МНС України в Львівській області         -  5 чол., 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Жовківський РВ </w:t>
            </w:r>
            <w:r>
              <w:rPr>
                <w:sz w:val="24"/>
                <w:szCs w:val="26"/>
                <w:lang w:val="uk-UA"/>
              </w:rPr>
              <w:t>УМВС України у Львівській області            -  3 чол., 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Жовківської районної СЕС                                                          -  3 чол.,  1 од. техн.</w:t>
            </w:r>
            <w:r>
              <w:rPr>
                <w:sz w:val="24"/>
                <w:szCs w:val="26"/>
                <w:lang w:val="uk-UA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технічним персоналом школи                                         </w:t>
            </w:r>
            <w:r>
              <w:rPr>
                <w:sz w:val="24"/>
                <w:szCs w:val="26"/>
                <w:lang w:val="uk-UA"/>
              </w:rPr>
              <w:t xml:space="preserve">            -  3 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ма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 xml:space="preserve">   </w:t>
            </w:r>
            <w:r>
              <w:rPr>
                <w:lang w:val="uk-UA"/>
              </w:rPr>
              <w:t>Згідно з планом дій органів управління та сил ЦО району з попередження та ліквідації наслідків НС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проведено візуальне обстеження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приміщень школи: - краплини розлитої ртуті виявлені тільки в коридорі на другому поверс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заняття в школі припинено, </w:t>
            </w:r>
            <w:r>
              <w:rPr>
                <w:lang w:val="uk-UA"/>
              </w:rPr>
              <w:t>з приміщень школи евакуйовано вчителів, учнів та обслуговуючий персонал (753 особ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місце розливу ртуті огороджено, технічним персоналом школи проведено демеркуризацію забрудненої площі механічним способом шляхом збору краплин розлитої ртуті (зібрано біля 800 грам ртуті), </w:t>
            </w:r>
            <w:r>
              <w:rPr>
                <w:lang w:val="uk-UA"/>
              </w:rPr>
              <w:t xml:space="preserve">силами пожежно-рятувального підрозділу від СДПЧ-25 </w:t>
            </w:r>
            <w:r>
              <w:rPr>
                <w:bCs/>
                <w:lang w:val="uk-UA"/>
              </w:rPr>
              <w:t>проведено демеркуризацію забрудненої площі хімічним способом шляхом її обробки хлорним заліз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чителі, учні та обслуговуючий персонал школи попереджені про небезпеку і проінструктовані щодо виконання необхідних санітарних норм;</w:t>
            </w:r>
          </w:p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4"/>
              </w:rPr>
            </w:pPr>
            <w:r>
              <w:rPr/>
              <w:t xml:space="preserve">     </w:t>
            </w:r>
            <w:r>
              <w:rPr>
                <w:b w:val="false"/>
                <w:sz w:val="24"/>
              </w:rPr>
              <w:t>Заняття в школі будуть відновлені тільки після досягнення концентрації парів ртуті в приміщеннях школи допустимих норм (спеціалістами СЕС організовано контроль за станом повітря  в приміщеннях школи). Районним відділом освіти прийнято рішення про тимчасове розміщення учнів та викладачів школи для продовження здачі іспитів в інших навчальних закладах мі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рахову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рахову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</w:t>
            </w:r>
          </w:p>
        </w:tc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Перший заступник голови Жовківської райдержадміністрації М.Козак, тел: 2-1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Голова Жовківської райдержадміністрації М. Заболоцький</w:t>
            </w:r>
            <w:r>
              <w:rPr>
                <w:szCs w:val="22"/>
                <w:lang w:val="uk-UA"/>
              </w:rPr>
              <w:t>, тел: 2-1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</w:rPr>
        <w:t>Вик</w:t>
      </w:r>
      <w:r>
        <w:rPr>
          <w:sz w:val="20"/>
          <w:szCs w:val="18"/>
          <w:lang w:val="uk-UA"/>
        </w:rPr>
        <w:t>. В. Василю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18"/>
          <w:lang w:val="uk-UA"/>
        </w:rPr>
        <w:t>тел: 6-17-23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uk-UA"/>
      </w:rPr>
      <w:t xml:space="preserve">   </w:t>
    </w:r>
    <w:r>
      <w:rPr>
        <w:sz w:val="16"/>
        <w:lang w:val="uk-UA"/>
      </w:rPr>
      <w:t xml:space="preserve">Дата создания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CREATEDATE \@"dd.MM.yyyy\ HH:mm:ss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10.06.05 23:35</w:t>
    </w:r>
    <w:r>
      <w:rPr>
        <w:sz w:val="16"/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43" w:hanging="0"/>
      <w:jc w:val="center"/>
      <w:outlineLvl w:val="3"/>
    </w:pPr>
    <w:rPr>
      <w:rFonts w:ascii="MS Sans Serif;Arial" w:hAnsi="MS Sans Serif;Arial" w:cs="MS Sans Serif;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bCs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37:00Z</dcterms:created>
  <dc:creator>Oper</dc:creator>
  <dc:description/>
  <dc:language>en-US</dc:language>
  <cp:lastModifiedBy>User</cp:lastModifiedBy>
  <cp:lastPrinted>2005-06-11T07:01:00Z</cp:lastPrinted>
  <dcterms:modified xsi:type="dcterms:W3CDTF">2006-06-05T17:10:00Z</dcterms:modified>
  <cp:revision>8</cp:revision>
  <dc:subject/>
  <dc:title>Начальнику чергової зміни МНС України</dc:title>
</cp:coreProperties>
</file>