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  Р  А  Ф  І  К       Р  У  Х  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лізничних  потягів (суден ), автомобільних  </w:t>
      </w:r>
    </w:p>
    <w:p>
      <w:pPr>
        <w:pStyle w:val="Normal"/>
        <w:jc w:val="center"/>
        <w:rPr/>
      </w:pPr>
      <w:r>
        <w:rPr>
          <w:b/>
          <w:sz w:val="28"/>
        </w:rPr>
        <w:t>та піших колон по маршруту евакуації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маршруту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шим порядком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колони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ізничний транспорт</w:t>
            </w:r>
          </w:p>
        </w:tc>
      </w:tr>
      <w:tr>
        <w:trPr>
          <w:trHeight w:val="197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лон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 відправле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 прибуття в кінцевий пун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лон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 відправле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 прибуття в кінцевий пун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 відправле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 прибуття в кінцевий пунк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41:00Z</dcterms:created>
  <dc:creator>ў е</dc:creator>
  <dc:description/>
  <dc:language>en-US</dc:language>
  <cp:lastModifiedBy>ў е</cp:lastModifiedBy>
  <dcterms:modified xsi:type="dcterms:W3CDTF">2008-02-18T13:56:00Z</dcterms:modified>
  <cp:revision>1</cp:revision>
  <dc:subject/>
  <dc:title>Г  Р  А  Ф  І  К       Р  У  Х  У</dc:title>
</cp:coreProperties>
</file>