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86"/>
        <w:rPr>
          <w:sz w:val="24"/>
        </w:rPr>
      </w:pPr>
      <w:r>
        <w:rPr>
          <w:sz w:val="24"/>
        </w:rPr>
      </w:r>
    </w:p>
    <w:p>
      <w:pPr>
        <w:pStyle w:val="Heading1"/>
        <w:ind w:left="657" w:firstLine="5103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ind w:left="657" w:firstLine="5103"/>
        <w:rPr>
          <w:b/>
          <w:b/>
          <w:sz w:val="24"/>
        </w:rPr>
      </w:pPr>
      <w:r>
        <w:rPr>
          <w:b/>
          <w:sz w:val="24"/>
        </w:rPr>
        <w:t>ЗАТВЕРДЖУЮ</w:t>
      </w:r>
    </w:p>
    <w:p>
      <w:pPr>
        <w:pStyle w:val="Normal"/>
        <w:spacing w:lineRule="auto" w:line="360"/>
        <w:ind w:firstLine="5103"/>
        <w:rPr>
          <w:b/>
          <w:b/>
          <w:sz w:val="24"/>
        </w:rPr>
      </w:pPr>
      <w:r>
        <w:rPr>
          <w:b/>
          <w:sz w:val="24"/>
        </w:rPr>
        <w:t>Голова евакуаційної комісії ДНУ,</w:t>
      </w:r>
    </w:p>
    <w:p>
      <w:pPr>
        <w:pStyle w:val="Normal"/>
        <w:spacing w:lineRule="auto" w:line="360"/>
        <w:ind w:firstLine="5103"/>
        <w:rPr>
          <w:b/>
          <w:b/>
          <w:sz w:val="24"/>
        </w:rPr>
      </w:pPr>
      <w:r>
        <w:rPr>
          <w:b/>
          <w:sz w:val="24"/>
        </w:rPr>
        <w:t xml:space="preserve">Перший проректор </w:t>
        <w:tab/>
        <w:tab/>
        <w:t xml:space="preserve">               </w:t>
      </w:r>
    </w:p>
    <w:p>
      <w:pPr>
        <w:pStyle w:val="Heading3"/>
        <w:ind w:firstLine="7655"/>
        <w:rPr/>
      </w:pPr>
      <w:r>
        <w:rPr/>
        <w:t>О. О. Кочубей</w:t>
      </w:r>
    </w:p>
    <w:p>
      <w:pPr>
        <w:pStyle w:val="Normal"/>
        <w:spacing w:lineRule="auto" w:line="360"/>
        <w:ind w:firstLine="5103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____”  ________________        2008 р.</w:t>
      </w:r>
    </w:p>
    <w:p>
      <w:pPr>
        <w:pStyle w:val="Normal"/>
        <w:ind w:firstLine="368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КАЛЕНДАРНИЙ ПЛАН</w:t>
      </w:r>
    </w:p>
    <w:p>
      <w:pPr>
        <w:pStyle w:val="TextBody"/>
        <w:rPr/>
      </w:pPr>
      <w:r>
        <w:rPr/>
        <w:t xml:space="preserve">роботи  збірного евакуаційного пункту № 110 </w:t>
      </w:r>
    </w:p>
    <w:p>
      <w:pPr>
        <w:pStyle w:val="TextBody"/>
        <w:rPr/>
      </w:pPr>
      <w:r>
        <w:rPr/>
        <w:t>Дніпропетровського національного університету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1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. Під час повсякденної діяль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лення та систематичне уточнення документів, необхідних для керівництва під час підготовки та проведення евакуаційних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зроблення та систематичне уточнення календарного плану роботи ЗЕП №110 на період підготовки та проведення евакуаційних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ня штатно – посадового списку адміністрації ЗЕП №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ірка приміщень та  укомплектованості ЗЕП №110 необхідним май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ня списків працівників ДНУ, які підлягають  еваку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ня схеми зв’язку та оповіщення при проведені еваку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ня відомостей про начальників ешелонів поїздів (суден) та начальників автомобільних  і піших к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ірка готовності площадок (місць) для збору еваконаселення, формування та відправлення к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квітня кож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занять з особовим складом ЗЕП по вивченн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рядок оповіщення та робота адміністрації ЗЕП №110 по сигналу “Увага всім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іональних обов’язків  особовим складом 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817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порядок розгортання ЗЕП №110 та організація його роботи при проведені евакуації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інструкції по правилам безпеки при проведені евакозахо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теоретичних знань та практичних навичок особовим складом адміністрації ЗЕП №110 при проведені занять, тренувань та навчань з Цивільного захи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ЗЕП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.  З отриманням розпорядження про початок проведення евакуації працівників ДНУ (населення Жовтневого район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овіщення  і збір особового складу адміністрації ЗЕП №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ка завдань особовому складу адміністрації ЗЕП №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2,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гортання ЗЕП №110, уточнення функціональних обов’язків і документів по прийому евако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 2,30 – 3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я зв’язку з евакуаційною комісією  ДНУ, приписаними до ЗЕП №110 об’єктами, станціями посадки в вагони (судна) , транспортними підприєм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2,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ня обліку прибуття евакуйованих працівників ДНУ ( населення Жовтневого району) на ЗЕП №110 за територі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відь  Начальнику Цивільного захисту, голові евакуаційної комісії ДНУ про початок та хід евакуації працівників ДНУ (населення Жовтневого райо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з кожні 2 годи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точнення графіку подачі транспортних засобів на пункти посадки 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 + 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ення графіку виведення піших ко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667385</wp:posOffset>
                      </wp:positionV>
                      <wp:extent cx="9144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52.55pt" to="349.3pt,5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поділення працівників ДНУ, населення Жовтневого району по вагонам (суднам), машинам, колонам і направлення їх на станції посадки та вихідні пун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 + 6,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відь районній, міській евакуаційній комісії безпечного району, про час відправлення евакуйованих працівників ДНУ, населення Жовтневого району та його 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сля відправлення транспортного засобу, пішої колон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овідь Начальнику Цивільного захисту ДНУ, голові евакуаційної комісії про хід евакуації працівників ДНУ, населення Жовтневого рай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чальник  збірного евакуаційного пункту № 1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ніпропетровського національного університету</w:t>
        <w:tab/>
        <w:tab/>
        <w:tab/>
        <w:t>О. С. Токовенко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655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05:00Z</dcterms:created>
  <dc:creator>ў е</dc:creator>
  <dc:description/>
  <dc:language>en-US</dc:language>
  <cp:lastModifiedBy>ў е</cp:lastModifiedBy>
  <dcterms:modified xsi:type="dcterms:W3CDTF">2008-02-13T10:44:00Z</dcterms:modified>
  <cp:revision>4</cp:revision>
  <dc:subject/>
  <dc:title>   </dc:title>
</cp:coreProperties>
</file>