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186" w:firstLine="3969"/>
        <w:rPr>
          <w:u w:val="none"/>
        </w:rPr>
      </w:pPr>
      <w:r>
        <w:rPr>
          <w:u w:val="none"/>
        </w:rPr>
        <w:t>ЗАТВЕРДЖУЮ</w:t>
      </w:r>
    </w:p>
    <w:p>
      <w:pPr>
        <w:pStyle w:val="Style14"/>
        <w:spacing w:lineRule="auto" w:line="360"/>
        <w:ind w:right="-1186" w:firstLine="3969"/>
        <w:rPr>
          <w:sz w:val="24"/>
          <w:u w:val="none"/>
        </w:rPr>
      </w:pPr>
      <w:r>
        <w:rPr>
          <w:sz w:val="24"/>
          <w:u w:val="none"/>
        </w:rPr>
        <w:t xml:space="preserve">Голова евакуаційної комісії ДНУ, </w:t>
      </w:r>
    </w:p>
    <w:p>
      <w:pPr>
        <w:pStyle w:val="Style14"/>
        <w:spacing w:lineRule="auto" w:line="360"/>
        <w:ind w:left="612" w:right="-1186" w:firstLine="3969"/>
        <w:jc w:val="left"/>
        <w:rPr/>
      </w:pPr>
      <w:r>
        <w:rPr>
          <w:sz w:val="24"/>
          <w:u w:val="none"/>
        </w:rPr>
        <w:t xml:space="preserve">     </w:t>
      </w:r>
      <w:r>
        <w:rPr>
          <w:sz w:val="24"/>
          <w:u w:val="none"/>
          <w:lang w:val="en-US"/>
        </w:rPr>
        <w:t xml:space="preserve">        </w:t>
      </w:r>
      <w:r>
        <w:rPr>
          <w:sz w:val="24"/>
          <w:u w:val="none"/>
        </w:rPr>
        <w:t xml:space="preserve">перший проректор </w:t>
      </w:r>
    </w:p>
    <w:p>
      <w:pPr>
        <w:pStyle w:val="Style14"/>
        <w:spacing w:lineRule="auto" w:line="360"/>
        <w:ind w:left="2880" w:right="-1186" w:firstLine="3969"/>
        <w:rPr>
          <w:sz w:val="24"/>
          <w:u w:val="none"/>
        </w:rPr>
      </w:pPr>
      <w:r>
        <w:rPr>
          <w:sz w:val="24"/>
          <w:u w:val="none"/>
        </w:rPr>
        <w:t xml:space="preserve">       </w:t>
      </w:r>
      <w:r>
        <w:rPr>
          <w:sz w:val="24"/>
          <w:u w:val="none"/>
        </w:rPr>
        <w:t xml:space="preserve">О. О. Кочубей </w:t>
      </w:r>
    </w:p>
    <w:p>
      <w:pPr>
        <w:pStyle w:val="Style14"/>
        <w:spacing w:lineRule="auto" w:line="360"/>
        <w:ind w:right="-1186" w:firstLine="3969"/>
        <w:jc w:val="left"/>
        <w:rPr/>
      </w:pPr>
      <w:r>
        <w:rPr>
          <w:sz w:val="24"/>
          <w:u w:val="none"/>
        </w:rPr>
        <w:tab/>
        <w:t xml:space="preserve">          </w:t>
      </w:r>
      <w:r>
        <w:rPr>
          <w:sz w:val="24"/>
          <w:u w:val="none"/>
          <w:lang w:val="en-US"/>
        </w:rPr>
        <w:t xml:space="preserve">       </w:t>
      </w:r>
      <w:r>
        <w:rPr>
          <w:sz w:val="24"/>
          <w:u w:val="none"/>
        </w:rPr>
        <w:t>“_____”  ____________________     2008 р.</w:t>
      </w:r>
    </w:p>
    <w:p>
      <w:pPr>
        <w:pStyle w:val="Style1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tyle1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tyle1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tyle14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tyle14"/>
        <w:spacing w:lineRule="auto" w:line="360"/>
        <w:rPr>
          <w:sz w:val="36"/>
          <w:u w:val="none"/>
        </w:rPr>
      </w:pPr>
      <w:r>
        <w:rPr>
          <w:sz w:val="36"/>
          <w:u w:val="none"/>
        </w:rPr>
        <w:t>ФУНКЦІОНАЛЬНІ  ОБОВ’ЯЗ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А ГРУПИ  ОХОРОНИ  ГРОМАДСЬКОГО  ПОРЯДКУ</w:t>
      </w:r>
    </w:p>
    <w:p>
      <w:pPr>
        <w:pStyle w:val="Heading1"/>
        <w:rPr>
          <w:u w:val="none"/>
        </w:rPr>
      </w:pPr>
      <w:r>
        <w:rPr>
          <w:u w:val="none"/>
        </w:rPr>
        <w:t>ЗБІРНОГО ЕВАКУАЦІЙНОГО ПУНКТУ  ДНУ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Начальник групи охорони громадського порядку </w:t>
      </w:r>
      <w:r>
        <w:rPr>
          <w:sz w:val="28"/>
          <w:lang w:val="uk-UA"/>
        </w:rPr>
        <w:t xml:space="preserve">ЗЕП–110  підпорядкується начальнику  ЗЕП та його заступник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чальник групи  охорони громадського порядку відповідає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охорони громадського порядку на ЗЕП, пунктах посадки, на маршрутах евакуації та в безпечних районах розміщ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хорону особливо важливих об’єктів ДНУ на період евакуа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гулювання дорожнього руху, та забезпечення безпеки дорожнього руху  на маршрутах евакуац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групи  охорони громадського порядку   зобов’язаний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i/>
          <w:sz w:val="28"/>
          <w:lang w:val="uk-UA"/>
        </w:rPr>
        <w:t>а)</w:t>
      </w:r>
      <w:r>
        <w:rPr>
          <w:lang w:val="uk-UA"/>
        </w:rPr>
        <w:t xml:space="preserve">   </w:t>
      </w:r>
      <w:r>
        <w:rPr>
          <w:b/>
          <w:i/>
          <w:sz w:val="28"/>
          <w:lang w:val="uk-UA"/>
        </w:rPr>
        <w:t>Під час повсякденної діяльності</w:t>
      </w:r>
      <w:r>
        <w:rPr>
          <w:lang w:val="uk-UA"/>
        </w:rPr>
        <w:t>: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уточнення схеми зв’язку та оповіщення особового складу групи  охорони громадського порядку при загрозі чи виникненні надзвичайної сит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водити заняття з особовим складом групи  по вивченню сигналів оповіщення Цивільної оборони, та діям по сигналу  “</w:t>
      </w:r>
      <w:r>
        <w:rPr>
          <w:b/>
        </w:rPr>
        <w:t>УВАГА  ВСІМ</w:t>
      </w:r>
      <w:r>
        <w:rPr/>
        <w:t xml:space="preserve">”; 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вивчати та знати документи, функціональні обов’язки особового складу  групи ОГП, комплектування необхідною технікою, засобами та  майном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заняття і тренування з особовим складом групи по удосконаленню функціональних обов’язків по охороні громадського порядку на період підготовки та проведення евакуації працівників ДНУ та еваконаселення Жовтневого району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одити вивчення   маршрутів руху піших  та  автомобільних колон, вихідні пункти, порядок виходу до них, розробляти  схеми патрулювання та регулювання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 </w:t>
      </w:r>
      <w:r>
        <w:rPr/>
        <w:t>вивчати  місця формування колон та посадки на автомобільний транспорт, розробляти схеми  патрулювання та регулювання;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ab/>
      </w:r>
      <w:r>
        <w:rPr>
          <w:b/>
        </w:rPr>
        <w:t xml:space="preserve">б)    </w:t>
      </w:r>
      <w:r>
        <w:rPr>
          <w:b/>
          <w:i/>
        </w:rPr>
        <w:t>У разі загрози виникнення надзвичайної ситуації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о установленому сигналу для збору ЗЕП, прибути до начальника ЗЕП для отримання завдання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зібрати особовий склад  групи, поставити їм завдання по організації охорони громадського порядку на період проведення евак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, комплектування групи  технікою, засобами та майно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уточнити  план-графік проведення евакуації, місця збору  працівників ДНУ, членів їх сімей, еваконаселення Жовтневого району, приписаних до ЗЕП, місця патрульних постів, схему патрулювання та регулювання; 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>уточнити  місця формування колон, місця  посадки на автомобільний транспорт, графік відправлення  колон в безпечні райони, схему патрулювання та регулювання в районах комплектування колон;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 маршрутів руху піших  та  автомобільних колон, вихідні пункти,  порядок виходу до них,  схеми  патрулювання та регулювання на них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доповісти  начальнику ЗЕП, або його заступнику про готовність  групи охорони громадського порядку  до виконання завданн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в)    </w:t>
      </w:r>
      <w:r>
        <w:rPr>
          <w:b/>
          <w:i/>
        </w:rPr>
        <w:t>при  виникненні  надзвичайної  ситуації,  у  разі  отримання  розпорядження   на  евакуацію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 оповіщення і збір  особового складу групи ОГП, довести обстановку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  особового складу  групи  ОГП, комплектування технікою необхідними засобами та майном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забезпечити організованість та порядок  на ЗЕП, пунктах посадки, на маршрутах  евакуації та в безпечних районах, згідно схеми патрулювання та регулювання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забезпечити охорону особливо важливих об’єктів ДНУ на період евакуації (за окремою схемою)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забезпечити регулювання дорожнього руху, та безпеки дорожнього руху на маршрутах евакуації, згідно схеми патрулювання та регулювання;</w:t>
      </w:r>
    </w:p>
    <w:p>
      <w:pPr>
        <w:pStyle w:val="TextBody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 xml:space="preserve">доповідати начальнику ЗЕП та його заступнику про виконання завдань, недоліки в організації охорони громадського порядку на ЗЕП та маршрутах евакуації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Начальник штабу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Цивільної оборони  </w:t>
        <w:tab/>
        <w:tab/>
        <w:tab/>
        <w:t xml:space="preserve">О. М. Шаповаленк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uk-UA" w:eastAsia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u w:val="single"/>
      <w:lang w:val="uk-UA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5:00Z</dcterms:created>
  <dc:creator>ў е</dc:creator>
  <dc:description/>
  <dc:language>en-US</dc:language>
  <cp:lastModifiedBy>ў е</cp:lastModifiedBy>
  <dcterms:modified xsi:type="dcterms:W3CDTF">2008-04-24T10:03:00Z</dcterms:modified>
  <cp:revision>6</cp:revision>
  <dc:subject/>
  <dc:title>ЗАТВЕРДЖУЮ</dc:title>
</cp:coreProperties>
</file>