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>
          <w:u w:val="none"/>
        </w:rPr>
      </w:pP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  <w:lang w:val="en-US"/>
        </w:rPr>
        <w:t xml:space="preserve">            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2880" w:right="-1186" w:firstLine="3969"/>
        <w:rPr/>
      </w:pP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/>
      </w:pPr>
      <w:r>
        <w:rPr>
          <w:sz w:val="24"/>
          <w:u w:val="none"/>
        </w:rPr>
        <w:tab/>
        <w:t xml:space="preserve">          </w:t>
      </w:r>
      <w:r>
        <w:rPr>
          <w:sz w:val="24"/>
          <w:u w:val="none"/>
          <w:lang w:val="en-US"/>
        </w:rPr>
        <w:t xml:space="preserve">        </w:t>
      </w:r>
      <w:r>
        <w:rPr>
          <w:sz w:val="24"/>
          <w:u w:val="none"/>
        </w:rPr>
        <w:t>“_____”  ____________________     2008 р.</w:t>
      </w:r>
    </w:p>
    <w:p>
      <w:pPr>
        <w:pStyle w:val="Style14"/>
        <w:jc w:val="left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jc w:val="left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jc w:val="left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spacing w:lineRule="auto" w:line="360"/>
        <w:rPr>
          <w:sz w:val="36"/>
          <w:u w:val="none"/>
          <w:lang w:val="en-US"/>
        </w:rPr>
      </w:pPr>
      <w:r>
        <w:rPr>
          <w:sz w:val="36"/>
          <w:u w:val="none"/>
        </w:rPr>
        <w:t>ФУНКЦІОНАЛЬНІ    ОБОВ’ЯЗ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  ГРУПИ   КОМПЛЕКТУВАННЯ   КОЛОН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ЕШЕЛОНІВ  ТА  ЇХ  ВІДПРАВЛЕННЯ  В  БЕЗПЕЧНІ  РАЙОНИ</w:t>
      </w:r>
    </w:p>
    <w:p>
      <w:pPr>
        <w:pStyle w:val="Heading1"/>
        <w:rPr>
          <w:u w:val="none"/>
          <w:lang w:val="en-US"/>
        </w:rPr>
      </w:pPr>
      <w:r>
        <w:rPr>
          <w:u w:val="none"/>
        </w:rPr>
        <w:t>ЗБІРНОГО  ЕВАКУАЦІЙНОГО ПУНКТУ  ДНУ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Начальник групи комплектування колон, ешелонів  та їх відправлення  в безпечні райони </w:t>
      </w:r>
      <w:r>
        <w:rPr>
          <w:sz w:val="28"/>
        </w:rPr>
        <w:t xml:space="preserve"> ЗЕП–110  підпорядкується начальнику  ЗЕП та його заступни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н відповідає за своєчасне комплектування колон евакуйованих і відправлення їх  пункти посадки транспорт і вихідні пункти пішої еваку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 групи  комплектування колон, ешелонів та їх відправлення в безпечні райони   зобов’яз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</w:rPr>
        <w:t>а)</w:t>
      </w:r>
      <w:r>
        <w:rPr/>
        <w:t xml:space="preserve">   </w:t>
      </w:r>
      <w:r>
        <w:rPr>
          <w:b/>
          <w:i/>
          <w:sz w:val="28"/>
        </w:rPr>
        <w:t>Під час повсякденної діяльності</w:t>
      </w:r>
      <w:r>
        <w:rPr/>
        <w:t>: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уточнення схеми зв’язку та оповіщення особового складу групи  комплектування колон при загрозі чи виникненні надзвичайної сит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проводити заняття з особовим складом групи по вивченню сигналів оповіщення Цивільної оборони, та діям по сигналу  “</w:t>
      </w:r>
      <w:r>
        <w:rPr>
          <w:b/>
        </w:rPr>
        <w:t>УВАГА  ВСІМ</w:t>
      </w:r>
      <w:r>
        <w:rPr/>
        <w:t xml:space="preserve">”; 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вивчати та знати документи, функціональні обов’язки, комплектування особового складу  групи необхідним засобами та майном;</w:t>
      </w:r>
    </w:p>
    <w:p>
      <w:pPr>
        <w:pStyle w:val="TextBody"/>
        <w:rPr>
          <w:lang w:val="en-US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заняття і тренування з особовим складом групи  комплектування колон по удосконаленню функціональних обов’язків  на період підготовки та проведення евакуації працівників ДНУ та еваконаселення Жовтневого району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брати участь у розроблені плану евакуації, знати кількість працівників ДНУ, членів їх сімей,  об’єктів Жовтневого району, приписаних до ЗЕП,  кількість населення, місця збору,  розміщення та  маршрути руху в безпечні райони;</w:t>
      </w:r>
    </w:p>
    <w:p>
      <w:pPr>
        <w:pStyle w:val="TextBody"/>
        <w:ind w:firstLine="72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ивчати  місця збору і формування колон, маршрути руху піших  та  автомобільних колон, вихідні пункти, та порядок виходу до них, розробляти  схеми  маршрутів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брати участь у командно-штабних навчаннях і тренуваннях, на яких навчати особовий склад групи виконанню покладених на нього обов’язкі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ab/>
      </w:r>
      <w:r>
        <w:rPr>
          <w:b/>
        </w:rPr>
        <w:t xml:space="preserve">б)    </w:t>
      </w:r>
      <w:r>
        <w:rPr>
          <w:b/>
          <w:i/>
        </w:rPr>
        <w:t>У разі загрози виникнення надзвичайної ситуації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о установленому сигналу для збору ЗЕП, прибути до начальника ЗЕП для отримання завд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зібрати особовий склад  групи   та поставити їм завдання на розгортання пункту комплектування колон, ешелонів та їх відправлення в безпечні райони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, комплектування особового складу необхідними засобами та майном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уточнити  план-графік проведення евакуації та місця збору  працівників ДНУ, членів їх сімей, еваконаселення Жовтневого району, приписаних до ЗЕП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ідготувати документацію групи комплектування колон, ешелонів та їх відправлення в безпечні райони до роботи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уточнити  маршрути руху піших  та  автомобільних колон, вихідні пункти,  порядок виходу до них, схеми  маршрутів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>уточнити  місця формування колон, місця  посадки на автомобільний транспорт та графік відправлення  колон в безпечні райони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доповісти  начальнику ЗЕП, або його заступнику про готовність  групи комплектування колон, ешелонів та їх відправлення в безпечні райони  до виконання завданн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в) 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 оповіщення і збір  особового складу групи, довести обстановку та розгорнути пункт комплектування колон   в установлений термін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, наявність необхідних засобів та майна,  особового складу  групи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уточнити дані про кількість евакуйованих що вивозяться усіма видами транспорту і виводяться пішим порядком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ізувати комплектування  транспортних та піших колон,  інструктаж начальників  колон, відправлення колон, посадку на транспорт працівників ДНУ та еваконаселення Жовтневого району та відправлення їх в безпечні райони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доповідати начальнику ЗЕП та його заступнику про хід комплектування та відправлення колон в безпечні райони, недоліках  які потребують негайного вирішенн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 </w:t>
        <w:tab/>
        <w:tab/>
        <w:tab/>
        <w:tab/>
        <w:t xml:space="preserve">О. М. Шаповален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0:00Z</dcterms:created>
  <dc:creator>ў е</dc:creator>
  <dc:description/>
  <dc:language>en-US</dc:language>
  <cp:lastModifiedBy>ў е</cp:lastModifiedBy>
  <dcterms:modified xsi:type="dcterms:W3CDTF">2008-04-24T09:46:00Z</dcterms:modified>
  <cp:revision>6</cp:revision>
  <dc:subject/>
  <dc:title>ЗАТВЕРДЖУЮ</dc:title>
</cp:coreProperties>
</file>