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68"/>
        <w:rPr>
          <w:u w:val="none"/>
        </w:rPr>
      </w:pPr>
      <w:r>
        <w:rPr>
          <w:u w:val="none"/>
        </w:rPr>
        <w:t>ЗАТВЕРДЖУЮ</w:t>
      </w:r>
    </w:p>
    <w:p>
      <w:pPr>
        <w:pStyle w:val="Heading"/>
        <w:spacing w:lineRule="auto" w:line="360"/>
        <w:ind w:firstLine="2268"/>
        <w:rPr>
          <w:sz w:val="24"/>
          <w:u w:val="none"/>
        </w:rPr>
      </w:pPr>
      <w:r>
        <w:rPr>
          <w:sz w:val="24"/>
          <w:u w:val="none"/>
        </w:rPr>
        <w:t xml:space="preserve">Голова евакуаційної комісії ДНУ, </w:t>
      </w:r>
    </w:p>
    <w:p>
      <w:pPr>
        <w:pStyle w:val="Heading"/>
        <w:spacing w:lineRule="auto" w:line="360"/>
        <w:ind w:left="1440" w:firstLine="2268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 xml:space="preserve">перший проректор </w:t>
      </w:r>
    </w:p>
    <w:p>
      <w:pPr>
        <w:pStyle w:val="Heading"/>
        <w:spacing w:lineRule="auto" w:line="360"/>
        <w:ind w:left="2880" w:firstLine="2268"/>
        <w:rPr>
          <w:sz w:val="24"/>
          <w:u w:val="none"/>
        </w:rPr>
      </w:pPr>
      <w:r>
        <w:rPr>
          <w:sz w:val="24"/>
          <w:u w:val="none"/>
        </w:rPr>
        <w:t xml:space="preserve">О. О. Кочубей </w:t>
      </w:r>
    </w:p>
    <w:p>
      <w:pPr>
        <w:pStyle w:val="Heading"/>
        <w:spacing w:lineRule="auto" w:line="360"/>
        <w:ind w:firstLine="2268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 xml:space="preserve">        “_____”  ____________________     2008 р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36"/>
          <w:u w:val="none"/>
          <w:lang w:val="en-US"/>
        </w:rPr>
      </w:pPr>
      <w:r>
        <w:rPr>
          <w:sz w:val="36"/>
          <w:u w:val="none"/>
        </w:rPr>
        <w:t>ФУНКЦІОНАЛЬНІ    ОБОВ’ЯЗКИ</w:t>
      </w:r>
    </w:p>
    <w:p>
      <w:pPr>
        <w:pStyle w:val="Subtitle"/>
        <w:rPr>
          <w:u w:val="single"/>
        </w:rPr>
      </w:pPr>
      <w:r>
        <w:rPr/>
        <w:t>ЗАСТУПНИКА  НАЧАЛЬНИКА    ЗЕП – 1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Заступник  начальника ЗЕП – 110</w:t>
      </w:r>
      <w:r>
        <w:rPr>
          <w:sz w:val="28"/>
        </w:rPr>
        <w:t xml:space="preserve"> призначається  деканом факультету, з числа викладачів та співробітників кафедр факультету. </w:t>
      </w:r>
    </w:p>
    <w:p>
      <w:pPr>
        <w:pStyle w:val="TextBody"/>
        <w:rPr/>
      </w:pPr>
      <w:r>
        <w:rPr/>
        <w:tab/>
        <w:t>Заступник начальника ЗЕП підпорядкується начальнику ЗЕП–110 та відповідає за  підбір та комплектування ЗЕП особовим складом, своєчасне розроблення  документів, ведення обліку працівників ДНУ, населення Жовтневого району, які приписані до ЗЕП і підлягають евакуації, проведення занять та тренувань з особовим складом ЗЕП, роботу особового складу ЗЕП при проведенні евакуації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тупник начальника ЗЕП  зобов’язаний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ab/>
        <w:t xml:space="preserve">а)      </w:t>
      </w:r>
      <w:r>
        <w:rPr>
          <w:b/>
          <w:i/>
        </w:rPr>
        <w:t>Під час повсякденної діяльності: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разом з начальником ЗЕП організує підбор  та комплектування адміністрації ЗЕП у відповідності до штатного розкладу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рганізувати  роботу по уточненню списків працівників ДНУ, членів їх сімей, об’єктів Жовтневого району, та кількість населення які підлягають евакуації;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 </w:t>
      </w:r>
      <w:r>
        <w:rPr/>
        <w:t>вивчати місця формування колон та місця посадки на автомобільний транспорт;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роводити вивчення та уточнення  маршрутів руху піших  та  автомобільних колон, вихідні пункти, та порядок виходу до них, розробляти схеми маршрутів;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вивчати та знати документи, функціональні обов’язки, комплектування  особового складу ЗЕП необхідними засобами  та  майном;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знати кількість об’єктів приписаних до ЗЕП, порядок їх оповіщення та місця збору на ЗЕП;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організувати та проводити заняття з особовим складом адміністрації ЗЕП;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 </w:t>
      </w:r>
      <w:r>
        <w:rPr/>
        <w:t>виконувати розпорядження начальника ЗЕП, а в його відсутності виконувати його обов’язки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u w:val="single"/>
        </w:rPr>
      </w:pPr>
      <w:r>
        <w:rPr>
          <w:b/>
        </w:rPr>
        <w:tab/>
        <w:t xml:space="preserve">б)    </w:t>
      </w:r>
      <w:r>
        <w:rPr>
          <w:b/>
          <w:i/>
        </w:rPr>
        <w:t>У разі загрози виникнення надзвичайної ситуації: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 </w:t>
      </w:r>
      <w:r>
        <w:rPr/>
        <w:t>по установленому сигналу для збору ЗЕП, прибути до начальника ЗЕП для отримання завдання;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зібрати особовий склад  адміністрації ЗЕП та поставити їм завдання на розгортання ЗЕП;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 </w:t>
      </w:r>
      <w:r>
        <w:rPr/>
        <w:t>організувати цілодобове чергування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організувати уточнення розрахунку  на проведення евакозаходів;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 </w:t>
      </w:r>
      <w:r>
        <w:rPr/>
        <w:t>уточнити  кількість автомобільного транспорту, який виділяється для перевезення еваконаселення, та маршрути його руху;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перевірити готовність адміністрації ЗЕП до виконання покладених завдань по прийому еваконаселення Жовтневого району та працівників ДНУ.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 </w:t>
      </w:r>
      <w:r>
        <w:rPr/>
        <w:t>уточнити місця формування колон та посадки на автомобільний транспорт;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 </w:t>
      </w:r>
      <w:r>
        <w:rPr/>
        <w:t>уточнити  маршрути руху піших  та  автомобільних колон, вихідні пункти, та порядок виходу до них;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в)    </w:t>
      </w:r>
      <w:r>
        <w:rPr>
          <w:b/>
          <w:i/>
        </w:rPr>
        <w:t>при  виникненні  надзвичайної  ситуації,  у  разі  отримання  розпорядження   на  евакуацію:</w:t>
      </w:r>
    </w:p>
    <w:p>
      <w:pPr>
        <w:pStyle w:val="TextBody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142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організувати  оповіщення і збір  особового складу адміністрації  ЗЕП, довести обстановку та розгорнути ЗЕП в установлений термін;</w:t>
      </w:r>
    </w:p>
    <w:p>
      <w:pPr>
        <w:pStyle w:val="TextBody"/>
        <w:ind w:firstLine="142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 </w:t>
      </w:r>
      <w:r>
        <w:rPr/>
        <w:t>провести уточнення функціональних обов’язків  особового складу ЗЕП;</w:t>
      </w:r>
    </w:p>
    <w:p>
      <w:pPr>
        <w:pStyle w:val="TextBody"/>
        <w:ind w:firstLine="142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установити зв’язок з евакуаційною комісією ДНУ та з приписаними до ЗЕП об’єктами Жовтневого району;</w:t>
      </w:r>
    </w:p>
    <w:p>
      <w:pPr>
        <w:pStyle w:val="TextBody"/>
        <w:ind w:firstLine="142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  </w:t>
      </w:r>
      <w:r>
        <w:rPr/>
        <w:t>організувати роботу ЗЕП по реєстрації  та обліку працівників  ДНУ та еваконаселення  Жовтневого району;</w:t>
      </w:r>
    </w:p>
    <w:p>
      <w:pPr>
        <w:pStyle w:val="TextBody"/>
        <w:ind w:firstLine="142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уточнити графік подачі транспортних засобів на пункти посадки та графік виведення піших колон, графік руху транспортних колон; </w:t>
      </w:r>
    </w:p>
    <w:p>
      <w:pPr>
        <w:pStyle w:val="TextBody"/>
        <w:ind w:firstLine="142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організувати збір інформації про загальну оперативну обстановку, хід евакуації працівників ДНУ, населення Жовтневого району;</w:t>
      </w:r>
    </w:p>
    <w:p>
      <w:pPr>
        <w:pStyle w:val="TextBody"/>
        <w:ind w:firstLine="142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організувати та контролювати хід виконання завдань щодо ведення охорони громадського порядку, надання першої медичної та соціальної допомоги працівникам ДНУ, населенню Жовтневого району в місцях надзвичайної ситуації, на ЗЕП, місцях розміщення (розселення);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доповідати  начальнику ЗЕП:</w:t>
      </w:r>
    </w:p>
    <w:p>
      <w:pPr>
        <w:pStyle w:val="TextBody"/>
        <w:numPr>
          <w:ilvl w:val="0"/>
          <w:numId w:val="1"/>
        </w:numPr>
        <w:rPr/>
      </w:pPr>
      <w:r>
        <w:rPr/>
        <w:t>про  готовність ЗЕП до прийому працівників ДНУ, еваконаселення  Жовтневого оайону, за 1 годину до початку прибуття еваконаселення ;</w:t>
      </w:r>
    </w:p>
    <w:p>
      <w:pPr>
        <w:pStyle w:val="TextBody"/>
        <w:numPr>
          <w:ilvl w:val="0"/>
          <w:numId w:val="1"/>
        </w:numPr>
        <w:rPr/>
      </w:pPr>
      <w:r>
        <w:rPr/>
        <w:t>про виконані заходи в ході евакуації;</w:t>
      </w:r>
    </w:p>
    <w:p>
      <w:pPr>
        <w:pStyle w:val="TextBody"/>
        <w:numPr>
          <w:ilvl w:val="0"/>
          <w:numId w:val="1"/>
        </w:numPr>
        <w:rPr/>
      </w:pPr>
      <w:r>
        <w:rPr/>
        <w:t>про кількість зареєстрованих на ЗЕП та кількість відправлених працівників ДНУ та еваконаселення Жовтневого району в безпечні райони, через 2 години з початку проведення евакуації;</w:t>
      </w:r>
    </w:p>
    <w:p>
      <w:pPr>
        <w:pStyle w:val="TextBody"/>
        <w:numPr>
          <w:ilvl w:val="0"/>
          <w:numId w:val="1"/>
        </w:numPr>
        <w:rPr/>
      </w:pPr>
      <w:r>
        <w:rPr/>
        <w:t>про недоліки , порушення та заходи  по  підтриманню порядку та недопущенню паніки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Начальник</w:t>
      </w:r>
      <w:r>
        <w:rPr>
          <w:b/>
          <w:lang w:val="en-US"/>
        </w:rPr>
        <w:t xml:space="preserve"> </w:t>
      </w:r>
      <w:r>
        <w:rPr>
          <w:b/>
        </w:rPr>
        <w:t xml:space="preserve"> штабу 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Цивільної оборони</w:t>
        <w:tab/>
        <w:tab/>
        <w:tab/>
        <w:tab/>
        <w:tab/>
        <w:t>О. М. Шаповаленко</w:t>
      </w:r>
    </w:p>
    <w:sectPr>
      <w:headerReference w:type="default" r:id="rId2"/>
      <w:type w:val="nextPage"/>
      <w:pgSz w:w="11906" w:h="16838"/>
      <w:pgMar w:left="179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8:00Z</dcterms:created>
  <dc:creator>ў е</dc:creator>
  <dc:description/>
  <dc:language>en-US</dc:language>
  <cp:lastModifiedBy>ў е</cp:lastModifiedBy>
  <dcterms:modified xsi:type="dcterms:W3CDTF">2008-04-17T14:30:00Z</dcterms:modified>
  <cp:revision>3</cp:revision>
  <dc:subject/>
  <dc:title>ФУНКЦІОНАЛЬНІ    ОБОВ’ЯЗКИ</dc:title>
</cp:coreProperties>
</file>