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ТВЕРДЖУЮ</w:t>
      </w:r>
    </w:p>
    <w:p>
      <w:pPr>
        <w:pStyle w:val="Heading"/>
        <w:spacing w:lineRule="auto" w:line="360"/>
        <w:ind w:left="4320" w:hanging="0"/>
        <w:rPr/>
      </w:pPr>
      <w:r>
        <w:rPr/>
        <w:t>Голова евакуаційної комісії     ДНУ,</w:t>
      </w:r>
    </w:p>
    <w:p>
      <w:pPr>
        <w:pStyle w:val="Heading"/>
        <w:spacing w:lineRule="auto" w:line="360"/>
        <w:ind w:left="7200" w:hanging="2664"/>
        <w:jc w:val="left"/>
        <w:rPr/>
      </w:pPr>
      <w:r>
        <w:rPr/>
        <w:t>Перший проректор</w:t>
        <w:tab/>
        <w:tab/>
        <w:t xml:space="preserve">                 О. О. Кочубей</w:t>
      </w:r>
    </w:p>
    <w:p>
      <w:pPr>
        <w:pStyle w:val="Heading"/>
        <w:spacing w:lineRule="auto" w:line="360"/>
        <w:ind w:left="4320" w:hanging="0"/>
        <w:rPr/>
      </w:pPr>
      <w:r>
        <w:rPr/>
        <w:t>“</w:t>
      </w:r>
      <w:r>
        <w:rPr/>
        <w:t>_____”  _________________   2008 р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ОРГАНІЗАЦІЙНА   СТРУКТУРА   ЗЕП    № 1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40640</wp:posOffset>
                </wp:positionV>
                <wp:extent cx="1847850" cy="659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чальник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ЕП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3.2pt;mso-position-vertical-relative:text;margin-left:154.2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чальник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ЕП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0640</wp:posOffset>
                </wp:positionV>
                <wp:extent cx="15735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тупник  начальника  ЗЕП  №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3.2pt;mso-position-vertical-relative:text;margin-left:-18.6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тупник  начальника  ЗЕП 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40640</wp:posOffset>
                </wp:positionV>
                <wp:extent cx="15735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ендант  ЗЕП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3.2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ендант  ЗЕП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7780</wp:posOffset>
                </wp:positionV>
                <wp:extent cx="731520" cy="0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4pt" to="356.5pt,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7780</wp:posOffset>
                </wp:positionV>
                <wp:extent cx="64008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.4pt" to="154.9pt,1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76835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.05pt" to="226.95pt,4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27965</wp:posOffset>
                </wp:positionV>
                <wp:extent cx="49377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.95pt" to="421.3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227965</wp:posOffset>
                </wp:positionV>
                <wp:extent cx="0" cy="64008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7.95pt" to="226.95pt,6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227965</wp:posOffset>
                </wp:positionV>
                <wp:extent cx="0" cy="36576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.95pt" to="32.55pt,4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1145</wp:posOffset>
                </wp:positionH>
                <wp:positionV relativeFrom="paragraph">
                  <wp:posOffset>227965</wp:posOffset>
                </wp:positionV>
                <wp:extent cx="0" cy="36576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7.95pt" to="421.35pt,4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227965</wp:posOffset>
                </wp:positionV>
                <wp:extent cx="0" cy="173736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7.95pt" to="147.75pt,15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277495</wp:posOffset>
                </wp:positionV>
                <wp:extent cx="13906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а охорони громадського порядк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6 – 8 осі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1.85pt;mso-position-vertical-relative:text;margin-left:36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а охорони громадського порядк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6 – 8 ос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277495</wp:posOffset>
                </wp:positionV>
                <wp:extent cx="148209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а комплектування  колон, ешелонів та їх відправлення в безпечні рай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 – 8  осі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21.85pt;mso-position-vertical-relative:text;margin-left:-18.6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а комплектування  колон, ешелонів та їх відправлення в безпечні рай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 – 8  ос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245110</wp:posOffset>
                </wp:positionV>
                <wp:extent cx="1390650" cy="659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рупа реєстрації  і 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6 – 8  осі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9.3pt;mso-position-vertical-relative:text;margin-left:175.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рупа реєстрації  і 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6 – 8  ос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125095</wp:posOffset>
                </wp:positionV>
                <wp:extent cx="49377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85pt" to="421.3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125095</wp:posOffset>
                </wp:positionV>
                <wp:extent cx="0" cy="54864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85pt" to="32.55pt,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125095</wp:posOffset>
                </wp:positionV>
                <wp:extent cx="0" cy="36576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85pt" to="226.95pt,38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1145</wp:posOffset>
                </wp:positionH>
                <wp:positionV relativeFrom="paragraph">
                  <wp:posOffset>125095</wp:posOffset>
                </wp:positionV>
                <wp:extent cx="0" cy="54864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9.85pt" to="421.35pt,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174625</wp:posOffset>
                </wp:positionV>
                <wp:extent cx="1847850" cy="842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імната  матері  та  дитин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– 4 осо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13.75pt;mso-position-vertical-relative:text;margin-left:154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імната  матері  та  дитин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– 4 ос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50800</wp:posOffset>
                </wp:positionV>
                <wp:extent cx="1299210" cy="659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ч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2 – 4 осо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pt;mso-position-vertical-relative:text;margin-left:-18.6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ч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2 – 4 ос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50800</wp:posOffset>
                </wp:positionV>
                <wp:extent cx="1390650" cy="659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тіл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овідо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– 3 осо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pt;mso-position-vertical-relative:text;margin-left:36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тіл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овідо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– 3 ос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ab/>
        <w:t>Начальник  ЗЕП  № 110</w:t>
        <w:tab/>
        <w:tab/>
        <w:tab/>
        <w:t>О. С.  Токовенко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5:00Z</dcterms:created>
  <dc:creator>ў е</dc:creator>
  <dc:description/>
  <dc:language>en-US</dc:language>
  <cp:lastModifiedBy>ў е</cp:lastModifiedBy>
  <dcterms:modified xsi:type="dcterms:W3CDTF">2008-02-13T10:38:00Z</dcterms:modified>
  <cp:revision>2</cp:revision>
  <dc:subject/>
  <dc:title>ЗАТВЕРДЖУЮ</dc:title>
</cp:coreProperties>
</file>