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320" w:firstLine="720"/>
        <w:rPr>
          <w:sz w:val="28"/>
        </w:rPr>
      </w:pPr>
      <w:r>
        <w:rPr>
          <w:sz w:val="28"/>
        </w:rPr>
      </w:r>
    </w:p>
    <w:p>
      <w:pPr>
        <w:pStyle w:val="Heading"/>
        <w:spacing w:lineRule="auto" w:line="360"/>
        <w:ind w:left="4320" w:firstLine="720"/>
        <w:rPr>
          <w:sz w:val="28"/>
        </w:rPr>
      </w:pPr>
      <w:r>
        <w:rPr>
          <w:sz w:val="28"/>
        </w:rPr>
        <w:t>ЗАТВЕРДЖУЮ</w:t>
      </w:r>
    </w:p>
    <w:p>
      <w:pPr>
        <w:pStyle w:val="Heading"/>
        <w:spacing w:lineRule="auto" w:line="360"/>
        <w:ind w:left="4320" w:firstLine="720"/>
        <w:rPr/>
      </w:pPr>
      <w:r>
        <w:rPr/>
        <w:t>Начальник ЗЕП № 110</w:t>
      </w:r>
    </w:p>
    <w:p>
      <w:pPr>
        <w:pStyle w:val="Heading"/>
        <w:spacing w:lineRule="auto" w:line="360"/>
        <w:ind w:left="4320" w:firstLine="720"/>
        <w:rPr/>
      </w:pPr>
      <w:r>
        <w:rPr/>
        <w:tab/>
        <w:tab/>
        <w:tab/>
        <w:t>О. С. Токовенко</w:t>
      </w:r>
    </w:p>
    <w:p>
      <w:pPr>
        <w:pStyle w:val="Heading"/>
        <w:spacing w:lineRule="auto" w:line="360"/>
        <w:ind w:left="4320" w:firstLine="720"/>
        <w:rPr/>
      </w:pPr>
      <w:r>
        <w:rPr/>
        <w:t>“</w:t>
      </w:r>
      <w:r>
        <w:rPr/>
        <w:t>____” ____________ 2008 р.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 xml:space="preserve">ШТАТНО – ПОСАДОВИЙ  СПИС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ІНІСТРАЦІЇ ЗБІРНОГО ЕВАКУАЦІЙНОГО ПУНКТУ  № 110 ДНІПРОПЕТРОВСЬКОГО НАЦІОНАЛЬНОГО УНІВЕРСИТЕ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61"/>
        <w:gridCol w:w="2035"/>
        <w:gridCol w:w="2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ада у ЗЕ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 якої посади призначаєтьс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ізвище, ім’я, по батьков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ачальник ЗЕП №1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кан соц. – гум. факультету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оковенко Олександр Сергій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тупник  начальника ЗЕП № 1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ендант ЗЕП № 1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/>
              <w:rPr/>
            </w:pPr>
            <w:r>
              <w:rPr/>
              <w:t>ГРУПА РЕЄСТРАЦІЇ  І ОБЛІ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групи РІ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єстратор піших кол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іковець піших кол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єстратор автомобільних кол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іковець автомобільних коло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єстратор залізничного (водного) транспорт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іковець залізничного (водного) транспорт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формато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 xml:space="preserve">ГРУПА   КОМПЛЕКТУВАННЯ   КОЛОН,   ЕШЕЛОНІВ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   ЇХ   ВІДПРАВЛЕННЯ   В  БЕЗПЕЧНІ   РАЙО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групи К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уваль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уваль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уваль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петч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петч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петч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ГРУПА   ОХОРОНИ   ГРОМАДСЬКОГО  ПОРЯД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групи ОГП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орон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хорон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атрульни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трульни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юваль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ювальник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МЕДИЧНА   ГРУ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 медичної групи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льдше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чна сест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КІМНАТА   МАТЕРІ  ТА   ДЕТИ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ідувач  КМ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дична сестр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ис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/>
            </w:pPr>
            <w:r>
              <w:rPr/>
              <w:t>СТІЛ   ДОВІД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чальник С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Інформато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тупник начальника ЗЕП 3 110 </w:t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97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50:00Z</dcterms:created>
  <dc:creator>ў е</dc:creator>
  <dc:description/>
  <dc:language>en-US</dc:language>
  <cp:lastModifiedBy>ў е</cp:lastModifiedBy>
  <dcterms:modified xsi:type="dcterms:W3CDTF">2008-03-27T13:50:00Z</dcterms:modified>
  <cp:revision>2</cp:revision>
  <dc:subject/>
  <dc:title>ЗАТВЕРДЖУЮ</dc:title>
</cp:coreProperties>
</file>