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321" w:firstLine="7019"/>
        <w:outlineLvl w:val="0"/>
        <w:rPr>
          <w:sz w:val="20"/>
        </w:rPr>
      </w:pPr>
      <w:r>
        <w:rPr>
          <w:sz w:val="20"/>
        </w:rPr>
        <w:t>ЗАТВЕРДЖУЮ</w:t>
      </w:r>
    </w:p>
    <w:p>
      <w:pPr>
        <w:pStyle w:val="Heading"/>
        <w:ind w:left="4321" w:firstLine="7019"/>
        <w:rPr>
          <w:sz w:val="20"/>
        </w:rPr>
      </w:pPr>
      <w:r>
        <w:rPr>
          <w:sz w:val="20"/>
        </w:rPr>
        <w:t>Начальник ЗЕП № 110</w:t>
      </w:r>
    </w:p>
    <w:p>
      <w:pPr>
        <w:pStyle w:val="Heading"/>
        <w:ind w:left="4321" w:firstLine="7019"/>
        <w:rPr>
          <w:sz w:val="20"/>
        </w:rPr>
      </w:pPr>
      <w:r>
        <w:rPr>
          <w:sz w:val="20"/>
        </w:rPr>
        <w:tab/>
        <w:tab/>
        <w:tab/>
        <w:t>О. С. Токовенко</w:t>
      </w:r>
    </w:p>
    <w:p>
      <w:pPr>
        <w:pStyle w:val="Heading"/>
        <w:ind w:left="4321" w:firstLine="7019"/>
        <w:rPr>
          <w:sz w:val="20"/>
        </w:rPr>
      </w:pPr>
      <w:r>
        <w:rPr>
          <w:sz w:val="20"/>
        </w:rPr>
        <w:t>“</w:t>
      </w:r>
      <w:r>
        <w:rPr>
          <w:sz w:val="20"/>
        </w:rPr>
        <w:t>____” ____________ 2008 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ШТАТНО-ПОСАДОВИЙ СПИС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адміністрації збірного евакуаційного пункту №110</w:t>
      </w:r>
    </w:p>
    <w:p>
      <w:pPr>
        <w:pStyle w:val="Normal"/>
        <w:jc w:val="center"/>
        <w:rPr/>
      </w:pPr>
      <w:r>
        <w:rPr/>
        <w:t>Дніпропетровського національного університету</w:t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23"/>
        <w:gridCol w:w="1980"/>
        <w:gridCol w:w="2880"/>
        <w:gridCol w:w="1980"/>
        <w:gridCol w:w="2880"/>
      </w:tblGrid>
      <w:tr>
        <w:trPr>
          <w:trHeight w:val="3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п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Посада у ЗЕ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Основний шта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Запасний штат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З якої посади призначає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П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З якої посади призначає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ПІ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Начальник ЗЕП №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екан соц.гум. факуль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Токовенко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Олександр Сергійови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екан історичн. факуль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Світленко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ергій Іван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Заступник нач. З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заст. декана соц.гум. ф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Крівошеїн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італій Володимирови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заст. декана соц.гум. ф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Шевцов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ергій Віктор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Комендант ЗЕП №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оціальн.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лазунов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Станіслав Василь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т.викл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політ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аврюшин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Олег Іванович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Група реєстрації і облік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Начальник групи РІ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філософ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Мелещук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Анатолій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зав. каф. укр. історії та етнополітики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Шляхов Олексій Борис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Реєстратор піших ко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філософ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Павлов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Тетяна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. укр. історії та етнополі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Книш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ригорій Миколай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бліковець піших ко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філософ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Лобод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Юрій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. укр. історії та етнополі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Тифомій Миколай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Реєстратор автомобільних ко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філософ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Ланчевськ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Антоні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. укр. історії та етнополі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італій Як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бліковець автомобільних ко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філософ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Масальський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Костянтин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. укр. історії та етнополі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Ковальска-Павелко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Ірина Миколаїв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Реєстратор залізничного (водного)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філософ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Борєвой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Максим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. укр. історії та етнополі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Кривий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Іван Опанас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бліковець залізничного (водного)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філософ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Карпов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вітлана Генад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зав. лаб. каф. історіографії, джерелозн. та архівознав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Векленко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іктор Олексій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Інформ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філософ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оліш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Катерина Олег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т. лаб. каф. укр. історії та етнополі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Швець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алина Олексії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адміністрації збірного евакуаційного пункту №110</w:t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23"/>
        <w:gridCol w:w="1980"/>
        <w:gridCol w:w="2880"/>
        <w:gridCol w:w="1980"/>
        <w:gridCol w:w="2880"/>
      </w:tblGrid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Група комплектування колон, ешелонів та їх відправленн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 безпечні район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Начальник групи 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політ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Кремен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алерій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зав. каф.всесвіт.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Тесленко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митро Леонід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Формува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політ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Шепелєв Максиміліан Альбер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 всесвіт.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Клець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іктор Кирил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Формува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політ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’ячеслав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 всесвіт.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Толстих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Ірина Василів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Формува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політ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Лясот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Аліна Євге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 всесвіт.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Хмельников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Олександр Григорович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Диспет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політ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еменчонок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Тетя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т. викл. каф. всесвіт.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Безносов Олександр Інокентій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Диспет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алузев.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емиче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Ала Вале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т. лаб. кафедри всесвіт.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Тесленко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Ольга Іванів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Диспет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лаб.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теорії та історії 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Лису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Юлія Борис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т. лаб. кафедри всесвіт.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Тетяна Леонідівна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Група охорони громадського порядк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Начальник групи ОГ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теорії та історії 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Ніколенко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адим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 російської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Кабанов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іктор Іван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хоро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теорії та історії 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Легез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ергій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. історії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Олена Віталіїв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хоро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політ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Ставченко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ергій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. історії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ноградов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еннадій Миколай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Патру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т.викл.кафедри соціальн.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Щербак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ікто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 російської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Мирончук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’ячеслав Дмитр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Патру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асист.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політ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Шулік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Андрій Анд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т. викл. каф. історії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Шахрайчук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Ігор Антон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Регулюва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теорії та історії 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ілю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Анатолій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адач каф. російської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Кавун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Максим Едуардов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Регулюва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т.лаб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теорії та історії 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Антонечко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Олександр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адач каф. російської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Олег Віктор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адміністрації збірного евакуаційного пункту №110 </w:t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23"/>
        <w:gridCol w:w="1980"/>
        <w:gridCol w:w="2880"/>
        <w:gridCol w:w="1980"/>
        <w:gridCol w:w="2880"/>
      </w:tblGrid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Медична груп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Начальник медичної гру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теорії та історії 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Ходус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Оле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 російської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Чуднова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Тетяна Артемів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Фельд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алузев.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олнишкі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Алі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т. лаб. каф. історіографії, джерелозн. та архівознав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Оковита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Оксана Василів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Медична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лаб.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алузев.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Пасіч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Ірина Вале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лаб. каф. теорії та історії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Поляниця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Юлія Вікторівна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імната матері та дитин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Завідувач КМ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оціальн.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Зайцев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Мари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оціальн.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Гриценко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Вікторія Анатоліївна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Медична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т.лаб.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оціальн.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Гуліцьк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Євгенія І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икл.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оціальн.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Міхненко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Людмила Валеріївна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Метод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лаб.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оціальн.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Литвин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Окса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т. лаб. кафедри російської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Мар’їна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Людмила Миколаївна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Стіл довідо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Начальник 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алузев.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Бойко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Вікторія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професор каф. всесвітн. іс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Бобилєва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Світлана Йосипів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Інформ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алузев.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 xml:space="preserve">Васильєв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Наталя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оцент кафедр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галузев.соц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Демичев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lang w:val="uk-UA"/>
              </w:rPr>
              <w:t>Алла Валеріївна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тупник начальника ЗЕП №110</w:t>
        <w:tab/>
        <w:tab/>
        <w:tab/>
        <w:tab/>
        <w:tab/>
        <w:tab/>
        <w:t>Крівошеїн В.В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8:00Z</dcterms:created>
  <dc:creator>Notebook</dc:creator>
  <dc:description/>
  <dc:language>en-US</dc:language>
  <cp:lastModifiedBy>ў е</cp:lastModifiedBy>
  <dcterms:modified xsi:type="dcterms:W3CDTF">2008-04-02T10:08:00Z</dcterms:modified>
  <cp:revision>2</cp:revision>
  <dc:subject/>
  <dc:title>ШТАТНО-ПОСАДОВИЙ СПИСОК</dc:title>
</cp:coreProperties>
</file>