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320" w:firstLine="7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4320" w:firstLine="720"/>
        <w:rPr>
          <w:sz w:val="28"/>
        </w:rPr>
      </w:pPr>
      <w:r>
        <w:rPr>
          <w:sz w:val="28"/>
        </w:rPr>
        <w:t>ЗАТВЕРДЖУЮ</w:t>
      </w:r>
    </w:p>
    <w:p>
      <w:pPr>
        <w:pStyle w:val="Heading"/>
        <w:spacing w:lineRule="auto" w:line="360"/>
        <w:ind w:left="4320" w:firstLine="720"/>
        <w:rPr/>
      </w:pPr>
      <w:r>
        <w:rPr/>
        <w:t>Начальник ЗЕП № 110</w:t>
      </w:r>
    </w:p>
    <w:p>
      <w:pPr>
        <w:pStyle w:val="Heading"/>
        <w:spacing w:lineRule="auto" w:line="360"/>
        <w:ind w:left="4320" w:firstLine="720"/>
        <w:rPr>
          <w:lang w:val="en-US"/>
        </w:rPr>
      </w:pPr>
      <w:r>
        <w:rPr/>
        <w:tab/>
        <w:tab/>
        <w:tab/>
        <w:t>О. М. Петренко</w:t>
      </w:r>
    </w:p>
    <w:p>
      <w:pPr>
        <w:pStyle w:val="Heading"/>
        <w:spacing w:lineRule="auto" w:line="360"/>
        <w:ind w:left="4320" w:firstLine="720"/>
        <w:rPr/>
      </w:pPr>
      <w:r>
        <w:rPr/>
        <w:t>“</w:t>
      </w:r>
      <w:r>
        <w:rPr/>
        <w:t>____” ____________ 2008 р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ШТАТНО – ПОСАДОВИЙ  СПИС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ІНІСТРАЦІЇ ЗБІРНОГО ЕВАКУАЦІЙНОГО ПУНКТУ  № 110 ДНІПРОПЕТРОВСЬКОГО НАЦІОНАЛЬНОГО УНІВЕРСИТ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42"/>
        <w:gridCol w:w="1751"/>
        <w:gridCol w:w="284"/>
        <w:gridCol w:w="2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 у ЗЕ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якої посади призначаєтьс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чальник ЗЕП №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н  фізико-технічногофакультет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енко Олександр Микола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упник  начальника ЗЕП № 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адач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щина Олександр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ендант ЗЕП № 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лаб. Каф. Прикладної механік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ель Петро Іларіонович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ГРУПА РЕЄСТРАЦІЇ  І ОБЛ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рупи РІ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.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оненко Ігор 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тор піших кол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адач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ець Олександр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іковець піших кол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лаб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гров Володимир Борис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тор автомобільних кол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адач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енко Олег Леоні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іковець автомобільних кол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ла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жан Євг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тор залізничного (водного) транспор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ла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каров Генад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іковець залізничного (водного) транспор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ла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ель Євг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ла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Катерина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ГРУПА   КОМПЛЕКТУВАННЯ   КОЛОН,   ЕШЕЛОНІ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  ЇХ   ВІДПРАВЛЕННЯ   В  БЕЗПЕЧНІ   РАЙ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рупи К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овський Володимир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ль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цина Олександр Микола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ль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зговий Олександр Всеволо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ль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каренко Олексій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вик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пович Ів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ілов Михай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енко Антон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ГРУПА   ОХОРОНИ   ГРОМАДСЬКОГО  ПОРЯД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рупи ОГП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бот Олександр Іван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рон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ідман Олександр Дав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рон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дученко Павло Анатол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трульний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ітуча Світлана Анд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ульн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ьов Рус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юваль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енко Анд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ювальни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МЕДИЧНА  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 медичної груп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жен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овод Людмила Вікт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льдше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жен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а Тетя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чна сест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ич Оксана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ІМНАТА   МАТЕРІ  ТА   ДЕТ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ідувач  КМ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но Олександр Анатол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чна сест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ла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ман Ірина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ада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я Наталя Олександрівна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СТІЛ   ДОВІ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С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иклада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щенко Володимир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то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ленко Наталя Олександрівн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тупник начальника ЗЕП 3 110 </w:t>
        <w:tab/>
        <w:tab/>
        <w:tab/>
        <w:t>О. І. Хащина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9:00Z</dcterms:created>
  <dc:creator>ў е</dc:creator>
  <dc:description/>
  <dc:language>en-US</dc:language>
  <cp:lastModifiedBy>ў е</cp:lastModifiedBy>
  <dcterms:modified xsi:type="dcterms:W3CDTF">2008-03-27T13:49:00Z</dcterms:modified>
  <cp:revision>2</cp:revision>
  <dc:subject/>
  <dc:title>ЗАТВЕРДЖУЮ</dc:title>
</cp:coreProperties>
</file>