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333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можливого тимчасового відселення населення, яке проживає у прогнозованих зонах масових лісових і пожеж сільгоспугідь у 201__ році на території 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7"/>
        <w:gridCol w:w="104"/>
        <w:gridCol w:w="29"/>
        <w:gridCol w:w="1552"/>
        <w:gridCol w:w="1276"/>
        <w:gridCol w:w="137"/>
        <w:gridCol w:w="1284"/>
        <w:gridCol w:w="1300"/>
        <w:gridCol w:w="1421"/>
        <w:gridCol w:w="850"/>
        <w:gridCol w:w="1846"/>
        <w:gridCol w:w="1809"/>
        <w:gridCol w:w="1842"/>
      </w:tblGrid>
      <w:tr>
        <w:trPr>
          <w:trHeight w:val="9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селених пунктів, які потрапляють у зони можливих масових лісових пожеж та пожеж сільгоспугідь 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населення, яке підлягає тимчасовому відселенн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худоби,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планується до вивезення виведенн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транспорту, що залучається до заходів з тимчасового відселення, у тому числ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селених пунктів, передбачених для приймання тимчасового відселеного населенн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мер розпорядження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щодо затвердження відповідних планів евакуації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за район щодо проведення тимчасового відселення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Б, посада)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автомобілі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тобус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їз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. Дніпропетровсь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Частково із районів АНД, Жовтневий, Ленінський, Самарський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айони міста які не підлягають евакуаці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Мархасін Віталій Єфимович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 за місто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. Кривий Ріг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Тернівський район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ім. Лені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дноповерхові  будинки приватного сектору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 xml:space="preserve">Профілакторій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ш. «ім. Леніна» ПАТ «Криворізький залізорудний комбіна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Тернівської районної у місті ради , голова евакуаційної комісії району Ткачук Микола Сергіїйович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за район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Центрально–міський райо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арнав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дноповерхові  будинки приватного сектор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Гуртожиток Криворізького авіаційного технічного коледжу цивільної авіації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Центрально - міської районної у місті рад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Новогданці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дноповерхові будинки приватного сектору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Гуртожиток міжрегіонального центру професійної перепідготовки звільнених у запас в/ службовців та членів їх сіме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себрат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одноповерхові  будинки приватного сектору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Гуртожитки: Українського політехнічного коледжу;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ВАТ «Криворіжгірмаш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овгинц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Цементник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1-2 поверхові будинки приватного сектору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Готель «Дружб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 виконкому Довгинцівської районної у місті ради,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ишко Олександр Олексійович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сього за район: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Дзержи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йон Дзержинського лісництв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наторій-профілакторій ПАТ «АрселорМіттал Кривий Рі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голови Дзержинської у місті райради з питань діяльності виконавчих органів влади, 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якої</w:t>
            </w:r>
            <w:r>
              <w:rPr>
                <w:rFonts w:cs="Times New Roman" w:ascii="Times New Roman" w:hAnsi="Times New Roman"/>
                <w:lang w:val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нко Євген Валентинович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У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 за міст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lang w:val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якої</w:t>
            </w:r>
            <w:r>
              <w:rPr>
                <w:rFonts w:cs="Times New Roman" w:ascii="Times New Roman" w:hAnsi="Times New Roman"/>
                <w:lang w:val="uk-UA"/>
              </w:rPr>
              <w:fldChar w:fldCharType="begin"/>
            </w:r>
            <w:r>
              <w:rPr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lang w:val="uk-UA"/>
              </w:rPr>
              <w:t>нко Андрій Володимирович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істо Нікопо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Нікопол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човні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 Нікопо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.О. керуючого справами міськвиконкому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нявський Олександр Володимирович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 за міст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 чов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ерхньодніпровський район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хньодніпровсь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ерхньодніпровсь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Верхньодніпров-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ської міськради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бідь Геннадій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ишурин Ріг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ишурин Ріг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Мишуринрізь-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івець Любов Васил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річч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арічч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Зарічансь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т Микола Федо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.Дніпрово-кам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ян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Дніпров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м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ян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Дніпрово-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мянсь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ивко Віктор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ородаї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бережн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Бородаївсь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їра Галина Григор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иколаї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ян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Водянсь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ешечко Микола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силь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ородаївські Хутор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арічч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Зарічансь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т Микола Федо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Івашков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Дніпров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м</w:t>
            </w:r>
            <w:r>
              <w:rPr>
                <w:rFonts w:cs="Times New Roman" w:ascii="Times New Roman" w:hAnsi="Times New Roman"/>
              </w:rPr>
              <w:t>`</w:t>
            </w:r>
            <w:r>
              <w:rPr>
                <w:rFonts w:cs="Times New Roman" w:ascii="Times New Roman" w:hAnsi="Times New Roman"/>
                <w:lang w:val="uk-UA"/>
              </w:rPr>
              <w:t>ян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Дніпровокамян-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ь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ивко Віктор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тянтин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Домоткан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арічч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Зарічансь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от Микола Федот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ости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Ганн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Ганнівської 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идоренко Юрій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лександрович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чні діля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Ювілейн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бли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ушкар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 (мікр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ушкар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а Пушкарівської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Р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расьов Анатолій </w:t>
            </w:r>
          </w:p>
          <w:p>
            <w:pPr>
              <w:pStyle w:val="Normal"/>
              <w:spacing w:lineRule="auto" w:line="204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Верхньодні-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ськ. Дачні ділянки поблизу санаторію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«Славутич».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Верхньодні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сь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Верхньодніпров-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ької  міськради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ебідь Геннадій </w:t>
            </w:r>
          </w:p>
          <w:p>
            <w:pPr>
              <w:pStyle w:val="Normal"/>
              <w:spacing w:lineRule="auto" w:line="204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колайович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: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ніпропетро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іровськ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ор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РДА Ковальов Дмитр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орян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ор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юбім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юбімівка південна частин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ж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Філ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--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Новопавлі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освіти РДА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твиненко Олександир Олексійович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агдали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 Степанівка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 Степанівка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РД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Чекме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Пет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ото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ото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ікополь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Шишкін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авлопілл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голови РДА Хнюкал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хайло Воло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Лукії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сел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Лебедин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есел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енделеї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Криничуват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овомоско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іщан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Новоселів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голови РДА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н Андрій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Орловщи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еліоративн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 Гвардійськ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убиних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 Черкаськ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намен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Андрії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пасн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авлоград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Богданівка (західна частина) 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огданівка (центральна частина сел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голови РДА Чорний Ігор Миколайович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ро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елико-михайлівка, ДОЦ «Дружба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ерезове с.Велико-михайлів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заступник голови РДА Нечипоренко Сергій Олексі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Велико-михайлівка, ДОЦ «Маяк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Коломийці  с.Новоселівка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ятихатський рай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Лихі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дгірн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.Лихів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і: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Леніна, Червона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ентральн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РДА Січова Зоя Івані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с.Іван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 Лозуватка вул. Гагаріна , 28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Іванівка –оздоровчий дитячий табір «Орлятко»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. Лозуватка вул. Гагаріна , 48 – загальноосвітня школ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Саксагань вул.Лісна,2 будинок ветерані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хідно-Дніпровський центр професійно-технічної освіти - гуртожиток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трик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ульг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Шульгів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сіль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речин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Гречин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уліші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уліші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Миколаї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Миколаї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селищ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Курил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Курил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адсел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Радсело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сіль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олоня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ільське-на-Дніпрі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Микільське-на-Дніпр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.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ступника голови РДА                   Рига І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вонецьке-на-Дніпрі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вонецьке-на-Дніпрі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Олексії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вонецький Хуті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Військов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Військове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етрово-Свистунов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</w:t>
            </w:r>
            <w:r>
              <w:rPr>
                <w:rFonts w:cs="Times New Roman" w:ascii="Times New Roman" w:hAnsi="Times New Roman"/>
                <w:lang w:val="uk-UA"/>
              </w:rPr>
              <w:t xml:space="preserve">Калинівка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омак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еленогайська сільська рада, с. Новокраснопіль, с. Краснопіль,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. Тарас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Томаків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РДА Хведчук Валерій Олександ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маківська сільська ра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Червоний Я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іров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с. Чума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ергії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тайгорідська сільська ра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итайгорід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елений Кли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итайгор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елений Гай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ображенська сільська рад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Преображе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арков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реображен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аричанський 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огилів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огилі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РДА – Кисличний Юрій Миколай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елищ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огилі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Сал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Цибульк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Зубк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Цибульк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Новосел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Цибульк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Егориго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итайгород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итайгоро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китайгоро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иск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исківак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Драг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иск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Царичан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Царичан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Турове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Царичан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Івано-Яриз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мт. Царичан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абайк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абайк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Ігнат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абайк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мазан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Бабайк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ихайлів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ихайл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аорілля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Михайлівк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Лозоватк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Залелі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район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СЬОГО ЗА ОБЛАСТ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22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ан евакуації Дніпропетровської області у разі загрози або виникнення надзвичайної ситуації у мирний час та особливий період відпрацьований та затверджений головою Дніпропетровської ОДА 08.09.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очнений станом на 31.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ступник голови ОДА-голова обласної евакуаційної комісії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ник Геннадій Пав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1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з питань НС та у СЗН від НЧК </w:t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ніпропетровської обласної державної адміністрації                                                                            С.С.Коваленко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320030</wp:posOffset>
              </wp:positionH>
              <wp:positionV relativeFrom="paragraph">
                <wp:posOffset>32385</wp:posOffset>
              </wp:positionV>
              <wp:extent cx="64770" cy="120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9.45pt;mso-wrap-distance-left:0pt;mso-wrap-distance-right:0pt;mso-wrap-distance-top:0pt;mso-wrap-distance-bottom:0pt;margin-top:2.55pt;mso-position-vertical-relative:text;margin-left:418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6:00Z</dcterms:created>
  <dc:creator>User</dc:creator>
  <dc:description/>
  <cp:keywords/>
  <dc:language>en-US</dc:language>
  <cp:lastModifiedBy>Саня</cp:lastModifiedBy>
  <cp:lastPrinted>2011-05-30T17:52:00Z</cp:lastPrinted>
  <dcterms:modified xsi:type="dcterms:W3CDTF">2013-06-05T09:26:00Z</dcterms:modified>
  <cp:revision>2</cp:revision>
  <dc:subject/>
  <dc:title>Додаток</dc:title>
</cp:coreProperties>
</file>