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Робочі групи евакуаційної комісії: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ачальник групи зв’язку та оповіщення   евакуаційної  комісії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ачальник групи матеріально-технічного забезпечення  евакуаційної  комісії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- начальник групи обліку евакуації населення та інформації   евакуаційної  комісії;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ачальник групи транспортного забезпечення евакуаційної  комісії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начальник групи організації розміщення евакуйованого населення у безпечному районі    евакуаційної  комісії;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ачальник групи охорони громадського порядку і безпеки дорожнього руху  евакуаційної  комісії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ачальник групи медичного забезпечення  евакуаційної  комісії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32"/>
          <w:szCs w:val="22"/>
          <w:lang w:val="uk-UA"/>
        </w:rPr>
      </w:pPr>
      <w:r>
        <w:rPr>
          <w:b/>
          <w:sz w:val="32"/>
          <w:szCs w:val="2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2:00Z</dcterms:created>
  <dc:creator>Саня</dc:creator>
  <dc:description/>
  <cp:keywords/>
  <dc:language>en-US</dc:language>
  <cp:lastModifiedBy>Admin</cp:lastModifiedBy>
  <cp:lastPrinted>2012-12-05T11:59:00Z</cp:lastPrinted>
  <dcterms:modified xsi:type="dcterms:W3CDTF">2013-11-21T13:13:00Z</dcterms:modified>
  <cp:revision>3</cp:revision>
  <dc:subject/>
  <dc:title>Робочі групи евакуаційної комісії: </dc:title>
</cp:coreProperties>
</file>